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i/>
          <w:i/>
          <w:sz w:val="40"/>
          <w:szCs w:val="40"/>
        </w:rPr>
      </w:pPr>
      <w:r>
        <w:rPr>
          <w:rFonts w:cs="Times New Roman" w:ascii="Times New Roman" w:hAnsi="Times New Roman"/>
          <w:b/>
          <w:i/>
          <w:sz w:val="40"/>
          <w:szCs w:val="40"/>
        </w:rPr>
        <w:t>PREGHIERE PER LA VITA</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REGHIERA IN DIFESA DELLA VITA NASCENTE</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è urgente una grande preghiera per la vita, che attraversi il mondo intero.”</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0"/>
        </w:rPr>
      </w:pPr>
      <w:r>
        <w:rPr>
          <w:rFonts w:cs="Times New Roman" w:ascii="Times New Roman" w:hAnsi="Times New Roman"/>
          <w:i/>
          <w:sz w:val="20"/>
          <w:szCs w:val="20"/>
        </w:rPr>
        <w:t>(Giovanni Paolo II, Evangelium Vitae, n. 100)</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0"/>
        </w:rPr>
      </w:pPr>
      <w:r>
        <w:rPr>
          <w:rFonts w:cs="Times New Roman" w:ascii="Times New Roman" w:hAnsi="Times New Roman"/>
          <w:i/>
          <w:sz w:val="20"/>
          <w:szCs w:val="20"/>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Salve Regina, madre di misericordia, vita, dolcezza e speranza nostra, salve.</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 te ricorriamo, esuli figli di Eva; a te sospiriamo, gementi e piangenti in questa valle di lacrime.</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Orsù dunque, avvocata nostra, rivolgi a noi gli occhi tuoi misericordiosi.</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E mostraci, dopo questo esilio, Gesù, il frutto benedetto del tuo seno.</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O clemente, o pia, o dolce Vergine Maria.</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O Maria, aurora del mondo nuovo,</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Madre dei viventi, affidiamo a Te la causa della vita: guarda, o Madre, al numero sconfinato di bimbi cui viene impedito di nascere, di poveri cui è reso difficile vivere, di uomini e donne vittime di disumana violenza, di anziani e malati uccisi dall'indifferenza o da una presunta pietà.</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Fa’ che quanti credono nel tuo Figlio sappiano annunciare con franchezza e amore agli uomini del nostro tempo il Vangelo della vita. Ottieni loro la grazia di accoglierlo come dono sempre nuovo, la gioia di celebrarlo con gratitudine in tutta la loro esistenza e il coraggio di testimoniarlo con tenacia operosa, per costruire, insieme con tutti gli uomini di buona volontà, la civiltà della verità e dell'amore</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 lode e gloria di Dio creatore e amante della vita.</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Giovanni Paolo II, Lettera Enciclica Evangelium Vitae sul valore e l'inviolabilità della vita umana, n.105)</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ngeli di Dio, che siete i loro custodi, illuminate, custodite, reggete e governate loro che vi furono</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ffidati dalla pietà celeste. Amen</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eterno riposo dona loro, o Signore, e splenda ad essi la luce perpetua. Riposino in pace. Amen</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Maria, Regina della vita, prega per noi!</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Beata Teresa di Calcutta, prega per noi!</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Giovanni Paolo II, prega per noi!</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FF0000"/>
          <w:sz w:val="24"/>
          <w:szCs w:val="24"/>
        </w:rPr>
        <w:t>Tratto da:</w:t>
      </w:r>
      <w:r>
        <w:rPr>
          <w:color w:val="FF0000"/>
        </w:rPr>
        <w:t xml:space="preserve"> </w:t>
      </w:r>
      <w:r>
        <w:rPr>
          <w:rFonts w:cs="Times New Roman" w:ascii="Times New Roman" w:hAnsi="Times New Roman"/>
          <w:color w:val="FF0000"/>
          <w:sz w:val="24"/>
          <w:szCs w:val="24"/>
        </w:rPr>
        <w:t>http://www.dueminutiperlavita.info/</w:t>
      </w:r>
    </w:p>
    <w:p>
      <w:pPr>
        <w:pStyle w:val="Nessunaspaziatura"/>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PREGHIERA A MARIA PER LA CAUSA DELLA VIT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 Angelo Comastri arcivescovo, Delegato Pontificio Di Loreto, scritta per l'Associazione "Difendere la vita con Ma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O Maria, culla del grande miste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el tuo limpido grembo è accaduto  l'avvenimento più impensabile e necessari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io, in te, si è fatto bambino e ha condiviso  integralmente l'itinerario dell'avventura uman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a quel momento, quando sboccia una vita,  possiamo esclamare: anche Dio ha percor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tessa strada, anche Dio ha vissuto  l'affascinante e delicata stagione  della presenza nel grembo della Mad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O Maria, oggi è stato infangato il prodigio!  È stata crocifissa la fase più tenera  della vita umana: il grembo della mamma  spesso diventa la tomba dei figli!  O Maria, con te ci impegniamo a prega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n te, Donna del grande Prodigio del grembo abitato da Dio,  vogliamo implorare la luce dello Spiri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er le mamme e i padri di oggi:  riportali a rispettare la vita,  riportali a cantare la vita,  riportali ad amare la vita  fin dal primo istante del suo miracolo.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MADRE DEI BIMBI NON NAT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dre dei bimbi non nati, accogli nel tuo grembo verginale tutti i piccoli uccisi dall'umana crudeltà.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tuo Cuore Immacolato e Addolorato ottenga Divina Misericordia per i piccoli martiri innocenti e grazia di contrizione per quelli che praticano e collaborano all'abor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ega per noi tutti, santa Madre di Dio e perdonaci perché abbiamo peccato contro Dio e contro di Te.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PREGHIERA UNIVERSALE PER LA VIT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a lodata e benedetta l'ora nella quale il Verbo di Dio venne al mondo sotto forma di una cellula e pose la sua dimora nel seno purissimo della Vergine Ma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O Cellula Divina di quella ora, ascolta le nostre preghiere. Nella tua tenerezza dà il benvenuto a tutti quei bambini che furono respinti dalle loro madri, e guarda con compassione a quelle che, spinte dalle loro sofferenze e illusioni, attentano contro la vita dei loro figli prima della loro nascit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bi pietà di coloro che si servono delle loro abilità nella scienza medica per sopprimere la vita. Ispira tutti i cristiani del mondo, perché cerchino e applichino soluzioni cristiane ai problemi sociali. Benedici i nostri sforzi per educare e servire. Aiutaci a portarli a termine per guadagnare menti e cuori alla verità, per servire coloro che sono nella necessità, perché non ricorrano mai alla viol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SIGNORE DELLA VIT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la vita è tuo dono: aiutaci ad accoglierl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la vita è prima di tutto: aiutaci a rispettarl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la vita è gioiosa meraviglia: aiutaci a farla crescere nel tuo be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la vita è comunione: aiutaci ad essere solidali e responsabi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la vita è dolore: aiutaci a mai disperare della tua consol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la vita è amore: aiutaci nel dono sincero di noi stess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la vita è fiducia: aiutaci a costruire legami di ve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la vita è speranza: aiutaci a desiderare l’etern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la vita è pace: aiutaci nella pazienza del  perdo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ATTO DI RIPARAZIONE PER IL DELITTO DELL'ABOR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O Dio, nostro Padre, che nel tuo infinito amore per noi, vuoi che tutti gli uomini siano salvi, con la fede e l'amore della Chiesa, che porta nel suo cuore di Madre il "Desiderio del Battesimo" per tutti i bambini del mondo, desidero esprimere questa sua carità, battezzando nel Nome del Padre del Figlio e dello Spirito Santo tutti i bambini che oggi saranno uccisi nel grembo delle loro madri con l'abor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questo atto di fede e di carità intendo con tutta la Chie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1 - Offrire, per le mani immacolate di Maria SS.ma, con il Sangue di Gesù, quello di tutti i bambini uccisi con l'aborto, implorando, per il sacrificio delle loro vite, pietà e misericordia per l'uman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2 - Riparare il grave delitto dell'aborto che, mentre sopprime la vita del concepito, 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iva della grazia del battesi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3- Pregare per la conversione di tutti gli operatori dell' arto, orribile delitto e collaboratori che sottoscrive Condanne dell'uomo, della donna, del medico, dello St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4 - Pregare per la conversione di quanti, con i potenti mezzi della comunicazione sociale, sostengono, giustificano e difendono questo gravissimo peccato, disconoscendo il Magistero della Chiesa e di Cris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5 - E infine, per invocare misericordia su quanti, ingannati e sedotti da questi mezzi potenti, si allontanano dall'amore di Dio Pad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Cred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Padre nostr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Ave Mari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Gloria al Padre.</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00:00Z</dcterms:created>
  <dc:creator>ALE</dc:creator>
  <dc:description/>
  <cp:keywords/>
  <dc:language>en-US</dc:language>
  <cp:lastModifiedBy>ALE</cp:lastModifiedBy>
  <dcterms:modified xsi:type="dcterms:W3CDTF">2009-02-28T21:00:00Z</dcterms:modified>
  <cp:revision>1</cp:revision>
  <dc:subject/>
  <dc:title>PREGHIERE PER LA VITA</dc:title>
</cp:coreProperties>
</file>