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GHIERE PER I BAMBINI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90625" cy="1724025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00150" cy="1724025"/>
            <wp:effectExtent l="0" t="0" r="0" b="0"/>
            <wp:wrapSquare wrapText="bothSides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I bambini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ha detto Giovanni Paolo II -</w:t>
      </w:r>
    </w:p>
    <w:p>
      <w:pPr>
        <w:pStyle w:val="Normal"/>
        <w:jc w:val="both"/>
        <w:rPr/>
      </w:pPr>
      <w:r>
        <w:rPr/>
        <w:t>sono il presente e il futuro della Chiesa.</w:t>
      </w:r>
    </w:p>
    <w:p>
      <w:pPr>
        <w:pStyle w:val="Normal"/>
        <w:jc w:val="both"/>
        <w:rPr/>
      </w:pPr>
      <w:r>
        <w:rPr/>
        <w:t xml:space="preserve">Hanno un ruolo attivo nell’evangelizzazione del mondo, </w:t>
      </w:r>
    </w:p>
    <w:p>
      <w:pPr>
        <w:pStyle w:val="Normal"/>
        <w:jc w:val="both"/>
        <w:rPr/>
      </w:pPr>
      <w:r>
        <w:rPr/>
        <w:t>e con le loro preghiere</w:t>
      </w:r>
    </w:p>
    <w:p>
      <w:pPr>
        <w:pStyle w:val="Normal"/>
        <w:jc w:val="both"/>
        <w:rPr/>
      </w:pPr>
      <w:r>
        <w:rPr/>
        <w:t>contribuiscono a salvarlo e a migliorarl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'è Dio?</w:t>
      </w:r>
    </w:p>
    <w:p>
      <w:pPr>
        <w:pStyle w:val="Normal"/>
        <w:jc w:val="both"/>
        <w:rPr/>
      </w:pPr>
      <w:r>
        <w:rPr/>
        <w:t>Se Dio veder tu vuoi, guardalo, cercalo nel tuo petto: lo troverai con te! E se dov'Egli dimora non intendessi ancora, confondimi, se puoi: dimmi dov'Egli non è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MATTINO</w:t>
      </w:r>
    </w:p>
    <w:p>
      <w:pPr>
        <w:pStyle w:val="Normal"/>
        <w:jc w:val="both"/>
        <w:rPr/>
      </w:pPr>
      <w:r>
        <w:rPr/>
        <w:t>Buongiorno Gesù, grazie per avermi dato un altro giorno.  grazie per le cose belle che hai fatto. Aiutami a fare ciò che è giusto che io faccia. Io ho fiducia in te. Ame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123190"/>
            <wp:effectExtent l="0" t="0" r="0" b="0"/>
            <wp:docPr id="3" name="hr_scr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r_scro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 casa o a scuola, ovunque io possa andare  sempre in mente ho un pensiero  che è bene ricordare. </w:t>
      </w:r>
    </w:p>
    <w:p>
      <w:pPr>
        <w:pStyle w:val="Normal"/>
        <w:jc w:val="both"/>
        <w:rPr/>
      </w:pPr>
      <w:r>
        <w:rPr/>
        <w:t>È vivo nel mio cuore  questo gioioso canto  che, per l'intero giorno,  il Signore mi sia sempre acc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123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Gesù bambino col tuo ditino  mettimi un fiore nel cuoricino; il fiore azzurro della bontà  e benedici mamma e papà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123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ignore, sii nella mia mente  e nelle mie azioni.  Nei miei occhi  e nel mio sguardo.  Sii sulle mie labbra  e nelle mie parole.  Nel mio cuore  e nei miei pensi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PA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ore, grazie per questo cibo e per tutte le cose belle che Tu ci dai, Fa che ci ricordiamo sempre chi è nella necessità. Ame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123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Benedici, signore, questo cibo:fa che ogni bimbo abbia il suo pane e ogni cuore tanto a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123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aro Dio,</w:t>
      </w:r>
    </w:p>
    <w:p>
      <w:pPr>
        <w:pStyle w:val="Normal"/>
        <w:jc w:val="both"/>
        <w:rPr/>
      </w:pPr>
      <w:r>
        <w:rPr/>
        <w:t xml:space="preserve">riempi la nostra casa di parole gentili, caldi abbracci e gioiosi sorrisi. Benedici noi e il nostro cib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1231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ore, grazie per avermi dato il cibo, i vestiti e una casa. </w:t>
      </w:r>
    </w:p>
    <w:p>
      <w:pPr>
        <w:pStyle w:val="Normal"/>
        <w:jc w:val="both"/>
        <w:rPr/>
      </w:pPr>
      <w:r>
        <w:rPr/>
        <w:t xml:space="preserve">Grazie per i miei genitori e i miei parenti.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1231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ignore, ti ringraziamo del cibo che ci dai e ti preghiamo per chi è meno fortunato di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1231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r la salute, per la forza e il cibo quotidiano, lodiamo il tuo nome, Signore.    </w:t>
      </w:r>
    </w:p>
    <w:p>
      <w:pPr>
        <w:pStyle w:val="Normal"/>
        <w:jc w:val="both"/>
        <w:rPr/>
      </w:pPr>
      <w:r>
        <w:rPr/>
        <w:t>Insegnaci, Signore, a non sprecare nulla, il pane che a noi avanza è il pane di chi ha f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552575"/>
            <wp:effectExtent l="0" t="0" r="0" b="0"/>
            <wp:docPr id="11" name="malu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lubild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030" cy="885825"/>
            <wp:effectExtent l="0" t="0" r="0" b="0"/>
            <wp:docPr id="12" name="malu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lubild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552575"/>
            <wp:effectExtent l="0" t="0" r="0" b="0"/>
            <wp:docPr id="13" name="malubil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lubild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Per gli amici</w:t>
      </w:r>
    </w:p>
    <w:p>
      <w:pPr>
        <w:pStyle w:val="Normal"/>
        <w:jc w:val="both"/>
        <w:rPr/>
      </w:pPr>
      <w:r>
        <w:rPr/>
        <w:t>Signore, grazie per i miei amici. Aiutami a comportarmi bene con, loro. Fa che io sia sempre sincero e leale. Così sia.</w:t>
      </w:r>
    </w:p>
    <w:p>
      <w:pPr>
        <w:pStyle w:val="Normal"/>
        <w:jc w:val="both"/>
        <w:rPr/>
      </w:pPr>
      <w:r>
        <w:rPr/>
        <w:t>Per i genitori</w:t>
      </w:r>
    </w:p>
    <w:p>
      <w:pPr>
        <w:pStyle w:val="Normal"/>
        <w:jc w:val="both"/>
        <w:rPr/>
      </w:pPr>
      <w:r>
        <w:rPr/>
        <w:t>Signore, grazie per mamma e papà. aiutami ad essere ubbidiente anche quando non ne ho voglia. Amen.</w:t>
      </w:r>
    </w:p>
    <w:p>
      <w:pPr>
        <w:pStyle w:val="Normal"/>
        <w:jc w:val="both"/>
        <w:rPr/>
      </w:pPr>
      <w:r>
        <w:rPr/>
        <w:t> </w:t>
      </w:r>
      <w:r>
        <w:rPr/>
        <w:t>Per la preghiera</w:t>
      </w:r>
    </w:p>
    <w:p>
      <w:pPr>
        <w:pStyle w:val="Normal"/>
        <w:jc w:val="both"/>
        <w:rPr/>
      </w:pPr>
      <w:r>
        <w:rPr/>
        <w:t>Gesù, ti voglio bene. Grazie perché posso parlare con te come ad un amico. aiutami a farlo ogni giorno. per tutta la mia vita. Amen.</w:t>
      </w:r>
    </w:p>
    <w:p>
      <w:pPr>
        <w:pStyle w:val="Normal"/>
        <w:jc w:val="both"/>
        <w:rPr/>
      </w:pPr>
      <w:r>
        <w:rPr/>
        <w:t>Richiesta di perdono</w:t>
      </w:r>
    </w:p>
    <w:p>
      <w:pPr>
        <w:pStyle w:val="Normal"/>
        <w:jc w:val="both"/>
        <w:rPr/>
      </w:pPr>
      <w:r>
        <w:rPr/>
        <w:t>Signore, perdonami, per favore, se mi comporto male. Aiutami a volere ciò che Tu vuoi e non ciò che voglio io. Grazie perché posso sempre fare felice qualcuno. Così sia.</w:t>
      </w:r>
    </w:p>
    <w:p>
      <w:pPr>
        <w:pStyle w:val="Normal"/>
        <w:jc w:val="both"/>
        <w:rPr/>
      </w:pPr>
      <w:r>
        <w:rPr/>
        <w:t> </w:t>
      </w:r>
      <w:r>
        <w:rPr/>
        <w:t>In un momento di paura</w:t>
      </w:r>
    </w:p>
    <w:p>
      <w:pPr>
        <w:pStyle w:val="Normal"/>
        <w:jc w:val="both"/>
        <w:rPr/>
      </w:pPr>
      <w:r>
        <w:rPr/>
        <w:t>Caro Gesù, grazie perché ti preoccupi di come mi sento, per favore aiutami a non avere paura, Grazie perché sei sempre con me. Amen.</w:t>
      </w:r>
    </w:p>
    <w:p>
      <w:pPr>
        <w:pStyle w:val="Normal"/>
        <w:jc w:val="both"/>
        <w:rPr/>
      </w:pPr>
      <w:r>
        <w:rPr/>
        <w:t>Vieni</w:t>
      </w:r>
    </w:p>
    <w:p>
      <w:pPr>
        <w:pStyle w:val="Normal"/>
        <w:jc w:val="both"/>
        <w:rPr/>
      </w:pPr>
      <w:r>
        <w:rPr/>
        <w:t>Vieni, vieni, Gesù Bambino, Vieni, vieni che ti aspetto. Vieni, vieni non tardare, senza te non posso s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GHIERE DELLA S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ore che sei nel creato,  ti ringrazio di essere nel fiore che guardo,  nel cielo stellato,  nel pane che mi ciba;  nelle parole buone che ascolto;  nel sole che mi scalda;  nelle fontane a cui mi disseto, nell'allegro cantar degli uccelli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1231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ignore ti ringrazio di essere nel cuore della mia mamma, nell'amore che da te mi è messo vicino, perché sono piccin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1231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ngelo biondo dagli occhi azzurrini,  proteggi con me tutti gli altri bambini.  Dolce tesoro accompagnami tu in questo sonno accanto a Ges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1231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Angelo divino che sei a me vicino, guida i miei passi che io non cada tra i sassi, e fa che la preghiera che recito stasera sia al mio Signore gradita come un fiore. Ti prego portala tu: in cielo al buon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1231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ra mi distendo per dormire, ti prego, mio Signore, proteggi il tuo bambino. </w:t>
      </w:r>
    </w:p>
    <w:p>
      <w:pPr>
        <w:pStyle w:val="Normal"/>
        <w:jc w:val="both"/>
        <w:rPr/>
      </w:pPr>
      <w:r>
        <w:rPr/>
        <w:t>Mi difenda il tuo amore nella notte e mi svegli alla luce del mat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1231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aro Gesù, grazie per questa giornata. ti ringrazio di essermi stato accanto e di aver vegliato su di me. aiutami ad addormentarmi subito. Ti voglio bene. Ame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1231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Gesù mi metto nelle tue mani, pigliami tu, tienimi stretto fino a domani, mio buon Gesù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ALMI    </w:t>
      </w:r>
    </w:p>
    <w:p>
      <w:pPr>
        <w:pStyle w:val="Normal"/>
        <w:jc w:val="both"/>
        <w:rPr/>
      </w:pPr>
      <w:r>
        <w:rPr/>
        <w:t>(tratti dal libricino "salmi per piccoli cuori"  Casa Editrice ELLEDI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i speriamo nel Signore: é Lui che ci guida, ci aiuta e ci protegge. Da lui viene ogni nostra gioia. Il Tuo amore, signore, ci accompagni: noi abbiamo fiducia soltanto in Te.</w:t>
      </w:r>
    </w:p>
    <w:p>
      <w:pPr>
        <w:pStyle w:val="Normal"/>
        <w:jc w:val="both"/>
        <w:rPr/>
      </w:pPr>
      <w:r>
        <w:rPr/>
        <w:t>Salmo 3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o sempre il Signore davanti agli occhi, con Lui vicino non cadrò mai. Perciò il mio cuore è pieno di gioia: la mia anima è sempre in festa.</w:t>
      </w:r>
    </w:p>
    <w:p>
      <w:pPr>
        <w:pStyle w:val="Normal"/>
        <w:jc w:val="both"/>
        <w:rPr/>
      </w:pPr>
      <w:r>
        <w:rPr/>
        <w:t>Salmo 1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u solo sei grande. Tu solo fai meraviglie. Tu solo sei Dio, la nostra lode., come la tua gloria, giunge agli estremi confini del mondo.</w:t>
      </w:r>
    </w:p>
    <w:p>
      <w:pPr>
        <w:pStyle w:val="Normal"/>
        <w:jc w:val="both"/>
        <w:rPr/>
      </w:pPr>
      <w:r>
        <w:rPr/>
        <w:t>Salmi 86 e 4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ignore, il mio cuore non ha pretese, non desidero cose grandi, superiori alle mie forse: io resto tranquillo e sereno come un bimbo in braccio alla sua mamma.</w:t>
      </w:r>
    </w:p>
    <w:p>
      <w:pPr>
        <w:pStyle w:val="Normal"/>
        <w:jc w:val="both"/>
        <w:rPr/>
      </w:pPr>
      <w:r>
        <w:rPr/>
        <w:t>Salmo 13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u, o Dio, esistevi prima che sorgessero i monti, prima che nascesse la terra: sei Tu che li hai creati. Oh, Dio, tu rimani per sempre!</w:t>
      </w:r>
    </w:p>
    <w:p>
      <w:pPr>
        <w:pStyle w:val="Normal"/>
        <w:jc w:val="both"/>
        <w:rPr/>
      </w:pPr>
      <w:r>
        <w:rPr/>
        <w:t>Salmo 9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l Signore sia la tua gioia! Egli esaudirà i desideri del tuo cuore.</w:t>
      </w:r>
    </w:p>
    <w:p>
      <w:pPr>
        <w:pStyle w:val="Normal"/>
        <w:jc w:val="both"/>
        <w:rPr/>
      </w:pPr>
      <w:r>
        <w:rPr/>
        <w:t>Salmo 3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ono felice, signore per le cose che ahi fatto, canto di gioia davanti alle tue opere. Tutti rendano grazie al signore, Egli è buono,compie per l'uomo opere stupende.</w:t>
      </w:r>
    </w:p>
    <w:p>
      <w:pPr>
        <w:pStyle w:val="Normal"/>
        <w:jc w:val="both"/>
        <w:rPr/>
      </w:pPr>
      <w:r>
        <w:rPr/>
        <w:t>Salmi 92 e 1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6.gi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47:00Z</dcterms:created>
  <dc:creator>ALE</dc:creator>
  <dc:description/>
  <cp:keywords/>
  <dc:language>en-US</dc:language>
  <cp:lastModifiedBy>ALE</cp:lastModifiedBy>
  <dcterms:modified xsi:type="dcterms:W3CDTF">2009-02-27T19:48:00Z</dcterms:modified>
  <cp:revision>1</cp:revision>
  <dc:subject/>
  <dc:title>PREGHIERE PER I BAMBINI</dc:title>
</cp:coreProperties>
</file>