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4"/>
          <w:szCs w:val="24"/>
          <w:bdr w:val="single" w:sz="4" w:space="0" w:color="000000"/>
        </w:rPr>
      </w:pPr>
      <w:r>
        <w:rPr>
          <w:rFonts w:cs="Times New Roman" w:ascii="Times New Roman" w:hAnsi="Times New Roman"/>
          <w:b/>
          <w:i/>
          <w:sz w:val="40"/>
          <w:szCs w:val="40"/>
        </w:rPr>
        <w:t>PREGHIERE DI LODE ALLA SANTISSIMA TRINITA’</w:t>
      </w:r>
    </w:p>
    <w:p>
      <w:pPr>
        <w:pStyle w:val="Nessunaspaziatura"/>
        <w:jc w:val="both"/>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essunaspaziatura"/>
        <w:jc w:val="both"/>
        <w:rPr>
          <w:rFonts w:ascii="Times New Roman" w:hAnsi="Times New Roman" w:cs="Times New Roman"/>
          <w:b/>
          <w:b/>
        </w:rPr>
      </w:pPr>
      <w:r>
        <w:rPr>
          <w:rFonts w:cs="Times New Roman" w:ascii="Times New Roman" w:hAnsi="Times New Roman"/>
          <w:b/>
        </w:rPr>
        <w:t>Inno alla Santissima Trin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ve o eterno sovrano, Dio vivente, che esisti dall’eternità! Giudice tremendo e giusto, Padre sempre buono e misericordioso! A Te sia resa nuova ed eterna supplica, lode, onore e gloria, per mezzo della tua Figlia vestita di sole, nostra ammirabile Madre!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 grande Mediatrice di grazie, - “Prega per no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ve, o Uomo – Dio immolato Agnello sanguinante, Re della pace, Albero della vita, tu nostro Capo, porta di ingresso al Cuore del Padre, Figlio eterno del Dio vivente, che con Colui che è, regni in eterno! A Te sia data potenza, ora e nei secoli, e gloria e grandezza, e adorazione e riparazione e lode, Per mezzo della tua immacolata Genitrice, nostra ammirabile Madre!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 fedele Mediatrice di grazie, - “Prega per no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ve, o Spirito dell’Eterno, sorgente inesauribile di santità, operante in Dio dall’eternità! Torrente del fuoco dal Padre al Figlio, Uragano impetuoso, che spiri forza, luce e fuoco nelle membra del Corpo mistico! Tu eterno incendio d’amore, Spirito di Dio che operi nei viventi, Tu rosso torrente di fuoco che scorri eternamente vivo nei mortali, a Te sia data gloria, potenza e bellezza ora e in tutta l’eternità per mezzo della Tua Sposa coronata di stelle, nostra ammirabile Madre! Amen.</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 Mediatrice di tutte le grazie: “Prega per no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Questo Inno venne cantato il 25 giugno 1946 a Merienfried da una grande schiera angelica durante l’apparizione della Madonna. )</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b/>
          <w:bCs/>
          <w:kern w:val="2"/>
        </w:rPr>
        <w:t>O Trinità beata</w:t>
      </w:r>
      <w:r>
        <w:rPr>
          <w:rFonts w:cs="Times New Roman" w:ascii="Times New Roman" w:hAnsi="Times New Roman"/>
          <w:bCs/>
          <w:kern w:val="2"/>
          <w:sz w:val="24"/>
          <w:szCs w:val="24"/>
        </w:rPr>
        <w:t>(dalla liturgia)</w:t>
      </w:r>
    </w:p>
    <w:p>
      <w:pPr>
        <w:pStyle w:val="Nessunaspaziatura"/>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essunaspaziatura"/>
        <w:rPr/>
      </w:pPr>
      <w:r>
        <w:rPr>
          <w:rFonts w:cs="Times New Roman" w:ascii="Times New Roman" w:hAnsi="Times New Roman"/>
          <w:bCs/>
          <w:kern w:val="2"/>
          <w:sz w:val="24"/>
          <w:szCs w:val="24"/>
        </w:rPr>
        <w:t>O Trinità beata,</w:t>
      </w:r>
      <w:r>
        <w:rPr>
          <w:rFonts w:cs="Times New Roman" w:ascii="Times New Roman" w:hAnsi="Times New Roman"/>
          <w:sz w:val="24"/>
          <w:szCs w:val="24"/>
        </w:rPr>
        <w:t xml:space="preserve"> luce, sapienza, amore, vesti del tuo splendore il giorno che declina.</w:t>
        <w:br/>
        <w:t xml:space="preserve">Te lodiamo al mattino, Te nel vespro imploriamo, Te canteremo unanimi nel giorno che non muore. </w:t>
      </w:r>
    </w:p>
    <w:p>
      <w:pPr>
        <w:pStyle w:val="Nessunaspaziatura"/>
        <w:rPr>
          <w:rFonts w:ascii="Times New Roman" w:hAnsi="Times New Roman" w:cs="Times New Roman"/>
          <w:sz w:val="24"/>
          <w:szCs w:val="24"/>
        </w:rPr>
      </w:pPr>
      <w:r>
        <w:rPr>
          <w:rFonts w:cs="Times New Roman" w:ascii="Times New Roman" w:hAnsi="Times New Roman"/>
          <w:sz w:val="24"/>
          <w:szCs w:val="24"/>
        </w:rPr>
        <w:t>Oceano di pace, la Chiesa a Te consacra la sua lode perenne.</w:t>
        <w:br/>
        <w:t>Padre d'immensa gloria, Verbo d'eterna luce, Spirito di sapienza e carità perfetta.</w:t>
        <w:br/>
        <w:t>Rovéto inestinguibile di verità e d'amore; ravviva in noi la gioia dell'agape fraterna.</w:t>
        <w:br/>
        <w:t>O principio e sorgente della vita immortale, rivelaci il tuo volto nella gloria dei cieli. Amen.</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bdr w:val="single" w:sz="4" w:space="0" w:color="000000"/>
        </w:rPr>
      </w:pPr>
      <w:r>
        <w:rPr>
          <w:rFonts w:cs="Times New Roman" w:ascii="Times New Roman" w:hAnsi="Times New Roman"/>
          <w:b/>
        </w:rPr>
        <w:t>Santissima Trinità</w:t>
      </w:r>
    </w:p>
    <w:p>
      <w:pPr>
        <w:pStyle w:val="Nessunaspaziatura"/>
        <w:jc w:val="both"/>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ntissima Trinità, Padre, Figlio e Spirito Santo, io ti adoro profondamente e ti offro il Preziosissimo Corpo, Sangue, Anima e Divinità di nostro Signore Gesù Cristo, presente in tutti i tabernacoli del mondo, in riparazione degli oltraggi che ti offendo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er i meriti infiniti del Suo Cuore Santissimo e per l’intercessione del Cuore Immacolato di Maria, ti prego di concedermi la sincera conversione del cuo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rPr>
      </w:pPr>
      <w:r>
        <w:rPr>
          <w:rFonts w:cs="Times New Roman" w:ascii="Times New Roman" w:hAnsi="Times New Roman"/>
          <w:b/>
        </w:rPr>
        <w:t>O Santissima Trinità</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O santissima Trinità, Padre, Figlio e Spirito Santo,  ti adoriamo con voce umile e fiducio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egnati di guardare benevolmente questi tuoi figli  che portano in sé la tua immagine divi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nostro pensiero si perde nella tua immensità,  alla quale si abbandona con slancio di am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Vieni in noi e facci diventare il tuo cielo  e il tempio della tua pres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u sei il nostro unico bene,  perciò vogliamo che la nostra vita  sia continuamente protesa verso di Te  nell'attesa di unirci per sempre  nell'eternità dell'amore e della gioia. Amen</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pPr>
    <w:rPr>
      <w:rFonts w:ascii="Verdana" w:hAnsi="Verdana" w:eastAsia="Times New Roman" w:cs="Verdana"/>
      <w:color w:val="auto"/>
      <w:sz w:val="28"/>
      <w:szCs w:val="2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57:00Z</dcterms:created>
  <dc:creator>ALE</dc:creator>
  <dc:description/>
  <cp:keywords/>
  <dc:language>en-US</dc:language>
  <cp:lastModifiedBy>ALE</cp:lastModifiedBy>
  <dcterms:modified xsi:type="dcterms:W3CDTF">2009-02-27T19:57:00Z</dcterms:modified>
  <cp:revision>1</cp:revision>
  <dc:subject/>
  <dc:title>PREGHIERE DI LODE ALLA SANTISSIMA TRINITA’</dc:title>
</cp:coreProperties>
</file>