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PREGHIERE ALLO SPIRITO SANTO 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DELLA BEATA ELENA GUERRA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drawing>
          <wp:inline distT="0" distB="0" distL="0" distR="0">
            <wp:extent cx="1629410" cy="21913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UPPLICA ALLO SPIRITO SA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                                  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Spirito Santo, effondi su di noi la sorgente delle tue grazie e suscita una nuova Pentecoste nella tua Chiesa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di sui tuoi vescovi, sui sacerdoti, sui religiosi e sulle religiose, sui fedeli e su coloro che non credono, sui peccatori più induriti e su ognuno di noi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di su tutti i popoli del mondo, su tutte le razze e su ogni classe e categoria di person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tici con il tuo soffio divino, purificaci da ogni peccato e liberaci da ogni inganno e da ogni mal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ammaci con il tuo fuoco, fa che bruciamo e ci consumiamo nel tuo amor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ci a capire che Dio è tutto, tutta la nostra felicità e la nostra gioia e che solo in Lui è il nostro presente, il nostro futuro e la nostra etern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 a noi, Spirito Santo e trasformaci, salvaci, riconciliaci, uniscici, consacraci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ci ad essere totalmente di Cristo, totalmente tuoi, totalmente di Dio! Questo te lo chiediamo per l’intercessione e sotto la guida e la protezione della Beata Vergine Maria, la tua Sposa Immacolata, Madre di Gesù e Madre nostra, la Regina della Pace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VOCAZIONE PER OTTENERE I FRUTTI  DELLO SPIRITO SANTO</w:t>
              <w:b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Eterno Spirito, Luce, Verità, Amore e Bontà Infinita,</w:t>
              <w:br/>
              <w:t>che abitando come Ospite dolcissimo nell' anima cristiana,</w:t>
              <w:br/>
              <w:t>la rendi atta a produrre frutti di santità,</w:t>
              <w:br/>
              <w:t>che derivando da te, o Principio sempre fecondo della vita spirituale,</w:t>
              <w:br/>
              <w:t>si chiamano appunto frutti dello Spirito Santo,</w:t>
              <w:br/>
              <w:t>noi, anime sterili, Ti supplichiamo di infonderci quella vitalità e fecondità</w:t>
              <w:br/>
              <w:t>che produce e matura i Tuoi Santi Frutti!</w:t>
              <w:br/>
              <w:t>Am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Vieni, o Fuoco di Paradiso, o Alito della Divinità, e fa' che in noi maturino i frutti di Castità perfetta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angelico Dominio di sé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cristiana Modestia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operosa e costante Fedeltà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celest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</w:rPr>
              <w:t xml:space="preserve"> Dolcezza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santa Generosità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vera e costante Bontà.</w:t>
              <w:br/>
              <w:br/>
              <w:t>- Vieni, o Fuoco di Paradiso, o Alito della Divinità, e fa' che in noi maturino i frutti di soprannaturale Benevolenza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serena e generosa Pazienza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celeste Pace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santa e permanente Gioia.</w:t>
              <w:br/>
            </w:r>
            <w:r>
              <w:rPr>
                <w:b/>
                <w:i/>
                <w:iCs/>
              </w:rPr>
              <w:t>Illumina i nostri sensi, infondi Amore nei nostri cuori</w:t>
              <w:br/>
            </w:r>
            <w:r>
              <w:rPr>
                <w:b/>
              </w:rPr>
              <w:br/>
              <w:t>- Vieni, o Fuoco di Paradiso, o Alito della Divinità, e fa' che in noi maturino i frutti di Carità divina.</w:t>
              <w:br/>
            </w:r>
            <w:r>
              <w:rPr>
                <w:b/>
                <w:i/>
                <w:iCs/>
              </w:rPr>
              <w:t>Illumina i nostri sensi, infondi Amore nei nostri cu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i, Santo Spirito, riempi i cuori dei tuoi fedeli</w:t>
              <w:br/>
              <w:t>e accendi in essi il fuoco del Tuo Amore.</w:t>
              <w:br/>
              <w:br/>
              <w:t>Manda il Tuo Spirito</w:t>
              <w:br/>
              <w:t xml:space="preserve">e rinnoverai la faccia della Terr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 SPIRITO SANTO, AMORE DEL PADRE E DEL FI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o Spirito Sa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per Te, conosciamo sempre me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otenza, bontà, misericor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carità del Padre Celes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 un perfetto am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ui strettamente ci unis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o Spirito d'infinita potenza e virt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operasti l'ineffabile mistero dell'Incarnazion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 nella nostra men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acci meglio conoscere il Figlio di Di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, per opera tua e per nostra salvezz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lio dell'uom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o Alito vita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a' che i mortali ti cred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 sei veramen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oè lo Spirito del Padre e del Figl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 al Padre, al Figlio e allo Spirito Sant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'era in principio, ora e semp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 secoli dei secoli. Am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IMA SPIRITU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o Spirito Santo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o dolce Ospite dell'ani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a me, che Ti chia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il più vivo desider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con la tua luce di Paradi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con la pienezza dei tuoi D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e stabilisci in 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ua dimora per semp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TTO DI CONSACRAZIONE ALLO SPIRITO SANTO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divino Spirito,</w:t>
              <w:br/>
              <w:t>che sei disceso con l'abbondanza</w:t>
              <w:br/>
              <w:t>dei Tuoi lumi e dei Tuoi doni</w:t>
              <w:br/>
              <w:t>sulla prima comunità riunita il giorno di Pentecoste fra le mura del Cenacolo,</w:t>
              <w:br/>
              <w:t>ecco dinanzi a Te questa comunità</w:t>
              <w:br/>
              <w:t>che Ti supplica di rinnovare su di essa</w:t>
              <w:br/>
              <w:t>quanto compisti in quel giorno memorando.</w:t>
              <w:br/>
              <w:t>E affinché questo avvenga,</w:t>
              <w:br/>
              <w:t>noi ci consacriamo a Te</w:t>
              <w:br/>
              <w:t xml:space="preserve">offrendoTi la nostra mente, la nostra volontà, il nostro cuor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opera redentrice che cristo, il Verbo incarnato,</w:t>
              <w:br/>
              <w:t>ebbe a realizzare soprattutto con la Sua passione e morte</w:t>
              <w:br/>
              <w:t>e volle affidare alla Sua Chiesa,</w:t>
              <w:br/>
              <w:t>fu da Te completata con la Pentecoste e mai è venuta meno.</w:t>
              <w:br/>
              <w:t>Ma affinché in noi sia più intensa e fruttuosa</w:t>
              <w:br/>
              <w:t>e questa porzione della Chiesa viva un continuo progresso spirituale,</w:t>
              <w:br/>
              <w:t>noi ci affidiamo senza riserve a 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Tua luce illumini le nostre menti,</w:t>
              <w:br/>
              <w:t>onde cerchiamo sempre la verità</w:t>
              <w:br/>
              <w:t>e non ci lasciamo traviare da falsi profeti;</w:t>
              <w:br/>
              <w:t>la Tua grazia ringiovanisca le nostre volontà</w:t>
              <w:br/>
              <w:t>e le renda capaci di resistere alle insidie del demonio e della corruzione;</w:t>
              <w:br/>
              <w:t>i Tuoi doni ci trasformino in apostoli con la parola e con l'esempi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Divino Spirito,</w:t>
              <w:br/>
              <w:t>ripeti in noi i prodigi della grazia che si verificarono</w:t>
              <w:br/>
              <w:t>nella prima comunità cristiana alla Tua discesa</w:t>
              <w:br/>
              <w:t>fa' che vivendo in te, portiamo alla Chiesa e a Cristo redentore</w:t>
              <w:br/>
              <w:t>quanti ci circondano, contribuendo così a quel piano meraviglioso</w:t>
              <w:br/>
              <w:t>di salvezza del genere umano che, nella Pentecoste, ha dato i primi meravigliosi frutti.</w:t>
              <w:br/>
              <w:t>Amen.</w:t>
            </w:r>
            <w:hyperlink r:id="rId3">
              <w:r>
                <w:rPr>
                  <w:rStyle w:val="InternetLink"/>
                  <w:b/>
                </w:rPr>
                <w:br/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IENI, SPIRITO SA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 Spirito Santo, contemplarti vu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 Immergere il nostro sguar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l'invisibile, nella profondità del mistero di Dio.</w:t>
              <w:br/>
              <w:t>Tu non hai un volto umano come il Cristo del Vangelo,</w:t>
              <w:br/>
              <w:t>nelle sembianze del Padre; ma rinunciando a raffigurarti in qualche modo,</w:t>
              <w:br/>
              <w:t>noi vogliamo aderire a Te con tutte le nostre for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Spirito di Dio, tu non hai volto perché sei il fuoco dell'amore,</w:t>
              <w:br/>
              <w:t>poiché unisci il volto del Padre e del Figlio,</w:t>
              <w:br/>
              <w:t>per formarne uno solo in una fusione subli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Spirito Santo, Tu che sei il soffio che emana d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 e dal Figlio porta il giusto respiro alla no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, la luce al nostro intelletto, il vero slancio 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tro cuore in modo da poter amare i nostri fratel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 DI UN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ore Ges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, te ne supplic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tuo Spirito all'anima mi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ezzami ancora una vo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 tuo sangu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mi alla tua obl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caristica; arricchiscimi di grazie sempre maggior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rattutto infondimi il d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preghiera vera e persevera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mi un cuore nuov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ificato dal tuo Amore, i cui affett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bene mediocri, ti siano gradi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alo, Signore, questo mio povero cuo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trasformalo in un vaso di ele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tifica le mie intenzion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hé non siano viziose o troppo uma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a' che le mie 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no conformi alla tua volon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imi somigliante a Te nella pazienz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hé mi sia caro soffrire e fati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ieme a 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' che io parli, Signo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condando il tuo Spiri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e mie parole ti glorifich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siano utili al bene spiritu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mio prossim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gno infine a 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o il mio esse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hé, mediante il tuo Spirit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plasmi, lo rinnovi, e lo trasform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andolo pienamente a Te. Ame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ASCERE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 domando, o Gesù, di rinasce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di rinascere dall'al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 prego di ribattezzarmi e rinnovar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 tuo Spirito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li sia semp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ispirazione dei miei pensier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stimolo della mia volontà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entro dei miei affett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guida delle mie par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ostegno della mia speranz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motivo e il termine delle mie azion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amico del cuo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mpagno della vit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mio conforto in mor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mio tesoro per l'eternità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a mia vita sia un incessante rinasc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crescere nello Spiri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O IN ME SIA AMORE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a fed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l'Amore che cre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a speranz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l'Amore che atten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'adorazi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l'Amore che si prost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a preghier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l'Amore che t'incont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a fa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l'Amore che lav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la mortificazi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l'Amore che s'immo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soltanto il tuo Amore, o Di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a i miei pensier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mie parole e le mie op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 SPIRITO SANTO PER GLI EVANGELIZZA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o divino Amor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cui der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o spirito mission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forma i veri apostol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 ed accendi il tuo fuo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anti cuori e poi mand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alvare anim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tutta la ter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o Santo Spirit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già nel Cenacol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 apparisti in fig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ingue di fuoc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, purifica il nostro cu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la nostra lingu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a' che il nostro parl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sempre santo, sempre dir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costruzione del tuo Regn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 al bene del nostro prossimo. A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zzodigiacobbe.it/Per_pregare/preghiereSpiritoSanto/LitanieSpiritoSantoR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40:00Z</dcterms:created>
  <dc:creator>ALE</dc:creator>
  <dc:description/>
  <cp:keywords/>
  <dc:language>en-US</dc:language>
  <cp:lastModifiedBy>ALE</cp:lastModifiedBy>
  <dcterms:modified xsi:type="dcterms:W3CDTF">2009-02-28T12:40:00Z</dcterms:modified>
  <cp:revision>1</cp:revision>
  <dc:subject/>
  <dc:title>PREGHIERE ALLO SPIRITO SANTO  </dc:title>
</cp:coreProperties>
</file>