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GHIERE AGLI ANGELI E AGLI ARCANGELI</w:t>
      </w:r>
    </w:p>
    <w:p>
      <w:pPr>
        <w:pStyle w:val="Normal"/>
        <w:tabs>
          <w:tab w:val="clear" w:pos="708"/>
          <w:tab w:val="left" w:pos="0" w:leader="none"/>
        </w:tabs>
        <w:spacing w:before="280" w:after="280"/>
        <w:rPr>
          <w:b/>
          <w:b/>
          <w:bCs/>
          <w:sz w:val="32"/>
          <w:szCs w:val="32"/>
        </w:rPr>
      </w:pPr>
      <w:r>
        <w:rPr>
          <w:b/>
          <w:bCs/>
          <w:sz w:val="32"/>
          <w:szCs w:val="32"/>
        </w:rPr>
      </w:r>
    </w:p>
    <w:p>
      <w:pPr>
        <w:pStyle w:val="Normal"/>
        <w:tabs>
          <w:tab w:val="clear" w:pos="708"/>
          <w:tab w:val="left" w:pos="0" w:leader="none"/>
        </w:tabs>
        <w:spacing w:before="280" w:after="280"/>
        <w:rPr>
          <w:b/>
          <w:b/>
          <w:bCs/>
        </w:rPr>
      </w:pPr>
      <w:r>
        <w:rPr>
          <w:b/>
          <w:bCs/>
        </w:rPr>
        <w:t xml:space="preserve">ALL'ANGELO CONSOLATORE DI GESÙ NELL'ORTO </w:t>
      </w:r>
    </w:p>
    <w:p>
      <w:pPr>
        <w:pStyle w:val="Normal"/>
        <w:spacing w:before="280" w:after="280"/>
        <w:rPr>
          <w:i/>
          <w:i/>
          <w:sz w:val="20"/>
          <w:szCs w:val="20"/>
        </w:rPr>
      </w:pPr>
      <w:r>
        <w:rPr>
          <w:i/>
          <w:sz w:val="20"/>
          <w:szCs w:val="20"/>
        </w:rPr>
        <w:t>Questa preghiera fu composta dal Servo di Dio p. Bernardino di Porto</w:t>
        <w:softHyphen/>
        <w:t>gruaro O.F.M. Il venerando Padre, ag</w:t>
        <w:softHyphen/>
        <w:t>giungeva: "Questa devozione è molto utile nelle pene che il buon Dio ci man</w:t>
        <w:softHyphen/>
        <w:t>da. Chi ebbe la missione di consolare il Capo nella sua agonia, ha ricevuto pure il potere e la missione di consolare anche le membra nelle loro pene, ma soprattut</w:t>
        <w:softHyphen/>
        <w:t>to nell'agonia. Fatene la prova e vedrete che la devozione verso l'Angelo Con</w:t>
        <w:softHyphen/>
        <w:t>solatore di Gesù vi riuscirà immensa</w:t>
        <w:softHyphen/>
        <w:t xml:space="preserve">mente vantaggiosa in tutta la vostra vita e nell'ora della vostra morte". </w:t>
      </w:r>
    </w:p>
    <w:p>
      <w:pPr>
        <w:pStyle w:val="Normal"/>
        <w:tabs>
          <w:tab w:val="clear" w:pos="708"/>
          <w:tab w:val="left" w:pos="720" w:leader="none"/>
        </w:tabs>
        <w:spacing w:before="280" w:after="280"/>
        <w:rPr/>
      </w:pPr>
      <w:r>
        <w:rPr/>
        <w:t>Io vi saluto, o Santo Angelo Consola</w:t>
        <w:softHyphen/>
        <w:t>tore del mio Gesù agonizzante, e lodo con voi la Ss.ma Trinità per avervi scelto, fra tutti, a consolare e fortificare Colui che è la consolazione e la forza di tutti gli afflitti. Vi supplico per questo onore che avete avuto e per l'obbedienza, l'umiltà e l'affetto con cui avete soccorso la Santa Umanità del mio Salvatore Gesù, che soccombeva per il dolore alla vista dei peccati del mondo, e in special modo dei miei: ottenetemi il perfetto dolore delle mie colpe; degnatevi di consolarmi nel</w:t>
        <w:softHyphen/>
        <w:t xml:space="preserve">l’afflizione che ora mi opprime, e in tutte le altre che potranno sopravvenirmi in seguito, e particolarmente quando mi troverò nell'agonia. Amen. </w:t>
        <w:br/>
      </w:r>
      <w:r>
        <w:rPr>
          <w:i/>
          <w:iCs/>
        </w:rPr>
        <w:t xml:space="preserve">(Indulgenza parziale. S. </w:t>
      </w:r>
      <w:r>
        <w:rPr/>
        <w:t xml:space="preserve">Penit., 5 agosto1921). </w:t>
      </w:r>
    </w:p>
    <w:p>
      <w:pPr>
        <w:pStyle w:val="Normal"/>
        <w:spacing w:lineRule="exact" w:line="200" w:before="280" w:after="280"/>
        <w:rPr>
          <w:b/>
          <w:b/>
          <w:i/>
          <w:i/>
          <w:iCs/>
        </w:rPr>
      </w:pPr>
      <w:r>
        <w:rPr>
          <w:b/>
          <w:i/>
          <w:iCs/>
        </w:rPr>
        <w:t xml:space="preserve">Si aggiungano tre Gloria Patri, per onorare le agonie di nostro Signore Gesù Cristo nell'orto e sulla Croce. </w:t>
      </w:r>
    </w:p>
    <w:p>
      <w:pPr>
        <w:pStyle w:val="Normal"/>
        <w:tabs>
          <w:tab w:val="clear" w:pos="708"/>
          <w:tab w:val="left" w:pos="180" w:leader="none"/>
        </w:tabs>
        <w:spacing w:before="280" w:after="280"/>
        <w:rPr>
          <w:b/>
          <w:b/>
          <w:i/>
          <w:i/>
          <w:iCs/>
        </w:rPr>
      </w:pPr>
      <w:r>
        <w:rPr>
          <w:b/>
          <w:i/>
          <w:iCs/>
        </w:rPr>
      </w:r>
    </w:p>
    <w:p>
      <w:pPr>
        <w:pStyle w:val="Normal"/>
        <w:tabs>
          <w:tab w:val="clear" w:pos="708"/>
          <w:tab w:val="left" w:pos="180" w:leader="none"/>
        </w:tabs>
        <w:spacing w:before="280" w:after="280"/>
        <w:rPr>
          <w:b/>
          <w:b/>
        </w:rPr>
      </w:pPr>
      <w:r>
        <w:rPr>
          <w:b/>
        </w:rPr>
        <w:t xml:space="preserve">PREGHIERA A TUTTI GLI ANGELI  (di San Pietro d'Alcantara) </w:t>
      </w:r>
    </w:p>
    <w:p>
      <w:pPr>
        <w:pStyle w:val="Normal"/>
        <w:rPr/>
      </w:pPr>
      <w:r>
        <w:rPr/>
        <w:t>O beatissimi Spiriti che tanto avvam</w:t>
        <w:softHyphen/>
        <w:t>pate del fuoco d'amore pel vostro Dio Creatore, e voi soprattutto, ardenti Se</w:t>
        <w:softHyphen/>
        <w:t>rafini, che i Cieli e la terra accendete di Carità divina, non abbandonate il pove</w:t>
        <w:softHyphen/>
        <w:t>ro infelice mio cuore; ma, come già face</w:t>
        <w:softHyphen/>
        <w:t>ste del labbro d'Isaia, purificatelo da tut</w:t>
        <w:softHyphen/>
        <w:t>ti i suoi peccati, ed infiammatelo del vo</w:t>
        <w:softHyphen/>
        <w:t xml:space="preserve">stro ardentissimo amore, affinché non ami che il Signore, lui solo cerchi e in lui solo riposi nei secoli dei secoli. Così sia. Santi Angeli pregate per noi. </w:t>
      </w:r>
    </w:p>
    <w:p>
      <w:pPr>
        <w:pStyle w:val="Normal"/>
        <w:spacing w:before="280" w:after="280"/>
        <w:rPr>
          <w:b/>
          <w:b/>
          <w:bCs/>
          <w:color w:val="000000"/>
        </w:rPr>
      </w:pPr>
      <w:r>
        <w:rPr>
          <w:b/>
          <w:bCs/>
          <w:color w:val="000000"/>
        </w:rPr>
      </w:r>
    </w:p>
    <w:p>
      <w:pPr>
        <w:pStyle w:val="Normal"/>
        <w:spacing w:before="280" w:after="280"/>
        <w:rPr/>
      </w:pPr>
      <w:r>
        <w:rPr>
          <w:b/>
          <w:bCs/>
          <w:color w:val="000000"/>
        </w:rPr>
        <w:t>Per la protezione personale</w:t>
      </w:r>
      <w:r>
        <w:rPr>
          <w:color w:val="000000"/>
        </w:rPr>
        <w:br/>
      </w:r>
      <w:r>
        <w:rPr>
          <w:iCs/>
          <w:color w:val="000000"/>
        </w:rPr>
        <w:t>O Dio, che chiami gli Angeli e gli uomini a cooperare al Tuo disegno di salvezza, concedi a noi, pellegrini sulla terra, la protezione degli Spiriti Beati, che in cielo stanno davanti a Te per servirti e contemplano la gloria del Tuo Volto. Per Cristo nostro Signore.</w:t>
        <w:br/>
      </w:r>
      <w:r>
        <w:rPr>
          <w:color w:val="000000"/>
        </w:rPr>
        <w:t xml:space="preserve">(Liturg. di S. Michele) </w:t>
      </w:r>
    </w:p>
    <w:p>
      <w:pPr>
        <w:pStyle w:val="Normal"/>
        <w:spacing w:before="280" w:after="280"/>
        <w:rPr>
          <w:b/>
          <w:b/>
          <w:bCs/>
          <w:color w:val="000000"/>
        </w:rPr>
      </w:pPr>
      <w:r>
        <w:rPr>
          <w:b/>
          <w:bCs/>
          <w:color w:val="000000"/>
        </w:rPr>
      </w:r>
    </w:p>
    <w:p>
      <w:pPr>
        <w:pStyle w:val="Normal"/>
        <w:spacing w:before="280" w:after="280"/>
        <w:rPr/>
      </w:pPr>
      <w:r>
        <w:rPr>
          <w:b/>
          <w:bCs/>
          <w:color w:val="000000"/>
        </w:rPr>
        <w:t>All’Angelo della Gloria</w:t>
      </w:r>
      <w:r>
        <w:rPr>
          <w:color w:val="000000"/>
        </w:rPr>
        <w:br/>
      </w:r>
      <w:r>
        <w:rPr>
          <w:iCs/>
          <w:color w:val="000000"/>
        </w:rPr>
        <w:t>Noi proclamiamo, Signore, la Tua Gloria che risplende negli Angeli e negli Arcangeli; onorando questi Tuoi messaggeri, esaltiamo la Tua infinita bontà; negli Spiriti Beati Tu ci riveli quanto sei grande e amabile al di sopra di ogni creatura, per Cristo nostro Signore.</w:t>
        <w:br/>
      </w:r>
      <w:r>
        <w:rPr>
          <w:color w:val="000000"/>
        </w:rPr>
        <w:t xml:space="preserve">(Prefazio degli Angeli) </w:t>
      </w:r>
    </w:p>
    <w:p>
      <w:pPr>
        <w:pStyle w:val="Normal"/>
        <w:spacing w:before="280" w:after="280"/>
        <w:rPr>
          <w:b/>
          <w:b/>
          <w:bCs/>
          <w:color w:val="000000"/>
        </w:rPr>
      </w:pPr>
      <w:r>
        <w:rPr>
          <w:b/>
          <w:bCs/>
          <w:color w:val="000000"/>
        </w:rPr>
      </w:r>
    </w:p>
    <w:p>
      <w:pPr>
        <w:pStyle w:val="Normal"/>
        <w:spacing w:before="280" w:after="280"/>
        <w:rPr/>
      </w:pPr>
      <w:r>
        <w:rPr>
          <w:b/>
          <w:bCs/>
          <w:color w:val="000000"/>
        </w:rPr>
        <w:t>All’Angelo della Casa</w:t>
      </w:r>
      <w:r>
        <w:rPr>
          <w:color w:val="000000"/>
        </w:rPr>
        <w:br/>
      </w:r>
      <w:r>
        <w:rPr>
          <w:iCs/>
          <w:color w:val="000000"/>
        </w:rPr>
        <w:t>Visita, Signore, la nostra casa e allontana da noi ogni insidia del nemico infernale; i Tuoi Angeli Santi ci custodiscano nella pace e sia sempre sopra di noi la Tua Benedizione. Per Cristo nostro Signore.</w:t>
        <w:br/>
      </w:r>
      <w:r>
        <w:rPr>
          <w:color w:val="000000"/>
        </w:rPr>
        <w:t xml:space="preserve">(Liturg. di Compieta) </w:t>
      </w:r>
    </w:p>
    <w:p>
      <w:pPr>
        <w:pStyle w:val="Normal"/>
        <w:rPr>
          <w:b/>
          <w:b/>
          <w:bCs/>
          <w:color w:val="000000"/>
        </w:rPr>
      </w:pPr>
      <w:r>
        <w:rPr>
          <w:b/>
          <w:bCs/>
          <w:color w:val="000000"/>
        </w:rPr>
      </w:r>
    </w:p>
    <w:p>
      <w:pPr>
        <w:pStyle w:val="Normal"/>
        <w:rPr/>
      </w:pPr>
      <w:r>
        <w:rPr>
          <w:b/>
          <w:bCs/>
          <w:color w:val="000000"/>
        </w:rPr>
        <w:t>Ai tre Arcangeli</w:t>
      </w:r>
      <w:r>
        <w:rPr>
          <w:color w:val="000000"/>
        </w:rPr>
        <w:br/>
      </w:r>
      <w:r>
        <w:rPr>
          <w:iCs/>
          <w:color w:val="000000"/>
        </w:rPr>
        <w:t>Venga dal Cielo nelle nostre case l’Angelo della pace, Michele, venga portatore di serena pace e releghi nell’inferno le guerre, fonte di tante lacrime.</w:t>
        <w:br/>
        <w:t>Venga Gabriele, l’Angelo della forza, scacci gli antichi nemici e visiti i templi cari al Cielo, che Egli trionfatore ha fatto elevare sulla Terra.</w:t>
        <w:br/>
        <w:t>Ci assista Raffaele, l’Angelo che presiede alla salute; venga a guarire tutti i nostri malati e a dirigere i nostri incerti passi per i sentieri della vita.</w:t>
        <w:br/>
      </w:r>
      <w:r>
        <w:rPr>
          <w:color w:val="000000"/>
        </w:rPr>
        <w:t>(Liturg. degli Angeli custodi)</w:t>
      </w:r>
      <w:r>
        <w:rPr/>
        <w:t xml:space="preserve"> </w:t>
      </w:r>
    </w:p>
    <w:p>
      <w:pPr>
        <w:pStyle w:val="Normal"/>
        <w:spacing w:before="280" w:after="280"/>
        <w:rPr>
          <w:b/>
          <w:b/>
          <w:color w:val="000000"/>
        </w:rPr>
      </w:pPr>
      <w:r>
        <w:rPr>
          <w:b/>
          <w:color w:val="000000"/>
        </w:rPr>
      </w:r>
    </w:p>
    <w:p>
      <w:pPr>
        <w:pStyle w:val="Normal"/>
        <w:spacing w:before="280" w:after="280"/>
        <w:rPr/>
      </w:pPr>
      <w:r>
        <w:rPr>
          <w:b/>
          <w:color w:val="000000"/>
        </w:rPr>
        <w:t>Per la protezione dalle forze oscure</w:t>
      </w:r>
      <w:r>
        <w:rPr>
          <w:color w:val="000000"/>
        </w:rPr>
        <w:t xml:space="preserve"> (preghiera medioevale)</w:t>
        <w:br/>
      </w:r>
      <w:r>
        <w:rPr>
          <w:iCs/>
          <w:color w:val="000000"/>
        </w:rPr>
        <w:t xml:space="preserve">Signore, manda tutti i santi Angeli e Arcangeli. Manda il santo Arcangelo Michele, il santo Gabriele, il santo Raffaele, affinché siano presenti e difendano e proteggano questo tuo servo, Tu che lo plasmasti, cui desti un’anima e per il quale Ti degnasti di profondere il Tuo sangue. Lo proteggano, lo illuminino quando è sveglio, quando dorme, lo rendano così tranquillo e sicuro da ogni manifestazione diabolica, che nessun essere che abbia maligno potere possa in lui entrare giammai. Né osi offendere o ferire la sua anima, il suo corpo, il suo spirito o atterrirli o solleticarli con la tentazione. </w:t>
      </w:r>
    </w:p>
    <w:p>
      <w:pPr>
        <w:pStyle w:val="Normal"/>
        <w:spacing w:before="280" w:after="280"/>
        <w:rPr>
          <w:b/>
          <w:b/>
          <w:bCs/>
          <w:iCs/>
          <w:color w:val="000000"/>
        </w:rPr>
      </w:pPr>
      <w:r>
        <w:rPr>
          <w:b/>
          <w:bCs/>
          <w:iCs/>
          <w:color w:val="000000"/>
        </w:rPr>
      </w:r>
    </w:p>
    <w:p>
      <w:pPr>
        <w:pStyle w:val="Normal"/>
        <w:spacing w:before="280" w:after="280"/>
        <w:rPr/>
      </w:pPr>
      <w:r>
        <w:rPr>
          <w:b/>
          <w:bCs/>
          <w:color w:val="000000"/>
        </w:rPr>
        <w:t>Agli Arcangeli</w:t>
      </w:r>
      <w:r>
        <w:rPr>
          <w:color w:val="000000"/>
        </w:rPr>
        <w:br/>
      </w:r>
      <w:r>
        <w:rPr>
          <w:iCs/>
          <w:color w:val="000000"/>
        </w:rPr>
        <w:t>Glorioso Arcangelo Michele, principe delle milizie celesti, difendici contro tutti i nostri nemici visibili e invisibili e non permettere mai che cadiamo sotto la loro crudele tirannia.</w:t>
        <w:br/>
        <w:t>San Gabriele Arcangelo, tu che giustamente sei chiamato la forza di Dio, poiché sei stato scelto per annunciare a Maria il mistero in cui l’Onnipotente doveva manifestare meravigliosamente la forza del suo braccio, facci conoscere i tesori racchiusi nella persona del Figlio di Dio e sii nostro messaggero presso la sua santa Madre!</w:t>
        <w:br/>
        <w:t xml:space="preserve">San Raffaele Arcangelo, guida caritatevole dei viaggiatori, tu che, con la potenza divina, operi miracolose guarigioni, degnati di guidarci nel corso del nostro pellegrinaggio terreno e suggerisci i veri rimedi che possono guarire le nostre anime e i nostri corpi. Amen. </w:t>
      </w:r>
    </w:p>
    <w:p>
      <w:pPr>
        <w:pStyle w:val="Normal"/>
        <w:spacing w:before="280" w:after="280"/>
        <w:rPr>
          <w:b/>
          <w:b/>
          <w:bCs/>
          <w:iCs/>
          <w:color w:val="000000"/>
        </w:rPr>
      </w:pPr>
      <w:r>
        <w:rPr>
          <w:b/>
          <w:bCs/>
          <w:iCs/>
          <w:color w:val="000000"/>
        </w:rPr>
      </w:r>
    </w:p>
    <w:p>
      <w:pPr>
        <w:pStyle w:val="Normal"/>
        <w:spacing w:before="280" w:after="280"/>
        <w:rPr/>
      </w:pPr>
      <w:r>
        <w:rPr>
          <w:b/>
          <w:bCs/>
          <w:color w:val="000000"/>
        </w:rPr>
        <w:t>Agli Arcangeli</w:t>
      </w:r>
      <w:r>
        <w:rPr>
          <w:color w:val="000000"/>
        </w:rPr>
        <w:br/>
      </w:r>
      <w:r>
        <w:rPr>
          <w:iCs/>
          <w:color w:val="000000"/>
        </w:rPr>
        <w:t>San Michele Arcangelo difendici nella battaglia; sii tu nostro sostegno contro la perfidia e le insidie del diavolo, che Dio eserciti il suo dominio su di lui, te ne preghiamo supplichevoli; e tu, o Principe della milizia celeste, con la potenza divina ricaccia nell’inferno Satana e gli altri spiriti maligni, i quali errano nel mondo per perdere le anime. Amen.</w:t>
        <w:br/>
        <w:t>O glorioso Arcangelo san Gabriele io condivido la gioia che provasti nel recarti, quale celeste messaggero, a Maria, ammiro il rispetto col quale ti presentasti a lei, la devozione con cui la salutasti, l’amore con cui, primo fra gli Angeli, adorasti il Verbo incarnato nel suo seno. Ti prego di ottenermi di ripetere con gli stessi tuoi sentimenti il saluto che allora rivolgesti a Maria e di offrire con lo stesso amore gli ossequi che allora presentasti al Verbo fatto Uomo, con la recita del Santo Rosario e dell’Angelus Domini. Amen.</w:t>
        <w:br/>
        <w:t xml:space="preserve">O glorioso Arcangelo san Raffaele che, dopo aver custodito gelosamente il figlio di Tobia nel suo fortunoso viaggio, lo rendeste finalmente ai suoi cari genitori salvo e incolume, unito a una sposa degna di lui, siate guida fedele anche a noi: superate le tempeste e gli scogli di questo mare procelloso del mondo, tutti i vostri devoti possano raggiungere felicemente il porto della beata eternità. Amen. </w:t>
      </w:r>
    </w:p>
    <w:p>
      <w:pPr>
        <w:pStyle w:val="Normal"/>
        <w:spacing w:before="280" w:after="280"/>
        <w:rPr>
          <w:b/>
          <w:b/>
          <w:bCs/>
          <w:iCs/>
          <w:color w:val="000000"/>
        </w:rPr>
      </w:pPr>
      <w:r>
        <w:rPr>
          <w:b/>
          <w:bCs/>
          <w:iCs/>
          <w:color w:val="000000"/>
        </w:rPr>
      </w:r>
    </w:p>
    <w:p>
      <w:pPr>
        <w:pStyle w:val="Normal"/>
        <w:spacing w:before="280" w:after="280"/>
        <w:rPr/>
      </w:pPr>
      <w:r>
        <w:rPr>
          <w:b/>
          <w:bCs/>
          <w:color w:val="000000"/>
        </w:rPr>
        <w:t>Ai nove cori degli Angeli</w:t>
      </w:r>
      <w:r>
        <w:rPr>
          <w:color w:val="000000"/>
        </w:rPr>
        <w:br/>
      </w:r>
      <w:r>
        <w:rPr>
          <w:iCs/>
          <w:color w:val="000000"/>
        </w:rPr>
        <w:t>Angeli santissimi, vegliate su di noi, dovunque e sempre. Arcangeli nobilissimi, presentate a Dio le nostre preghiere e i nostri sacrifici. Virtù celesti, donateci forza e coraggio nelle prove della vita. Potenze dell’Alto, difendeteci contro i nemici visibili e invisibili. Principati sovrani, governate le nostre anime e i nostri corpi. Dominazioni altissime, regnate di più sulla nostra umanità. Troni supremi, otteneteci la pace. Cherubini pieni di zelo, dissipate tutte le nostre tenebre. Serafini pieni di amore, infiammateci di ardente amore per il</w:t>
      </w:r>
      <w:r>
        <w:rPr>
          <w:i/>
          <w:iCs/>
          <w:color w:val="000000"/>
        </w:rPr>
        <w:t xml:space="preserve"> </w:t>
      </w:r>
      <w:r>
        <w:rPr>
          <w:iCs/>
          <w:color w:val="000000"/>
        </w:rPr>
        <w:t>Signore. Amen</w:t>
      </w:r>
      <w:r>
        <w:rPr>
          <w:i/>
          <w:iCs/>
          <w:color w:val="000000"/>
        </w:rPr>
        <w:t xml:space="preserve"> </w:t>
      </w:r>
    </w:p>
    <w:p>
      <w:pPr>
        <w:pStyle w:val="Normal"/>
        <w:rPr>
          <w:i/>
          <w:i/>
          <w:iCs/>
          <w:color w:val="000000"/>
        </w:rPr>
      </w:pPr>
      <w:r>
        <w:rPr>
          <w:i/>
          <w:iCs/>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19:00Z</dcterms:created>
  <dc:creator>ALE</dc:creator>
  <dc:description/>
  <cp:keywords/>
  <dc:language>en-US</dc:language>
  <cp:lastModifiedBy>ALE</cp:lastModifiedBy>
  <dcterms:modified xsi:type="dcterms:W3CDTF">2009-02-28T11:19:00Z</dcterms:modified>
  <cp:revision>1</cp:revision>
  <dc:subject/>
  <dc:title>PREGHIERE AGLI ANGELI E AGLI ARCANGELI</dc:title>
</cp:coreProperties>
</file>