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E A SAN GIUSEPP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086100" cy="367538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LE CAUSE DIFFICILI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/>
              <w:t xml:space="preserve">O tu che non sei mai stato invocato invano! </w:t>
            </w:r>
          </w:p>
          <w:p>
            <w:pPr>
              <w:pStyle w:val="Normal"/>
              <w:rPr/>
            </w:pPr>
            <w:r>
              <w:rPr/>
              <w:t xml:space="preserve">Tu che sei così potente vicino a Dio al punto che si è potuto affermare: </w:t>
            </w:r>
          </w:p>
          <w:p>
            <w:pPr>
              <w:pStyle w:val="Normal"/>
              <w:rPr/>
            </w:pPr>
            <w:r>
              <w:rPr/>
              <w:t xml:space="preserve">"In Cielo Giuseppe intercede piuttosto che supplicare", </w:t>
            </w:r>
          </w:p>
          <w:p>
            <w:pPr>
              <w:pStyle w:val="Normal"/>
              <w:rPr/>
            </w:pPr>
            <w:r>
              <w:rPr/>
              <w:t xml:space="preserve">tenero padre, prega per noi; </w:t>
            </w:r>
          </w:p>
          <w:p>
            <w:pPr>
              <w:pStyle w:val="Normal"/>
              <w:rPr/>
            </w:pPr>
            <w:r>
              <w:rPr/>
              <w:t xml:space="preserve">sii il nostro avvocato vicino a questo Figlio divino </w:t>
            </w:r>
          </w:p>
          <w:p>
            <w:pPr>
              <w:pStyle w:val="Normal"/>
              <w:rPr/>
            </w:pPr>
            <w:r>
              <w:rPr/>
              <w:t xml:space="preserve">di cui sei stato qui sulla terra il padre putativo ed il protettore fedele; </w:t>
            </w:r>
          </w:p>
          <w:p>
            <w:pPr>
              <w:pStyle w:val="Normal"/>
              <w:rPr/>
            </w:pPr>
            <w:r>
              <w:rPr/>
              <w:t xml:space="preserve">aggiungi a tutte le tue glorie, </w:t>
            </w:r>
          </w:p>
          <w:p>
            <w:pPr>
              <w:pStyle w:val="Normal"/>
              <w:rPr/>
            </w:pPr>
            <w:r>
              <w:rPr/>
              <w:t>quella di vincere la causa difficile che noi ti affidiamo.</w:t>
              <w:br/>
              <w:t xml:space="preserve">Noi crediamo che tu puoi esaudire la nostra richiesta </w:t>
            </w:r>
          </w:p>
          <w:p>
            <w:pPr>
              <w:pStyle w:val="Normal"/>
              <w:rPr/>
            </w:pPr>
            <w:r>
              <w:rPr/>
              <w:t xml:space="preserve">liberandoci dalle pene che ci affliggono. </w:t>
            </w:r>
          </w:p>
          <w:p>
            <w:pPr>
              <w:pStyle w:val="Normal"/>
              <w:rPr/>
            </w:pPr>
            <w:r>
              <w:rPr/>
              <w:t xml:space="preserve">Noi crediamo fermamente che non negherai niente agli afflitti che t'implorano. </w:t>
            </w:r>
          </w:p>
          <w:p>
            <w:pPr>
              <w:pStyle w:val="Normal"/>
              <w:rPr/>
            </w:pPr>
            <w:r>
              <w:rPr/>
              <w:t xml:space="preserve">Umilmente prostrati ai tuoi piedi, buon Giuseppe, </w:t>
            </w:r>
          </w:p>
          <w:p>
            <w:pPr>
              <w:pStyle w:val="Normal"/>
              <w:rPr/>
            </w:pPr>
            <w:r>
              <w:rPr/>
              <w:t xml:space="preserve">noi ti scongiuriamo, abbi pietà delle nostre lacrime; </w:t>
            </w:r>
          </w:p>
          <w:p>
            <w:pPr>
              <w:pStyle w:val="Normal"/>
              <w:rPr/>
            </w:pPr>
            <w:r>
              <w:rPr/>
              <w:t xml:space="preserve">coprici con il mantello della tua misericordia e benedici tutti noi. </w:t>
            </w:r>
          </w:p>
          <w:p>
            <w:pPr>
              <w:pStyle w:val="Normal"/>
              <w:rPr/>
            </w:pPr>
            <w:r>
              <w:rPr/>
              <w:t>A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 SUPPL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iuseppe, prega Gesù che venga nell'anima mia e la santific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l mio cuore e lo infiammi di car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lla mia intelligenza e la illum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lla mia volontà e la fortific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i miei pensieri e li purific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i miei affetti e li re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i miei desideri e li dir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rega Gesù che venga nelle mie operazioni e le bened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il suo santo am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'imitazione delle tue virt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vera umiltà di spirito.</w:t>
              <w:br/>
              <w:br/>
              <w:t>S.Giuseppe, ottienimi da Gesù la mitezza di cu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pace dell'an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il desiderio della perfe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dolcezza di caratt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un cuore puro e caritatev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'amore al pat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sapienza delle verità et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perseveranza nell'operare il b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fortezza nel sopportare le cro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il distacco dai beni di quest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di camminare per la via stretta del cie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di essere libero da ogni occasione di pecc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un santo desiderio del Paradi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ottienimi da Gesù la perseveranza fi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fa' che il mio cuore non cessi mai di amarti e la mia lingua di lodar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per l'amore che portasti a Gesù, aiutami ad amar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degnati di accogliermi come tuo devo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io mi dono a te: accettami e soccorri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Giuseppe, non mi abbandonare nell'ora della mo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ù, Giuseppe e Maria, vi dono il cuore e l'anima m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Gloria al Pa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HIERA DI SAN FRANCESCO DI S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Glorioso San Giuseppe, sposo di Maria,</w:t>
              <w:br/>
              <w:t>estendi anche a noi la tua protezione paterna,</w:t>
              <w:br/>
              <w:t>tu che sei capace di rendere possibili</w:t>
              <w:br/>
              <w:t>le più impossibili delle cose.</w:t>
              <w:br/>
              <w:t>Guarda alle nostre presenti necessità,</w:t>
              <w:br/>
              <w:t>rivolgi i tuoi occhi di padre</w:t>
              <w:br/>
              <w:t>su ciò che preme ai tuoi figli.</w:t>
              <w:br/>
              <w:t>Aiutaci</w:t>
              <w:br/>
              <w:t>e prendi sotto la tua amorevole protezione</w:t>
              <w:br/>
              <w:t>le questioni così importanti</w:t>
              <w:br/>
              <w:t>che ti affidiamo,</w:t>
              <w:br/>
              <w:t>in modo che il loro esito favorevole</w:t>
              <w:br/>
              <w:t>sia per la Gloria di Dio</w:t>
              <w:br/>
              <w:t>e per il bene di noi</w:t>
              <w:br/>
              <w:t>che affettuosamente ti seguiamo.</w:t>
              <w:br/>
              <w:t>A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AN GIUS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. Giuseppe sposo dolcissimo di Maria, </w:t>
            </w:r>
          </w:p>
          <w:p>
            <w:pPr>
              <w:pStyle w:val="Normal"/>
              <w:rPr/>
            </w:pPr>
            <w:r>
              <w:rPr/>
              <w:t xml:space="preserve">Padre putativo di Gesù della divina provvidenza, </w:t>
            </w:r>
          </w:p>
          <w:p>
            <w:pPr>
              <w:pStyle w:val="Normal"/>
              <w:rPr/>
            </w:pPr>
            <w:r>
              <w:rPr/>
              <w:t xml:space="preserve">custode della S.Chiesa, </w:t>
            </w:r>
          </w:p>
          <w:p>
            <w:pPr>
              <w:pStyle w:val="Normal"/>
              <w:rPr/>
            </w:pPr>
            <w:r>
              <w:rPr/>
              <w:t xml:space="preserve">a te ricorriamo per essere rivestiti delle tue virtù: </w:t>
            </w:r>
          </w:p>
          <w:p>
            <w:pPr>
              <w:pStyle w:val="Normal"/>
              <w:rPr/>
            </w:pPr>
            <w:r>
              <w:rPr/>
              <w:t xml:space="preserve">della tua fede, della tua umiltà, </w:t>
            </w:r>
          </w:p>
          <w:p>
            <w:pPr>
              <w:pStyle w:val="Normal"/>
              <w:rPr/>
            </w:pPr>
            <w:r>
              <w:rPr/>
              <w:t xml:space="preserve">della tua obbedienza, della tua pazienza, </w:t>
            </w:r>
          </w:p>
          <w:p>
            <w:pPr>
              <w:pStyle w:val="Normal"/>
              <w:rPr/>
            </w:pPr>
            <w:r>
              <w:rPr/>
              <w:t xml:space="preserve">del tuo silenzio adorante e del tuo spirito di abbandono. </w:t>
            </w:r>
          </w:p>
          <w:p>
            <w:pPr>
              <w:pStyle w:val="Normal"/>
              <w:rPr/>
            </w:pPr>
            <w:r>
              <w:rPr/>
              <w:t xml:space="preserve">Difendici da tutti gli assalti del maligno </w:t>
            </w:r>
          </w:p>
          <w:p>
            <w:pPr>
              <w:pStyle w:val="Normal"/>
              <w:rPr/>
            </w:pPr>
            <w:r>
              <w:rPr/>
              <w:t xml:space="preserve">e provvedi alle nostre necessità spirituali e materiali </w:t>
            </w:r>
          </w:p>
          <w:p>
            <w:pPr>
              <w:pStyle w:val="Normal"/>
              <w:rPr/>
            </w:pPr>
            <w:r>
              <w:rPr/>
              <w:t xml:space="preserve">affinchè possiamo cercare unicamente il Regno di Dio </w:t>
            </w:r>
          </w:p>
          <w:p>
            <w:pPr>
              <w:pStyle w:val="Normal"/>
              <w:rPr/>
            </w:pPr>
            <w:r>
              <w:rPr/>
              <w:t xml:space="preserve">e servire al trionfo del Cuore Immacolato di Maria, tua SS. sposa. </w:t>
            </w:r>
          </w:p>
          <w:p>
            <w:pPr>
              <w:pStyle w:val="Normal"/>
              <w:rPr/>
            </w:pPr>
            <w:r>
              <w:rPr/>
              <w:t>S. Giuseppe: prega per noi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OTTENERE UN FAVORE SPECI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O buon Giuseppe, o mio tenero padre, fedele custode di Gesù,</w:t>
            </w:r>
          </w:p>
          <w:p>
            <w:pPr>
              <w:pStyle w:val="Normal"/>
              <w:rPr/>
            </w:pPr>
            <w:r>
              <w:rPr/>
              <w:t>casto sposo della Madre di Dio,</w:t>
            </w:r>
          </w:p>
          <w:p>
            <w:pPr>
              <w:pStyle w:val="Normal"/>
              <w:rPr/>
            </w:pPr>
            <w:r>
              <w:rPr/>
              <w:t>io ti supplico e ti scongiuro di presentare a Dio Padre </w:t>
            </w:r>
          </w:p>
          <w:p>
            <w:pPr>
              <w:pStyle w:val="Normal"/>
              <w:rPr/>
            </w:pPr>
            <w:r>
              <w:rPr/>
              <w:t>Suo Figlio crocifisso per i peccatori.</w:t>
            </w:r>
          </w:p>
          <w:p>
            <w:pPr>
              <w:pStyle w:val="Normal"/>
              <w:rPr/>
            </w:pPr>
            <w:r>
              <w:rPr/>
              <w:t>Nel nome tre volte Santo di tuo figlio Gesù, </w:t>
            </w:r>
          </w:p>
          <w:p>
            <w:pPr>
              <w:pStyle w:val="Normal"/>
              <w:rPr/>
            </w:pPr>
            <w:r>
              <w:rPr/>
              <w:t>ottieni per noi dal Padre Eterno, il favore che sollecitiamo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omandagli misericordia per i tuoi figli.</w:t>
            </w:r>
          </w:p>
          <w:p>
            <w:pPr>
              <w:pStyle w:val="Normal"/>
              <w:rPr/>
            </w:pPr>
            <w:r>
              <w:rPr/>
              <w:t>Tra i tuoi splendori eterni,</w:t>
            </w:r>
          </w:p>
          <w:p>
            <w:pPr>
              <w:pStyle w:val="Normal"/>
              <w:rPr/>
            </w:pPr>
            <w:r>
              <w:rPr/>
              <w:t>ricordati delle tristezze della terra;</w:t>
            </w:r>
          </w:p>
          <w:p>
            <w:pPr>
              <w:pStyle w:val="Normal"/>
              <w:rPr/>
            </w:pPr>
            <w:r>
              <w:rPr/>
              <w:t>ricordati di quelli che soffrono, </w:t>
            </w:r>
          </w:p>
          <w:p>
            <w:pPr>
              <w:pStyle w:val="Normal"/>
              <w:rPr/>
            </w:pPr>
            <w:r>
              <w:rPr/>
              <w:t>di quelli che pregano, di quelli che piangono.</w:t>
            </w:r>
          </w:p>
          <w:p>
            <w:pPr>
              <w:pStyle w:val="Normal"/>
              <w:rPr/>
            </w:pPr>
            <w:r>
              <w:rPr/>
              <w:t>Attraverso le Tue preghiere</w:t>
            </w:r>
          </w:p>
          <w:p>
            <w:pPr>
              <w:pStyle w:val="Normal"/>
              <w:rPr/>
            </w:pPr>
            <w:r>
              <w:rPr/>
              <w:t>e quelle della tua Santa Sposa,</w:t>
            </w:r>
          </w:p>
          <w:p>
            <w:pPr>
              <w:pStyle w:val="Normal"/>
              <w:rPr/>
            </w:pPr>
            <w:r>
              <w:rPr/>
              <w:t>Gesù ci rispondee giustifica la nostra speranza.</w:t>
            </w:r>
          </w:p>
          <w:p>
            <w:pPr>
              <w:pStyle w:val="Normal"/>
              <w:rPr/>
            </w:pPr>
            <w:r>
              <w:rPr/>
              <w:t>Amen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I DI SAN JEAN EUDES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/>
              <w:t>Ti saluto, Giuseppe, immagine di Dio Padre.</w:t>
              <w:br/>
              <w:t>Ti saluto, Giuseppe, padre di Dio Figlio.</w:t>
              <w:br/>
              <w:t>Ti saluto, Giuseppe, Santuario dello Spirito Santo.</w:t>
              <w:br/>
              <w:t>Ti saluto, Giuseppe, beneamato della Santissima Trinità.</w:t>
              <w:br/>
              <w:t>Ti saluto, Giuseppe, fedelissimo coadiutore del grande consiglio.</w:t>
              <w:br/>
              <w:t>Ti saluto, Giuseppe, degno sposo della Vergine Madre.</w:t>
              <w:br/>
              <w:t>Ti saluto, Giuseppe, padre di tutti i fedeli.</w:t>
              <w:br/>
              <w:t>Ti saluto, Giuseppe, custode di tutti quelli che hanno abbracciato la santa verginità.</w:t>
              <w:br/>
              <w:t>Ti saluto, Giuseppe, fedele osservatore del sacro silenzio.</w:t>
              <w:br/>
              <w:t>Ti saluto, Giuseppe, amante della santa povertà.</w:t>
              <w:br/>
              <w:t>Ti saluto, Giuseppe, modello di dolcezza e di pazienza.</w:t>
              <w:br/>
              <w:t>Ti saluto, Giuseppe, specchio d'umiltà e di obbedienza.</w:t>
              <w:br/>
              <w:t>Tu sei benedetto tra tutti gli uomini.</w:t>
              <w:br/>
              <w:t>E benedetti siano i tuoi occhi che hanno visto ciò che hai visto.</w:t>
              <w:br/>
              <w:t>E benedette siano le tue orecchie che hanno sentito ciò che hai udito.</w:t>
              <w:br/>
              <w:t>E benedette siano le tue mani che hanno toccato il Verbo fatto carne.</w:t>
              <w:br/>
              <w:t>E benedette siano le tue braccia che hanno portato Colui che porta tutte le cose.</w:t>
              <w:br/>
              <w:t>E benedetto sia il tuo petto sul quale il Figlio di Dio ha fatto un dolce riposo.</w:t>
              <w:br/>
              <w:t>E benedetto sia il tuo cuore infiammato per Lui dell'amore più ardente.</w:t>
              <w:br/>
              <w:t>E benedetto sia il Padre Eterno che ti ha scelto.</w:t>
              <w:br/>
              <w:t>E benedetto sia il Figlio che ti ha amato.</w:t>
              <w:br/>
              <w:t>E benedetto sia il Santo Spirito che ti ha santificato.</w:t>
              <w:br/>
              <w:t>E benedetta sia Maria, tua Sposa, che ti ha amato teneramente come uno sposo e come un fratello.</w:t>
              <w:br/>
              <w:t>E benedetto sia l'Angelo che ti ha servito da custode.</w:t>
              <w:br/>
              <w:t>E benedetti siano tutti quelli che ti amano e che ti benedicono.</w:t>
              <w:br/>
              <w:t>Amen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11:00Z</dcterms:created>
  <dc:creator>ALE</dc:creator>
  <dc:description/>
  <cp:keywords/>
  <dc:language>en-US</dc:language>
  <cp:lastModifiedBy>ALE</cp:lastModifiedBy>
  <dcterms:modified xsi:type="dcterms:W3CDTF">2009-02-28T11:11:00Z</dcterms:modified>
  <cp:revision>1</cp:revision>
  <dc:subject/>
  <dc:title>PREGHIERE A SAN GIUSEPPE</dc:title>
</cp:coreProperties>
</file>