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 MARIA SANTISSIMA</w:t>
      </w:r>
    </w:p>
    <w:p>
      <w:pPr>
        <w:pStyle w:val="Normal"/>
        <w:jc w:val="center"/>
        <w:rPr/>
      </w:pPr>
      <w:r>
        <w:rPr/>
        <w:drawing>
          <wp:inline distT="0" distB="0" distL="0" distR="0">
            <wp:extent cx="1706245" cy="2284730"/>
            <wp:effectExtent l="0" t="0" r="0" b="0"/>
            <wp:docPr id="1" name="ed50d6bd1cf54b35395dacec4305c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50d6bd1cf54b35395dacec4305c806" descr=""/>
                    <pic:cNvPicPr>
                      <a:picLocks noChangeAspect="1" noChangeArrowheads="1"/>
                    </pic:cNvPicPr>
                  </pic:nvPicPr>
                  <pic:blipFill>
                    <a:blip r:embed="rId2"/>
                    <a:srcRect l="-21" t="-16" r="-21" b="-16"/>
                    <a:stretch>
                      <a:fillRect/>
                    </a:stretch>
                  </pic:blipFill>
                  <pic:spPr bwMode="auto">
                    <a:xfrm>
                      <a:off x="0" y="0"/>
                      <a:ext cx="1706245" cy="2284730"/>
                    </a:xfrm>
                    <a:prstGeom prst="rect">
                      <a:avLst/>
                    </a:prstGeom>
                  </pic:spPr>
                </pic:pic>
              </a:graphicData>
            </a:graphic>
          </wp:inline>
        </w:drawing>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TIENIMI UN CUORE FEDELE</w:t>
            </w:r>
          </w:p>
          <w:p>
            <w:pPr>
              <w:pStyle w:val="Normal"/>
              <w:rPr/>
            </w:pPr>
            <w:r>
              <w:rPr>
                <w:b/>
                <w:bCs/>
              </w:rPr>
              <w:t> </w:t>
            </w:r>
            <w:r>
              <w:rPr/>
              <w:t>Santa Maria, Madre di Dio,</w:t>
            </w:r>
          </w:p>
          <w:p>
            <w:pPr>
              <w:pStyle w:val="Normal"/>
              <w:rPr/>
            </w:pPr>
            <w:r>
              <w:rPr/>
              <w:t>conservami un cuore di fanciullo,</w:t>
            </w:r>
          </w:p>
          <w:p>
            <w:pPr>
              <w:pStyle w:val="Normal"/>
              <w:rPr/>
            </w:pPr>
            <w:r>
              <w:rPr/>
              <w:t>puro e limpido come acqua di sorgente.</w:t>
            </w:r>
          </w:p>
          <w:p>
            <w:pPr>
              <w:pStyle w:val="Normal"/>
              <w:rPr/>
            </w:pPr>
            <w:r>
              <w:rPr/>
              <w:t>Ottienimi un cuore semplice</w:t>
            </w:r>
          </w:p>
          <w:p>
            <w:pPr>
              <w:pStyle w:val="Normal"/>
              <w:rPr/>
            </w:pPr>
            <w:r>
              <w:rPr/>
              <w:t>che non si ripieghi ad assaporare le proprie tristezze:</w:t>
            </w:r>
          </w:p>
          <w:p>
            <w:pPr>
              <w:pStyle w:val="Normal"/>
              <w:rPr/>
            </w:pPr>
            <w:r>
              <w:rPr/>
              <w:t>un cuore magnanimo nel donarsi,</w:t>
            </w:r>
          </w:p>
          <w:p>
            <w:pPr>
              <w:pStyle w:val="Normal"/>
              <w:rPr/>
            </w:pPr>
            <w:r>
              <w:rPr/>
              <w:t>facile alla compassione;</w:t>
            </w:r>
          </w:p>
          <w:p>
            <w:pPr>
              <w:pStyle w:val="Normal"/>
              <w:rPr/>
            </w:pPr>
            <w:r>
              <w:rPr/>
              <w:t>un cuore fedele e generoso,</w:t>
            </w:r>
          </w:p>
          <w:p>
            <w:pPr>
              <w:pStyle w:val="Normal"/>
              <w:rPr/>
            </w:pPr>
            <w:r>
              <w:rPr/>
              <w:t>che non dimentichi alcun bene</w:t>
            </w:r>
          </w:p>
          <w:p>
            <w:pPr>
              <w:pStyle w:val="Normal"/>
              <w:rPr/>
            </w:pPr>
            <w:r>
              <w:rPr/>
              <w:t>e non serbi rancore di alcun male.</w:t>
            </w:r>
          </w:p>
          <w:p>
            <w:pPr>
              <w:pStyle w:val="Normal"/>
              <w:rPr/>
            </w:pPr>
            <w:r>
              <w:rPr/>
              <w:t>Formami un cuore dolce e umile</w:t>
            </w:r>
          </w:p>
          <w:p>
            <w:pPr>
              <w:pStyle w:val="Normal"/>
              <w:rPr/>
            </w:pPr>
            <w:r>
              <w:rPr/>
              <w:t>che ami senza esigere di essere riamato;</w:t>
            </w:r>
          </w:p>
          <w:p>
            <w:pPr>
              <w:pStyle w:val="Normal"/>
              <w:rPr/>
            </w:pPr>
            <w:r>
              <w:rPr/>
              <w:t>un cuore grande e indomabile</w:t>
            </w:r>
          </w:p>
          <w:p>
            <w:pPr>
              <w:pStyle w:val="Normal"/>
              <w:rPr/>
            </w:pPr>
            <w:r>
              <w:rPr/>
              <w:t>così che nessuna ingratitudine lo possa chiudere</w:t>
            </w:r>
          </w:p>
          <w:p>
            <w:pPr>
              <w:pStyle w:val="Normal"/>
              <w:rPr/>
            </w:pPr>
            <w:r>
              <w:rPr/>
              <w:t>e nessuna indifferenza lo possa stancare;</w:t>
            </w:r>
          </w:p>
          <w:p>
            <w:pPr>
              <w:pStyle w:val="Normal"/>
              <w:rPr/>
            </w:pPr>
            <w:r>
              <w:rPr/>
              <w:t>un cuore tormentato dalla gloria di Gesù Cristo,</w:t>
            </w:r>
          </w:p>
          <w:p>
            <w:pPr>
              <w:pStyle w:val="Normal"/>
              <w:rPr/>
            </w:pPr>
            <w:r>
              <w:rPr/>
              <w:t>ferito dal suo grande Amore</w:t>
            </w:r>
          </w:p>
          <w:p>
            <w:pPr>
              <w:pStyle w:val="Normal"/>
              <w:rPr/>
            </w:pPr>
            <w:r>
              <w:rPr/>
              <w:t>con una piaga che non si  rimargini se non in Cielo.</w:t>
            </w:r>
          </w:p>
          <w:p>
            <w:pPr>
              <w:pStyle w:val="Normal"/>
              <w:rPr/>
            </w:pPr>
            <w:r>
              <w:rPr>
                <w:b/>
                <w:bCs/>
              </w:rPr>
              <w:t>-</w:t>
            </w:r>
            <w:r>
              <w:rPr>
                <w:b/>
                <w:bCs/>
                <w:i/>
                <w:iCs/>
              </w:rPr>
              <w:t>3  Ave Maria</w:t>
            </w:r>
          </w:p>
          <w:p>
            <w:pPr>
              <w:pStyle w:val="Normal"/>
              <w:rPr/>
            </w:pPr>
            <w:r>
              <w:rPr>
                <w:rStyle w:val="StrongEmphasis"/>
              </w:rPr>
              <w:t>Accompagnami all'incontro con Dio</w:t>
            </w:r>
            <w:r>
              <w:rPr/>
              <w:br/>
              <w:t xml:space="preserve"> La luce della tua fede, Maria, </w:t>
              <w:br/>
              <w:t xml:space="preserve">diradi le tenebre del mio spirito. </w:t>
              <w:br/>
              <w:t xml:space="preserve">La tua umiltà contesti il mio orgoglio. </w:t>
              <w:br/>
              <w:t xml:space="preserve">La tua capacità di contemplazione </w:t>
              <w:br/>
              <w:t xml:space="preserve">Trattenga i miseri voli della mia fantasia. </w:t>
              <w:br/>
              <w:t xml:space="preserve">La tua visione di Dio </w:t>
              <w:br/>
              <w:t xml:space="preserve">Mi ricordi sempre la tua presenza. </w:t>
              <w:br/>
              <w:t xml:space="preserve">L'incendio della tua carità </w:t>
              <w:br/>
              <w:t xml:space="preserve">Dilati e infiammi il mio cuore. </w:t>
              <w:br/>
              <w:t xml:space="preserve">Le tue virtù si sostituiscano ai miei peccati. </w:t>
              <w:br/>
              <w:t xml:space="preserve">Lo splendore della tua grazia </w:t>
              <w:br/>
              <w:t xml:space="preserve">Mi accompagni all'incontro con Dio. Amen. </w:t>
              <w:br/>
            </w:r>
            <w:r>
              <w:rPr>
                <w:i/>
                <w:iCs/>
              </w:rPr>
              <w:t>S. Luigi Maria Grignion di Montfort</w:t>
            </w:r>
          </w:p>
          <w:p>
            <w:pPr>
              <w:pStyle w:val="Normal"/>
              <w:rPr/>
            </w:pPr>
            <w:r>
              <w:rPr/>
            </w:r>
          </w:p>
          <w:p>
            <w:pPr>
              <w:pStyle w:val="Normal"/>
              <w:rPr/>
            </w:pPr>
            <w:r>
              <w:rPr>
                <w:b/>
                <w:iCs/>
              </w:rPr>
              <w:t>Sia in me il Tuo Spirito</w:t>
            </w:r>
            <w:r>
              <w:rPr>
                <w:b/>
              </w:rPr>
              <w:t xml:space="preserve"> </w:t>
              <w:br/>
            </w:r>
            <w:r>
              <w:rPr/>
              <w:t xml:space="preserve">O Maria, la luce della tua fede </w:t>
              <w:br/>
              <w:t xml:space="preserve">diradi le tenebre del mio spirito; </w:t>
              <w:br/>
              <w:t xml:space="preserve">la tua profonda umiltà </w:t>
              <w:br/>
              <w:t xml:space="preserve">si sostituisca al mio orgoglio; </w:t>
              <w:br/>
              <w:t xml:space="preserve">la tua sublime contemplazione </w:t>
              <w:br/>
              <w:t xml:space="preserve">ponga freno alle mie distrazioni; </w:t>
              <w:br/>
              <w:t xml:space="preserve">la tua visione ininterrotta di Dio </w:t>
              <w:br/>
              <w:t xml:space="preserve">riempia la mia mente della sua presenza; </w:t>
              <w:br/>
              <w:t xml:space="preserve">l’incendio di carità del tuo cuore </w:t>
              <w:br/>
              <w:t xml:space="preserve">dilati e infiammi il mio, così tiepido e freddo; </w:t>
              <w:br/>
              <w:t xml:space="preserve">le tue virtù prendano il posto dei miei peccati; </w:t>
              <w:br/>
              <w:t xml:space="preserve">i tuoi meriti siano il mio ornamento </w:t>
              <w:br/>
              <w:t xml:space="preserve">presso il Signore. </w:t>
              <w:br/>
              <w:t xml:space="preserve">Infine, carissima e diletta Madre, </w:t>
              <w:br/>
              <w:t xml:space="preserve">fà, se è possibile, </w:t>
              <w:br/>
              <w:t xml:space="preserve">che io non abbia altro spirito che il tuo </w:t>
              <w:br/>
              <w:t xml:space="preserve">per conoscere Gesù Cristo e i suoi voleri; </w:t>
              <w:br/>
              <w:t xml:space="preserve">che io non abbia altra anima che la tua </w:t>
              <w:br/>
              <w:t xml:space="preserve">per lodare e glorificare il Signore; </w:t>
              <w:br/>
              <w:t xml:space="preserve">che io non abbia altro cuore che il tuo </w:t>
              <w:br/>
              <w:t xml:space="preserve">per amare Dio con puro </w:t>
              <w:br/>
              <w:t xml:space="preserve">e ardente amore </w:t>
              <w:br/>
              <w:t xml:space="preserve">come te. </w:t>
              <w:br/>
              <w:t xml:space="preserve">Amen. </w:t>
              <w:br/>
            </w:r>
            <w:r>
              <w:rPr>
                <w:i/>
                <w:iCs/>
              </w:rPr>
              <w:t>S. Luigi Maria Grignion di Montfort</w:t>
            </w:r>
          </w:p>
          <w:p>
            <w:pPr>
              <w:pStyle w:val="NormaleWeb"/>
              <w:rPr>
                <w:color w:val="000000"/>
              </w:rPr>
            </w:pPr>
            <w:r>
              <w:rPr>
                <w:rStyle w:val="StrongEmphasis"/>
                <w:color w:val="000000"/>
              </w:rPr>
              <w:t xml:space="preserve">Ave Maria </w:t>
            </w:r>
            <w:r>
              <w:rPr>
                <w:color w:val="000000"/>
              </w:rPr>
              <w:br/>
              <w:t xml:space="preserve">Ave Maria, </w:t>
              <w:br/>
              <w:t xml:space="preserve">Madre di ogni nostro desiderio di felicità. </w:t>
              <w:br/>
              <w:t xml:space="preserve">Tu sei la terra che dice sì alla vita. </w:t>
              <w:br/>
              <w:t xml:space="preserve">Tu sei l'umanità che da il suo consenso a Dio. </w:t>
              <w:br/>
              <w:t xml:space="preserve">Tu sei la nuova Eva e la madre dei viventi. </w:t>
              <w:br/>
              <w:t xml:space="preserve">Tu sei il frutto delle promesse del passato e l'avvenire del nostro presente. </w:t>
              <w:br/>
              <w:t xml:space="preserve">Tu sei la fede che accoglie l'imprevedibile, ascolta lo Spirito creatore e si meraviglia. </w:t>
              <w:br/>
              <w:t xml:space="preserve">Tu sei la fede che accoglie l'invisibile, come il fiore si apre al calore del sole. </w:t>
              <w:br/>
              <w:t xml:space="preserve">Ave Maria, </w:t>
              <w:br/>
              <w:t xml:space="preserve">Madre di tutte le nostre ricerche di questo Dio imprevisto; dal tempo dove lo perdi, al Calvario dove è perduto, la sua strada ti sembra folle. </w:t>
              <w:br/>
              <w:t xml:space="preserve">Tu sei ognuno di noi che cerca Gesù, senza capire bene la sua vita e le sue parole. </w:t>
              <w:br/>
              <w:t xml:space="preserve">Tu sei la Madre delle oscurità della fede, che custodisce tutti gli avvenimenti nel suo cuore, indaga e medita tutti i nostri "perché?" e si fida dell'avvenire di Dio, suo Signore. </w:t>
              <w:br/>
              <w:t xml:space="preserve"> Ave Maria, </w:t>
              <w:br/>
              <w:t xml:space="preserve">Madre di tutte le nostre sofferenze. </w:t>
              <w:br/>
              <w:t xml:space="preserve">Tu sei la donna ritta ai piedi dell'uomo crocifisso, </w:t>
              <w:br/>
              <w:t xml:space="preserve">Tu sei la madre di tutti quelli che piangono l'innocente massacrato e il prigioniero torturato. </w:t>
              <w:br/>
              <w:t xml:space="preserve">Tu sei la nostra materna speranza che avvolge le nostre grida e i nostri dolori. </w:t>
              <w:br/>
              <w:t xml:space="preserve">Ave, Maria, </w:t>
              <w:br/>
              <w:t xml:space="preserve">Madre di Gesù e del discepolo che ha creduto. </w:t>
              <w:br/>
              <w:t xml:space="preserve">Tu sei la Madre degli uomini e della chiesa, </w:t>
              <w:br/>
              <w:t xml:space="preserve">Tu sei il crocevia della storia della salvezza </w:t>
              <w:br/>
              <w:t xml:space="preserve">che Dio inventa fin da Abramo e Mosè. </w:t>
              <w:br/>
              <w:t xml:space="preserve">Ave, Maria, </w:t>
              <w:br/>
              <w:t xml:space="preserve">Madre di ogni nostra Pentecoste. </w:t>
              <w:br/>
              <w:t xml:space="preserve">Tu sei con gli apostoli la Chiesa che prega e accoglie i doni dello Spirito Santo. </w:t>
              <w:br/>
              <w:t xml:space="preserve">Ave Maria, </w:t>
              <w:br/>
              <w:t xml:space="preserve">Madre di tutte le nostre speranze. </w:t>
              <w:br/>
              <w:t xml:space="preserve">Tu sei la stella radiosa di un popolo </w:t>
              <w:br/>
              <w:t xml:space="preserve">in cammino verso Dio. </w:t>
              <w:br/>
              <w:t xml:space="preserve">Tu sei l'annuncio dell'umanità trasfigurata, </w:t>
              <w:br/>
              <w:t xml:space="preserve">Tu sei la riuscita della creazione </w:t>
              <w:br/>
              <w:t xml:space="preserve">che Dio ha fatto per la sua eternità. </w:t>
              <w:br/>
            </w:r>
            <w:r>
              <w:rPr>
                <w:i/>
                <w:color w:val="000000"/>
              </w:rPr>
              <w:t xml:space="preserve">(M. Hubaut) </w:t>
            </w:r>
          </w:p>
          <w:p>
            <w:pPr>
              <w:pStyle w:val="NormaleWeb"/>
              <w:rPr/>
            </w:pPr>
            <w:r>
              <w:rPr>
                <w:rStyle w:val="StrongEmphasis"/>
                <w:color w:val="000000"/>
              </w:rPr>
              <w:t xml:space="preserve">Dolcissima Vergine </w:t>
            </w:r>
            <w:r>
              <w:rPr>
                <w:color w:val="000000"/>
              </w:rPr>
              <w:br/>
              <w:t xml:space="preserve">Ricordati, dolcissima Vergine, </w:t>
              <w:br/>
              <w:t xml:space="preserve">che tu sei mia Madre e che io sono tuo figlio; </w:t>
              <w:br/>
              <w:t xml:space="preserve">che tu sei potente e che io sono poverissimo, timido e debole. </w:t>
              <w:br/>
              <w:t xml:space="preserve">Io ti supplico, dolcissima Madre, </w:t>
              <w:br/>
              <w:t xml:space="preserve">di guidarmi in tutte le mie vie e azioni. </w:t>
              <w:br/>
              <w:t xml:space="preserve">Non dirmi, Madre stupenda, che tu non puoi, </w:t>
              <w:br/>
              <w:t xml:space="preserve">poiché il tuo amatissimo Figlio ti ha dato ogni potere sia in cielo che in terra. </w:t>
              <w:br/>
              <w:t xml:space="preserve">Non dirmi che tu non sei tenuta a farlo, </w:t>
              <w:br/>
              <w:t xml:space="preserve">poiché tu sei la Madre di tutti gli uomini e particolarmente la mia Mamma. </w:t>
            </w:r>
          </w:p>
          <w:p>
            <w:pPr>
              <w:pStyle w:val="NormaleWeb"/>
              <w:rPr>
                <w:color w:val="000000"/>
              </w:rPr>
            </w:pPr>
            <w:r>
              <w:rPr>
                <w:rStyle w:val="StrongEmphasis"/>
                <w:color w:val="000000"/>
              </w:rPr>
              <w:t xml:space="preserve">Santa Maria, Donna Obbediente </w:t>
            </w:r>
            <w:r>
              <w:rPr>
                <w:b/>
                <w:bCs/>
                <w:color w:val="000000"/>
              </w:rPr>
              <w:br/>
            </w:r>
            <w:r>
              <w:rPr>
                <w:color w:val="000000"/>
              </w:rPr>
              <w:t xml:space="preserve">Santa Maria, donna obbediente, </w:t>
              <w:br/>
              <w:t xml:space="preserve">Tu che hai avuto la grazia </w:t>
              <w:br/>
              <w:t xml:space="preserve">di "camminare al cospetto di Dio", </w:t>
              <w:br/>
              <w:t xml:space="preserve">fa' che anche noi, come Te, </w:t>
              <w:br/>
              <w:t xml:space="preserve">possiamo essere capaci </w:t>
              <w:br/>
              <w:t xml:space="preserve">di "cercare il suo volto ". </w:t>
              <w:br/>
              <w:t xml:space="preserve">Aiutaci a capire </w:t>
              <w:br/>
              <w:t xml:space="preserve">che solo nella sua volontà </w:t>
              <w:br/>
              <w:t xml:space="preserve">possiamo trovare la pace. </w:t>
              <w:br/>
              <w:t xml:space="preserve">E quando Egli ci provoca </w:t>
              <w:br/>
              <w:t xml:space="preserve">a saltare nel buio per poterlo raggiungere, </w:t>
              <w:br/>
              <w:t xml:space="preserve">liberaci dalle vertigini del vuoto, </w:t>
              <w:br/>
              <w:t xml:space="preserve">e donaci la certezza </w:t>
              <w:br/>
              <w:t xml:space="preserve">che chi obbedisce al Signore </w:t>
              <w:br/>
              <w:t xml:space="preserve">non si schianta al suolo, </w:t>
              <w:br/>
              <w:t xml:space="preserve">come in un pericoloso spettacolo senza rete, </w:t>
              <w:br/>
              <w:t xml:space="preserve">ma cade sempre nelle sue braccia. </w:t>
              <w:br/>
            </w:r>
            <w:r>
              <w:rPr>
                <w:i/>
                <w:color w:val="000000"/>
              </w:rPr>
              <w:t xml:space="preserve">(Don Tonino Bello) </w:t>
            </w:r>
          </w:p>
          <w:p>
            <w:pPr>
              <w:pStyle w:val="Normal"/>
              <w:rPr/>
            </w:pPr>
            <w:r>
              <w:rPr>
                <w:rStyle w:val="StrongEmphasis"/>
              </w:rPr>
              <w:t xml:space="preserve">Guarda l'umanità intera </w:t>
            </w:r>
            <w:r>
              <w:rPr>
                <w:b/>
                <w:bCs/>
              </w:rPr>
              <w:br/>
            </w:r>
            <w:r>
              <w:rPr/>
              <w:t xml:space="preserve">Guarda, Maria, l'umanità intera, </w:t>
              <w:br/>
              <w:t xml:space="preserve">questo mondo moderno in cui il disegno divino </w:t>
              <w:br/>
              <w:t xml:space="preserve">ci ha chiamati a vivere ed operare. </w:t>
              <w:br/>
              <w:t xml:space="preserve">E' un mondo che volta le spalle alla luce di Cristo; </w:t>
              <w:br/>
              <w:t xml:space="preserve">e poi teme e geme nelle ombre paurose </w:t>
              <w:br/>
              <w:t xml:space="preserve">che facendo così, questo mondo crea davanti a sé. </w:t>
              <w:br/>
              <w:t xml:space="preserve">La tua voce umanissima, o bellissima tra le vergini, </w:t>
              <w:br/>
              <w:t xml:space="preserve">o degnissima tra le madri, </w:t>
              <w:br/>
              <w:t xml:space="preserve">o benedetta fra tutte le donne, </w:t>
              <w:br/>
              <w:t xml:space="preserve">lo invita a volgere il suo sguardo verso la vita </w:t>
              <w:br/>
              <w:t xml:space="preserve">che è la luce degli uomini, </w:t>
              <w:br/>
              <w:t xml:space="preserve">verso te che sei la lampada che annuncia il Cristo, </w:t>
              <w:br/>
              <w:t xml:space="preserve">sola e somma luce del mondo. </w:t>
              <w:br/>
              <w:t xml:space="preserve">Aiuta il mondo a vivere come creazione di Dio. </w:t>
              <w:br/>
              <w:t xml:space="preserve">Dai al mondo la capacità di valutare ogni cosa </w:t>
              <w:br/>
              <w:t xml:space="preserve">Come dono di Dio, e la virtù di operare con bontà </w:t>
              <w:br/>
              <w:t xml:space="preserve">E di usare tali doni con sapienza e con provvidenza. </w:t>
              <w:br/>
              <w:t xml:space="preserve">Implora la pace per il mondo. </w:t>
              <w:br/>
              <w:t xml:space="preserve">Rendi fra loro fratelli gli uomini, </w:t>
              <w:br/>
              <w:t xml:space="preserve">guidaci ad una società più ordinata e concorde. </w:t>
              <w:br/>
              <w:t xml:space="preserve">Questa è la nostra preghiera! </w:t>
              <w:br/>
            </w:r>
            <w:r>
              <w:rPr>
                <w:i/>
              </w:rPr>
              <w:t>(Paolo VI)</w:t>
            </w:r>
          </w:p>
          <w:p>
            <w:pPr>
              <w:pStyle w:val="Normal"/>
              <w:rPr>
                <w:i/>
                <w:i/>
              </w:rPr>
            </w:pPr>
            <w:r>
              <w:rPr>
                <w:i/>
              </w:rPr>
            </w:r>
          </w:p>
          <w:p>
            <w:pPr>
              <w:pStyle w:val="Normal"/>
              <w:rPr/>
            </w:pPr>
            <w:r>
              <w:rPr>
                <w:b/>
                <w:bCs/>
                <w:iCs/>
              </w:rPr>
              <w:t>Vergine tutta Santa</w:t>
            </w:r>
            <w:r>
              <w:rPr>
                <w:b/>
                <w:bCs/>
              </w:rPr>
              <w:t xml:space="preserve"> </w:t>
              <w:br/>
            </w:r>
            <w:r>
              <w:rPr>
                <w:bCs/>
              </w:rPr>
              <w:t xml:space="preserve">Vergine immacolata, </w:t>
              <w:br/>
              <w:t xml:space="preserve">scelta tra tutte le donne </w:t>
              <w:br/>
              <w:t xml:space="preserve">per donare al mondo il Salvatore, </w:t>
              <w:br/>
              <w:t xml:space="preserve">serva fedele del mistero della Redenzione, </w:t>
              <w:br/>
              <w:t xml:space="preserve">fà che sappiamo rispondere </w:t>
              <w:br/>
              <w:t xml:space="preserve">alla chiamata di Gesù </w:t>
              <w:br/>
              <w:t xml:space="preserve">e seguirlo sul cammino della vita </w:t>
              <w:br/>
              <w:t xml:space="preserve">che conduce al Padre. </w:t>
              <w:br/>
              <w:t xml:space="preserve">Vergine tutta santa, </w:t>
              <w:br/>
              <w:t xml:space="preserve">strappaci dal peccato </w:t>
              <w:br/>
              <w:t xml:space="preserve">trasforma i nostri cuori. </w:t>
              <w:br/>
              <w:t xml:space="preserve">Regina degli apostoli, </w:t>
              <w:br/>
              <w:t xml:space="preserve">rendici apostoli! </w:t>
              <w:br/>
              <w:t xml:space="preserve">Fà che nelle tue sante mani </w:t>
              <w:br/>
              <w:t xml:space="preserve">noi possiamo divenire strumenti docili </w:t>
              <w:br/>
              <w:t xml:space="preserve">e attenti per la purificazione </w:t>
              <w:br/>
              <w:t xml:space="preserve">e santificazione del nostro mondo peccatore. </w:t>
              <w:br/>
              <w:t xml:space="preserve">Condividi con noi la preoccupazione </w:t>
              <w:br/>
              <w:t xml:space="preserve">che grava sul tuo cuore di Madre, </w:t>
              <w:br/>
              <w:t xml:space="preserve">e la tua viva speranza </w:t>
              <w:br/>
              <w:t xml:space="preserve">che nessun uomo vada perduto. </w:t>
              <w:br/>
              <w:t xml:space="preserve">Possa, o Madre di Dio, </w:t>
              <w:br/>
              <w:t xml:space="preserve">tenerezza dello Spirito Santo, </w:t>
              <w:br/>
              <w:t xml:space="preserve">la creazione intera celebrare con te </w:t>
              <w:br/>
              <w:t xml:space="preserve">la lode della misericordia </w:t>
              <w:br/>
              <w:t xml:space="preserve">e dell’amore infinito. </w:t>
              <w:br/>
            </w:r>
            <w:r>
              <w:rPr>
                <w:bCs/>
                <w:i/>
                <w:iCs/>
              </w:rPr>
              <w:t>S. Massimiliano Kolbe</w:t>
            </w:r>
          </w:p>
          <w:p>
            <w:pPr>
              <w:pStyle w:val="Normal"/>
              <w:rPr/>
            </w:pPr>
            <w:r>
              <w:rPr/>
            </w:r>
          </w:p>
          <w:p>
            <w:pPr>
              <w:pStyle w:val="Normal"/>
              <w:rPr>
                <w:b/>
                <w:b/>
              </w:rPr>
            </w:pPr>
            <w:r>
              <w:rPr>
                <w:b/>
              </w:rPr>
              <w:t>Preghiera al Nome Santo di Maria.</w:t>
            </w:r>
          </w:p>
          <w:p>
            <w:pPr>
              <w:pStyle w:val="Normal"/>
              <w:rPr/>
            </w:pPr>
            <w:r>
              <w:rPr/>
              <w:t>(Onomastico della Madonna - 12  Settembre)</w:t>
            </w:r>
          </w:p>
          <w:p>
            <w:pPr>
              <w:pStyle w:val="Normal"/>
              <w:rPr/>
            </w:pPr>
            <w:r>
              <w:rPr/>
              <w:t>1. O adorabile Trinità, per l'amore con cui scegliesti ed eternamente Ti compiacesti del Santissimo Nome di Maria, per il potere che gli desti, per le grazie che riservasti ai suoi devoti, fa' che esso sia anche per me fonte di grazia e di felicità.</w:t>
            </w:r>
          </w:p>
          <w:p>
            <w:pPr>
              <w:pStyle w:val="Normal"/>
              <w:rPr/>
            </w:pPr>
            <w:r>
              <w:rPr/>
              <w:t>Ave Maria....</w:t>
            </w:r>
          </w:p>
          <w:p>
            <w:pPr>
              <w:pStyle w:val="Normal"/>
              <w:rPr/>
            </w:pPr>
            <w:r>
              <w:rPr/>
              <w:t>Benedetto sempre sia, il Santo Nome di Maria. Lodato, onorato e invocato sempre sia, l'amabile e potente Nome di Maria. O Santo, soave e potente Nome di Maria, possa sempre invocarti durante la vita e nell'agonia.</w:t>
            </w:r>
          </w:p>
          <w:p>
            <w:pPr>
              <w:pStyle w:val="Normal"/>
              <w:rPr/>
            </w:pPr>
            <w:r>
              <w:rPr/>
              <w:t>2. O amabile Gesù, per l'amore con cui pronunziasti tante volte il Nome della tua cara Madre e per la consolazione che a Lei procuravi nel chiamarla per nome, raccomanda alle sue speciali cure questo povero tuo e suo servo.</w:t>
            </w:r>
          </w:p>
          <w:p>
            <w:pPr>
              <w:pStyle w:val="Normal"/>
              <w:rPr/>
            </w:pPr>
            <w:r>
              <w:rPr/>
              <w:t>Ave Maria.... Benedetto sempre...</w:t>
            </w:r>
          </w:p>
          <w:p>
            <w:pPr>
              <w:pStyle w:val="Normal"/>
              <w:rPr/>
            </w:pPr>
            <w:r>
              <w:rPr/>
              <w:t>3. O Angeli Santi, per la gioia che vi procurò la rivelazione dei Nome della vostra Regina, per le lodi con cui lo celebraste, svelatene anche a me tutta la bellezza, la potenza e la dolcezza e fate che io lo invochi in ogni mio bisogno e specialmente in punto di morte.</w:t>
            </w:r>
          </w:p>
          <w:p>
            <w:pPr>
              <w:pStyle w:val="Normal"/>
              <w:rPr/>
            </w:pPr>
            <w:r>
              <w:rPr/>
              <w:t>Ave Maria.... Benedetto sempre...</w:t>
            </w:r>
          </w:p>
          <w:p>
            <w:pPr>
              <w:pStyle w:val="Normal"/>
              <w:rPr/>
            </w:pPr>
            <w:r>
              <w:rPr/>
              <w:t>4. O cara Sant'Anna, buona mamma della Madre mia, per la gioia da te provata nel pronunciare tante volte con devoto rispetto il Nome della tua piccola Maria o nel parlarne con il tuo buon Gioacchino, fa' che il dolce nome di Maria sia continuamente anche sulle mie labbra.</w:t>
              <w:br/>
              <w:t>Ave Maria....Benedetto sempre...</w:t>
            </w:r>
          </w:p>
          <w:p>
            <w:pPr>
              <w:pStyle w:val="Normal"/>
              <w:rPr/>
            </w:pPr>
            <w:r>
              <w:rPr/>
              <w:t>5. E Tu, o dolcissima Maria, per il favore che Dio Ti fece nel donarti Egli stesso il Nome, come a sua diletta Figlia; per l'amore che Tu sempre ad esso mostrasti concedendo grandi grazie ai suoi devoti, concedi anche a me di rispettare, amare ed invocare questo soavissimo Nome. Fa' che esso sia il mio respiro, il mio riposo, il mio cibo, la mia difesa, il mio rifugio, il mio scudo, il mio canto, la mia musica, la mia preghiera, il mio pianto, il mio tutto, con quello di Gesù, affinché dopo essere stato pace del mio cuore e dolcezza delle mie labbra durante la vita, sia la mia gioia in Cielo. Amen.</w:t>
              <w:br/>
              <w:t>Ave Maria.... Benedetto sempre...</w:t>
            </w:r>
          </w:p>
          <w:p>
            <w:pPr>
              <w:pStyle w:val="Normal"/>
              <w:rPr/>
            </w:pPr>
            <w:r>
              <w:rPr/>
            </w:r>
          </w:p>
          <w:p>
            <w:pPr>
              <w:pStyle w:val="Normal"/>
              <w:rPr>
                <w:b/>
                <w:b/>
              </w:rPr>
            </w:pPr>
            <w:r>
              <w:rPr>
                <w:b/>
              </w:rPr>
              <w:t xml:space="preserve">O Dolce Signora   </w:t>
            </w:r>
          </w:p>
          <w:p>
            <w:pPr>
              <w:pStyle w:val="Normal"/>
              <w:rPr/>
            </w:pPr>
            <w:r>
              <w:rPr/>
              <w:t xml:space="preserve">  </w:t>
            </w:r>
            <w:r>
              <w:rPr/>
              <w:t>O dolce Signora!</w:t>
            </w:r>
          </w:p>
          <w:p>
            <w:pPr>
              <w:pStyle w:val="Normal"/>
              <w:rPr/>
            </w:pPr>
            <w:r>
              <w:rPr/>
              <w:t>Donna rivestita di sole!</w:t>
            </w:r>
          </w:p>
          <w:p>
            <w:pPr>
              <w:pStyle w:val="Normal"/>
              <w:rPr/>
            </w:pPr>
            <w:r>
              <w:rPr/>
              <w:t>Aiutaci a penetrare il tuo mistero:</w:t>
            </w:r>
          </w:p>
          <w:p>
            <w:pPr>
              <w:pStyle w:val="Normal"/>
              <w:rPr/>
            </w:pPr>
            <w:r>
              <w:rPr/>
              <w:t>- il mistero della Vergine Madre,</w:t>
            </w:r>
          </w:p>
          <w:p>
            <w:pPr>
              <w:pStyle w:val="Normal"/>
              <w:rPr/>
            </w:pPr>
            <w:r>
              <w:rPr/>
              <w:t>- il mistero della Regina Serva,</w:t>
            </w:r>
          </w:p>
          <w:p>
            <w:pPr>
              <w:pStyle w:val="Normal"/>
              <w:rPr/>
            </w:pPr>
            <w:r>
              <w:rPr/>
              <w:t>- il mistero della Onnipotente che supplica.</w:t>
            </w:r>
          </w:p>
          <w:p>
            <w:pPr>
              <w:pStyle w:val="Normal"/>
              <w:rPr/>
            </w:pPr>
            <w:r>
              <w:rPr/>
              <w:t>Aiutaci a scoprire sempre più profondamente,</w:t>
            </w:r>
          </w:p>
          <w:p>
            <w:pPr>
              <w:pStyle w:val="Normal"/>
              <w:rPr/>
            </w:pPr>
            <w:r>
              <w:rPr/>
              <w:t>in questo mistero, il Cristo, Redentore del mondo,</w:t>
            </w:r>
          </w:p>
          <w:p>
            <w:pPr>
              <w:pStyle w:val="Normal"/>
              <w:rPr/>
            </w:pPr>
            <w:r>
              <w:rPr/>
              <w:t>Redentore dell'uomo.</w:t>
            </w:r>
          </w:p>
          <w:p>
            <w:pPr>
              <w:pStyle w:val="Normal"/>
              <w:rPr/>
            </w:pPr>
            <w:r>
              <w:rPr/>
              <w:t>Tu sei rivestita di sole,</w:t>
            </w:r>
          </w:p>
          <w:p>
            <w:pPr>
              <w:pStyle w:val="Normal"/>
              <w:rPr/>
            </w:pPr>
            <w:r>
              <w:rPr/>
              <w:t xml:space="preserve">del sole dell'inscrutabile Divinità, </w:t>
            </w:r>
          </w:p>
          <w:p>
            <w:pPr>
              <w:pStyle w:val="Normal"/>
              <w:rPr/>
            </w:pPr>
            <w:r>
              <w:rPr/>
              <w:t xml:space="preserve">del sole dell'impenetrabile Trinità. </w:t>
            </w:r>
          </w:p>
          <w:p>
            <w:pPr>
              <w:pStyle w:val="Normal"/>
              <w:rPr/>
            </w:pPr>
            <w:r>
              <w:rPr/>
              <w:t>«Piena di grazia»...</w:t>
            </w:r>
          </w:p>
          <w:p>
            <w:pPr>
              <w:pStyle w:val="Normal"/>
              <w:rPr/>
            </w:pPr>
            <w:r>
              <w:rPr/>
              <w:t>E intanto,</w:t>
            </w:r>
          </w:p>
          <w:p>
            <w:pPr>
              <w:pStyle w:val="Normal"/>
              <w:rPr/>
            </w:pPr>
            <w:r>
              <w:rPr/>
              <w:t xml:space="preserve">per noi che viviamo su questa terra, </w:t>
            </w:r>
          </w:p>
          <w:p>
            <w:pPr>
              <w:pStyle w:val="Normal"/>
              <w:rPr/>
            </w:pPr>
            <w:r>
              <w:rPr/>
              <w:t xml:space="preserve">esuli figli di Eva, tu sei.rivestita </w:t>
            </w:r>
          </w:p>
          <w:p>
            <w:pPr>
              <w:pStyle w:val="Normal"/>
              <w:rPr/>
            </w:pPr>
            <w:r>
              <w:rPr/>
              <w:t xml:space="preserve">del sole del Cristo di Betlemme e di Nazaret, </w:t>
            </w:r>
          </w:p>
          <w:p>
            <w:pPr>
              <w:pStyle w:val="Normal"/>
              <w:rPr/>
            </w:pPr>
            <w:r>
              <w:rPr/>
              <w:t>di Gerusalemme e del Calvario.</w:t>
            </w:r>
          </w:p>
          <w:p>
            <w:pPr>
              <w:pStyle w:val="Normal"/>
              <w:rPr/>
            </w:pPr>
            <w:r>
              <w:rPr/>
              <w:t xml:space="preserve">Tu sei rivestita dal sole della Redenzione </w:t>
            </w:r>
          </w:p>
          <w:p>
            <w:pPr>
              <w:pStyle w:val="Normal"/>
              <w:rPr/>
            </w:pPr>
            <w:r>
              <w:rPr/>
              <w:t xml:space="preserve">dell'uomo e del mondo </w:t>
            </w:r>
          </w:p>
          <w:p>
            <w:pPr>
              <w:pStyle w:val="Normal"/>
              <w:rPr/>
            </w:pPr>
            <w:r>
              <w:rPr/>
              <w:t xml:space="preserve">mediante la croce e la Risurrezione di tuo Figlio. </w:t>
            </w:r>
          </w:p>
          <w:p>
            <w:pPr>
              <w:pStyle w:val="Normal"/>
              <w:rPr/>
            </w:pPr>
            <w:r>
              <w:rPr/>
              <w:t xml:space="preserve">Fa' che questo sole risplenda sempre per noi </w:t>
            </w:r>
          </w:p>
          <w:p>
            <w:pPr>
              <w:pStyle w:val="Normal"/>
              <w:rPr/>
            </w:pPr>
            <w:r>
              <w:rPr/>
              <w:t>su questa terra!</w:t>
            </w:r>
          </w:p>
          <w:p>
            <w:pPr>
              <w:pStyle w:val="Normal"/>
              <w:rPr/>
            </w:pPr>
            <w:r>
              <w:rPr/>
              <w:t xml:space="preserve">Fa' che questo sole non si adombri mai </w:t>
            </w:r>
          </w:p>
          <w:p>
            <w:pPr>
              <w:pStyle w:val="Normal"/>
              <w:rPr/>
            </w:pPr>
            <w:r>
              <w:rPr/>
              <w:t>nell'anima degli uomini!</w:t>
            </w:r>
          </w:p>
          <w:p>
            <w:pPr>
              <w:pStyle w:val="Normal"/>
              <w:rPr>
                <w:i/>
                <w:i/>
              </w:rPr>
            </w:pPr>
            <w:r>
              <w:rPr>
                <w:i/>
              </w:rPr>
              <w:t xml:space="preserve">Giovanni Paolo II   </w:t>
            </w:r>
          </w:p>
          <w:p>
            <w:pPr>
              <w:pStyle w:val="Normal"/>
              <w:rPr/>
            </w:pPr>
            <w:r>
              <w:rPr/>
              <w:t xml:space="preserve">        </w:t>
            </w:r>
          </w:p>
          <w:p>
            <w:pPr>
              <w:pStyle w:val="NormaleWeb"/>
              <w:spacing w:before="280" w:after="0"/>
              <w:rPr>
                <w:rStyle w:val="StrongEmphasis"/>
                <w:color w:val="00000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Style w:val="StrongEmphasis"/>
                <w:color w:val="000000"/>
              </w:rPr>
              <w:t>A Maria Madre dell'Amore</w:t>
            </w:r>
            <w:r>
              <w:rPr>
                <w:color w:val="000000"/>
              </w:rPr>
              <w:t xml:space="preserve"> </w:t>
              <w:br/>
              <w:t xml:space="preserve">Maria, Madre dell'amore, amaci intensamente. </w:t>
              <w:br/>
              <w:t xml:space="preserve">Ora più che mai ne abbiamo bisogno. </w:t>
              <w:br/>
              <w:t xml:space="preserve">La terra, che tu stessa hai conosciuto, </w:t>
              <w:br/>
              <w:t xml:space="preserve">è piena di angosciosi problemi. </w:t>
              <w:br/>
              <w:t xml:space="preserve">Proteggi coloro che, turbati dalle difficoltà </w:t>
              <w:br/>
              <w:t xml:space="preserve">o avviliti dalla sofferenza, </w:t>
              <w:br/>
              <w:t xml:space="preserve">sono presi da sfiducia e da disperazione. </w:t>
              <w:br/>
              <w:t xml:space="preserve">A coloro cui tutto va male, dona conforto; </w:t>
              <w:br/>
              <w:t xml:space="preserve">suscita in loro la nostalgia di Dio </w:t>
              <w:br/>
              <w:t xml:space="preserve">e la fede nel suo infinito potere di soccorso. </w:t>
              <w:br/>
              <w:t xml:space="preserve">Ama coloro che non sanno farsi amare </w:t>
              <w:br/>
              <w:t xml:space="preserve">e che la gente non ama più. </w:t>
              <w:br/>
              <w:t xml:space="preserve">Consola coloro a cui la morte o l'incomprensione </w:t>
              <w:br/>
              <w:t xml:space="preserve">ha strappato gli ultimi amici </w:t>
              <w:br/>
              <w:t xml:space="preserve">e si sentono terribilmente soli. </w:t>
              <w:br/>
              <w:t xml:space="preserve">Abbi pietà delle mamme </w:t>
              <w:br/>
              <w:t xml:space="preserve">che piangono i loro bambini perduti o ribelli o infelici. </w:t>
              <w:br/>
              <w:t xml:space="preserve">Abbi pietà dei genitori che non hanno ancora lavoro </w:t>
              <w:br/>
              <w:t xml:space="preserve">e sono nell'impossibilità di dare alla propria famiglia </w:t>
              <w:br/>
              <w:t xml:space="preserve">pane abbondante e istruzione. </w:t>
              <w:br/>
              <w:t xml:space="preserve">Che la loro umiliazione non li abbatta. </w:t>
              <w:br/>
              <w:t xml:space="preserve">Dona loro coraggio e tenacia </w:t>
              <w:br/>
              <w:t xml:space="preserve">nel riprendere giorno dopo giorno </w:t>
              <w:br/>
              <w:t xml:space="preserve">la propria avventura, nell'attesa di giorni migliori. </w:t>
              <w:br/>
              <w:t xml:space="preserve">Ama coloro a cui tutto va bene, </w:t>
              <w:br/>
              <w:t xml:space="preserve">e che, illudendosi di aver raggiunto quaggiù </w:t>
              <w:br/>
              <w:t xml:space="preserve">lo scopo della vita, ti hanno dimenticato. </w:t>
              <w:br/>
              <w:t xml:space="preserve">Ama coloro a cui Dio ha donato bellezza, </w:t>
              <w:br/>
              <w:t xml:space="preserve">beni e forti sentimenti, </w:t>
              <w:br/>
              <w:t xml:space="preserve">perché non sciupino questi doni i cose inutili e vane, </w:t>
              <w:br/>
              <w:t xml:space="preserve">ma con essi facciano felici coloro che ne sono sprovvisti. </w:t>
              <w:br/>
              <w:t xml:space="preserve">Ama, finalmente, coloro che non ci amano più. </w:t>
              <w:br/>
              <w:t xml:space="preserve">Maria, Madre dell'amore, madre di tutti noi, </w:t>
              <w:br/>
              <w:t xml:space="preserve">donaci speranza, pace, amore. Amen. (G. Perico S.J.) </w:t>
            </w:r>
          </w:p>
          <w:p>
            <w:pPr>
              <w:pStyle w:val="NormaleWeb"/>
              <w:rPr/>
            </w:pPr>
            <w:r>
              <w:rPr>
                <w:b/>
                <w:bCs/>
                <w:iCs/>
                <w:color w:val="000000"/>
              </w:rPr>
              <w:t xml:space="preserve">Madre di misericordia </w:t>
            </w:r>
            <w:r>
              <w:rPr>
                <w:b/>
                <w:bCs/>
                <w:color w:val="000000"/>
              </w:rPr>
              <w:br/>
            </w:r>
            <w:r>
              <w:rPr>
                <w:bCs/>
                <w:color w:val="000000"/>
              </w:rPr>
              <w:t xml:space="preserve">OMaria, nostra mediatrice, </w:t>
              <w:br/>
              <w:t xml:space="preserve">in te il genere umano </w:t>
              <w:br/>
              <w:t xml:space="preserve">ripone tutta la sua gioia. </w:t>
              <w:br/>
              <w:t xml:space="preserve">Da te attende protezione. </w:t>
              <w:br/>
              <w:t xml:space="preserve">In te solo trova il suo rifugio. </w:t>
              <w:br/>
              <w:t xml:space="preserve">Ed ecco, anch’io </w:t>
              <w:br/>
              <w:t xml:space="preserve">vengo a te con tutto il mio fervore, </w:t>
              <w:br/>
              <w:t xml:space="preserve">perchè non ho coraggio </w:t>
              <w:br/>
              <w:t xml:space="preserve">di avvicinarmi a tuo Figlio: </w:t>
              <w:br/>
              <w:t xml:space="preserve">pertanto imploro la tua intercessione </w:t>
              <w:br/>
              <w:t xml:space="preserve">per ottenere salvezza. </w:t>
              <w:br/>
              <w:t xml:space="preserve">O tu che sei compassionevole, </w:t>
              <w:br/>
              <w:t xml:space="preserve">o tu che sei la Madre </w:t>
              <w:br/>
              <w:t xml:space="preserve">del Dio di misericordia, </w:t>
              <w:br/>
              <w:t xml:space="preserve">abbi pietà di me. </w:t>
              <w:br/>
            </w:r>
            <w:r>
              <w:rPr>
                <w:bCs/>
                <w:i/>
                <w:iCs/>
                <w:color w:val="000000"/>
              </w:rPr>
              <w:t>S. Efrem Siro</w:t>
            </w:r>
          </w:p>
          <w:p>
            <w:pPr>
              <w:pStyle w:val="NormaleWeb"/>
              <w:rPr>
                <w:color w:val="000000"/>
              </w:rPr>
            </w:pPr>
            <w:r>
              <w:rPr>
                <w:rStyle w:val="StrongEmphasis"/>
                <w:color w:val="000000"/>
              </w:rPr>
              <w:t xml:space="preserve">Concedi la Pace! </w:t>
            </w:r>
            <w:r>
              <w:rPr>
                <w:b/>
                <w:bCs/>
                <w:color w:val="000000"/>
              </w:rPr>
              <w:br/>
            </w:r>
            <w:r>
              <w:rPr>
                <w:color w:val="000000"/>
              </w:rPr>
              <w:t xml:space="preserve">Vergine Immacolata!... </w:t>
              <w:br/>
              <w:t xml:space="preserve">Concedi la pace, la giustizia </w:t>
              <w:br/>
              <w:t xml:space="preserve">e la prosperità ai nostri popoli, </w:t>
              <w:br/>
              <w:t xml:space="preserve">poiché tutto </w:t>
              <w:br/>
              <w:t xml:space="preserve">quello che abbiamo </w:t>
              <w:br/>
              <w:t xml:space="preserve">e che siamo </w:t>
              <w:br/>
              <w:t xml:space="preserve">lo affidiamo alle tue cure, </w:t>
              <w:br/>
              <w:t xml:space="preserve">Signora e Madre nostra. </w:t>
              <w:br/>
              <w:t xml:space="preserve">Vogliamo essere </w:t>
              <w:br/>
              <w:t xml:space="preserve">completamente tuoi </w:t>
              <w:br/>
              <w:t xml:space="preserve">e percorrere con Te </w:t>
              <w:br/>
              <w:t xml:space="preserve">il cammino </w:t>
              <w:br/>
              <w:t xml:space="preserve">di una piena fedeltà </w:t>
              <w:br/>
              <w:t xml:space="preserve">a Gesù Cristo nella Chiesa: </w:t>
              <w:br/>
              <w:t xml:space="preserve">tienici sempre </w:t>
              <w:br/>
              <w:t xml:space="preserve">amorosamente per mano. </w:t>
              <w:br/>
            </w:r>
            <w:r>
              <w:rPr>
                <w:i/>
                <w:color w:val="000000"/>
              </w:rPr>
              <w:t xml:space="preserve">(Giovanni Paolo II) </w:t>
            </w:r>
          </w:p>
          <w:p>
            <w:pPr>
              <w:pStyle w:val="Normal"/>
              <w:rPr/>
            </w:pPr>
            <w:r>
              <w:rPr>
                <w:rStyle w:val="StrongEmphasis"/>
              </w:rPr>
              <w:t xml:space="preserve">Maria Piena di Santità </w:t>
            </w:r>
            <w:r>
              <w:rPr>
                <w:b/>
                <w:bCs/>
              </w:rPr>
              <w:br/>
            </w:r>
            <w:r>
              <w:rPr/>
              <w:t xml:space="preserve">Maria, tu piena di santità e di grazia, </w:t>
              <w:br/>
              <w:t xml:space="preserve">noi ti onoriamo per le cose grandi </w:t>
              <w:br/>
              <w:t xml:space="preserve">che Dio Padre ha fatto in te, </w:t>
              <w:br/>
              <w:t xml:space="preserve">e ti amiamo con affetto di figli, </w:t>
              <w:br/>
              <w:t xml:space="preserve">perché il nostro Signore Gesù, </w:t>
              <w:br/>
              <w:t xml:space="preserve">quando ci ha salvato, </w:t>
              <w:br/>
              <w:t xml:space="preserve">ti ha dato a noi come Madre. </w:t>
              <w:br/>
              <w:t xml:space="preserve">Accoglici oggi per amore di Gesù. </w:t>
              <w:br/>
              <w:t xml:space="preserve">Ottienici lo Spirito d'Amore di Dio </w:t>
              <w:br/>
              <w:t xml:space="preserve">che ha riempito la tua umiltà, </w:t>
              <w:br/>
              <w:t xml:space="preserve">perché compia in noi poveri </w:t>
              <w:br/>
              <w:t xml:space="preserve">la gloria del Padre e la pienezza del regno di Gesù, </w:t>
              <w:br/>
              <w:t xml:space="preserve">secondo la Sapienza e il desiderio del suo cuore, </w:t>
              <w:br/>
              <w:t xml:space="preserve">nella comunione di tutti i santi. AMEN. </w:t>
            </w:r>
          </w:p>
          <w:p>
            <w:pPr>
              <w:pStyle w:val="NormaleWeb"/>
              <w:rPr>
                <w:color w:val="000000"/>
              </w:rPr>
            </w:pPr>
            <w:r>
              <w:rPr>
                <w:rStyle w:val="StrongEmphasis"/>
                <w:color w:val="000000"/>
              </w:rPr>
              <w:t>Tu Sei Splendore</w:t>
            </w:r>
            <w:r>
              <w:rPr>
                <w:color w:val="000000"/>
              </w:rPr>
              <w:t xml:space="preserve"> </w:t>
              <w:br/>
              <w:t xml:space="preserve">Maria, tu sei splendore </w:t>
              <w:br/>
              <w:t xml:space="preserve">che nulla toglie alla luce di Cristo, </w:t>
              <w:br/>
              <w:t xml:space="preserve">perché esisti in Lui e per Lui. </w:t>
              <w:br/>
              <w:t xml:space="preserve">Tutto in Te è "Fiat": </w:t>
              <w:br/>
              <w:t xml:space="preserve">Tu sei l'Immacolata, </w:t>
              <w:br/>
              <w:t xml:space="preserve">sei trasparenza e pienezza di grazia... </w:t>
              <w:br/>
              <w:t xml:space="preserve">Vogliamo oggi affidarti il futuro che ci attende, </w:t>
              <w:br/>
              <w:t xml:space="preserve">chiedendoti d'accompagnarci nel nostro cammino. </w:t>
              <w:br/>
              <w:t xml:space="preserve">Siamo uomini e donne di un'epoca straordinaria, </w:t>
              <w:br/>
              <w:t xml:space="preserve">tanto esaltante quanto ricca di contraddizioni. </w:t>
              <w:br/>
              <w:t xml:space="preserve">Oggi come mai nel passato, </w:t>
              <w:br/>
              <w:t xml:space="preserve">l'umanità è ad un bivio. </w:t>
              <w:br/>
              <w:t xml:space="preserve">E, ancora una volta, la salvezza è tutta e solo, </w:t>
              <w:br/>
              <w:t xml:space="preserve">o Vergine Santa, nel tuo Figlio Gesù. </w:t>
              <w:br/>
              <w:t xml:space="preserve">A te, aurora di salvezza, </w:t>
              <w:br/>
              <w:t xml:space="preserve">consegniamo il nostro cammino... </w:t>
              <w:br/>
              <w:t xml:space="preserve">Luce del mondo ed unico Salvatore, </w:t>
              <w:br/>
              <w:t xml:space="preserve">che regna col Padre e lo Spirito Santo </w:t>
              <w:br/>
              <w:t xml:space="preserve">nei secoli dei secoli. Amen. </w:t>
              <w:br/>
            </w:r>
            <w:r>
              <w:rPr>
                <w:i/>
                <w:color w:val="000000"/>
              </w:rPr>
              <w:t xml:space="preserve">(Paolo VI) </w:t>
            </w:r>
          </w:p>
          <w:p>
            <w:pPr>
              <w:pStyle w:val="Normal"/>
              <w:rPr/>
            </w:pPr>
            <w:r>
              <w:rPr>
                <w:rStyle w:val="StrongEmphasis"/>
              </w:rPr>
              <w:t>Vergine dell'Annunciazione</w:t>
            </w:r>
            <w:r>
              <w:rPr/>
              <w:t xml:space="preserve"> </w:t>
              <w:br/>
              <w:t xml:space="preserve">Vergine dell'annunciazione, </w:t>
              <w:br/>
              <w:t xml:space="preserve">rendici, ti preghiamo, beati nella speranza; </w:t>
              <w:br/>
              <w:t xml:space="preserve">insegnaci la vigilanza del cuore, </w:t>
              <w:br/>
              <w:t xml:space="preserve">donaci l'amore premuroso della sposa, </w:t>
              <w:br/>
              <w:t xml:space="preserve">la perseveranza dell'attesa, la fortezza della croce. </w:t>
              <w:br/>
              <w:t xml:space="preserve">Dilata il nostro spirito </w:t>
              <w:br/>
              <w:t xml:space="preserve">perché nella trepidazione dell'incontro definitivo </w:t>
              <w:br/>
              <w:t xml:space="preserve">troviamo il coraggio di rinunciare ai nostri piccoli orizzonti </w:t>
              <w:br/>
              <w:t xml:space="preserve">per anticipare, in noi e negli altri, </w:t>
              <w:br/>
              <w:t xml:space="preserve">la tenera e intima familiarità di Dio. </w:t>
              <w:br/>
              <w:t xml:space="preserve">Ottienici, Madre, la gioia di gridare con tutta la nostra vita: </w:t>
              <w:br/>
              <w:t xml:space="preserve">"Vieni, Signore Gesù, vieni, Signore che sei risorto, </w:t>
              <w:br/>
              <w:t xml:space="preserve">vieni nel tuo giorno senza tramonto </w:t>
              <w:br/>
              <w:t xml:space="preserve">per mostrarci finalmente e per sempre il tuo volto! " </w:t>
              <w:br/>
            </w:r>
            <w:r>
              <w:rPr>
                <w:i/>
              </w:rPr>
              <w:t xml:space="preserve">(Card. Carlo Maria Martini) </w:t>
            </w:r>
          </w:p>
          <w:p>
            <w:pPr>
              <w:pStyle w:val="Normal"/>
              <w:rPr/>
            </w:pPr>
            <w:r>
              <w:rPr/>
            </w:r>
          </w:p>
          <w:p>
            <w:pPr>
              <w:pStyle w:val="Normal"/>
              <w:rPr/>
            </w:pPr>
            <w:r>
              <w:rPr>
                <w:rStyle w:val="StrongEmphasis"/>
              </w:rPr>
              <w:t xml:space="preserve">Vergine Fedele Testimone della Parola </w:t>
            </w:r>
            <w:r>
              <w:rPr>
                <w:b/>
                <w:bCs/>
              </w:rPr>
              <w:br/>
            </w:r>
            <w:r>
              <w:rPr/>
              <w:t xml:space="preserve">"Ave Maria, piena di grazia, </w:t>
              <w:br/>
              <w:t xml:space="preserve">ancella obbediente </w:t>
              <w:br/>
              <w:t xml:space="preserve">nata col sì </w:t>
              <w:br/>
              <w:t xml:space="preserve">che ti sposava a Dio: </w:t>
              <w:br/>
              <w:t xml:space="preserve">il tuo assenso nuziale </w:t>
              <w:br/>
              <w:t xml:space="preserve">è durato una vita. </w:t>
              <w:br/>
              <w:t xml:space="preserve">Vergine fedele, </w:t>
              <w:br/>
              <w:t xml:space="preserve">la tua fedeltà </w:t>
              <w:br/>
              <w:t xml:space="preserve">ha offerto a Dio </w:t>
              <w:br/>
              <w:t xml:space="preserve">un cuore verginalmente libero, </w:t>
              <w:br/>
              <w:t xml:space="preserve">terra feconda senza triboli: </w:t>
              <w:br/>
              <w:t xml:space="preserve">e il seme dello Spirito </w:t>
              <w:br/>
              <w:t xml:space="preserve">vi è cresciuto </w:t>
              <w:br/>
              <w:t xml:space="preserve">in ogni suo spazio, </w:t>
              <w:br/>
              <w:t xml:space="preserve">senza resistenza, </w:t>
              <w:br/>
              <w:t xml:space="preserve">senza riserva alcuna. </w:t>
              <w:br/>
              <w:t xml:space="preserve">Ave, regina del regno di Dio, </w:t>
              <w:br/>
              <w:t xml:space="preserve">arca dell'Alleanza </w:t>
              <w:br/>
              <w:t xml:space="preserve">tabernacolo della legge </w:t>
              <w:br/>
              <w:t xml:space="preserve">nido dello Spirito </w:t>
              <w:br/>
              <w:t xml:space="preserve">testimone incorrotta </w:t>
              <w:br/>
              <w:t xml:space="preserve">della Parola data e ricevuta. </w:t>
              <w:br/>
              <w:t xml:space="preserve">Ave, sede della sapienza, </w:t>
              <w:br/>
              <w:t xml:space="preserve">intercedi per noi, infedeli, </w:t>
              <w:br/>
              <w:t xml:space="preserve">perché Dio voglia riconciliarci </w:t>
              <w:br/>
              <w:t xml:space="preserve">nella tua fedeltà". </w:t>
              <w:br/>
            </w:r>
            <w:r>
              <w:rPr>
                <w:i/>
              </w:rPr>
              <w:t xml:space="preserve">(dal Catechismo degli adulti) </w:t>
            </w:r>
          </w:p>
          <w:p>
            <w:pPr>
              <w:pStyle w:val="NormaleWeb"/>
              <w:rPr>
                <w:b/>
                <w:b/>
                <w:bCs/>
                <w:i/>
                <w:i/>
                <w:iCs/>
                <w:color w:val="000000"/>
              </w:rPr>
            </w:pPr>
            <w:r>
              <w:rPr>
                <w:b/>
                <w:bCs/>
                <w:iCs/>
                <w:color w:val="000000"/>
              </w:rPr>
              <w:t>Ricordati, o Vergine</w:t>
            </w:r>
            <w:r>
              <w:rPr>
                <w:b/>
                <w:bCs/>
                <w:color w:val="000000"/>
              </w:rPr>
              <w:t xml:space="preserve"> </w:t>
              <w:br/>
            </w:r>
            <w:r>
              <w:rPr>
                <w:bCs/>
                <w:color w:val="000000"/>
              </w:rPr>
              <w:t xml:space="preserve">Ricordati, o piissima Vergine Maria, </w:t>
              <w:br/>
              <w:t xml:space="preserve">che non si è mai udito </w:t>
              <w:br/>
              <w:t xml:space="preserve">che qualcuno sia ricorso alla tua protezione, </w:t>
              <w:br/>
              <w:t xml:space="preserve">abbia implorato il tuo patrocinio </w:t>
              <w:br/>
              <w:t xml:space="preserve">e domandato il tuo aiuto, </w:t>
              <w:br/>
              <w:t xml:space="preserve">e sia rimasto abbandonato. </w:t>
              <w:br/>
              <w:t xml:space="preserve">Sostenuto da questa fiducia, </w:t>
              <w:br/>
              <w:t xml:space="preserve">mi rivolgo a te, Madre, Vergine delle vergini. </w:t>
              <w:br/>
              <w:t xml:space="preserve">Vengo a te, con le lacrime agli occhi, </w:t>
              <w:br/>
              <w:t xml:space="preserve">colpevole di tanti peccati, </w:t>
              <w:br/>
              <w:t xml:space="preserve">mi prostro ai tuoi piedi e domando pietà. </w:t>
              <w:br/>
              <w:t xml:space="preserve">Non disprezzare la mia supplica, </w:t>
              <w:br/>
              <w:t xml:space="preserve">o Madre del verbo, </w:t>
              <w:br/>
              <w:t xml:space="preserve">ma benigna ascoltami ed esaudiscimi. </w:t>
              <w:br/>
              <w:t xml:space="preserve">Amen. </w:t>
              <w:br/>
            </w:r>
            <w:r>
              <w:rPr>
                <w:bCs/>
                <w:i/>
                <w:iCs/>
                <w:color w:val="000000"/>
              </w:rPr>
              <w:t>San Bernardo</w:t>
            </w:r>
          </w:p>
          <w:p>
            <w:pPr>
              <w:pStyle w:val="Normal"/>
              <w:rPr>
                <w:b/>
                <w:b/>
              </w:rPr>
            </w:pPr>
            <w:r>
              <w:rPr>
                <w:b/>
              </w:rPr>
              <w:t xml:space="preserve">A Maria         </w:t>
            </w:r>
          </w:p>
          <w:p>
            <w:pPr>
              <w:pStyle w:val="Normal"/>
              <w:rPr/>
            </w:pPr>
            <w:r>
              <w:rPr/>
              <w:t>O Donna da tutti e sopra tutti benedetta!</w:t>
            </w:r>
          </w:p>
          <w:p>
            <w:pPr>
              <w:pStyle w:val="Normal"/>
              <w:rPr/>
            </w:pPr>
            <w:r>
              <w:rPr/>
              <w:t xml:space="preserve">Tu sei l'onore e la difesa del genere umano; </w:t>
            </w:r>
          </w:p>
          <w:p>
            <w:pPr>
              <w:pStyle w:val="Normal"/>
              <w:rPr/>
            </w:pPr>
            <w:r>
              <w:rPr/>
              <w:t xml:space="preserve">tu sei la Madre di Dio; </w:t>
            </w:r>
          </w:p>
          <w:p>
            <w:pPr>
              <w:pStyle w:val="Normal"/>
              <w:rPr/>
            </w:pPr>
            <w:r>
              <w:rPr/>
              <w:t xml:space="preserve">tu la signora dell'universo, </w:t>
            </w:r>
          </w:p>
          <w:p>
            <w:pPr>
              <w:pStyle w:val="Normal"/>
              <w:rPr/>
            </w:pPr>
            <w:r>
              <w:rPr/>
              <w:t>la regina del mondo.</w:t>
            </w:r>
          </w:p>
          <w:p>
            <w:pPr>
              <w:pStyle w:val="Normal"/>
              <w:rPr/>
            </w:pPr>
            <w:r>
              <w:rPr/>
              <w:t xml:space="preserve">Tu sei la perfezione dell'universo </w:t>
            </w:r>
          </w:p>
          <w:p>
            <w:pPr>
              <w:pStyle w:val="Normal"/>
              <w:rPr/>
            </w:pPr>
            <w:r>
              <w:rPr/>
              <w:t xml:space="preserve">e il decoro della Santa Chiesa; </w:t>
            </w:r>
          </w:p>
          <w:p>
            <w:pPr>
              <w:pStyle w:val="Normal"/>
              <w:rPr/>
            </w:pPr>
            <w:r>
              <w:rPr/>
              <w:t xml:space="preserve">tu tempio di Dio; </w:t>
            </w:r>
          </w:p>
          <w:p>
            <w:pPr>
              <w:pStyle w:val="Normal"/>
              <w:rPr/>
            </w:pPr>
            <w:r>
              <w:rPr/>
              <w:t xml:space="preserve">tu giardino di delizie; </w:t>
            </w:r>
          </w:p>
          <w:p>
            <w:pPr>
              <w:pStyle w:val="Normal"/>
              <w:rPr/>
            </w:pPr>
            <w:r>
              <w:rPr/>
              <w:t xml:space="preserve">tu porta del cielo, letizia del Paradiso </w:t>
            </w:r>
          </w:p>
          <w:p>
            <w:pPr>
              <w:pStyle w:val="Normal"/>
              <w:rPr/>
            </w:pPr>
            <w:r>
              <w:rPr/>
              <w:t xml:space="preserve">e gloria ineffabile del sommo Dio; </w:t>
            </w:r>
          </w:p>
          <w:p>
            <w:pPr>
              <w:pStyle w:val="Normal"/>
              <w:rPr/>
            </w:pPr>
            <w:r>
              <w:rPr/>
              <w:t xml:space="preserve">veramente è balbettando </w:t>
            </w:r>
          </w:p>
          <w:p>
            <w:pPr>
              <w:pStyle w:val="Normal"/>
              <w:rPr/>
            </w:pPr>
            <w:r>
              <w:rPr/>
              <w:t xml:space="preserve">che cantiamo le tue lodi e le tue bellezze. </w:t>
            </w:r>
          </w:p>
          <w:p>
            <w:pPr>
              <w:pStyle w:val="Normal"/>
              <w:rPr/>
            </w:pPr>
            <w:r>
              <w:rPr/>
              <w:t xml:space="preserve">Supplisci con la tua bontà </w:t>
            </w:r>
          </w:p>
          <w:p>
            <w:pPr>
              <w:pStyle w:val="Normal"/>
              <w:rPr/>
            </w:pPr>
            <w:r>
              <w:rPr/>
              <w:t>alle nostre insufficienze.</w:t>
            </w:r>
          </w:p>
          <w:p>
            <w:pPr>
              <w:pStyle w:val="Normal"/>
              <w:rPr>
                <w:i/>
                <w:i/>
              </w:rPr>
            </w:pPr>
            <w:r>
              <w:rPr>
                <w:i/>
              </w:rPr>
              <w:t>(S.Bemardino da Siena)</w:t>
            </w:r>
          </w:p>
          <w:p>
            <w:pPr>
              <w:pStyle w:val="Normal"/>
              <w:rPr>
                <w:i/>
                <w:i/>
              </w:rPr>
            </w:pPr>
            <w:r>
              <w:rPr>
                <w:i/>
              </w:rPr>
            </w:r>
          </w:p>
          <w:p>
            <w:pPr>
              <w:pStyle w:val="Normal"/>
              <w:rPr>
                <w:b/>
                <w:b/>
              </w:rPr>
            </w:pPr>
            <w:r>
              <w:rPr>
                <w:b/>
              </w:rPr>
              <w:t xml:space="preserve">Alla Vergine         </w:t>
            </w:r>
          </w:p>
          <w:p>
            <w:pPr>
              <w:pStyle w:val="Normal"/>
              <w:rPr/>
            </w:pPr>
            <w:r>
              <w:rPr/>
              <w:t xml:space="preserve">Io so bene, o Vergine piena di grazia, </w:t>
            </w:r>
          </w:p>
          <w:p>
            <w:pPr>
              <w:pStyle w:val="Normal"/>
              <w:rPr/>
            </w:pPr>
            <w:r>
              <w:rPr/>
              <w:t xml:space="preserve">che a Nazaret tu sei vissuta poveramente, </w:t>
            </w:r>
          </w:p>
          <w:p>
            <w:pPr>
              <w:pStyle w:val="Normal"/>
              <w:rPr/>
            </w:pPr>
            <w:r>
              <w:rPr/>
              <w:t>senza chiedere nulla di più.</w:t>
            </w:r>
          </w:p>
          <w:p>
            <w:pPr>
              <w:pStyle w:val="Normal"/>
              <w:rPr/>
            </w:pPr>
            <w:r>
              <w:rPr/>
              <w:t xml:space="preserve">Né estasi, né miracoli, né altri fatti straordinari </w:t>
            </w:r>
          </w:p>
          <w:p>
            <w:pPr>
              <w:pStyle w:val="Normal"/>
              <w:rPr/>
            </w:pPr>
            <w:r>
              <w:rPr/>
              <w:t xml:space="preserve">abbellirono la tua vita, o Regina degli eletti. </w:t>
            </w:r>
          </w:p>
          <w:p>
            <w:pPr>
              <w:pStyle w:val="Normal"/>
              <w:rPr/>
            </w:pPr>
            <w:r>
              <w:rPr/>
              <w:t xml:space="preserve">Il numero degli umili, dei «piccoli», </w:t>
            </w:r>
          </w:p>
          <w:p>
            <w:pPr>
              <w:pStyle w:val="Normal"/>
              <w:rPr/>
            </w:pPr>
            <w:r>
              <w:rPr/>
              <w:t xml:space="preserve">è assai grande sulla terra: essi possono </w:t>
            </w:r>
          </w:p>
          <w:p>
            <w:pPr>
              <w:pStyle w:val="Normal"/>
              <w:rPr/>
            </w:pPr>
            <w:r>
              <w:rPr/>
              <w:t>alzare gli occhi verso di te senza alcun timore.</w:t>
            </w:r>
          </w:p>
          <w:p>
            <w:pPr>
              <w:pStyle w:val="Normal"/>
              <w:rPr/>
            </w:pPr>
            <w:r>
              <w:rPr/>
              <w:t xml:space="preserve">Tu sei la madre incomparabile che cammina </w:t>
            </w:r>
          </w:p>
          <w:p>
            <w:pPr>
              <w:pStyle w:val="Normal"/>
              <w:rPr/>
            </w:pPr>
            <w:r>
              <w:rPr/>
              <w:t xml:space="preserve">con loro per la strada comune, </w:t>
            </w:r>
          </w:p>
          <w:p>
            <w:pPr>
              <w:pStyle w:val="Normal"/>
              <w:rPr/>
            </w:pPr>
            <w:r>
              <w:rPr/>
              <w:t>per guidarli al cielo.</w:t>
            </w:r>
          </w:p>
          <w:p>
            <w:pPr>
              <w:pStyle w:val="Normal"/>
              <w:rPr/>
            </w:pPr>
            <w:r>
              <w:rPr/>
              <w:t xml:space="preserve">O Madre diletta, in questo duro esilio </w:t>
            </w:r>
          </w:p>
          <w:p>
            <w:pPr>
              <w:pStyle w:val="Normal"/>
              <w:rPr/>
            </w:pPr>
            <w:r>
              <w:rPr/>
              <w:t xml:space="preserve">io voglio vivere sempre con te </w:t>
            </w:r>
          </w:p>
          <w:p>
            <w:pPr>
              <w:pStyle w:val="Normal"/>
              <w:rPr/>
            </w:pPr>
            <w:r>
              <w:rPr/>
              <w:t xml:space="preserve">e seguirti ogni giorno. Mi tuffo rapita </w:t>
            </w:r>
          </w:p>
          <w:p>
            <w:pPr>
              <w:pStyle w:val="Normal"/>
              <w:rPr/>
            </w:pPr>
            <w:r>
              <w:rPr/>
              <w:t xml:space="preserve">nella tua contemplazione e scopro </w:t>
            </w:r>
          </w:p>
          <w:p>
            <w:pPr>
              <w:pStyle w:val="Normal"/>
              <w:rPr/>
            </w:pPr>
            <w:r>
              <w:rPr/>
              <w:t xml:space="preserve">gli abissi di amore del tuo cuore. </w:t>
            </w:r>
          </w:p>
          <w:p>
            <w:pPr>
              <w:pStyle w:val="Normal"/>
              <w:rPr/>
            </w:pPr>
            <w:r>
              <w:rPr/>
              <w:t xml:space="preserve">Tutti i miei timori svaniscono </w:t>
            </w:r>
          </w:p>
          <w:p>
            <w:pPr>
              <w:pStyle w:val="Normal"/>
              <w:rPr/>
            </w:pPr>
            <w:r>
              <w:rPr/>
              <w:t xml:space="preserve">sotto il tuo sguardo materno </w:t>
            </w:r>
          </w:p>
          <w:p>
            <w:pPr>
              <w:pStyle w:val="Normal"/>
              <w:rPr/>
            </w:pPr>
            <w:r>
              <w:rPr/>
              <w:t>che mi insegna a piangere e a gioire.</w:t>
            </w:r>
          </w:p>
          <w:p>
            <w:pPr>
              <w:pStyle w:val="Normal"/>
              <w:rPr>
                <w:i/>
                <w:i/>
              </w:rPr>
            </w:pPr>
            <w:r>
              <w:rPr>
                <w:i/>
              </w:rPr>
              <w:t xml:space="preserve">(Santa Teresa del Bambino Gesù)   </w:t>
            </w:r>
          </w:p>
          <w:p>
            <w:pPr>
              <w:pStyle w:val="Normal"/>
              <w:rPr/>
            </w:pPr>
            <w:r>
              <w:rPr/>
              <w:t xml:space="preserve">  </w:t>
            </w:r>
          </w:p>
          <w:p>
            <w:pPr>
              <w:pStyle w:val="Normal"/>
              <w:rPr>
                <w:b/>
                <w:b/>
                <w:bCs/>
                <w:iCs/>
              </w:rPr>
            </w:pPr>
            <w:r>
              <w:rPr>
                <w:b/>
              </w:rPr>
              <w:t xml:space="preserve">Madre del Verbo                  </w:t>
            </w:r>
          </w:p>
          <w:p>
            <w:pPr>
              <w:pStyle w:val="Normal"/>
              <w:rPr/>
            </w:pPr>
            <w:r>
              <w:rPr/>
              <w:t xml:space="preserve">O Maria, tu attiri il cielo </w:t>
            </w:r>
          </w:p>
          <w:p>
            <w:pPr>
              <w:pStyle w:val="Normal"/>
              <w:rPr/>
            </w:pPr>
            <w:r>
              <w:rPr/>
              <w:t xml:space="preserve">ed ecco il Padre ti consegna il suo Verbo </w:t>
            </w:r>
          </w:p>
          <w:p>
            <w:pPr>
              <w:pStyle w:val="Normal"/>
              <w:rPr/>
            </w:pPr>
            <w:r>
              <w:rPr/>
              <w:t xml:space="preserve">perché tu ne sia la Madre, </w:t>
            </w:r>
          </w:p>
          <w:p>
            <w:pPr>
              <w:pStyle w:val="Normal"/>
              <w:rPr/>
            </w:pPr>
            <w:r>
              <w:rPr/>
              <w:t xml:space="preserve">e lo Spirito d'amore ti copre con la sua ombra. </w:t>
            </w:r>
          </w:p>
          <w:p>
            <w:pPr>
              <w:pStyle w:val="Normal"/>
              <w:rPr/>
            </w:pPr>
            <w:r>
              <w:rPr/>
              <w:t>A te vengono i Tre;</w:t>
            </w:r>
          </w:p>
          <w:p>
            <w:pPr>
              <w:pStyle w:val="Normal"/>
              <w:rPr/>
            </w:pPr>
            <w:r>
              <w:rPr/>
              <w:t xml:space="preserve">è tutto il cielo che s'apre e si abbassa fino a te. </w:t>
            </w:r>
          </w:p>
          <w:p>
            <w:pPr>
              <w:pStyle w:val="Normal"/>
              <w:rPr/>
            </w:pPr>
            <w:r>
              <w:rPr/>
              <w:t xml:space="preserve">Adoro il mistero di questo Dio che s'incama in te, </w:t>
            </w:r>
          </w:p>
          <w:p>
            <w:pPr>
              <w:pStyle w:val="Normal"/>
              <w:rPr/>
            </w:pPr>
            <w:r>
              <w:rPr/>
              <w:t xml:space="preserve">Vergine Madre. </w:t>
            </w:r>
          </w:p>
          <w:p>
            <w:pPr>
              <w:pStyle w:val="Normal"/>
              <w:rPr/>
            </w:pPr>
            <w:r>
              <w:rPr/>
              <w:t xml:space="preserve">O Madre del Verbo, </w:t>
            </w:r>
          </w:p>
          <w:p>
            <w:pPr>
              <w:pStyle w:val="Normal"/>
              <w:rPr/>
            </w:pPr>
            <w:r>
              <w:rPr/>
              <w:t xml:space="preserve">dimmi il tuo mistero </w:t>
            </w:r>
          </w:p>
          <w:p>
            <w:pPr>
              <w:pStyle w:val="Normal"/>
              <w:rPr/>
            </w:pPr>
            <w:r>
              <w:rPr/>
              <w:t xml:space="preserve">dopo l'Incarnazione del Signore; </w:t>
            </w:r>
          </w:p>
          <w:p>
            <w:pPr>
              <w:pStyle w:val="Normal"/>
              <w:rPr/>
            </w:pPr>
            <w:r>
              <w:rPr/>
              <w:t xml:space="preserve">come passasti sulla terra </w:t>
            </w:r>
          </w:p>
          <w:p>
            <w:pPr>
              <w:pStyle w:val="Normal"/>
              <w:rPr/>
            </w:pPr>
            <w:r>
              <w:rPr/>
              <w:t>tutta sepolta nell'adorazione.</w:t>
            </w:r>
          </w:p>
          <w:p>
            <w:pPr>
              <w:pStyle w:val="Normal"/>
              <w:rPr/>
            </w:pPr>
            <w:r>
              <w:rPr/>
              <w:t>Custodiscimi sempre in un abbraccio divino.</w:t>
            </w:r>
          </w:p>
          <w:p>
            <w:pPr>
              <w:pStyle w:val="Normal"/>
              <w:rPr/>
            </w:pPr>
            <w:r>
              <w:rPr/>
              <w:t>Che io porti in me</w:t>
            </w:r>
          </w:p>
          <w:p>
            <w:pPr>
              <w:pStyle w:val="Normal"/>
              <w:rPr/>
            </w:pPr>
            <w:r>
              <w:rPr/>
              <w:t>l'impronta di questo Dio amore.</w:t>
            </w:r>
          </w:p>
          <w:p>
            <w:pPr>
              <w:pStyle w:val="Normal"/>
              <w:rPr>
                <w:i/>
                <w:i/>
              </w:rPr>
            </w:pPr>
            <w:r>
              <w:rPr>
                <w:i/>
              </w:rPr>
              <w:t xml:space="preserve">(B. Elisabetta della Trinità)   </w:t>
            </w:r>
          </w:p>
          <w:p>
            <w:pPr>
              <w:pStyle w:val="Normal"/>
              <w:rPr>
                <w:i/>
                <w:i/>
              </w:rPr>
            </w:pPr>
            <w:r>
              <w:rPr>
                <w:i/>
              </w:rPr>
            </w:r>
          </w:p>
          <w:p>
            <w:pPr>
              <w:pStyle w:val="Normal"/>
              <w:rPr>
                <w:b/>
                <w:b/>
              </w:rPr>
            </w:pPr>
            <w:r>
              <w:rPr>
                <w:b/>
              </w:rPr>
              <w:t xml:space="preserve">A Maria Santissima   </w:t>
            </w:r>
            <w:r>
              <w:rPr/>
              <w:t xml:space="preserve">   </w:t>
            </w:r>
          </w:p>
          <w:p>
            <w:pPr>
              <w:pStyle w:val="Normal"/>
              <w:rPr/>
            </w:pPr>
            <w:r>
              <w:rPr/>
              <w:t xml:space="preserve">Santissima Vergine Immacolata e Madre mia Maria, </w:t>
            </w:r>
          </w:p>
          <w:p>
            <w:pPr>
              <w:pStyle w:val="Normal"/>
              <w:rPr/>
            </w:pPr>
            <w:r>
              <w:rPr/>
              <w:t xml:space="preserve">a te che sei la Madre del mio Signore, </w:t>
            </w:r>
          </w:p>
          <w:p>
            <w:pPr>
              <w:pStyle w:val="Normal"/>
              <w:rPr/>
            </w:pPr>
            <w:r>
              <w:rPr/>
              <w:t xml:space="preserve">la Regina del mondo, l'Avvocata, la Speranza, </w:t>
            </w:r>
          </w:p>
          <w:p>
            <w:pPr>
              <w:pStyle w:val="Normal"/>
              <w:rPr/>
            </w:pPr>
            <w:r>
              <w:rPr/>
              <w:t xml:space="preserve">il Rifugio dei peccatori, ricorro oggi io, </w:t>
            </w:r>
          </w:p>
          <w:p>
            <w:pPr>
              <w:pStyle w:val="Normal"/>
              <w:rPr/>
            </w:pPr>
            <w:r>
              <w:rPr/>
              <w:t>che sono il più miserabile di tutti.</w:t>
            </w:r>
          </w:p>
          <w:p>
            <w:pPr>
              <w:pStyle w:val="Normal"/>
              <w:rPr/>
            </w:pPr>
            <w:r>
              <w:rPr/>
              <w:t>Ti venero, o gran Regina,</w:t>
            </w:r>
          </w:p>
          <w:p>
            <w:pPr>
              <w:pStyle w:val="Normal"/>
              <w:rPr/>
            </w:pPr>
            <w:r>
              <w:rPr/>
              <w:t xml:space="preserve">e ti ringrazio di quante grazie mi hai fatte finora, </w:t>
            </w:r>
          </w:p>
          <w:p>
            <w:pPr>
              <w:pStyle w:val="Normal"/>
              <w:rPr/>
            </w:pPr>
            <w:r>
              <w:rPr/>
              <w:t xml:space="preserve">specialmente per avermi liberato dall'infemo, </w:t>
            </w:r>
          </w:p>
          <w:p>
            <w:pPr>
              <w:pStyle w:val="Normal"/>
              <w:rPr/>
            </w:pPr>
            <w:r>
              <w:rPr/>
              <w:t>tante volte da me meritato.</w:t>
            </w:r>
          </w:p>
          <w:p>
            <w:pPr>
              <w:pStyle w:val="Normal"/>
              <w:rPr/>
            </w:pPr>
            <w:r>
              <w:rPr/>
              <w:t xml:space="preserve">Io ti amo, Signora amabilissima, e per l'amore che ti porto, </w:t>
            </w:r>
          </w:p>
          <w:p>
            <w:pPr>
              <w:pStyle w:val="Normal"/>
              <w:rPr/>
            </w:pPr>
            <w:r>
              <w:rPr/>
              <w:t xml:space="preserve">ti prometto di volerti sempre servire e di far quanto posso, </w:t>
            </w:r>
          </w:p>
          <w:p>
            <w:pPr>
              <w:pStyle w:val="Normal"/>
              <w:rPr/>
            </w:pPr>
            <w:r>
              <w:rPr/>
              <w:t>affinché sia amata anche dagli altri.</w:t>
            </w:r>
          </w:p>
          <w:p>
            <w:pPr>
              <w:pStyle w:val="Normal"/>
              <w:rPr/>
            </w:pPr>
            <w:r>
              <w:rPr/>
              <w:t xml:space="preserve">lo ripongo in te tutte le mie speranze, tutta la mia salute; </w:t>
            </w:r>
          </w:p>
          <w:p>
            <w:pPr>
              <w:pStyle w:val="Normal"/>
              <w:rPr/>
            </w:pPr>
            <w:r>
              <w:rPr/>
              <w:t xml:space="preserve">accettami per tuo servo ed accoglimi </w:t>
            </w:r>
          </w:p>
          <w:p>
            <w:pPr>
              <w:pStyle w:val="Normal"/>
              <w:rPr/>
            </w:pPr>
            <w:r>
              <w:rPr/>
              <w:t>sotto il tuo manto tu, Madre di misericordia.</w:t>
            </w:r>
          </w:p>
          <w:p>
            <w:pPr>
              <w:pStyle w:val="Normal"/>
              <w:rPr/>
            </w:pPr>
            <w:r>
              <w:rPr/>
              <w:t xml:space="preserve">E poiché sei così potente presso Dio </w:t>
            </w:r>
          </w:p>
          <w:p>
            <w:pPr>
              <w:pStyle w:val="Normal"/>
              <w:rPr/>
            </w:pPr>
            <w:r>
              <w:rPr/>
              <w:t>tu liberami da tutte le tentazioni,</w:t>
            </w:r>
          </w:p>
          <w:p>
            <w:pPr>
              <w:pStyle w:val="Normal"/>
              <w:rPr/>
            </w:pPr>
            <w:r>
              <w:rPr/>
              <w:t>oppure ottienimi forza di vincerle sino alla morte.</w:t>
            </w:r>
          </w:p>
          <w:p>
            <w:pPr>
              <w:pStyle w:val="Normal"/>
              <w:rPr>
                <w:i/>
                <w:i/>
              </w:rPr>
            </w:pPr>
            <w:r>
              <w:rPr>
                <w:i/>
              </w:rPr>
              <w:t>(Sant'Alfonso M. de' Liguori)</w:t>
            </w:r>
          </w:p>
          <w:p>
            <w:pPr>
              <w:pStyle w:val="Normal"/>
              <w:rPr>
                <w:i/>
                <w:i/>
              </w:rPr>
            </w:pPr>
            <w:r>
              <w:rPr>
                <w:i/>
              </w:rPr>
            </w:r>
          </w:p>
          <w:p>
            <w:pPr>
              <w:pStyle w:val="Normal"/>
              <w:rPr/>
            </w:pPr>
            <w:r>
              <w:rPr>
                <w:b/>
              </w:rPr>
              <w:t xml:space="preserve">Offerta della giornata a Maria     </w:t>
            </w:r>
            <w:r>
              <w:rPr>
                <w:b/>
                <w:bCs/>
                <w:iCs/>
              </w:rPr>
              <w:t xml:space="preserve">   </w:t>
            </w:r>
          </w:p>
          <w:p>
            <w:pPr>
              <w:pStyle w:val="Normal"/>
              <w:rPr/>
            </w:pPr>
            <w:r>
              <w:rPr/>
              <w:t xml:space="preserve"> </w:t>
            </w:r>
            <w:r>
              <w:rPr/>
              <w:t>O Maria,</w:t>
            </w:r>
          </w:p>
          <w:p>
            <w:pPr>
              <w:pStyle w:val="Normal"/>
              <w:rPr/>
            </w:pPr>
            <w:r>
              <w:rPr/>
              <w:t>Madre del Verbo incarnato</w:t>
            </w:r>
          </w:p>
          <w:p>
            <w:pPr>
              <w:pStyle w:val="Normal"/>
              <w:rPr/>
            </w:pPr>
            <w:r>
              <w:rPr/>
              <w:t xml:space="preserve">e Madre mia dolcissima, </w:t>
            </w:r>
          </w:p>
          <w:p>
            <w:pPr>
              <w:pStyle w:val="Normal"/>
              <w:rPr/>
            </w:pPr>
            <w:r>
              <w:rPr/>
              <w:t xml:space="preserve">sono qui ai tuoi piedi </w:t>
            </w:r>
          </w:p>
          <w:p>
            <w:pPr>
              <w:pStyle w:val="Normal"/>
              <w:rPr/>
            </w:pPr>
            <w:r>
              <w:rPr/>
              <w:t xml:space="preserve">mentre sorge un nuovo giorno, </w:t>
            </w:r>
          </w:p>
          <w:p>
            <w:pPr>
              <w:pStyle w:val="Normal"/>
              <w:rPr/>
            </w:pPr>
            <w:r>
              <w:rPr/>
              <w:t xml:space="preserve">un altro grande dono del Signore. </w:t>
            </w:r>
          </w:p>
          <w:p>
            <w:pPr>
              <w:pStyle w:val="Normal"/>
              <w:rPr/>
            </w:pPr>
            <w:r>
              <w:rPr/>
              <w:t>Depongo nelle tue mani e nel tuo cuore</w:t>
            </w:r>
          </w:p>
          <w:p>
            <w:pPr>
              <w:pStyle w:val="Normal"/>
              <w:rPr/>
            </w:pPr>
            <w:r>
              <w:rPr/>
              <w:t>tutto il mio essere.</w:t>
            </w:r>
          </w:p>
          <w:p>
            <w:pPr>
              <w:pStyle w:val="Normal"/>
              <w:rPr/>
            </w:pPr>
            <w:r>
              <w:rPr/>
              <w:t xml:space="preserve">Tu forma in me con materna bontà </w:t>
            </w:r>
          </w:p>
          <w:p>
            <w:pPr>
              <w:pStyle w:val="Normal"/>
              <w:rPr/>
            </w:pPr>
            <w:r>
              <w:rPr/>
              <w:t xml:space="preserve">in questo giorno una vita nuova, </w:t>
            </w:r>
          </w:p>
          <w:p>
            <w:pPr>
              <w:pStyle w:val="Normal"/>
              <w:rPr/>
            </w:pPr>
            <w:r>
              <w:rPr/>
              <w:t xml:space="preserve">la vita del tuo figlio Gesù. </w:t>
            </w:r>
          </w:p>
          <w:p>
            <w:pPr>
              <w:pStyle w:val="Normal"/>
              <w:rPr/>
            </w:pPr>
            <w:r>
              <w:rPr/>
              <w:t xml:space="preserve">Previeni e accompagna, </w:t>
            </w:r>
          </w:p>
          <w:p>
            <w:pPr>
              <w:pStyle w:val="Normal"/>
              <w:rPr/>
            </w:pPr>
            <w:r>
              <w:rPr/>
              <w:t xml:space="preserve">Regina del cielo, </w:t>
            </w:r>
          </w:p>
          <w:p>
            <w:pPr>
              <w:pStyle w:val="Normal"/>
              <w:rPr/>
            </w:pPr>
            <w:r>
              <w:rPr/>
              <w:t xml:space="preserve">anche le mie piccole azioni </w:t>
            </w:r>
          </w:p>
          <w:p>
            <w:pPr>
              <w:pStyle w:val="Normal"/>
              <w:rPr/>
            </w:pPr>
            <w:r>
              <w:rPr/>
              <w:t xml:space="preserve">con la tua ispirazione materna </w:t>
            </w:r>
          </w:p>
          <w:p>
            <w:pPr>
              <w:pStyle w:val="Normal"/>
              <w:rPr/>
            </w:pPr>
            <w:r>
              <w:rPr/>
              <w:t xml:space="preserve">perché ogni cosa sia pura e gradita </w:t>
            </w:r>
          </w:p>
          <w:p>
            <w:pPr>
              <w:pStyle w:val="Normal"/>
              <w:rPr/>
            </w:pPr>
            <w:r>
              <w:rPr/>
              <w:t xml:space="preserve">al momento del sacrificio </w:t>
            </w:r>
          </w:p>
          <w:p>
            <w:pPr>
              <w:pStyle w:val="Normal"/>
              <w:rPr/>
            </w:pPr>
            <w:r>
              <w:rPr/>
              <w:t xml:space="preserve">santo e immacolato di Cristo. </w:t>
            </w:r>
          </w:p>
          <w:p>
            <w:pPr>
              <w:pStyle w:val="Normal"/>
              <w:rPr>
                <w:rStyle w:val="StrongEmphasis"/>
                <w:b w:val="false"/>
                <w:b w:val="false"/>
                <w:bCs w:val="false"/>
              </w:rPr>
            </w:pPr>
            <w:r>
              <w:rPr/>
              <w:t>Amen.</w:t>
            </w:r>
          </w:p>
        </w:tc>
      </w:tr>
    </w:tbl>
    <w:p>
      <w:pPr>
        <w:pStyle w:val="Normal"/>
        <w:rPr>
          <w:rStyle w:val="StrongEmphasis"/>
          <w:b w:val="false"/>
          <w:b w:val="false"/>
          <w:bCs w:val="false"/>
          <w:sz w:val="20"/>
          <w:szCs w:val="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0:00Z</dcterms:created>
  <dc:creator>ALE</dc:creator>
  <dc:description/>
  <cp:keywords/>
  <dc:language>en-US</dc:language>
  <cp:lastModifiedBy>ALE</cp:lastModifiedBy>
  <dcterms:modified xsi:type="dcterms:W3CDTF">2009-02-27T20:40:00Z</dcterms:modified>
  <cp:revision>1</cp:revision>
  <dc:subject/>
  <dc:title>PREGHIERE A MARIA SANTISSIMA</dc:title>
</cp:coreProperties>
</file>