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40"/>
          <w:szCs w:val="40"/>
        </w:rPr>
      </w:pPr>
      <w:r>
        <w:rPr>
          <w:b/>
          <w:bCs/>
          <w:i/>
          <w:sz w:val="40"/>
          <w:szCs w:val="40"/>
        </w:rPr>
        <w:t>PREGHIERE A GESU’ EUCARISTIA</w:t>
      </w:r>
    </w:p>
    <w:p>
      <w:pPr>
        <w:pStyle w:val="Normal"/>
        <w:jc w:val="both"/>
        <w:rPr>
          <w:b/>
          <w:b/>
          <w:bCs/>
          <w:i/>
          <w:i/>
          <w:sz w:val="40"/>
          <w:szCs w:val="40"/>
        </w:rPr>
      </w:pPr>
      <w:r>
        <w:rPr>
          <w:b/>
          <w:bCs/>
          <w:i/>
          <w:sz w:val="40"/>
          <w:szCs w:val="40"/>
        </w:rPr>
      </w:r>
    </w:p>
    <w:p>
      <w:pPr>
        <w:pStyle w:val="Normal"/>
        <w:jc w:val="both"/>
        <w:rPr>
          <w:b/>
          <w:b/>
          <w:bCs/>
        </w:rPr>
      </w:pPr>
      <w:r>
        <w:rPr>
          <w:b/>
          <w:bCs/>
        </w:rPr>
        <w:t>ECCOMI, SIGNORE</w:t>
      </w:r>
    </w:p>
    <w:p>
      <w:pPr>
        <w:pStyle w:val="Normal"/>
        <w:jc w:val="both"/>
        <w:rPr/>
      </w:pPr>
      <w:r>
        <w:rPr/>
        <w:t> </w:t>
      </w:r>
    </w:p>
    <w:p>
      <w:pPr>
        <w:pStyle w:val="Normal"/>
        <w:jc w:val="both"/>
        <w:rPr/>
      </w:pPr>
      <w:r>
        <w:rPr/>
        <w:t>Tu vuoi che io entri in comunione con Te.</w:t>
      </w:r>
    </w:p>
    <w:p>
      <w:pPr>
        <w:pStyle w:val="Normal"/>
        <w:jc w:val="both"/>
        <w:rPr/>
      </w:pPr>
      <w:r>
        <w:rPr/>
        <w:t>La mia gioia è accogliere questo invito.</w:t>
      </w:r>
    </w:p>
    <w:p>
      <w:pPr>
        <w:pStyle w:val="Normal"/>
        <w:jc w:val="both"/>
        <w:rPr/>
      </w:pPr>
      <w:r>
        <w:rPr/>
        <w:t>Con Te al mio fianco,</w:t>
      </w:r>
    </w:p>
    <w:p>
      <w:pPr>
        <w:pStyle w:val="Normal"/>
        <w:jc w:val="both"/>
        <w:rPr/>
      </w:pPr>
      <w:r>
        <w:rPr/>
        <w:t>niente può farmi paura.</w:t>
      </w:r>
    </w:p>
    <w:p>
      <w:pPr>
        <w:pStyle w:val="Normal"/>
        <w:jc w:val="both"/>
        <w:rPr>
          <w:b/>
          <w:b/>
          <w:bCs/>
        </w:rPr>
      </w:pPr>
      <w:r>
        <w:rPr>
          <w:b/>
          <w:bCs/>
        </w:rPr>
        <w:t>Eccomi, Signore.</w:t>
      </w:r>
    </w:p>
    <w:p>
      <w:pPr>
        <w:pStyle w:val="Normal"/>
        <w:jc w:val="both"/>
        <w:rPr>
          <w:b/>
          <w:b/>
          <w:bCs/>
        </w:rPr>
      </w:pPr>
      <w:r>
        <w:rPr>
          <w:b/>
          <w:bCs/>
        </w:rPr>
        <w:t> </w:t>
      </w:r>
    </w:p>
    <w:p>
      <w:pPr>
        <w:pStyle w:val="Normal"/>
        <w:jc w:val="both"/>
        <w:rPr/>
      </w:pPr>
      <w:r>
        <w:rPr/>
        <w:t>Tutto dentro di me e attorno a me è vivo,</w:t>
      </w:r>
    </w:p>
    <w:p>
      <w:pPr>
        <w:pStyle w:val="Normal"/>
        <w:jc w:val="both"/>
        <w:rPr/>
      </w:pPr>
      <w:r>
        <w:rPr/>
        <w:t>perché Tu sei  Risorto.</w:t>
      </w:r>
    </w:p>
    <w:p>
      <w:pPr>
        <w:pStyle w:val="Normal"/>
        <w:jc w:val="both"/>
        <w:rPr/>
      </w:pPr>
      <w:r>
        <w:rPr/>
        <w:t>Il tuo Sangue mi scorre nelle vene</w:t>
      </w:r>
    </w:p>
    <w:p>
      <w:pPr>
        <w:pStyle w:val="Normal"/>
        <w:jc w:val="both"/>
        <w:rPr/>
      </w:pPr>
      <w:r>
        <w:rPr/>
        <w:t>e la sua forza mi spinge verso di Te.</w:t>
      </w:r>
    </w:p>
    <w:p>
      <w:pPr>
        <w:pStyle w:val="Normal"/>
        <w:jc w:val="both"/>
        <w:rPr>
          <w:b/>
          <w:b/>
          <w:bCs/>
        </w:rPr>
      </w:pPr>
      <w:r>
        <w:rPr>
          <w:b/>
          <w:bCs/>
        </w:rPr>
        <w:t>Eccomi, Signore.</w:t>
      </w:r>
    </w:p>
    <w:p>
      <w:pPr>
        <w:pStyle w:val="Normal"/>
        <w:jc w:val="both"/>
        <w:rPr/>
      </w:pPr>
      <w:r>
        <w:rPr/>
        <w:t> </w:t>
      </w:r>
    </w:p>
    <w:p>
      <w:pPr>
        <w:pStyle w:val="Normal"/>
        <w:jc w:val="both"/>
        <w:rPr/>
      </w:pPr>
      <w:r>
        <w:rPr/>
        <w:t>Questo calice è il tuo Sangue</w:t>
      </w:r>
    </w:p>
    <w:p>
      <w:pPr>
        <w:pStyle w:val="Normal"/>
        <w:jc w:val="both"/>
        <w:rPr/>
      </w:pPr>
      <w:r>
        <w:rPr/>
        <w:t>offerto per me; entrando nel mio intimo,</w:t>
      </w:r>
    </w:p>
    <w:p>
      <w:pPr>
        <w:pStyle w:val="Normal"/>
        <w:jc w:val="both"/>
        <w:rPr/>
      </w:pPr>
      <w:r>
        <w:rPr/>
        <w:t>mi dà la forza per lottare.</w:t>
      </w:r>
    </w:p>
    <w:p>
      <w:pPr>
        <w:pStyle w:val="Normal"/>
        <w:jc w:val="both"/>
        <w:rPr/>
      </w:pPr>
      <w:r>
        <w:rPr/>
        <w:t>Insieme a Te voglio costruire il tuo Regno.</w:t>
      </w:r>
    </w:p>
    <w:p>
      <w:pPr>
        <w:pStyle w:val="Normal"/>
        <w:jc w:val="both"/>
        <w:rPr>
          <w:b/>
          <w:b/>
          <w:bCs/>
        </w:rPr>
      </w:pPr>
      <w:r>
        <w:rPr>
          <w:b/>
          <w:bCs/>
        </w:rPr>
        <w:t>Eccomi, Signore.</w:t>
      </w:r>
    </w:p>
    <w:p>
      <w:pPr>
        <w:pStyle w:val="Normal"/>
        <w:jc w:val="both"/>
        <w:rPr>
          <w:b/>
          <w:b/>
          <w:bCs/>
        </w:rPr>
      </w:pPr>
      <w:r>
        <w:rPr>
          <w:b/>
          <w:bCs/>
        </w:rPr>
        <w:t> </w:t>
      </w:r>
    </w:p>
    <w:p>
      <w:pPr>
        <w:pStyle w:val="Normal"/>
        <w:jc w:val="both"/>
        <w:rPr/>
      </w:pPr>
      <w:r>
        <w:rPr/>
        <w:t>Tu per me sei la fonte della Vita.</w:t>
      </w:r>
    </w:p>
    <w:p>
      <w:pPr>
        <w:pStyle w:val="Normal"/>
        <w:jc w:val="both"/>
        <w:rPr/>
      </w:pPr>
      <w:r>
        <w:rPr/>
        <w:t>Ogni volta che mangio la tua Carne</w:t>
      </w:r>
    </w:p>
    <w:p>
      <w:pPr>
        <w:pStyle w:val="Normal"/>
        <w:jc w:val="both"/>
        <w:rPr/>
      </w:pPr>
      <w:r>
        <w:rPr/>
        <w:t>e bevo il tuo Sangue, io mi sento più forte</w:t>
      </w:r>
    </w:p>
    <w:p>
      <w:pPr>
        <w:pStyle w:val="Normal"/>
        <w:jc w:val="both"/>
        <w:rPr/>
      </w:pPr>
      <w:r>
        <w:rPr/>
        <w:t>e sono capace di amare gli altri come li ami Tu.</w:t>
      </w:r>
    </w:p>
    <w:p>
      <w:pPr>
        <w:pStyle w:val="Normal"/>
        <w:jc w:val="both"/>
        <w:rPr>
          <w:b/>
          <w:b/>
          <w:bCs/>
        </w:rPr>
      </w:pPr>
      <w:r>
        <w:rPr>
          <w:b/>
          <w:bCs/>
        </w:rPr>
        <w:t>Eccomi, Sign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drawing>
          <wp:inline distT="0" distB="0" distL="0" distR="0">
            <wp:extent cx="1972310" cy="219075"/>
            <wp:effectExtent l="0" t="0" r="0" b="0"/>
            <wp:docPr id="1" name="divid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id299" descr=""/>
                    <pic:cNvPicPr>
                      <a:picLocks noChangeAspect="1" noChangeArrowheads="1"/>
                    </pic:cNvPicPr>
                  </pic:nvPicPr>
                  <pic:blipFill>
                    <a:blip r:embed="rId2"/>
                    <a:srcRect l="-10" t="-90" r="-10" b="-90"/>
                    <a:stretch>
                      <a:fillRect/>
                    </a:stretch>
                  </pic:blipFill>
                  <pic:spPr bwMode="auto">
                    <a:xfrm>
                      <a:off x="0" y="0"/>
                      <a:ext cx="1972310" cy="219075"/>
                    </a:xfrm>
                    <a:prstGeom prst="rect">
                      <a:avLst/>
                    </a:prstGeom>
                  </pic:spPr>
                </pic:pic>
              </a:graphicData>
            </a:graphic>
          </wp:inline>
        </w:drawing>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Trovarti!</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Là, racchiuso nel tabernacolo, desidero trovarti, o Signore che am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Nascondendoti ai miei occhi, tu obblighi l'anima mia a cercart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Ma a coloro che ti cercano, tu hai promesso che ti avrebbero trovat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A coloro che bussano alla tua porta, hai affermato che avresti apert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Spalanca dunque la porta del tuo tabernacolo e più ancora la porta del tuo Cuor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erché non voglio soltanto accostarmi a te dal di fuori, ma penetrare nell'intimo più che mi è possibil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Voglio trovarti in tutta la ricchezza della tua divinità, in tutta la pienezza del tuo amor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Introducimi nel tuo mistero, immergimi nell'abisso della tua infinità.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Voglio trovare in Te il mio Dio, l'infinito al quale tutto il mio essere anel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Voglio trovare in Te il mio Diletto, colui che mi ha chiamato a dargli tutt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Aiutami a trovarti sempre più e a non perdere mai quello che ho trovato!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Signore che sei venuto così vicino a me</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Non voglio rimanere a distanza, né semplicemente adorarti come la creatura adora il suo Creator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Non voglio limitarmi a guardarti da lontano, a implorarti nella tua sovrana maestà.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oiché tu hai voluto venirmi così vicino, desidero il contatto più intim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Vengo a Te perché si effettui l'unione più completa, la fusione del mio essere con il tu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Vorrei unire i miei pensieri ai tuoi, le mie parole a quelle che pronunci nel tuo silenzio e conformare i miei sentimenti a quelli espressi dalla tua presenza, la mia volontà alla tua volontà così perfettamente all'unisono con quella del Padr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Vorrei fondere la mia libertà con la tua, non avere più che una spontaneità, quella che sgorga dal tuo Cuor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oiché ne sono incapace, compi Tu stesso questa unione, opera questa fusione con la forza sovrana del tuo amore. Finché sono davanti a Te, avvolgimi con la tua presenza e fa' che io non sia più che una cosa sola con Te!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drawing>
          <wp:inline distT="0" distB="0" distL="0" distR="0">
            <wp:extent cx="197231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0" r="-10" b="-90"/>
                    <a:stretch>
                      <a:fillRect/>
                    </a:stretch>
                  </pic:blipFill>
                  <pic:spPr bwMode="auto">
                    <a:xfrm>
                      <a:off x="0" y="0"/>
                      <a:ext cx="1972310" cy="219075"/>
                    </a:xfrm>
                    <a:prstGeom prst="rect">
                      <a:avLst/>
                    </a:prstGeom>
                  </pic:spPr>
                </pic:pic>
              </a:graphicData>
            </a:graphic>
          </wp:inline>
        </w:drawing>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Com'è bello guardarti!</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Signore mio Dio e mio amico, com'è bello guardarti sotto le apparenze dell'osti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he beata certezza: sapere che Tu sei là, che mi vedi e che mi ascolt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om'è bello trovarsi così vicino a Te! Desidero impregnarmi della tua presenza così immediata: che questa presenza si impadronisca dell'anima mia, la trasformi e la santifich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Eccomi davanti a Te, povero e nudo, non potendo darti altro che il mio sguardo: avvolgimi con la tua intimità, rivestimi con la tua potenz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Tu sei dinanzi a me come la sorgente di ogni luce e di ogni vita; in te si trova il focolare di ogni amor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om'è bello mettersi sotto l'irradiamento del tuo splendore, sotto l'azione della tua vitalità sovrabbondante, sotto il tuo sguardo pieno d'amor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Ti guardo senza vederti, ma tu mi guardi con una tale forza che fai passare in me le ricchezze del tuo essere. Non incontro il tuo sguardo, ma tu incontri il mio cuore e lo riempi della tua grazia divin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Senza che me ne accorga, tu mi cambi, mi penetri dei tuoi pensieri e dei tuoi sentimenti. Mi innalzi fino al livello della tua santità.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om'è bello contemplarti, abbandonarsi a te, lasciarsi invadere dalla tua presenza ed essere interamente riplasmati da Te!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drawing>
          <wp:inline distT="0" distB="0" distL="0" distR="0">
            <wp:extent cx="197231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0" r="-10" b="-90"/>
                    <a:stretch>
                      <a:fillRect/>
                    </a:stretch>
                  </pic:blipFill>
                  <pic:spPr bwMode="auto">
                    <a:xfrm>
                      <a:off x="0" y="0"/>
                      <a:ext cx="1972310" cy="219075"/>
                    </a:xfrm>
                    <a:prstGeom prst="rect">
                      <a:avLst/>
                    </a:prstGeom>
                  </pic:spPr>
                </pic:pic>
              </a:graphicData>
            </a:graphic>
          </wp:inline>
        </w:drawing>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Signore che affascini col tuo amore</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Lascia che operino in me l'attrattiva della tua persona, il fascino della tua presenz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Tu ti sei presentato all'umanità come uno sposo che porta con sé la forza e la tenerezza dell'amore divin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Tu non vuoi importi con la forza, ma attirare a Te; farmi sentire tutta la potenza della tua attrattiv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Dirigi verso di Te lo slancio spontaneo del mio cuore, facendomi percepire la grandezza del tuo amor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Liberami dalle seduzioni fallaci, dalle tentazioni ingannatrici, sorgenti di amare delusion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Tienimi lontano dai sogni egoisti, ambiziosi o cattivi, affinché tutta la mia capacità immaginativa si volga verso Te. Poiché Tu sei il solo a non deludere la mia aspettativa, a colmare il mio desiderio più intimo, concentra su di te tutte le mie speranz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oiché Tu mantieni le promesse dei tuoi inviti e la tua attrattiva è quella di chi vuole donarsi interamente senza nulla sottrarre, fammi gustare la felicità di cui vuoi colmarmi! </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drawing>
          <wp:inline distT="0" distB="0" distL="0" distR="0">
            <wp:extent cx="197231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90" r="-10" b="-90"/>
                    <a:stretch>
                      <a:fillRect/>
                    </a:stretch>
                  </pic:blipFill>
                  <pic:spPr bwMode="auto">
                    <a:xfrm>
                      <a:off x="0" y="0"/>
                      <a:ext cx="1972310" cy="219075"/>
                    </a:xfrm>
                    <a:prstGeom prst="rect">
                      <a:avLst/>
                    </a:prstGeom>
                  </pic:spPr>
                </pic:pic>
              </a:graphicData>
            </a:graphic>
          </wp:inline>
        </w:drawing>
      </w:r>
    </w:p>
    <w:p>
      <w:pPr>
        <w:pStyle w:val="Nessunaspaziatura"/>
        <w:rPr>
          <w:rFonts w:ascii="Times New Roman" w:hAnsi="Times New Roman" w:cs="Times New Roman"/>
          <w:b/>
          <w:b/>
          <w:sz w:val="24"/>
          <w:szCs w:val="24"/>
        </w:rPr>
      </w:pPr>
      <w:r>
        <w:rPr>
          <w:rFonts w:cs="Times New Roman" w:ascii="Times New Roman" w:hAnsi="Times New Roman"/>
          <w:b/>
          <w:sz w:val="24"/>
          <w:szCs w:val="24"/>
        </w:rPr>
        <w:t>Ospite silenzioso del tabernacolo</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rendimi nel tuo silenzio, lontano dai rumori e dall'agitazione del mond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In un silenzio in cui il mio essere si ritrovi nella sua verità, nella sua nudità, nella sua miseria, perché questo silenzio mi permette di scoprirmi a me stess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rendimi nella ricchezza divina del tuo silenzio, pienezza capace di colmare tutto nell'anima mi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Fa' tacere in me ciò che non è Te, ciò che non è la tua presenza pura e semplice; la tua presenza solitaria e pacifica. Imponi silenzio ai miei desideri, ai miei capricci, ai miei sogni di evasione, alla violenza delle mie passion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opri col tuo silenzio la voce delle mie rivendicazioni, dei miei lament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Impregna col tuo silenzio la mia natura troppo impaziente di parlare, troppo incline all'azione esteriore e rumorosa. Imponi il tuo silenzio anche alla mia preghiera, affinché essa sia un puro slancio verso di T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Fa' discendere il tuo silenzio fino nell'intimo del mio essere, e fa risalire questo silenzio verso di Te come un omaggio d'amore!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O Cristo così amabile da contemplare</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Vorrei essere niente altro che uno sguardo, uno sguardo prolungato, uno sguardo posato su di te senza fin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Vorrei far passare in questo sguardo tutto il mio pensiero, affinché il mio spirito si riempia di t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Vorrei darti nel mio sguardo tutta la mia immaginazione, affinché una sola immagine si imprima in me, la tua; Abbandonarti in questo sguardo d'ogni momento tutta la mia memoria, affinché il mio passato si perda in T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Vorrei, con il mio sguardo, consegnarti tutta la mia volontà, affinché diventi esattamente conforme alla tua; Incatenare il mio sguardo al tuo, e offrirti tutta la mia libertà, affinché il tuo amore se ne impossess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Vorrei presentarti il mio cuore in uno sguardo affettuoso che si lascia prendere per sempr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Vorrei che tutto in me servisse per guardarti, abbandonando a Te in questo sguardo il mio essere tutto intero. Attira tu stesso il mio sguardo nel tuo e fissalo per sempre su di Te, affinché nell'offerta dei miei occhi vi sia una generosità ardente e fedele!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drawing>
          <wp:inline distT="0" distB="0" distL="0" distR="0">
            <wp:extent cx="197231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90" r="-10" b="-90"/>
                    <a:stretch>
                      <a:fillRect/>
                    </a:stretch>
                  </pic:blipFill>
                  <pic:spPr bwMode="auto">
                    <a:xfrm>
                      <a:off x="0" y="0"/>
                      <a:ext cx="1972310" cy="219075"/>
                    </a:xfrm>
                    <a:prstGeom prst="rect">
                      <a:avLst/>
                    </a:prstGeom>
                  </pic:spPr>
                </pic:pic>
              </a:graphicData>
            </a:graphic>
          </wp:inline>
        </w:drawing>
      </w:r>
    </w:p>
    <w:p>
      <w:pPr>
        <w:pStyle w:val="Nessunaspaziatura"/>
        <w:rPr/>
      </w:pPr>
      <w:r>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Come un amico parla al suo amico</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arlami, o Signore, e dimmi le parole che solo l'amore sa pronunciar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arlami nel tuo linguaggio ineffabile, che solo il cuore può capir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arlami di Te stesso per condividere con me la tua divina intimità.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arlami dei tuoi progetti, delle tue preoccupazioni, delle tue grandi intenzioni per la salvezza degli uomin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arlami dei tuoi desideri, della collaborazione che aspetti da me,  di ciò che ti rallegra, di ciò che ti affligge nel mondo e in me stess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arlami della tua bontà, dei benefici che tu desideri effondere in abbondanza su di noi,  dei miracoli della tua grazia, delle meraviglie che operi nel segreto, invisibilment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arlami della santità nella quale vuoi trasformare tutto l'universo e tutto me stess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arlami e fa' penetrare la tua parola nell'intimo della anima mia, nella mia intelligenza, nella mia volontà, nel mio cuore. </w:t>
      </w:r>
    </w:p>
    <w:p>
      <w:pPr>
        <w:pStyle w:val="Nessunaspaziatura"/>
        <w:rPr>
          <w:rFonts w:ascii="Times New Roman" w:hAnsi="Times New Roman" w:cs="Times New Roman"/>
          <w:sz w:val="24"/>
          <w:szCs w:val="24"/>
        </w:rPr>
      </w:pPr>
      <w:r>
        <w:rPr/>
        <w:drawing>
          <wp:inline distT="0" distB="0" distL="0" distR="0">
            <wp:extent cx="197231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90" r="-10" b="-90"/>
                    <a:stretch>
                      <a:fillRect/>
                    </a:stretch>
                  </pic:blipFill>
                  <pic:spPr bwMode="auto">
                    <a:xfrm>
                      <a:off x="0" y="0"/>
                      <a:ext cx="1972310" cy="219075"/>
                    </a:xfrm>
                    <a:prstGeom prst="rect">
                      <a:avLst/>
                    </a:prstGeom>
                  </pic:spPr>
                </pic:pic>
              </a:graphicData>
            </a:graphic>
          </wp:inline>
        </w:drawing>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Visita breve</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Signore ,così facile da trovare, vengo accanto a Te, solo per un breve istante, per salutarti e andar via.  Occorre così poco tempo per dirti che ti amo, così poco tempo per rinnovarti il dono di me stesso!  Si fa così in fretta a riprendere contatto con la tua presenza divina, a rimettermi sotto l'influsso del tuo potere divin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oiché tu non chiedi che di dare, basterà che io ti apra l'anima mia per ricevere i tuoi don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on l'incontro degli sguardi, con la velocità del lampo, puoi arricchirmi della tua vita e del tuo amor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Vengo dunque ad offrirmi a Te affinché possa rinnovare le mie forze, rialzare il mio coraggio, ravvivare il mio entusiasm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Vengo affinché in questo breve momento Tu possa rituffarmi nella sorgente della mia esistenza, e comunicarmi sempre di più la tua giovinezza etern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Vengo per lasciarmi unire più profondamente a te, con un aumento di fede, di speranza, di carità.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Vengo per portarti via con me nel mio lavoro e nelle mie attività.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Sii con me, Signore, e prolunga nel mio cuore l'incontro di questa visita troppo breve!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drawing>
          <wp:inline distT="0" distB="0" distL="0" distR="0">
            <wp:extent cx="197231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90" r="-10" b="-90"/>
                    <a:stretch>
                      <a:fillRect/>
                    </a:stretch>
                  </pic:blipFill>
                  <pic:spPr bwMode="auto">
                    <a:xfrm>
                      <a:off x="0" y="0"/>
                      <a:ext cx="1972310" cy="219075"/>
                    </a:xfrm>
                    <a:prstGeom prst="rect">
                      <a:avLst/>
                    </a:prstGeom>
                  </pic:spPr>
                </pic:pic>
              </a:graphicData>
            </a:graphic>
          </wp:inline>
        </w:drawing>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Presenza e prolungamento della Comunione</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Signore avido di unione, per i contatti con la tua presenza eucaristica, degnati di prolungare in me gli effetti della Comunion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he dopo la Comunione sacramentale, io venga vicino a Te per una comunione spirituale che mi faccia ritrovare e sviluppare il cibo che ho ricevuto alla sacra mens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Riammettimi incessantemente nella tua intimità e fammi aderire sempre più profondamente alla tua persona. Ridonami la pace della comunione, affinché non mi lasci turbare, né sconvolgere dalle difficoltà della vita quotidiana e possa affrontare tutto con serenità.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Ravviva in me la gioia della comunione, affinché la felicità del tuo possesso mi dia la forza di resistere alle tentazioni di tristezza e di perseverare in un ottimismo soprannatural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Rinnova in me la forza della comunione, affinché rimanga inaccessibile allo scoraggiamento e possa sopportare valorosamente tutte le prove della giornata, piccole o grandi, come tu hai portato la tua croce.  Avvicinami a Te e aiutami, con la tua presenza sempre offerta, a vivere in un perenne stato di comunione.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drawing>
          <wp:inline distT="0" distB="0" distL="0" distR="0">
            <wp:extent cx="197231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90" r="-10" b="-90"/>
                    <a:stretch>
                      <a:fillRect/>
                    </a:stretch>
                  </pic:blipFill>
                  <pic:spPr bwMode="auto">
                    <a:xfrm>
                      <a:off x="0" y="0"/>
                      <a:ext cx="1972310" cy="219075"/>
                    </a:xfrm>
                    <a:prstGeom prst="rect">
                      <a:avLst/>
                    </a:prstGeom>
                  </pic:spPr>
                </pic:pic>
              </a:graphicData>
            </a:graphic>
          </wp:inline>
        </w:drawing>
      </w:r>
    </w:p>
    <w:p>
      <w:pPr>
        <w:pStyle w:val="Nessunaspaziatura"/>
        <w:rPr/>
      </w:pPr>
      <w:r>
        <w:rPr/>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Signore presente sotto il segno dell'ostia</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Aiutaci a farci un'anima che sia l'immagine della tua osti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Un'anima tutta candida, preoccupata di evitare la minima macchia per restare degna di T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Un'anima modesta, piccola per il posto che desidera occupare, ma grande per l'amore che vuole testimoniare. Un'anima semplice e senza infingimenti, che ignora le complicazioni dell'egoismo e si abbandona francamente. Un'anima silenziosa e nascosta, felice di vedere la sua generosità misconosciuta, per essere più puramente data. Un'anima nuda e povera, che trova la sua ricchezza solo nel possesso di te stesso.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Un'anima trasparente alla tua presenza, che vuole irradiare solo la tua luc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Un'anima dolce nei suoi contatti, che non ha né spine, né angolosità, ma semplicemente la schiettezza della tua bontà. Un'anima sempre offerta, al servizio degli altri, in un dono perpetu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Incessantemente rivolta verso il prossimo, attenta ai suoi desideri e ai suoi bisogni spiritual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Un'anima che vive solo in Te, e attinge in Te solo la sua vita, l'ardore della sua esistenza!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drawing>
          <wp:inline distT="0" distB="0" distL="0" distR="0">
            <wp:extent cx="197231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90" r="-10" b="-90"/>
                    <a:stretch>
                      <a:fillRect/>
                    </a:stretch>
                  </pic:blipFill>
                  <pic:spPr bwMode="auto">
                    <a:xfrm>
                      <a:off x="0" y="0"/>
                      <a:ext cx="1972310" cy="219075"/>
                    </a:xfrm>
                    <a:prstGeom prst="rect">
                      <a:avLst/>
                    </a:prstGeom>
                  </pic:spPr>
                </pic:pic>
              </a:graphicData>
            </a:graphic>
          </wp:inline>
        </w:drawing>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Signore santo</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Degnati di imprimere in me l'immagine della tua santità! Poiché nell'ostia ti offri a me per agire nell'anima mia, desidero a mia volta offrirmi interamente alla tua azione Degnati di compiere in me ciò che non riesco a fare da me sol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Tu vedi quanti sforzi faccio per migliorarmi senza nessun risultato, e tutte le mie risoluzioni che non riesco a mantenere; vieni ad animarmi col tuo stesso zelo per la perfezion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Tu mi vedi assai meno buono di quanto vorrei essere; vieni a mettere in me quel bene superiore che tu solo possied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Fa' che io rifletta la tua purezza integrale e il tuo orrore del peccat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Imprimi in me il riflesso del tuo amore, di un amore che non ammette limiti,  il riflesso della tua generosità nel sacrificio, del tuo coraggio nelle prove,  il riflesso della tua dolcezza perseverante, della tua bontà instancabile,  il riflesso del tuo entusiasmo nel donarti, della tua nobiltà nel servizio degli altr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he la tua presenza eucaristica lasci in me il riflesso duraturo della tua perfezione!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drawing>
          <wp:inline distT="0" distB="0" distL="0" distR="0">
            <wp:extent cx="197231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90" r="-10" b="-90"/>
                    <a:stretch>
                      <a:fillRect/>
                    </a:stretch>
                  </pic:blipFill>
                  <pic:spPr bwMode="auto">
                    <a:xfrm>
                      <a:off x="0" y="0"/>
                      <a:ext cx="1972310" cy="219075"/>
                    </a:xfrm>
                    <a:prstGeom prst="rect">
                      <a:avLst/>
                    </a:prstGeom>
                  </pic:spPr>
                </pic:pic>
              </a:graphicData>
            </a:graphic>
          </wp:inline>
        </w:drawing>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Salvami!</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Salvami, Signore, con la tua presenza eucaristic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on la tua presenza santissima, salvami da un mondo così compiacente verso il peccat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on la tua presenza piena d'amore, salvami dal mio egoismo e dal ripiegamento su me stess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on la tua presenza pura, salvami da ogni pensiero, da ogni desiderio impur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on la tua presenza che irradia la bontà, salvami dalla severità nei miei giudizi e nei miei atteggiament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on la tua presenza dolce e pacificante, salvami dalla violenza delle mie passion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on la tua presenza sorridente, salvami da ogni cattiveria e da ogni irrigidiment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on la tua presenza infallibilmente fedele, salvami dalle mie incostanze e dalle mie infedeltà.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on la tua presenza sicura e stabile salvami dalla mia fragilità e dalla mia debolezz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on la tua presenza vigilante, salvami dalle mie imprudenze e dalle mie leggerezz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on la tua presenza contemplativa, salvami dalle mie agitazioni e dalle mie dissipazion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er salvarmi, fa' penetrare la tua presenza profondamente in me, fino al fondo del mio cuore.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drawing>
          <wp:inline distT="0" distB="0" distL="0" distR="0">
            <wp:extent cx="197231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90" r="-10" b="-90"/>
                    <a:stretch>
                      <a:fillRect/>
                    </a:stretch>
                  </pic:blipFill>
                  <pic:spPr bwMode="auto">
                    <a:xfrm>
                      <a:off x="0" y="0"/>
                      <a:ext cx="1972310" cy="219075"/>
                    </a:xfrm>
                    <a:prstGeom prst="rect">
                      <a:avLst/>
                    </a:prstGeom>
                  </pic:spPr>
                </pic:pic>
              </a:graphicData>
            </a:graphic>
          </wp:inline>
        </w:drawing>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O Cristo avido di moltiplicare la tua presenza</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Fa' di noi dei tabernacoli simili a quello che ti sei scelto di pietra o di metall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Riempici con la tua presenza eucaristica, silenziosa e insieme straripant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Impadronisciti del fondo del nostro cuore, affinché questa dimora di carne ti apparteng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hiuditi in noi come hai voluto chiuderti sui nostri altari nella prigione del tuo amore, in una presenza ininterrotta. Prendi tu stesso la chiave di questa intima dimora, e custodiscila da padrone, affinché tu solo possa aprirla e possederl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Accendi in essa la lampada che arde ininterrottamente: la tua luce capace di dissipare le nostre tenebre interiori e guidare il nostro cammin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Santifica tutto in noi, affinché possiamo offrirti un vero santuario e rimanere degni di essere per sempre il tuo tabernacol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Rendici adatti a trasmettere agli altri, attraverso alla opacità della nostra povera carne umana, il tuo divino irradiament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Fa' di noi i portatori della tua presenza, sempre in grado di comunicare l'entusiasmo del tuo amor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E fa' che possiamo essere dei tabernacoli pieni di vita, di una vita ardente e generosa!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drawing>
          <wp:inline distT="0" distB="0" distL="0" distR="0">
            <wp:extent cx="1972310"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90" r="-10" b="-90"/>
                    <a:stretch>
                      <a:fillRect/>
                    </a:stretch>
                  </pic:blipFill>
                  <pic:spPr bwMode="auto">
                    <a:xfrm>
                      <a:off x="0" y="0"/>
                      <a:ext cx="1972310" cy="219075"/>
                    </a:xfrm>
                    <a:prstGeom prst="rect">
                      <a:avLst/>
                    </a:prstGeom>
                  </pic:spPr>
                </pic:pic>
              </a:graphicData>
            </a:graphic>
          </wp:inline>
        </w:drawing>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Imitazione</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Signore infinitamente paziente, nel tabernacolo tu aspetti e non ti stanchi mai di aspettar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Tu hai il desiderio più ardente di vederci venire a te, ma, quando non vedi nessuno e il tempo passa senza che si presenti nulla di nuovo, non ti spazient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Vorresti donarci maggior amore, ma quando trascuriamo di aprire l'anima nostra ai tuoi benefici e non permettiamo alla tua grazia di espandersi, non ti irrit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Tu guardi il nostro mondo e assisti a molti spettacoli dolorosi; ma la tua bontà, lungi dal ritirarsi, non chiede che di perdonar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Vedi quanto sono numerosi i peccati che si commettono e tuttavia non scateni il tuo furore; fai silenzio e speri. Questa pazienza illimitata, di cui ci rende testimonianza la tua presenza silenziosa ed amante, falla passare nella nostra condott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Insegnaci a dominare ogni irritazione, a non stancarci di aspettare, a tacere nelle ore critiche o piene di agitazione. Ispiraci una dolcezza che non si lasci mai disarmare, una bontà che non si stanchi di perdonare, un sorriso che non cessi mai di essere amabil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Rendici pazienti fino alla fine, a tuo esempio!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drawing>
          <wp:inline distT="0" distB="0" distL="0" distR="0">
            <wp:extent cx="197231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90" r="-10" b="-90"/>
                    <a:stretch>
                      <a:fillRect/>
                    </a:stretch>
                  </pic:blipFill>
                  <pic:spPr bwMode="auto">
                    <a:xfrm>
                      <a:off x="0" y="0"/>
                      <a:ext cx="1972310" cy="219075"/>
                    </a:xfrm>
                    <a:prstGeom prst="rect">
                      <a:avLst/>
                    </a:prstGeom>
                  </pic:spPr>
                </pic:pic>
              </a:graphicData>
            </a:graphic>
          </wp:inline>
        </w:drawing>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O Cristo sempre accogliente</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on la tua presenza eucaristica, ti metti a nostra disposizione, sempre accessibile e sempre accoglient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Nel segreto del tabernacolo, apri il tuo cuore a tutti quelli che vengono da Te; lo apri senza riserv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Vuoi essere il confidente di chiunque vuole parlarti, l'amico di chiunque vuole avvicinart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Non respingi nessuno, neanche i più grandi peccatori; non scoraggi mai chi ricorre a T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Ti mostri sempre disposto, ad ascoltare le nostre preghiere, ad esaudire le nostre domand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e ricevi con gioia quelli che sono nella tristezza, con bontà quelli che vengono a confidarti la loro debolezz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Fa' che la nostra presenza sia per i nostri fratelli come la tua, tutta accoglienza, pura disponibilità;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he tutti possano venire da noi in qualsiasi momento, con la certezza di essere accolt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he tutti possano domandarci qualsiasi servizio, con la sicurezza che daremo tutto l'aiuto che ci è possibil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E dirci tutto e tutto confidarci, aspettando da parte nostra la più grande comprension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he tutti possano rivolgersi a noi come ci si rivolge a Te e trovare in noi simpatia profonda e amore efficace.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drawing>
          <wp:inline distT="0" distB="0" distL="0" distR="0">
            <wp:extent cx="197231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90" r="-10" b="-90"/>
                    <a:stretch>
                      <a:fillRect/>
                    </a:stretch>
                  </pic:blipFill>
                  <pic:spPr bwMode="auto">
                    <a:xfrm>
                      <a:off x="0" y="0"/>
                      <a:ext cx="1972310" cy="219075"/>
                    </a:xfrm>
                    <a:prstGeom prst="rect">
                      <a:avLst/>
                    </a:prstGeom>
                  </pic:spPr>
                </pic:pic>
              </a:graphicData>
            </a:graphic>
          </wp:inline>
        </w:drawing>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Signore che non conosci stanchezza</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on la tua presenza ostinatamente fedele, stimola e sostieni la nostra fiduci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oiché la tua presenza non può venir meno, fa' che la nostra fiducia non vacill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oiché gli attacchi e le violenze dei tuoi nemici non possono impedire la tua presenza in mezzo a noi, fortifica la nostra fiducia nella tua vittoria sul mond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oiché nessuna tempesta riesce a spegnere la lampada del tabernacolo, preserva la nostra fiducia attraverso i turbamenti e le difficoltà.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oiché ad ogni istante offri a noi tutti un rifugio sicuro, un soccorso potente, concedici che la fiducia possa dominare su tutti i nostri timor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oiché le nostre debolezze non scoraggiano il tuo amore e non ci tolgono il dono della tua presenza eucaristica, sostienici dopo le nostre colpe per consolidare la nostra fiduci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oiché la realtà della tua presenza rimane anche quando abbiamo l'impressione che sei assente o lontano, mantieni la nostra fiducia al di sopra di tutti i nostri sentimenti di vuoto o di solitudin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Facendoci credere di più al calore della tua presenza eucaristica così vicina a noi, rendi la nostra fiducia più salda e più coraggiosa!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drawing>
          <wp:inline distT="0" distB="0" distL="0" distR="0">
            <wp:extent cx="1972310"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90" r="-10" b="-90"/>
                    <a:stretch>
                      <a:fillRect/>
                    </a:stretch>
                  </pic:blipFill>
                  <pic:spPr bwMode="auto">
                    <a:xfrm>
                      <a:off x="0" y="0"/>
                      <a:ext cx="1972310" cy="219075"/>
                    </a:xfrm>
                    <a:prstGeom prst="rect">
                      <a:avLst/>
                    </a:prstGeom>
                  </pic:spPr>
                </pic:pic>
              </a:graphicData>
            </a:graphic>
          </wp:inline>
        </w:drawing>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O Cristo, che doni la gioia</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Nell'Eucaristia ti mostri a noi come Signore trionfante, proprio come un tempo sei apparso improvvisamente, risuscitato, in mezzo ai tuoi discepol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Fa' traboccare su di noi la gioia che hai portato agli uomini all'alba della tua risurrezion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Questa gioia, contenuta in sovrabbondanza nella tua presenza eucaristica, diffondila nel mondo e falla sbocciare nei nostri cuor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oiché essa ha trionfato delle tristezze dell'agonia e della morte, fa che superi in noi ogni dolore, ogni angoscia, ogni malinconi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oiché possiede una forza sovrana, irresistibile, fa' che rinnovi in noi, al di sopra di tutte le nostre debolezze, l'entusiasmo della tua vittori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oiché è la festa dell'eternità già inaugurata nella tua presenza terrena, fa' che regni in noi senza fine, per condurci alla felicità dell'altra vit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Rendici felici nonostante noi stessi, felici, nonostante i nostri disinganni e le nostre stanchezze, o piuttosto felici per causa loro, poiché son proprio essi che permettono alla tua gioia di sostituirsi alla nostr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Rendici felici di guardarti, felici di possederti, felici di rimanere accanto a Te. </w:t>
      </w:r>
    </w:p>
    <w:p>
      <w:pPr>
        <w:pStyle w:val="Nessunaspaziatura"/>
        <w:rPr>
          <w:rFonts w:ascii="Times New Roman" w:hAnsi="Times New Roman" w:cs="Times New Roman"/>
          <w:sz w:val="24"/>
          <w:szCs w:val="24"/>
        </w:rPr>
      </w:pPr>
      <w:r>
        <w:rPr>
          <w:rFonts w:cs="Times New Roman" w:ascii="Times New Roman" w:hAnsi="Times New Roman"/>
          <w:sz w:val="24"/>
          <w:szCs w:val="24"/>
        </w:rPr>
        <w:t>Rendici felici del tuo trionfo, felici del tuo amore, felici molto semplicemente della tua presenza.</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drawing>
          <wp:inline distT="0" distB="0" distL="0" distR="0">
            <wp:extent cx="1972310"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90" r="-10" b="-90"/>
                    <a:stretch>
                      <a:fillRect/>
                    </a:stretch>
                  </pic:blipFill>
                  <pic:spPr bwMode="auto">
                    <a:xfrm>
                      <a:off x="0" y="0"/>
                      <a:ext cx="1972310" cy="219075"/>
                    </a:xfrm>
                    <a:prstGeom prst="rect">
                      <a:avLst/>
                    </a:prstGeom>
                  </pic:spPr>
                </pic:pic>
              </a:graphicData>
            </a:graphic>
          </wp:inline>
        </w:drawing>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 xml:space="preserve">Ricordati! </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Ricordati, Signore, di coloro che vorrebbero venire ad adorarti e non lo possono far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Ricordati degli ammalati, degli infermi, di coloro che lavorano e che non possono venire a motivo delle loro occupazion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Ricordati di coloro che sono già venuti ad inginocchiarsi qui davanti al tuo tabernacolo, e che in questo momento hanno un impellente bisogno di aiut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Ricordati di coloro che un tempo ti hanno implorato con fervore, ma che si sono allontanati da te e vivono nella via del peccato e del traviament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Ricordati di coloro che non sono mai venuti a pregarti, per negligenza, per dimenticanza dei loro doveri religiosi, per pigrizia o indifferenz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Ricordati con bontà di coloro che per settarismo o per odio respingono la tua Eucaristia con disprezzo e vorrebbero sopprimere il tuo tabernacol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Ricordati ancora della grande miseria umana, di quella che mette in Te la sua speranza, e di quella, più grande ancora, che dispera perché ti ignora. </w:t>
      </w:r>
    </w:p>
    <w:p>
      <w:pPr>
        <w:pStyle w:val="Nessunaspaziatura"/>
        <w:rPr>
          <w:rFonts w:ascii="Times New Roman" w:hAnsi="Times New Roman" w:cs="Times New Roman"/>
          <w:sz w:val="24"/>
          <w:szCs w:val="24"/>
        </w:rPr>
      </w:pPr>
      <w:r>
        <w:rPr>
          <w:rFonts w:cs="Times New Roman" w:ascii="Times New Roman" w:hAnsi="Times New Roman"/>
          <w:sz w:val="24"/>
          <w:szCs w:val="24"/>
        </w:rPr>
        <w:t>Ricordati, Signore, dei presenti e degli assenti e spandi su tutti loro la tua benedizione eucaristica!</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drawing>
          <wp:inline distT="0" distB="0" distL="0" distR="0">
            <wp:extent cx="1972310"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90" r="-10" b="-90"/>
                    <a:stretch>
                      <a:fillRect/>
                    </a:stretch>
                  </pic:blipFill>
                  <pic:spPr bwMode="auto">
                    <a:xfrm>
                      <a:off x="0" y="0"/>
                      <a:ext cx="1972310" cy="219075"/>
                    </a:xfrm>
                    <a:prstGeom prst="rect">
                      <a:avLst/>
                    </a:prstGeom>
                  </pic:spPr>
                </pic:pic>
              </a:graphicData>
            </a:graphic>
          </wp:inline>
        </w:drawing>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Grazie!</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Grazie, Signore, per l'immensa generosità della tua presenza eucaristic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Grazie d'aver voluto, dopo il tempo tanto breve della tua vita umana accanto a noi, rimanere ancora più vicino a noi per sempre nel tabernacol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Grazie di metterti a nostra disposizione, di offrirti al nostro sguardo; di attenderci, di accoglierci senza mai respingerci, di ascoltarci e di esaudirci!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Grazie d'aver istituito un sacerdozio come prolungamento del tuo, per renderti presente in mezzo agli uomini; e d'aver desiderato il rinnovarsi quotidiano del sacrificio della Messa, che ci ridona perennemente la tua persona! Grazie per l'umiltà di una presenza tanto nascosta, per questa bontà aperta a tutti; per l'invito di venire così vicino a te, come pregustamento della contemplazione celeste, per le ore serene di contemplazione e di adorazione!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Grazie per tutto il bene, per tutto il conforto e per tutta la gioia che procura agli uomini la tua venuta in mezzo ad essi! Grazie d'aver spinto fino all'estremo il tuo amore, di aver voluto moltiplicare in tutti i luoghi della terra il dono della tua persona!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drawing>
          <wp:inline distT="0" distB="0" distL="0" distR="0">
            <wp:extent cx="1972310"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90" r="-10" b="-90"/>
                    <a:stretch>
                      <a:fillRect/>
                    </a:stretch>
                  </pic:blipFill>
                  <pic:spPr bwMode="auto">
                    <a:xfrm>
                      <a:off x="0" y="0"/>
                      <a:ext cx="1972310" cy="219075"/>
                    </a:xfrm>
                    <a:prstGeom prst="rect">
                      <a:avLst/>
                    </a:prstGeom>
                  </pic:spPr>
                </pic:pic>
              </a:graphicData>
            </a:graphic>
          </wp:inline>
        </w:drawing>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Signore innamorato dell'unità</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he la tua presenza eucaristica sia un centro di collegamento, un focolare di unità per gli uomin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he essa accentui il tuo dominio sulle anime, raccogliendole in uno stesso amor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he essa attiri ognor più a te gli sguardi e i cuori, nel fulgore di una verità più luminosa e nella unanimità di una carità più ardent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ome il tuo corpo eucaristico non perde la sua unità quando l'ostia viene spezzata, così non permettere che le liti e i dissensi tra gli uomini ostacolino l'unità del tuo Corpo Mistic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Degnati di congiungere i tuoi fratelli a te e fra di loro come si saldano fra di loro le particelle di cui si compone l'osti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er mezzo della tua Eucaristia unica e identica dappertutto, ispiraci il vivo desiderio dell'unità della comunità umana, fondata sulla tua presenz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omunica anche a noi la tua volontà di mettere da parte tutto ciò che divide, di promuovere tutto ciò che unisce, anche a prezzo di grandi concessioni e gravi sacrific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Fa' che moltiplicandosi nel mondo, i tuoi tabernacoli edifichino sempre più saldamente l'unità della tua Chiesa! </w:t>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05:00Z</dcterms:created>
  <dc:creator>ALE</dc:creator>
  <dc:description/>
  <cp:keywords/>
  <dc:language>en-US</dc:language>
  <cp:lastModifiedBy>ALE</cp:lastModifiedBy>
  <dcterms:modified xsi:type="dcterms:W3CDTF">2009-02-27T20:05:00Z</dcterms:modified>
  <cp:revision>1</cp:revision>
  <dc:subject/>
  <dc:title>PREGHIERE A GESU’ EUCARISTIA</dc:title>
</cp:coreProperties>
</file>