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i/>
          <w:i/>
          <w:sz w:val="40"/>
          <w:szCs w:val="40"/>
        </w:rPr>
      </w:pPr>
      <w:r>
        <w:rPr>
          <w:rFonts w:cs="Times New Roman" w:ascii="Times New Roman" w:hAnsi="Times New Roman"/>
          <w:b/>
          <w:i/>
          <w:sz w:val="40"/>
          <w:szCs w:val="40"/>
        </w:rPr>
        <w:t>PREGHIERE  EUCARISTICHE</w:t>
      </w:r>
    </w:p>
    <w:p>
      <w:pPr>
        <w:pStyle w:val="Nessunaspaziatura"/>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Preghiera di San'Ignazio di Loyola</w:t>
      </w:r>
    </w:p>
    <w:p>
      <w:pPr>
        <w:pStyle w:val="Nessunaspaziatura"/>
        <w:rPr>
          <w:rFonts w:ascii="Times New Roman" w:hAnsi="Times New Roman" w:cs="Times New Roman"/>
          <w:sz w:val="24"/>
          <w:szCs w:val="24"/>
        </w:rPr>
      </w:pPr>
      <w:r>
        <w:rPr>
          <w:rFonts w:cs="Times New Roman" w:ascii="Times New Roman" w:hAnsi="Times New Roman"/>
          <w:sz w:val="24"/>
          <w:szCs w:val="24"/>
        </w:rPr>
        <w:t>Anima di Cristo, santificami.</w:t>
      </w:r>
    </w:p>
    <w:p>
      <w:pPr>
        <w:pStyle w:val="Nessunaspaziatura"/>
        <w:rPr>
          <w:rFonts w:ascii="Times New Roman" w:hAnsi="Times New Roman" w:cs="Times New Roman"/>
          <w:sz w:val="24"/>
          <w:szCs w:val="24"/>
        </w:rPr>
      </w:pPr>
      <w:r>
        <w:rPr>
          <w:rFonts w:cs="Times New Roman" w:ascii="Times New Roman" w:hAnsi="Times New Roman"/>
          <w:sz w:val="24"/>
          <w:szCs w:val="24"/>
        </w:rPr>
        <w:t>Corpo di Cristo, salvami.</w:t>
      </w:r>
    </w:p>
    <w:p>
      <w:pPr>
        <w:pStyle w:val="Nessunaspaziatura"/>
        <w:rPr>
          <w:rFonts w:ascii="Times New Roman" w:hAnsi="Times New Roman" w:cs="Times New Roman"/>
          <w:sz w:val="24"/>
          <w:szCs w:val="24"/>
        </w:rPr>
      </w:pPr>
      <w:r>
        <w:rPr>
          <w:rFonts w:cs="Times New Roman" w:ascii="Times New Roman" w:hAnsi="Times New Roman"/>
          <w:sz w:val="24"/>
          <w:szCs w:val="24"/>
        </w:rPr>
        <w:t>Sangue di Cristo, inebriami.</w:t>
      </w:r>
    </w:p>
    <w:p>
      <w:pPr>
        <w:pStyle w:val="Nessunaspaziatura"/>
        <w:rPr>
          <w:rFonts w:ascii="Times New Roman" w:hAnsi="Times New Roman" w:cs="Times New Roman"/>
          <w:sz w:val="24"/>
          <w:szCs w:val="24"/>
        </w:rPr>
      </w:pPr>
      <w:r>
        <w:rPr>
          <w:rFonts w:cs="Times New Roman" w:ascii="Times New Roman" w:hAnsi="Times New Roman"/>
          <w:sz w:val="24"/>
          <w:szCs w:val="24"/>
        </w:rPr>
        <w:t>Acqua dei costato di Cristo, lavami.</w:t>
      </w:r>
    </w:p>
    <w:p>
      <w:pPr>
        <w:pStyle w:val="Nessunaspaziatura"/>
        <w:rPr>
          <w:rFonts w:ascii="Times New Roman" w:hAnsi="Times New Roman" w:cs="Times New Roman"/>
          <w:sz w:val="24"/>
          <w:szCs w:val="24"/>
        </w:rPr>
      </w:pPr>
      <w:r>
        <w:rPr>
          <w:rFonts w:cs="Times New Roman" w:ascii="Times New Roman" w:hAnsi="Times New Roman"/>
          <w:sz w:val="24"/>
          <w:szCs w:val="24"/>
        </w:rPr>
        <w:t>Passione di Cristo, confortami.</w:t>
      </w:r>
    </w:p>
    <w:p>
      <w:pPr>
        <w:pStyle w:val="Nessunaspaziatura"/>
        <w:rPr>
          <w:rFonts w:ascii="Times New Roman" w:hAnsi="Times New Roman" w:cs="Times New Roman"/>
          <w:sz w:val="24"/>
          <w:szCs w:val="24"/>
        </w:rPr>
      </w:pPr>
      <w:r>
        <w:rPr>
          <w:rFonts w:cs="Times New Roman" w:ascii="Times New Roman" w:hAnsi="Times New Roman"/>
          <w:sz w:val="24"/>
          <w:szCs w:val="24"/>
        </w:rPr>
        <w:t>O buon Gesù, esaudiscimi.</w:t>
      </w:r>
    </w:p>
    <w:p>
      <w:pPr>
        <w:pStyle w:val="Nessunaspaziatura"/>
        <w:rPr>
          <w:rFonts w:ascii="Times New Roman" w:hAnsi="Times New Roman" w:cs="Times New Roman"/>
          <w:sz w:val="24"/>
          <w:szCs w:val="24"/>
        </w:rPr>
      </w:pPr>
      <w:r>
        <w:rPr>
          <w:rFonts w:cs="Times New Roman" w:ascii="Times New Roman" w:hAnsi="Times New Roman"/>
          <w:sz w:val="24"/>
          <w:szCs w:val="24"/>
        </w:rPr>
        <w:t>Fra le tue piaghe ascondimi.</w:t>
      </w:r>
    </w:p>
    <w:p>
      <w:pPr>
        <w:pStyle w:val="Nessunaspaziatura"/>
        <w:rPr>
          <w:rFonts w:ascii="Times New Roman" w:hAnsi="Times New Roman" w:cs="Times New Roman"/>
          <w:sz w:val="24"/>
          <w:szCs w:val="24"/>
        </w:rPr>
      </w:pPr>
      <w:r>
        <w:rPr>
          <w:rFonts w:cs="Times New Roman" w:ascii="Times New Roman" w:hAnsi="Times New Roman"/>
          <w:sz w:val="24"/>
          <w:szCs w:val="24"/>
        </w:rPr>
        <w:t>Non permettere ch'io mi separi da te.</w:t>
      </w:r>
    </w:p>
    <w:p>
      <w:pPr>
        <w:pStyle w:val="Nessunaspaziatura"/>
        <w:rPr>
          <w:rFonts w:ascii="Times New Roman" w:hAnsi="Times New Roman" w:cs="Times New Roman"/>
          <w:sz w:val="24"/>
          <w:szCs w:val="24"/>
        </w:rPr>
      </w:pPr>
      <w:r>
        <w:rPr>
          <w:rFonts w:cs="Times New Roman" w:ascii="Times New Roman" w:hAnsi="Times New Roman"/>
          <w:sz w:val="24"/>
          <w:szCs w:val="24"/>
        </w:rPr>
        <w:t>Dal nemico maligno difendimi.</w:t>
      </w:r>
    </w:p>
    <w:p>
      <w:pPr>
        <w:pStyle w:val="Nessunaspaziatura"/>
        <w:rPr>
          <w:rFonts w:ascii="Times New Roman" w:hAnsi="Times New Roman" w:cs="Times New Roman"/>
          <w:sz w:val="24"/>
          <w:szCs w:val="24"/>
        </w:rPr>
      </w:pPr>
      <w:r>
        <w:rPr>
          <w:rFonts w:cs="Times New Roman" w:ascii="Times New Roman" w:hAnsi="Times New Roman"/>
          <w:sz w:val="24"/>
          <w:szCs w:val="24"/>
        </w:rPr>
        <w:t>Nell'ora della morte chiamami.</w:t>
      </w:r>
    </w:p>
    <w:p>
      <w:pPr>
        <w:pStyle w:val="Nessunaspaziatura"/>
        <w:rPr>
          <w:rFonts w:ascii="Times New Roman" w:hAnsi="Times New Roman" w:cs="Times New Roman"/>
          <w:sz w:val="24"/>
          <w:szCs w:val="24"/>
        </w:rPr>
      </w:pPr>
      <w:r>
        <w:rPr>
          <w:rFonts w:cs="Times New Roman" w:ascii="Times New Roman" w:hAnsi="Times New Roman"/>
          <w:sz w:val="24"/>
          <w:szCs w:val="24"/>
        </w:rPr>
        <w:t>E comanda che io venga a te.</w:t>
      </w:r>
    </w:p>
    <w:p>
      <w:pPr>
        <w:pStyle w:val="Nessunaspaziatura"/>
        <w:rPr>
          <w:rFonts w:ascii="Times New Roman" w:hAnsi="Times New Roman" w:cs="Times New Roman"/>
          <w:sz w:val="24"/>
          <w:szCs w:val="24"/>
        </w:rPr>
      </w:pPr>
      <w:r>
        <w:rPr>
          <w:rFonts w:cs="Times New Roman" w:ascii="Times New Roman" w:hAnsi="Times New Roman"/>
          <w:sz w:val="24"/>
          <w:szCs w:val="24"/>
        </w:rPr>
        <w:t>Affinché ti lodi con i tuoi santi nei secoli eterni.</w:t>
      </w:r>
    </w:p>
    <w:p>
      <w:pPr>
        <w:pStyle w:val="Nessunaspaziatura"/>
        <w:rPr>
          <w:rFonts w:ascii="Times New Roman" w:hAnsi="Times New Roman" w:cs="Times New Roman"/>
          <w:sz w:val="24"/>
          <w:szCs w:val="24"/>
        </w:rPr>
      </w:pPr>
      <w:r>
        <w:rPr>
          <w:rFonts w:cs="Times New Roman" w:ascii="Times New Roman" w:hAnsi="Times New Roman"/>
          <w:sz w:val="24"/>
          <w:szCs w:val="24"/>
        </w:rPr>
        <w:t>Così si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ghiera di San Tommas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Onnipotente, eterno Iddio, mi accosto al sacramento dell'unigenito Figlio tuo, il Signore nostro Gesù Cristo: mi accosto come l'infermo al medico che gli ridona la vita, come l'immondo alla fonte della misericordia, come il cieco alla luce dello splendore eterno,come il povero e il bisognoso al Signore dei cielo e della ter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rego dunque la tua grande ed immensa generosità perché ti degni di curare il mio male, di lavare le mie macchie, di arricchire la mia povertà, di vestire la mia nudità, affinché riceva il pare degli Angeli, il Re dei re, il Signore dei signori con tanta riverenza ed umiltà, con tanta contrizione e devozione, con tanta purità e fede, con tali propositi e buone intenzioni, quanto occorre alla salute dell'anima m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Dammi, ti prego, di ricevere non solo il sacramento dei Corpo e dei Sangue dei Signore, ma anche la grazia e la virtù dei sacramento. O mitissimo Iddio, concedimi di ricevere il Corpo dell'unigenito Figlio tuo, Signore nostro Gesù Cristo, che nacque dalla Vergine Maria, in modo che meriti di essere incorporato al suo mistico corpo, e di essere annoverato fra le membra di lu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O amantissimo Padre, concedimi di contemplare finalmente a viso aperto per l'eternità, il diletto Figlio tuo, che intendo ricevere ora nel mio terrestre cammino, sotto i veli dei mistero, Colui che teco vive e regna in unione con lo Spirito Santo. per tutti i secoli dei secoli.  Ame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Altra preghiera eucaristica di S.Tommaso</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Ti rendo grazie, o Signore santo, Padre Onnipotente, eterno Dio, che non certo per i miei meriti, ma per solo effetto della tua misericordia ti sei degnato di saziare, coi prezioso Corpo e coi Sangue dei Figlio tuo signor nostro Gesù Cristo, me peccatore, indegno tuo servo. Ti prego che questa santa comunione non sia per me un reato degno di pena, ma valida intercessione per ottenere il perdono. Sia essa per me armatura di fede e scudo di buona volontà. Sia liberazione dei miei vizi, sterminio della concupiscenza e delle passioni, aumento di carità, di pazienza, di umiltà, di obbedienza, di tutte le virtù, sicura difesa contro le insidie dei miei nemici tanto visibili quanto invisibili, assoluta tranquillità delle passioni carnali e spirituali, perfetto abbandono in te, unico e vero Dio, felice compimento dei mio fine. E ti prego affinché ti degni di condurre me peccatore a quell'ineffabile convito dove tu coi Figlio tuo e con lo Spirito Santo sei luce vera ai Santi tuoi, sazietà piena, gioia eterna, gioia completa, felicità perfetta. Per lo stesso Gesù Cristo nostro Signore.  Ame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Preghiera di San Bonaventura</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figgi, o dolcissimo Signore Gesù, la parte più intima dell'anima mia con la soavissima e salutare ferita dell'amor tuo, con vera, pura, santissima, apostolica carità, affinché continuamente languisca e si strugga l'anima mia per l'amore e il desiderio di Te solo. Te brami, e venga meno presso i tuoi tabernacoli, e sospiri di essere sciolta (dai lacci dei corpo) e di essere con Te. Fa' che l'anima mia abbia fame di Te, pane degli Angeli, ristoro delle anime sante, pane nostro quotidiano, pane soprannaturale che hai ogni dolcezza ed ogni sapore e procuri la gioia più soave. Di Te, che gli Angeli desiderano di contemplare incessantemente, abbia fame e si sazi il cuor mio, e della dolcezza dei tuo sapore sia riempita la parte più intima dell'anima mia: abbia ella sempre sete di Te, fonte di vita, fonte di saggezza e di scienza, sorgente dell'eterna luce, torrente di delizie, dovizia della casa di Di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e sempre ambisca, Te cerchi, Te trovi, Te si prefigga come meta, a Te giunga, a Te pensi, di Te parli e tutte le cose faccia ad onore e gloria dei tuo nome con umiltà e con discernimento, con amore e con piacere, con facilità e con affetto, con perseveranza che duri fino alla fine. E Tu solo sii sempre la mia speranza e la mia fede, la mia ricchezza e il mio diletto, la mia gioia, il mio gaudio, il mio riposo, la mia tranquillità, la mia pace, la mia soavità, il mio profumo, la mia dolcezza, il mio cibo, il mio ristoro, il mio rifugio, il mio aiuto, la mia scienza, la mia parte, il mio bene, il mio tesoro, nel quale fissi e fermi, con salde radici, rimangano la mente ed il cuor mio.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PREGHIERA DI S. AMBROGIO</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lla mensa dei tuo dolcissimo convito, o pio Signore Gesù Cristo, io, peccatore e privo di meriti, mi accosto tremante, solo confidando nella tua misericordia e bon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nima e corpo ho macchiati di molte colpe, la mente e la lingua non ben custodite. Dunque, o pio Signore, o terribile maestà, io misero, stretto fra le angustie, ricorro a Te, fonte di misericordia, a Te mi affretto per essere risanato, sotto la tua protezione mi rifugio. Quello che non posso sostenere come Giudice, sospiro di averlo come Salv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 T, o Signore, mostro le mie piaghe, a Te scopro la mia vergogna. Conosco i miei peccati, che sono molti e grandi, per i quali io temo. Spero nelle tue misericordie senza nume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uarda dunque verso di me con gli occhi della tua clemenza, o Signore Gesù Cristo, Re eterno, Dio e uomo, che per l'uomo fosti crocifisso. Esaudiscimi, poiché spero in Te, abbi misericordia di me pieno di miseria e di peccati, Tu che non cesserai mai di far scaturire la fonte della misericordi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alve, o vittima della Salvezza, offerta sul patibolo della Croce per me e per tutto il genere umano. Salve, o nobile e prezioso Sangue, che sgorghi dalle ferite dei mio crocifisso Signore Gesù Cristo e lavi i peccati di tutto il mond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Ricordati, o Signore, della tua creatura, che hai redento col tuo Sangue. Mi pento di aver peccato e desidero di rimediare a ciò che ho fatto. Togli dunque da me, o clementissimo Padre, tutte le mie iniquità ed i miei peccati, affinché, purificato di mente e di corpo, meriti di gustare degnamente il Santo dei santi; e concedimi che questa santa partecipazione dei Corpo e dei Sangue tuo, che io, sebbene indegno, intendo di ricevere, sia remissione dei miei peccati, perfetta purificazione dei miei delitti, fuga dei cattivi pensieri, rigenerazione dei buoni sentimenti, salutare efficacia di opere che ti piacciano, sicura tutela dell'anima e dei corpo contro le insidie dei miei nem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osì sia. </w:t>
      </w:r>
    </w:p>
    <w:p>
      <w:pPr>
        <w:pStyle w:val="Normal"/>
        <w:spacing w:before="280" w:after="280"/>
        <w:jc w:val="both"/>
        <w:rPr>
          <w:b/>
          <w:b/>
          <w:bCs/>
        </w:rPr>
      </w:pPr>
      <w:r>
        <w:rPr>
          <w:b/>
          <w:bCs/>
        </w:rPr>
        <w:br/>
        <w:t>Davanti al SS. Sacramento (Sant’Alfonso Maria de Liguori)</w:t>
      </w:r>
    </w:p>
    <w:p>
      <w:pPr>
        <w:pStyle w:val="Normal"/>
        <w:spacing w:before="280" w:after="280"/>
        <w:jc w:val="both"/>
        <w:rPr/>
      </w:pPr>
      <w:r>
        <w:rPr/>
        <w:t xml:space="preserve">Signor mio Gesù Cristo, che per l'amore che portate agli uomini ve ne state notte e giorno in questo Sacramento tutto pieno di pietà e d'amore, aspettando, chiamando ed accogliendo tutti coloro che vengono a visitarvi; io vi credo presente nel Sacramento dell'altare; vi adoro dall'abisso del mio niente, e vi ringrazio di quante grazie mi avete fatte, specialmente di avermi donato voi stesso in questo Sacramento, d'avermi data per avvocata la vostra santissima Madre Maria e d'avermi chiamato a visitarvi in questa chiesa. Io saluto oggi il vostro amantissimo Cuore, ed intendo salutarlo per tre fini: prima in ringraziamento di questo gran dono. Secondo per compensarvi tutte le ingiurie che avete ricevute da tutti i vostri nemici in questo Sacramento. Terzo intendo con questa visita adorarvi in tutti i luoghi della terra, dove voi sacramentato ve ne state meno riverito e più abbandonato. Gesù mio, io v'amo con tutto il cuore. Mi pento d'avere per lo passato tante volte disgustata la vostra bontà infinita. Propongo colla grazia vostra di più non offendervi per l'avvenire; ed al presente miserabile qual sono io mi consacro tutto a voi, vi dono e rinunzio tutta la mia volontà, gli affetti, i desideri e tutte le cose mie. Da oggi avanti fate voi di me e delle mie cose tutto quello che vi piace. Solo vi cerco e voglio il vostro santo amore, la perseveranza finale e l'adempimento perfetto della vostra volontà. Vi raccomando le anime del purgatorio, specialmente le più devote del SS. Sacramento e di Maria santissima. Vi raccomando ancora tutti i poveri peccatori. Unisco infine, Salvatore mio caro, tutti gli affetti miei cogli affetti del vostro amorosissimo Cuore e così uniti gli offerisco al vostro Eterno Padre e lo prego in nome vostro che per vostro amore gli accetti e gli esaudisca. </w:t>
      </w:r>
    </w:p>
    <w:p>
      <w:pPr>
        <w:pStyle w:val="NormaleWeb"/>
        <w:rPr/>
      </w:pPr>
      <w:r>
        <w:rPr/>
      </w:r>
    </w:p>
    <w:p>
      <w:pPr>
        <w:pStyle w:val="NormaleWeb"/>
        <w:rPr>
          <w:color w:val="000000"/>
        </w:rPr>
      </w:pPr>
      <w:r>
        <w:rPr>
          <w:b/>
          <w:bCs/>
          <w:color w:val="000000"/>
        </w:rPr>
        <w:t xml:space="preserve">VISITA A MARIA SANTISSIMA </w:t>
      </w:r>
    </w:p>
    <w:p>
      <w:pPr>
        <w:pStyle w:val="NormaleWeb"/>
        <w:rPr>
          <w:color w:val="000000"/>
        </w:rPr>
      </w:pPr>
      <w:r>
        <w:rPr>
          <w:color w:val="000000"/>
        </w:rPr>
        <w:t>Nelle loro visite al Santissimo Sacramento i fedeli amano rivolgersi anche a Maria Santissima con la seguente preghiera di Sant'Alfonso Maria de’ Liguori. :</w:t>
      </w:r>
    </w:p>
    <w:p>
      <w:pPr>
        <w:pStyle w:val="NormaleWeb"/>
        <w:rPr>
          <w:color w:val="000000"/>
        </w:rPr>
      </w:pPr>
      <w:r>
        <w:rPr>
          <w:color w:val="000000"/>
        </w:rPr>
      </w:r>
    </w:p>
    <w:p>
      <w:pPr>
        <w:pStyle w:val="NormaleWeb"/>
        <w:rPr>
          <w:color w:val="000000"/>
        </w:rPr>
      </w:pPr>
      <w:r>
        <w:rPr>
          <w:color w:val="000000"/>
        </w:rPr>
        <w:t xml:space="preserve">Santissima Vergine Immacolata e Madre mia Maria, io, il più miserabile di tutti i peccatori, ricorro oggi a Te, Madre del mio Signore, Regina del mondo, Avvocata, Speranza e Rifugio dei peccatori. Ti venero, grande Regina, e Ti ringrazio di tutti i doni che mi hai concesso finora, specialmente di avermi liberato dall'inferno che ho tante volte meritato. Ti amo, Signora amabilissima, e per l'amore che ho per Te prometto di volerti sempre servire e di fare quanto posso affinché anche gli altri Ti amino. Ripongo in Te tutte le mie speranze, la mia salvezza. O Madre di Misericordia, accettami come tuo servo, accoglimi sotto il tuo manto e, poiché sei tanto potente in Dio liberami da tutte le tentazioni, oppure ottienimi la forza di vincerle fino alla morte. A Te chiedo il vero amore a Gesù Cristo e da Te spero di ottenere l'aiuto necessario per morire santamente. Madre mia, per il tuo amore a Dio Ti prego di aiutarmi sempre, ma particolarmente nell'ultimo momento della mia vita non lasciarmi finché non mi vedrai salvo in Cielo a benedirti, a cantare le tue misericordie per l'eternità. </w:t>
      </w:r>
      <w:r>
        <w:rPr>
          <w:b/>
          <w:bCs/>
          <w:color w:val="000000"/>
        </w:rPr>
        <w:t xml:space="preserve">Amen.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drawing>
          <wp:inline distT="0" distB="0" distL="0" distR="0">
            <wp:extent cx="2361565" cy="257810"/>
            <wp:effectExtent l="0" t="0" r="0" b="0"/>
            <wp:docPr id="1" name="divid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id299" descr=""/>
                    <pic:cNvPicPr>
                      <a:picLocks noChangeAspect="1" noChangeArrowheads="1"/>
                    </pic:cNvPicPr>
                  </pic:nvPicPr>
                  <pic:blipFill>
                    <a:blip r:embed="rId2"/>
                    <a:srcRect l="-10" t="-90" r="-10" b="-90"/>
                    <a:stretch>
                      <a:fillRect/>
                    </a:stretch>
                  </pic:blipFill>
                  <pic:spPr bwMode="auto">
                    <a:xfrm>
                      <a:off x="0" y="0"/>
                      <a:ext cx="2361565" cy="257810"/>
                    </a:xfrm>
                    <a:prstGeom prst="rect">
                      <a:avLst/>
                    </a:prstGeom>
                  </pic:spPr>
                </pic:pic>
              </a:graphicData>
            </a:graphic>
          </wp:inline>
        </w:drawing>
      </w:r>
    </w:p>
    <w:p>
      <w:pPr>
        <w:pStyle w:val="Normal"/>
        <w:shd w:fill="F1DDDB" w:val="clear"/>
        <w:spacing w:lineRule="atLeast" w:line="360"/>
        <w:rPr>
          <w:b/>
          <w:b/>
          <w:sz w:val="23"/>
          <w:szCs w:val="23"/>
        </w:rPr>
      </w:pPr>
      <w:r>
        <w:rPr>
          <w:b/>
          <w:sz w:val="23"/>
          <w:szCs w:val="23"/>
        </w:rPr>
        <w:t>PREGHIERA PER L’ADORAZIONE EUCARISTICA</w:t>
      </w:r>
    </w:p>
    <w:p>
      <w:pPr>
        <w:pStyle w:val="Normal"/>
        <w:shd w:fill="F1DDDB" w:val="clear"/>
        <w:spacing w:lineRule="atLeast" w:line="360"/>
        <w:rPr/>
      </w:pPr>
      <w:r>
        <w:rPr/>
        <w:t>Prostrati in adorazione</w:t>
        <w:br/>
        <w:t>davanti ai segni pasquali</w:t>
        <w:br/>
        <w:t>del Pane e del Vino</w:t>
        <w:br/>
        <w:t>- fissando lo sguardo in contemplazione</w:t>
        <w:br/>
        <w:t>sul tuo Corpo e il tuo Sangue, dato e versato per noi -</w:t>
        <w:br/>
        <w:t>noi, tuo popolo e tua famiglia, consegniamo a Te,</w:t>
        <w:br/>
        <w:t>nella fedeltà e nella gratitudine, la nostra vita e le nostre speranze.</w:t>
        <w:br/>
        <w:br/>
        <w:t>TI ADORIAMO Figlio del Padre,</w:t>
        <w:br/>
        <w:t>Verbo fatto carne</w:t>
        <w:br/>
        <w:t>nel grembo di Maria, inviato a noi</w:t>
        <w:br/>
        <w:t>per annunciare e inaugurare il Regno.</w:t>
        <w:br/>
        <w:br/>
        <w:t>TI ADORIAMO</w:t>
        <w:br/>
        <w:t>o Dio con noi,</w:t>
        <w:br/>
        <w:t>che, assunta la nostra fragile natura di servi, hai voluto condividere</w:t>
        <w:br/>
        <w:t>gioie e speranze,</w:t>
        <w:br/>
        <w:t>fatiche e sofferenze</w:t>
        <w:br/>
        <w:t>dell'intera umanità,</w:t>
        <w:br/>
        <w:t>fino al dono pieno di Te,</w:t>
        <w:br/>
        <w:t>nell'immolazione della Croce</w:t>
        <w:br/>
        <w:t>che questo sacramento ineffabile</w:t>
        <w:br/>
        <w:t>rende ancora presente</w:t>
        <w:br/>
        <w:t>tra noi e per noi.</w:t>
        <w:br/>
        <w:br/>
        <w:t>TI ADORIAMO</w:t>
        <w:br/>
        <w:t>Signore Gesù,</w:t>
        <w:br/>
        <w:t>nostra Pasqua e nostra Pace,</w:t>
        <w:br/>
        <w:t>mentre dalla tua Passione, Morte e Risurrezione riceviamo,</w:t>
        <w:br/>
        <w:t>in questo segno eucaristico,</w:t>
        <w:br/>
        <w:t>la forza della speranza</w:t>
        <w:br/>
        <w:t>e il conforto della riconciliazione</w:t>
        <w:br/>
        <w:br/>
        <w:t>TI ADORIAMO</w:t>
        <w:br/>
        <w:t>Gesù, il Veniente,</w:t>
        <w:br/>
        <w:t>nell' attesa del tuo ritorno,</w:t>
        <w:br/>
        <w:t>quando verrai a giudicare</w:t>
        <w:br/>
        <w:t>l'uomo, il mondo, la storia,</w:t>
        <w:br/>
        <w:t>recando a tutti</w:t>
        <w:br/>
        <w:t>- nella gloriosa tua Croce</w:t>
        <w:br/>
        <w:t xml:space="preserve">elevata sopra le nubi del cielo </w:t>
        <w:softHyphen/>
        <w:t>la vittoria della giustizia e dell' amore.</w:t>
        <w:br/>
        <w:br/>
        <w:t>TI ADORIAMO</w:t>
        <w:br/>
        <w:t>Gesù,</w:t>
        <w:br/>
        <w:t>prostrati al tuo altare proclamando, oggi e sempre, la tua Presenza</w:t>
        <w:br/>
        <w:t>di grazia e di misericordia Amen.</w:t>
        <w:br/>
        <w:br/>
      </w:r>
      <w:r>
        <w:rPr>
          <w:i/>
          <w:iCs/>
        </w:rPr>
        <w:t>( Mons. Germano Zaccheo)</w:t>
      </w:r>
    </w:p>
    <w:p>
      <w:pPr>
        <w:pStyle w:val="Normal"/>
        <w:shd w:fill="F1DDDB" w:val="clear"/>
        <w:spacing w:lineRule="atLeast" w:line="360"/>
        <w:rPr>
          <w:i/>
          <w:i/>
          <w:iCs/>
        </w:rPr>
      </w:pPr>
      <w:r>
        <w:rPr>
          <w:i/>
          <w:iCs/>
        </w:rPr>
      </w:r>
    </w:p>
    <w:p>
      <w:pPr>
        <w:pStyle w:val="Normal"/>
        <w:shd w:fill="F1DDDB" w:val="clear"/>
        <w:spacing w:lineRule="atLeast" w:line="360"/>
        <w:rPr>
          <w:i/>
          <w:i/>
          <w:iCs/>
        </w:rPr>
      </w:pPr>
      <w:r>
        <w:rPr/>
        <w:drawing>
          <wp:inline distT="0" distB="0" distL="0" distR="0">
            <wp:extent cx="207645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0" r="-10" b="-90"/>
                    <a:stretch>
                      <a:fillRect/>
                    </a:stretch>
                  </pic:blipFill>
                  <pic:spPr bwMode="auto">
                    <a:xfrm>
                      <a:off x="0" y="0"/>
                      <a:ext cx="2076450" cy="227330"/>
                    </a:xfrm>
                    <a:prstGeom prst="rect">
                      <a:avLst/>
                    </a:prstGeom>
                  </pic:spPr>
                </pic:pic>
              </a:graphicData>
            </a:graphic>
          </wp:inline>
        </w:drawing>
      </w:r>
    </w:p>
    <w:p>
      <w:pPr>
        <w:pStyle w:val="Normal"/>
        <w:jc w:val="both"/>
        <w:rPr>
          <w:b/>
          <w:b/>
          <w:bCs/>
          <w:i/>
          <w:i/>
          <w:iCs/>
        </w:rPr>
      </w:pPr>
      <w:r>
        <w:rPr>
          <w:b/>
          <w:bCs/>
          <w:i/>
          <w:iCs/>
        </w:rPr>
      </w:r>
    </w:p>
    <w:p>
      <w:pPr>
        <w:pStyle w:val="Normal"/>
        <w:jc w:val="both"/>
        <w:rPr>
          <w:b/>
          <w:b/>
          <w:bCs/>
        </w:rPr>
      </w:pPr>
      <w:r>
        <w:rPr>
          <w:b/>
          <w:bCs/>
        </w:rPr>
      </w:r>
    </w:p>
    <w:p>
      <w:pPr>
        <w:pStyle w:val="Nessunaspaziatura"/>
        <w:tabs>
          <w:tab w:val="clear" w:pos="708"/>
          <w:tab w:val="left" w:pos="2282" w:leader="none"/>
        </w:tabs>
        <w:rPr>
          <w:rFonts w:ascii="Times New Roman" w:hAnsi="Times New Roman" w:cs="Times New Roman"/>
          <w:b/>
          <w:b/>
          <w:sz w:val="24"/>
          <w:szCs w:val="24"/>
        </w:rPr>
      </w:pPr>
      <w:r>
        <w:rPr>
          <w:rFonts w:cs="Times New Roman" w:ascii="Times New Roman" w:hAnsi="Times New Roman"/>
          <w:b/>
          <w:sz w:val="24"/>
          <w:szCs w:val="24"/>
        </w:rPr>
        <w:t xml:space="preserve">CRISTO GESU’, SEI QUI, SEI QUI CON NOI E PER NOI </w:t>
      </w:r>
    </w:p>
    <w:p>
      <w:pPr>
        <w:pStyle w:val="Nessunaspaziatura"/>
        <w:tabs>
          <w:tab w:val="clear" w:pos="708"/>
          <w:tab w:val="left" w:pos="2282" w:leader="none"/>
        </w:tabs>
        <w:rPr>
          <w:rFonts w:ascii="Times New Roman" w:hAnsi="Times New Roman" w:cs="Times New Roman"/>
          <w:b/>
          <w:b/>
          <w:sz w:val="24"/>
          <w:szCs w:val="24"/>
        </w:rPr>
      </w:pPr>
      <w:r>
        <w:rPr>
          <w:rFonts w:cs="Times New Roman" w:ascii="Times New Roman" w:hAnsi="Times New Roman"/>
          <w:b/>
          <w:sz w:val="24"/>
          <w:szCs w:val="24"/>
        </w:rPr>
      </w:r>
    </w:p>
    <w:p>
      <w:pPr>
        <w:pStyle w:val="Nessunaspaziatura"/>
        <w:tabs>
          <w:tab w:val="clear" w:pos="708"/>
          <w:tab w:val="left" w:pos="228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essunaspaziatura"/>
        <w:tabs>
          <w:tab w:val="clear" w:pos="708"/>
          <w:tab w:val="left" w:pos="2282" w:leader="none"/>
        </w:tabs>
        <w:rPr>
          <w:rFonts w:ascii="Times New Roman" w:hAnsi="Times New Roman" w:cs="Times New Roman"/>
          <w:i/>
          <w:i/>
          <w:iCs/>
          <w:sz w:val="24"/>
          <w:szCs w:val="24"/>
        </w:rPr>
      </w:pPr>
      <w:r>
        <w:rPr>
          <w:rFonts w:cs="Times New Roman" w:ascii="Times New Roman" w:hAnsi="Times New Roman"/>
          <w:i/>
          <w:iCs/>
          <w:sz w:val="24"/>
          <w:szCs w:val="24"/>
        </w:rPr>
        <w:t>Cristo Gesù,</w:t>
      </w:r>
    </w:p>
    <w:p>
      <w:pPr>
        <w:pStyle w:val="Nessunaspaziatura"/>
        <w:tabs>
          <w:tab w:val="clear" w:pos="708"/>
          <w:tab w:val="left" w:pos="2282" w:leader="none"/>
        </w:tabs>
        <w:rPr>
          <w:rFonts w:ascii="Times New Roman" w:hAnsi="Times New Roman" w:cs="Times New Roman"/>
          <w:i/>
          <w:i/>
          <w:iCs/>
          <w:sz w:val="24"/>
          <w:szCs w:val="24"/>
        </w:rPr>
      </w:pPr>
      <w:r>
        <w:rPr>
          <w:rFonts w:cs="Times New Roman" w:ascii="Times New Roman" w:hAnsi="Times New Roman"/>
          <w:i/>
          <w:iCs/>
          <w:sz w:val="24"/>
          <w:szCs w:val="24"/>
        </w:rPr>
        <w:t>sei qui,</w:t>
      </w:r>
    </w:p>
    <w:p>
      <w:pPr>
        <w:pStyle w:val="Nessunaspaziatura"/>
        <w:tabs>
          <w:tab w:val="clear" w:pos="708"/>
          <w:tab w:val="left" w:pos="2282" w:leader="none"/>
        </w:tabs>
        <w:rPr>
          <w:rFonts w:ascii="Times New Roman" w:hAnsi="Times New Roman" w:cs="Times New Roman"/>
          <w:i/>
          <w:i/>
          <w:iCs/>
          <w:sz w:val="24"/>
          <w:szCs w:val="24"/>
        </w:rPr>
      </w:pPr>
      <w:r>
        <w:rPr>
          <w:rFonts w:cs="Times New Roman" w:ascii="Times New Roman" w:hAnsi="Times New Roman"/>
          <w:i/>
          <w:iCs/>
          <w:sz w:val="24"/>
          <w:szCs w:val="24"/>
        </w:rPr>
        <w:t>sei qui con noi e per noi.</w:t>
      </w:r>
    </w:p>
    <w:p>
      <w:pPr>
        <w:pStyle w:val="Nessunaspaziatura"/>
        <w:tabs>
          <w:tab w:val="clear" w:pos="708"/>
          <w:tab w:val="left" w:pos="2282"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 xml:space="preserve">Noi ti adoriamo e ti benediciamo </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nel Sacramento del tuo amore:</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Tu, pane di vita eterna,</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Tu, luce e salvezza del mond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Tu, gioia di ogni cuore uman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08"/>
          <w:tab w:val="left" w:pos="2282" w:leader="none"/>
        </w:tabs>
        <w:rPr/>
      </w:pPr>
      <w:r>
        <w:rPr>
          <w:rFonts w:cs="Times New Roman" w:ascii="Times New Roman" w:hAnsi="Times New Roman"/>
          <w:i/>
          <w:iCs/>
          <w:sz w:val="24"/>
          <w:szCs w:val="24"/>
        </w:rPr>
        <w:t>Sei</w:t>
      </w:r>
      <w:r>
        <w:rPr>
          <w:rFonts w:cs="Times New Roman" w:ascii="Times New Roman" w:hAnsi="Times New Roman"/>
          <w:sz w:val="24"/>
          <w:szCs w:val="24"/>
        </w:rPr>
        <w:t xml:space="preserve"> </w:t>
      </w:r>
      <w:r>
        <w:rPr>
          <w:rFonts w:cs="Times New Roman" w:ascii="Times New Roman" w:hAnsi="Times New Roman"/>
          <w:i/>
          <w:iCs/>
          <w:sz w:val="24"/>
          <w:szCs w:val="24"/>
        </w:rPr>
        <w:t>qui</w:t>
      </w:r>
      <w:r>
        <w:rPr>
          <w:rFonts w:cs="Times New Roman" w:ascii="Times New Roman" w:hAnsi="Times New Roman"/>
          <w:sz w:val="24"/>
          <w:szCs w:val="24"/>
        </w:rPr>
        <w:t>!</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I miei occhi non ti vedon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le mie orecchie non ti senton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le mie mani non ti possono toccare.</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 xml:space="preserve">Ma la fede che mi doni </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è luce al mio cuore</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che ti dice con invincibile certezza:</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Sei qui, sei qui, Cristo Gesù!".</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08"/>
          <w:tab w:val="left" w:pos="228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i qui con noi</w:t>
      </w:r>
    </w:p>
    <w:p>
      <w:pPr>
        <w:pStyle w:val="Nessunaspaziatura"/>
        <w:tabs>
          <w:tab w:val="clear" w:pos="708"/>
          <w:tab w:val="left" w:pos="2282" w:leader="none"/>
        </w:tabs>
        <w:rPr>
          <w:rFonts w:ascii="Times New Roman" w:hAnsi="Times New Roman" w:eastAsia="Times New Roman" w:cs="Times New Roman"/>
          <w:i/>
          <w:i/>
          <w:iCs/>
          <w:sz w:val="24"/>
          <w:szCs w:val="24"/>
        </w:rPr>
      </w:pPr>
      <w:r>
        <w:rPr>
          <w:rFonts w:cs="Times New Roman" w:ascii="Times New Roman" w:hAnsi="Times New Roman"/>
          <w:sz w:val="24"/>
          <w:szCs w:val="24"/>
        </w:rPr>
        <w:t>perché Tu ci appartieni, Cristo Gesù!</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Sei con noi</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con la carne santa e adorabile</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che Maria nel suo amore verginale ti ha dat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La tua carne, o Figlio eterno di Dio, è carne umana,</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fragile e debole come la mia,</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provata, sofferente e mortale come quella d'ogni uom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La tua carne ti fa fratello, compagno e amico di tutti,</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mio fratello, mio compagno, mio amic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Sei con noi, Cristo Gesù!</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L'umanità intera, frantumata e lacerata,</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in te diviene un'unica grande famiglia.</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Sei Tu la fonte dell'unità contro ogni divisione,</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la forza della solidarietà contro ogni egoism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il principio dell'amore contro ogni odio e ogni vendetta.</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Tu sei con noi, Cristo Gesù!</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08"/>
          <w:tab w:val="left" w:pos="2282" w:leader="none"/>
        </w:tabs>
        <w:rPr>
          <w:rFonts w:ascii="Times New Roman" w:hAnsi="Times New Roman" w:cs="Times New Roman"/>
          <w:i/>
          <w:i/>
          <w:iCs/>
          <w:sz w:val="24"/>
          <w:szCs w:val="24"/>
        </w:rPr>
      </w:pPr>
      <w:r>
        <w:rPr>
          <w:rFonts w:cs="Times New Roman" w:ascii="Times New Roman" w:hAnsi="Times New Roman"/>
          <w:i/>
          <w:iCs/>
          <w:sz w:val="24"/>
          <w:szCs w:val="24"/>
        </w:rPr>
        <w:t>Sei qui per noi,</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per noi bisognosi di salvezza e di vita piena,</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di verità e di libertà autentica;</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per noi bisognosi di amore e di confort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di perdono e di pace giusta e duratura;</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per noi bisognosi di te, Cristo Gesù.</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Tu ci sei necessario!</w:t>
      </w:r>
    </w:p>
    <w:p>
      <w:pPr>
        <w:pStyle w:val="Nessunaspaziatura"/>
        <w:tabs>
          <w:tab w:val="clear" w:pos="708"/>
          <w:tab w:val="left" w:pos="2282" w:leader="none"/>
        </w:tabs>
        <w:rPr/>
      </w:pPr>
      <w:r>
        <w:rPr>
          <w:rFonts w:cs="Times New Roman" w:ascii="Times New Roman" w:hAnsi="Times New Roman"/>
          <w:sz w:val="24"/>
          <w:szCs w:val="24"/>
        </w:rPr>
        <w:t>Perché sei “la via, la verità e la vita” (</w:t>
      </w:r>
      <w:r>
        <w:rPr>
          <w:rFonts w:cs="Times New Roman" w:ascii="Times New Roman" w:hAnsi="Times New Roman"/>
          <w:i/>
          <w:iCs/>
          <w:sz w:val="24"/>
          <w:szCs w:val="24"/>
        </w:rPr>
        <w:t>Gv</w:t>
      </w:r>
      <w:r>
        <w:rPr>
          <w:rFonts w:cs="Times New Roman" w:ascii="Times New Roman" w:hAnsi="Times New Roman"/>
          <w:sz w:val="24"/>
          <w:szCs w:val="24"/>
        </w:rPr>
        <w:t>. 14, 6).</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Senza di te non possiamo vivere, Cristo Gesù!</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Sei qui, con noi e per noi!</w:t>
      </w:r>
    </w:p>
    <w:p>
      <w:pPr>
        <w:pStyle w:val="Nessunaspaziatura"/>
        <w:tabs>
          <w:tab w:val="clear" w:pos="708"/>
          <w:tab w:val="left" w:pos="2282" w:leader="none"/>
        </w:tabs>
        <w:rPr>
          <w:rFonts w:ascii="Times New Roman" w:hAnsi="Times New Roman" w:cs="Times New Roman"/>
          <w:i/>
          <w:i/>
          <w:iCs/>
          <w:sz w:val="24"/>
          <w:szCs w:val="24"/>
        </w:rPr>
      </w:pPr>
      <w:r>
        <w:rPr>
          <w:rFonts w:cs="Times New Roman" w:ascii="Times New Roman" w:hAnsi="Times New Roman"/>
          <w:i/>
          <w:iCs/>
          <w:sz w:val="24"/>
          <w:szCs w:val="24"/>
        </w:rPr>
        <w:t>Ma anche noi siamo qui, con te e per te, Cristo Gesù!</w:t>
      </w:r>
    </w:p>
    <w:p>
      <w:pPr>
        <w:pStyle w:val="Nessunaspaziatura"/>
        <w:tabs>
          <w:tab w:val="clear" w:pos="708"/>
          <w:tab w:val="left" w:pos="2282"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essunaspaziatura"/>
        <w:tabs>
          <w:tab w:val="clear" w:pos="708"/>
          <w:tab w:val="left" w:pos="2282" w:leader="none"/>
        </w:tabs>
        <w:rPr>
          <w:rFonts w:ascii="Times New Roman" w:hAnsi="Times New Roman" w:cs="Times New Roman"/>
          <w:i/>
          <w:i/>
          <w:iCs/>
          <w:sz w:val="24"/>
          <w:szCs w:val="24"/>
        </w:rPr>
      </w:pPr>
      <w:r>
        <w:rPr>
          <w:rFonts w:cs="Times New Roman" w:ascii="Times New Roman" w:hAnsi="Times New Roman"/>
          <w:i/>
          <w:iCs/>
          <w:sz w:val="24"/>
          <w:szCs w:val="24"/>
        </w:rPr>
        <w:t>Siamo qui,</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prostrati ti adoriam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e ti confessiamo nostro Signore e nostro Di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nostro Servo e Pastore.</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Siamo qui,</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con il peso delle nostre miserie d'ogni giorn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con il peso grande di tutti i peccati del mond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Con umiltà e fiducia ti imploriam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il sangue della tua croce ci doni la misericordia del Padre,</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purifichi il nostro cuore,</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rinnovi la nostra vita.</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08"/>
          <w:tab w:val="left" w:pos="2282" w:leader="none"/>
        </w:tabs>
        <w:rPr>
          <w:rFonts w:ascii="Times New Roman" w:hAnsi="Times New Roman" w:cs="Times New Roman"/>
          <w:i/>
          <w:i/>
          <w:iCs/>
          <w:sz w:val="24"/>
          <w:szCs w:val="24"/>
        </w:rPr>
      </w:pPr>
      <w:r>
        <w:rPr>
          <w:rFonts w:cs="Times New Roman" w:ascii="Times New Roman" w:hAnsi="Times New Roman"/>
          <w:i/>
          <w:iCs/>
          <w:sz w:val="24"/>
          <w:szCs w:val="24"/>
        </w:rPr>
        <w:t>Siamo qui con Te.</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La tua voce implorante giunge al nostro cuore:</w:t>
      </w:r>
    </w:p>
    <w:p>
      <w:pPr>
        <w:pStyle w:val="Nessunaspaziatura"/>
        <w:tabs>
          <w:tab w:val="clear" w:pos="708"/>
          <w:tab w:val="left" w:pos="2282" w:leader="none"/>
        </w:tabs>
        <w:rPr/>
      </w:pPr>
      <w:r>
        <w:rPr>
          <w:rFonts w:cs="Times New Roman" w:ascii="Times New Roman" w:hAnsi="Times New Roman"/>
          <w:sz w:val="24"/>
          <w:szCs w:val="24"/>
        </w:rPr>
        <w:t>“</w:t>
      </w:r>
      <w:r>
        <w:rPr>
          <w:rFonts w:cs="Times New Roman" w:ascii="Times New Roman" w:hAnsi="Times New Roman"/>
          <w:sz w:val="24"/>
          <w:szCs w:val="24"/>
        </w:rPr>
        <w:t>Rimanete nel mio amore" (</w:t>
      </w:r>
      <w:r>
        <w:rPr>
          <w:rFonts w:cs="Times New Roman" w:ascii="Times New Roman" w:hAnsi="Times New Roman"/>
          <w:i/>
          <w:iCs/>
          <w:sz w:val="24"/>
          <w:szCs w:val="24"/>
        </w:rPr>
        <w:t>Gv</w:t>
      </w:r>
      <w:r>
        <w:rPr>
          <w:rFonts w:cs="Times New Roman" w:ascii="Times New Roman" w:hAnsi="Times New Roman"/>
          <w:sz w:val="24"/>
          <w:szCs w:val="24"/>
        </w:rPr>
        <w:t>. 15, 9).</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Sì, o Signore, noi vogliamo rimanere nel tuo amore</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 xml:space="preserve">per accogliere da te la Parola  </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che ci rivela il senso della vita, della sofferenza e della morte,</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per ricevere da te la Grazia che ci fa uomini nuovi</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e veri figli di Di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per accogliere da te il Comandamento della carità</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che ci fa vivere come fratelli e sorelle</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che si stimano e si rispettan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si comprendono e si aiutan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si amano e si perdonan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vivono nella concordia e nella pace.</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Siamo qui con te, Cristo Gesù,</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perché solo con te c'è la felicità vera di cui ha fame e sete la nostra anima.</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08"/>
          <w:tab w:val="left" w:pos="2282" w:leader="none"/>
        </w:tabs>
        <w:rPr>
          <w:rFonts w:ascii="Times New Roman" w:hAnsi="Times New Roman" w:cs="Times New Roman"/>
          <w:i/>
          <w:i/>
          <w:iCs/>
          <w:sz w:val="24"/>
          <w:szCs w:val="24"/>
        </w:rPr>
      </w:pPr>
      <w:r>
        <w:rPr>
          <w:rFonts w:cs="Times New Roman" w:ascii="Times New Roman" w:hAnsi="Times New Roman"/>
          <w:i/>
          <w:iCs/>
          <w:sz w:val="24"/>
          <w:szCs w:val="24"/>
        </w:rPr>
        <w:t>Siamo qui con Te e per Te,</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Cristo Gesù,</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per partecipare alla vita del tuo Regn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per condividere la tua missione di salvezza.</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Riconosciamo di essere deboli e incerti,</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chiusi in noi stessi e paurosi,</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ma tu, o Signore, non lasciarci mancare mai</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il vento e il fuoco del tuo Spirit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Rialzaci, dunque,</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e fa' che percorriamo con entusiasm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i sentieri del mond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portando in ogni ambiente di vita</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la luce del tuo Vangel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il sale della tua sapienza,</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il lievito del tuo rinnovamento,</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il profumo della tua grazia.</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Così la tua Chiesa, o Signore, potrà risplendere</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di bontà e di santità</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anche con le piccole e umili azioni della giornata,</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e la nostra Città e i nostri paesi potranno diventare</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terreno fecondo di virtù umane:</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 xml:space="preserve">di onestà e laboriosità, </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di giustizia, sincerità e fedeltà,</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di solidarietà con tutti,</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di servizio verso i più deboli e poveri e bisognosi.</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In Te, o Signore, riponiamo tutta la nostra fiducia!</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Sei qui,</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sei qui con noi e per noi,</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t>Cristo Gesù!</w:t>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08"/>
          <w:tab w:val="left" w:pos="2282" w:leader="none"/>
        </w:tabs>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08"/>
          <w:tab w:val="left" w:pos="2282" w:leader="none"/>
        </w:tabs>
        <w:jc w:val="both"/>
        <w:rPr>
          <w:rFonts w:ascii="Times New Roman" w:hAnsi="Times New Roman" w:cs="Times New Roman"/>
          <w:i/>
          <w:i/>
          <w:sz w:val="24"/>
          <w:szCs w:val="24"/>
        </w:rPr>
      </w:pPr>
      <w:r>
        <w:rPr>
          <w:rFonts w:cs="Times New Roman" w:ascii="Times New Roman" w:hAnsi="Times New Roman"/>
          <w:i/>
          <w:sz w:val="24"/>
          <w:szCs w:val="24"/>
        </w:rPr>
        <w:t>(+ Dionigi card. Tettamanzi)</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01:00Z</dcterms:created>
  <dc:creator>ALE</dc:creator>
  <dc:description/>
  <cp:keywords/>
  <dc:language>en-US</dc:language>
  <cp:lastModifiedBy>ALE</cp:lastModifiedBy>
  <dcterms:modified xsi:type="dcterms:W3CDTF">2009-02-27T20:02:00Z</dcterms:modified>
  <cp:revision>1</cp:revision>
  <dc:subject/>
  <dc:title>PREGHIERE  EUCARISTICHE</dc:title>
</cp:coreProperties>
</file>