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b/>
          <w:b/>
          <w:i/>
          <w:i/>
          <w:sz w:val="40"/>
          <w:szCs w:val="40"/>
        </w:rPr>
      </w:pPr>
      <w:r>
        <w:rPr>
          <w:b/>
          <w:i/>
          <w:sz w:val="40"/>
          <w:szCs w:val="40"/>
        </w:rPr>
        <w:t xml:space="preserve">PREGHIERA PER LE VITTIME DELLA STRADA        </w:t>
      </w:r>
    </w:p>
    <w:p>
      <w:pPr>
        <w:pStyle w:val="Normal"/>
        <w:spacing w:before="0" w:after="200"/>
        <w:jc w:val="both"/>
        <w:rPr/>
      </w:pPr>
      <w:r>
        <w:rPr/>
        <w:t>O santissima Vergine Maria, Madre di dolore e di speranza, accogli nelle tue braccia materne tutte le vittime della strada, ovunque cadute, come accogliesti il tuo Figlio Gesù, deposto dalla Croce. Benedici coloro che, con squisito gesto di carità, sono accorsi ed accorreranno a prestare i primi soccorsi e a recare il conforto della Fede. Illumina quanti si preoccupano, a difesa della vita, nel ridurre gli incidenti stradali e la loro potenza distruttiva. A coloro che hanno perduto sulla strada familiari, amici e sono nel dolore, ottieni la consolazione dello Spirito; mentre per noi, chiedi o Madre, aiuto e protezione. Sii vicina a coloro che si trovano di fronte ad una morte improvvisa, a quelli che la morte sorprende dimentichi di Dio e impreparati. Intercedi, te ne preghiamo, misericordiosa, per la salvezza e la pace di quanti hanno versato il loro sangue sulla strada del lavoro, della scuola, dello svago e della casa. Tu che un giorno vedesti il sangue di Gesù versato per noi sulla via della Croce. Amen!</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1:01:00Z</dcterms:created>
  <dc:creator>ALE</dc:creator>
  <dc:description/>
  <cp:keywords/>
  <dc:language>en-US</dc:language>
  <cp:lastModifiedBy>ALE</cp:lastModifiedBy>
  <dcterms:modified xsi:type="dcterms:W3CDTF">2009-02-28T21:01:00Z</dcterms:modified>
  <cp:revision>1</cp:revision>
  <dc:subject/>
  <dc:title>PREGHIERA PER LE VITTIME DELLA STRADA        </dc:title>
</cp:coreProperties>
</file>