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EGHIERA ALLA REGINA DEL PREZIOSISSIMO SANGUE</w:t>
      </w:r>
    </w:p>
    <w:p>
      <w:pPr>
        <w:pStyle w:val="Normal"/>
        <w:spacing w:before="280" w:after="280"/>
        <w:jc w:val="both"/>
        <w:rPr/>
      </w:pPr>
      <w:r>
        <w:rPr/>
        <w:t>O Maria, noi ti salutiamo Regina del Preziosissi</w:t>
        <w:softHyphen/>
        <w:t>mo Sangue, poichè il Sangue divino è il titolo supre</w:t>
        <w:softHyphen/>
        <w:t>mo della tua regalità sul mondo intero. Tu l'hai elargi</w:t>
        <w:softHyphen/>
        <w:t>to al Figlio di Dio. Ti sei unita all'offerta del Sangue che l'Agnello immacolato Gesù ha versato per la ri</w:t>
        <w:softHyphen/>
        <w:t>conciliazione di Dio con gli uomini e tra di loro. Per questo sei per noi Madre nell'ordine della grazia e Dispensatrice dei benefici della redenzione su tutti i tuoi figli qui in terra e sulle Anime Sante del pur</w:t>
        <w:softHyphen/>
        <w:t xml:space="preserve">gatorio. </w:t>
      </w:r>
    </w:p>
    <w:p>
      <w:pPr>
        <w:pStyle w:val="Normal"/>
        <w:spacing w:before="280" w:after="280"/>
        <w:jc w:val="both"/>
        <w:rPr/>
      </w:pPr>
      <w:r>
        <w:rPr/>
        <w:t>Ti preghiamo, o Madre: ottienici con la tua inter</w:t>
        <w:softHyphen/>
        <w:t>cessione una più larga effusione di questo Sangue adorabile sul Papa, sui Vescovi, sui Sacerdoti, sulle persone consacrate, sui sofferenti, sui fedeli del po</w:t>
        <w:softHyphen/>
        <w:t>polo di Dio, su tutti, perchè, purificati e rinnovati nel Sangue di Cristo, possano raggiungere la piena co</w:t>
        <w:softHyphen/>
        <w:t xml:space="preserve">munione con Dio e celebrare il trionfo del Sangue dell'Agnello nella Gerusalemme celeste. Am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9:00Z</dcterms:created>
  <dc:creator>ALE</dc:creator>
  <dc:description/>
  <cp:keywords/>
  <dc:language>en-US</dc:language>
  <cp:lastModifiedBy>ALE</cp:lastModifiedBy>
  <dcterms:modified xsi:type="dcterms:W3CDTF">2009-02-27T20:39:00Z</dcterms:modified>
  <cp:revision>1</cp:revision>
  <dc:subject/>
  <dc:title>PREGHIERA ALLA REGINA DEL PREZIOSISSIMO SANGUE</dc:title>
</cp:coreProperties>
</file>