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PREGHIERA ALLA MADONNA DI CZESTOCHOWA</w:t>
      </w:r>
    </w:p>
    <w:p>
      <w:pPr>
        <w:pStyle w:val="Nessunaspaziatur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atrona della Polonia)</w:t>
      </w:r>
    </w:p>
    <w:p>
      <w:pPr>
        <w:pStyle w:val="Nessunaspaziatura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ella Chiesa della Montagna Luminosa, con i cori degli Angeli e i nostri Santi patroni, umilmente ci prostriamo presso il tuo Trono. Da secoli, Tu risplendi di miracoli e di grazie qui a Jasna Gora, sede della tua misericordia. Guarda i nostri cuori che ti presentano l’omaggio di venerazione e amore. Risveglia dentro di noi il desiderio della santità, formaci veri apostoli di fede, rafforza il nostro amore verso la Chiesa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ienici questa grazia che tanto desideriamo………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adre dal volto sfregiato, nelle tue mani depongo me stesso e tutti i miei cari. In Te confido, sicuro della tua intercessione presso tuo Figlio, a gloria della Santissima Trinità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tua protezione ci rifugiamo, Santa Madre di Dio: guarda a noi che siamo nella necessità. Nostra Signora della Montagna Luminosa (=Jasna Gora) prega per no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46:00Z</dcterms:created>
  <dc:creator>ALE</dc:creator>
  <dc:description/>
  <cp:keywords/>
  <dc:language>en-US</dc:language>
  <cp:lastModifiedBy>ALE</cp:lastModifiedBy>
  <dcterms:modified xsi:type="dcterms:W3CDTF">2009-02-27T20:46:00Z</dcterms:modified>
  <cp:revision>1</cp:revision>
  <dc:subject/>
  <dc:title>PREGHIERA ALLA MADONNA DI CZESTOCHOWA</dc:title>
</cp:coreProperties>
</file>