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POPOLI TUTTI ACCLAMAT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Re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io Dio, Signore, nulla è pari a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Do Sol Mi-7 Fa Do Re4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Ora e per sempre voglio lodare il tuo grande amor per no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Re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ia roccia Tu sei, pace e conforto mi da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Do Sol Mi- Fa Do Re4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n tutto il cuore e le mie forze sempre io ti ado-re- rò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Mi- Do Re Sol Mi- Do7+ Re4 Re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Popoli tutti acclamate al Signo - re, gloria e potenza cantiamo al R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Do Re Mi- Re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mari e monti si prostrino a Te, al tuo nome, o Sign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Mi- Do Re Sol Mi- Do Re4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anto di gioia per quello che fai, per sempre Signore con Te resterò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Do Do Re7 Sol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on c’è promessa non c’è fedeltà che in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Re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io Dio, Signore, nulla è pari a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Do Sol Mi-7 Fa Do Re4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Ora e per sempre voglio lodare il tuo grande amor per no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Re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ia roccia Tu sei, pace e conforto mi da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Do Sol Mi- Fa Do Re4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n tutto il cuore e le mie forze sempre io ti ado-re- rò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Mi- Do Re Sol Mi- Do7+ Re4 Re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Popoli tutti acclamate al Signo - re, gloria e potenza cantiamo al R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Do Re Mi- Re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mari e monti si prostrino a Te, al tuo nome, o Sign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Fa#- Re Mi La Fa#- Re Mi4 M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anto di gioia per quello che fai, per sempre Signore con Te resterò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#- Re Mi Fa#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on c’è promessa non c’è fedeltà che in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#- Re Mi Fa#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on c’è promessa non c’è fedeltà che in T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#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on c’è promess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M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non c’è fedeltà che in 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2:00Z</dcterms:created>
  <dc:creator>ALE</dc:creator>
  <dc:description/>
  <cp:keywords/>
  <dc:language>en-US</dc:language>
  <cp:lastModifiedBy>ALE</cp:lastModifiedBy>
  <dcterms:modified xsi:type="dcterms:W3CDTF">2009-04-06T16:12:00Z</dcterms:modified>
  <cp:revision>1</cp:revision>
  <dc:subject/>
  <dc:title>POPOLI TUTTI ACCLAMATE</dc:title>
</cp:coreProperties>
</file>