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PANE DI VITA NUOVA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Fa Sol Do Fa Re-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Pane di vita nuova, vero cibo dato agli uomini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 Do Re- Sol La- Do Re- Sol Do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nutrimento che sostiene il mondo, dono splendido di grazia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Fa Sol Do Fa Re-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Tu sei sublime frutto di quell’albero di vita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 Do Re- Sol La- Do Re- Sol Do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he Adamo non poté toccare: ora è in Cristo a noi donato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 Do Fa Sol Do Mi- Fa Sol Fa Do Re- La- Re- La- Re- Sol Do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>Rit</w:t>
      </w:r>
      <w:r>
        <w:rPr>
          <w:i/>
          <w:iCs/>
          <w:color w:val="000002"/>
        </w:rPr>
        <w:t>. Pane della vi ta, sangue di salvezza, vero corpo, vera bevanda, cibo di grazia per il mondo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Fa Sol Do Fa Re-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Sei l’Agnello immolato nel cui sangue è la salvezza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 Do Re- Sol La- Do Re- Sol Do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memoriale della vera Pasqua della nuova Alleanza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Fa Sol Do Fa Re-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Manna che nel deserto nutri il popolo in cammino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 Do Re- Sol La- Do Re- Sol Do</w:t>
      </w:r>
    </w:p>
    <w:p>
      <w:pPr>
        <w:pStyle w:val="Normal"/>
        <w:autoSpaceDE w:val="false"/>
        <w:rPr/>
      </w:pPr>
      <w:r>
        <w:rPr>
          <w:color w:val="000002"/>
        </w:rPr>
        <w:t xml:space="preserve">sei sostegno e forza nella prova per la Chiesa in mezzo al mondo. </w:t>
      </w:r>
      <w:r>
        <w:rPr>
          <w:b/>
          <w:bCs/>
          <w:color w:val="000002"/>
        </w:rPr>
        <w:t>Rit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Fa Sol Do Fa Re-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Vino che ci dà gioia, che riscalda il nostro cuore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 Do Re- Sol La- Do Re- Sol Do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sei per noi il prezioso frutto della vigna del Signor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Fa Sol Do Fa Re- Sol Fa Do Re- Sol La- Do Re- Sol 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 xml:space="preserve">Dalla vite ai tralci scorre la vitale linfa che ci dona la vita divina, scorre il sangue dell’amore. </w:t>
      </w:r>
      <w:r>
        <w:rPr>
          <w:b/>
          <w:bCs/>
          <w:color w:val="000002"/>
        </w:rPr>
        <w:t>Ri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1:00Z</dcterms:created>
  <dc:creator>ALE</dc:creator>
  <dc:description/>
  <cp:keywords/>
  <dc:language>en-US</dc:language>
  <cp:lastModifiedBy>ALE</cp:lastModifiedBy>
  <dcterms:modified xsi:type="dcterms:W3CDTF">2009-04-06T16:11:00Z</dcterms:modified>
  <cp:revision>1</cp:revision>
  <dc:subject/>
  <dc:title>PANE DI VITA NUOVA</dc:title>
</cp:coreProperties>
</file>