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PANE DEL CIEL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Intro: Do Do4 Do9 D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 Mi- Fa Do La- Re- Fa Do Do4 Do9 Do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Pane del cielo sei Tu, Gesù, via d’amore, Tu ci fai come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Re- Sol Mi- Fa Do Fa Do Do4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, non è rimasta fredda la terra: Tu sei rimasto con noi per nutrirci di T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Sol La- Sol Mi- Sol Fa Do Do4 Do9 Do</w:t>
      </w:r>
    </w:p>
    <w:p>
      <w:pPr>
        <w:pStyle w:val="Normal"/>
        <w:autoSpaceDE w:val="false"/>
        <w:rPr/>
      </w:pPr>
      <w:r>
        <w:rPr>
          <w:color w:val="000002"/>
        </w:rPr>
        <w:t xml:space="preserve">pane di vita; ed infiammare col tuo amore, tutta l’umanità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Re- Sol Mi- Fa Do Fa Do Do4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ì, il cielo è qui su questa terra: Tu sei rimasto con noi, ma ci porti con T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Sol La- Sol Mi- Sol Fa Do Do4 Do9 Do</w:t>
      </w:r>
    </w:p>
    <w:p>
      <w:pPr>
        <w:pStyle w:val="Normal"/>
        <w:autoSpaceDE w:val="false"/>
        <w:rPr/>
      </w:pPr>
      <w:r>
        <w:rPr>
          <w:color w:val="000002"/>
        </w:rPr>
        <w:t xml:space="preserve">nella tua casa dove vivremo insieme a Te tutta l’eternità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Fa Re- Sol Mi- Fa Do Fa Do Do4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No, la morte non può farci paura: Tu sei rimasto con noi, e chi vive di T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- Sol La- Sol Mi- Sol Fa Do Do4 Do9 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vive per sempre, sei Dio con noi, sei Dio per noi, Dio in mezzo a noi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0:00Z</dcterms:created>
  <dc:creator>ALE</dc:creator>
  <dc:description/>
  <cp:keywords/>
  <dc:language>en-US</dc:language>
  <cp:lastModifiedBy>ALE</cp:lastModifiedBy>
  <dcterms:modified xsi:type="dcterms:W3CDTF">2009-04-06T16:10:00Z</dcterms:modified>
  <cp:revision>1</cp:revision>
  <dc:subject/>
  <dc:title>PANE DEL CIELO</dc:title>
</cp:coreProperties>
</file>