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 Maria Ausiliatric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O Maria Ausiliatrice</w:t>
      </w:r>
    </w:p>
    <w:p>
      <w:pPr>
        <w:pStyle w:val="Normal"/>
        <w:rPr/>
      </w:pPr>
      <w:r>
        <w:rPr/>
        <w:t>noi ci affidiamo nuovamente, totalmente, sinceramente a te!</w:t>
      </w:r>
    </w:p>
    <w:p>
      <w:pPr>
        <w:pStyle w:val="Normal"/>
        <w:rPr/>
      </w:pPr>
      <w:r>
        <w:rPr/>
        <w:t>Tu che sei Vergine Potente, resta vicino a ciascuno di noi.</w:t>
      </w:r>
    </w:p>
    <w:p>
      <w:pPr>
        <w:pStyle w:val="Normal"/>
        <w:rPr/>
      </w:pPr>
      <w:r>
        <w:rPr/>
        <w:t>Ripeti a Gesù, per noi, il “Non hanno più vino”</w:t>
        <w:br/>
        <w:t>che dicesti per gli sposi di Cana,</w:t>
        <w:br/>
        <w:t>perché Gesù possa rinnovare il miracolo della salvezza,</w:t>
        <w:br/>
        <w:t xml:space="preserve">Ripeti a Gesù: “Non hanno più vino!”, </w:t>
      </w:r>
    </w:p>
    <w:p>
      <w:pPr>
        <w:pStyle w:val="Normal"/>
        <w:rPr/>
      </w:pPr>
      <w:r>
        <w:rPr/>
        <w:t>“</w:t>
      </w:r>
      <w:r>
        <w:rPr/>
        <w:t>Non hanno salute, non hanno serenità, non hanno speranza!”.</w:t>
      </w:r>
    </w:p>
    <w:p>
      <w:pPr>
        <w:pStyle w:val="Normal"/>
        <w:rPr/>
      </w:pPr>
      <w:r>
        <w:rPr/>
        <w:t xml:space="preserve">Tra noi ci sono molti ammalati, alcuni anche gravi, </w:t>
        <w:br/>
        <w:t>confortali, o Maria Ausiliatrice!</w:t>
      </w:r>
    </w:p>
    <w:p>
      <w:pPr>
        <w:pStyle w:val="Normal"/>
        <w:rPr/>
      </w:pPr>
      <w:r>
        <w:rPr/>
        <w:t>Tra noi ci sono molti anziani soli e tristi,</w:t>
        <w:br/>
        <w:t>consolali, o Maria Ausiliatrice!</w:t>
      </w:r>
    </w:p>
    <w:p>
      <w:pPr>
        <w:pStyle w:val="Normal"/>
        <w:rPr/>
      </w:pPr>
      <w:r>
        <w:rPr/>
        <w:t>Tra noi ci sono molti adulti sfiduciati e stanchi,</w:t>
        <w:br/>
        <w:t>sostienili, o Maria Ausiliatrice!</w:t>
      </w:r>
    </w:p>
    <w:p>
      <w:pPr>
        <w:pStyle w:val="Normal"/>
        <w:rPr/>
      </w:pPr>
      <w:r>
        <w:rPr/>
        <w:t>Tu che ti sei fatta carico di ogni persona,</w:t>
        <w:br/>
        <w:t>aiuta ciascun di noi a farsi carico della vita del prossimo!</w:t>
        <w:br/>
        <w:t xml:space="preserve">Aiuta i nostri giovani, soprattutto quelli che riempiono le piazze e le vie, </w:t>
        <w:br/>
        <w:t>ma non riescono a riempire il cuore di senso.</w:t>
      </w:r>
    </w:p>
    <w:p>
      <w:pPr>
        <w:pStyle w:val="Normal"/>
        <w:rPr/>
      </w:pPr>
      <w:r>
        <w:rPr/>
        <w:t>Aiuta le nostre famiglie, soprattutto quelle che faticano a vivere la fedeltà, l’unione, la concordia!</w:t>
        <w:br/>
        <w:t>Aiuta le persone consacrate perché siano un segno trasparente dell’amore di Dio.</w:t>
        <w:br/>
        <w:t>Aiuta i sacerdoti, perché possano comunicare a tutti la bellezza della misericordia di Dio.</w:t>
      </w:r>
    </w:p>
    <w:p>
      <w:pPr>
        <w:pStyle w:val="Normal"/>
        <w:rPr/>
      </w:pPr>
      <w:r>
        <w:rPr/>
        <w:t>Aiuta gli educatori, gli insegnanti e gli animatori, perché siano aiuto autentico alla crescita.</w:t>
      </w:r>
    </w:p>
    <w:p>
      <w:pPr>
        <w:pStyle w:val="Normal"/>
        <w:rPr/>
      </w:pPr>
      <w:r>
        <w:rPr/>
        <w:t>Aiuta i governanti perché sappiano cercare sempre e solo il bene della persona.</w:t>
      </w:r>
    </w:p>
    <w:p>
      <w:pPr>
        <w:pStyle w:val="Normal"/>
        <w:rPr/>
      </w:pPr>
      <w:r>
        <w:rPr/>
        <w:t>O Maria Ausiliatrice, vieni nelle nostre case, tu che hai fatto della casa di Giovanni la tua casa, secondo la parola di Gesù in croce.</w:t>
      </w:r>
    </w:p>
    <w:p>
      <w:pPr>
        <w:pStyle w:val="Normal"/>
        <w:rPr/>
      </w:pPr>
      <w:r>
        <w:rPr/>
        <w:t>Proteggi la vita in tutte le sue forme, età e situazioni.</w:t>
      </w:r>
    </w:p>
    <w:p>
      <w:pPr>
        <w:pStyle w:val="Normal"/>
        <w:rPr/>
      </w:pPr>
      <w:r>
        <w:rPr/>
        <w:t>Sostieni ciascuno di noi perché diventiamo apostoli entusiasti e credibili del Vangelo.</w:t>
      </w:r>
    </w:p>
    <w:p>
      <w:pPr>
        <w:pStyle w:val="Normal"/>
        <w:rPr/>
      </w:pPr>
      <w:r>
        <w:rPr/>
        <w:t>E custodisci nella pace, nella serenità e nell’amore, ogni persona che alza verso di te il suo sguardo e a te si affida.</w:t>
      </w:r>
    </w:p>
    <w:p>
      <w:pPr>
        <w:pStyle w:val="Normal"/>
        <w:rPr/>
      </w:pPr>
      <w:r>
        <w:rPr/>
        <w:t>Amen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36:00Z</dcterms:created>
  <dc:creator>ALE</dc:creator>
  <dc:description/>
  <cp:keywords/>
  <dc:language>en-US</dc:language>
  <cp:lastModifiedBy>ALE</cp:lastModifiedBy>
  <dcterms:modified xsi:type="dcterms:W3CDTF">2009-02-27T20:36:00Z</dcterms:modified>
  <cp:revision>1</cp:revision>
  <dc:subject/>
  <dc:title>O Maria Ausiliatrice</dc:title>
</cp:coreProperties>
</file>