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ind w:left="300" w:right="300" w:hanging="0"/>
        <w:rPr>
          <w:rFonts w:ascii="Verdana" w:hAnsi="Verdana" w:cs="Verdana"/>
          <w:color w:val="000000"/>
          <w:sz w:val="22"/>
          <w:szCs w:val="22"/>
        </w:rPr>
      </w:pPr>
      <w:r>
        <w:rPr>
          <w:rFonts w:cs="Verdana" w:ascii="Verdana" w:hAnsi="Verdana"/>
          <w:color w:val="000000"/>
          <w:sz w:val="22"/>
          <w:szCs w:val="22"/>
        </w:rPr>
        <w:t xml:space="preserve">1. Grande disgrazia è dimenticare i novissimi. </w:t>
        <w:br/>
        <w:t xml:space="preserve">2. Quanto è utile ricordarsi dei novissimi. </w:t>
        <w:br/>
        <w:t xml:space="preserve">3. Come dobbiamo ricordare i novissimi. </w:t>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spacing w:lineRule="auto" w:line="360" w:before="40" w:after="40"/>
        <w:ind w:left="300" w:right="300" w:hanging="0"/>
        <w:rPr/>
      </w:pPr>
      <w:r>
        <w:rPr>
          <w:rFonts w:cs="Verdana" w:ascii="Verdana" w:hAnsi="Verdana"/>
          <w:color w:val="000000"/>
          <w:sz w:val="22"/>
          <w:szCs w:val="22"/>
        </w:rPr>
        <w:t xml:space="preserve">1. GRANDE DISGRAZIA È DIMENTICARE I NOVISSIMI. - I novissimi, cioè gli ultimi fini, sono la morte, il giudizio, il paradiso, l'inferno, 1'eternità. Dimenticare cose di tanta importanza, non prevederle, non prepararvisi, è la somma delle disgrazie che possa accadere ad un uomo. Infatti dimenticare la morte, vuol dire non pensare a prepararvisi, ed avventurarsi alla triste morte del peccatore: disgrazia irreparabile. Dimenticare il giudizio di Dio è un disprezzarlo; e allora sarà molto terribile questo giudizio. Dimenticare il cielo è grande sciagura, perché così facendo non si fa nulla per guadagnarlo, e si perde; e perduto il paradiso, tutto è perduto. Dimenticare l'inferno, è un andarvi incontro; e chi vi si incammina, facilmente vi precipita. Dimenticare l'eternità, è lo stesso che perdere il tempo e l'eternità; si può immaginare disgrazia più tremenda? Ciò non ostante, oh come è comune nel mondo la dimenticanza dei novissimi! Per ciò Gesù fulminò quello spaventevole anatema: «Guai al mondo»! (MATTH. XVIII, 7). </w:t>
        <w:br/>
        <w:t xml:space="preserve">A quanti si possono rivolgere quelle parole del Signore nel </w:t>
      </w:r>
      <w:r>
        <w:rPr>
          <w:rFonts w:cs="Verdana" w:ascii="Verdana" w:hAnsi="Verdana"/>
          <w:i/>
          <w:iCs/>
          <w:color w:val="000000"/>
          <w:sz w:val="22"/>
          <w:szCs w:val="22"/>
        </w:rPr>
        <w:t>Deuteronomio</w:t>
      </w:r>
      <w:r>
        <w:rPr>
          <w:rFonts w:cs="Verdana" w:ascii="Verdana" w:hAnsi="Verdana"/>
          <w:color w:val="000000"/>
          <w:sz w:val="22"/>
          <w:szCs w:val="22"/>
        </w:rPr>
        <w:t>: «Gente senza consiglio e senza prudenza, perché non aprire gli occhi e comprendere e provvedere ai loro novissimi?» (XXXII, 28-29). E quelle altre d'</w:t>
      </w:r>
      <w:r>
        <w:rPr>
          <w:rFonts w:cs="Verdana" w:ascii="Verdana" w:hAnsi="Verdana"/>
          <w:i/>
          <w:iCs/>
          <w:color w:val="000000"/>
          <w:sz w:val="22"/>
          <w:szCs w:val="22"/>
        </w:rPr>
        <w:t>Isaia</w:t>
      </w:r>
      <w:r>
        <w:rPr>
          <w:rFonts w:cs="Verdana" w:ascii="Verdana" w:hAnsi="Verdana"/>
          <w:color w:val="000000"/>
          <w:sz w:val="22"/>
          <w:szCs w:val="22"/>
        </w:rPr>
        <w:t xml:space="preserve">: «Tu non hai pensato a queste cose, e non ti sei ricordato dei tuoi novissimi» (XLVII, 7). </w:t>
        <w:br/>
        <w:t xml:space="preserve">Terribile imprudenza che ha conseguenze fatali è quella di dimenticare le cose future, di non considerare i novissimi per arrivarvi preparati. Che onta, che rabbia non sarà per i figli del mondo l'udirsi rinfacciare dai demoni nell'inferno: O sciagurati! voi sapevate che c'era un inferno, e potendolo schivare con poco costo, vi ci siete tuffati a capo fitto! Voi avete dimenticato i novissimi, e avete perduto tutto. </w:t>
        <w:br/>
        <w:t xml:space="preserve">Ci si parla dei nostri novissimi; noi li conosciamo, vi crediamo, e intanto operiamo come se non ci riguardassero affatto e non ne diventiamo migliori! O cecità fatale! O follia incredibile! O uomini stupidi e da compiangersi! Non pensare, non penetrare, non temere cose tanto gravi, non prepararvisi! </w:t>
        <w:br/>
        <w:br/>
        <w:t>2. QUANTO È UTILE RICORDARSI DEI NOVISSIMI. - «In tutte le tue opere, dice il Savio, proponiti sotto gli occhi i tuoi novissimi, e non cadrai mai in peccato» (</w:t>
      </w:r>
      <w:r>
        <w:rPr>
          <w:rFonts w:cs="Verdana" w:ascii="Verdana" w:hAnsi="Verdana"/>
          <w:i/>
          <w:iCs/>
          <w:color w:val="000000"/>
          <w:sz w:val="22"/>
          <w:szCs w:val="22"/>
        </w:rPr>
        <w:t>Eccli</w:t>
      </w:r>
      <w:r>
        <w:rPr>
          <w:rFonts w:cs="Verdana" w:ascii="Verdana" w:hAnsi="Verdana"/>
          <w:color w:val="000000"/>
          <w:sz w:val="22"/>
          <w:szCs w:val="22"/>
        </w:rPr>
        <w:t xml:space="preserve">. VII, 40). La ragione è chiara, poiché il fine che uno si propone, diventa il principio e la regola di tutte le azioni; ora il fine di tutte le cose sta compreso essenzialmente nei fini ultimi, ossia nei novissimi. Tutte le persone operano per un fine; perché dunque non operare guardando ai fini ultimi?... </w:t>
        <w:br/>
        <w:t xml:space="preserve">Chi dice a se stesso, quando si sente tentato a offendere Dio: Al punto di morte, vorrò io aver commesso questo peccato? - tosto si mette su l'avviso e resiste. - Quando sarò innanzi al tribunale di Dio, quando il giudice divino mi peserà nella bilancia della sua giustizia, vorrò che il peso dei miei misfatti vinca quello delle mie virtù? Ebbene, schiverò il peccato e praticherò la virtù. Mi sta a cuore di passare dal tribunale di Dio al cielo? dunque mi studierò di guadagnarmi </w:t>
        <w:br/>
        <w:t xml:space="preserve">questo cielo. Forse che mi garberà udirmi al giudizio quella terribile sentenza: Partitevi da me, o maledetti, e andate al fuoco eterno? Dio me ne scampi! Dunque mi applicherò a chiudermi l'inferno per sempre, schivando soprattutto il peccato mortale. Quando entrerò nell'eternità, vorrò io aver perduto il tempo? Certo che no: conviene dunque che non ne perda un istante; - queste sono le salutari considerazioni che fa colui il quale non dimentica i suoi novissimi. Dunque chi non vede ch'egli diventa quasi impeccabile, compiendosi in lui il detto dello Spirito Santo: - </w:t>
      </w:r>
      <w:r>
        <w:rPr>
          <w:rFonts w:cs="Verdana" w:ascii="Verdana" w:hAnsi="Verdana"/>
          <w:i/>
          <w:iCs/>
          <w:color w:val="000000"/>
          <w:sz w:val="22"/>
          <w:szCs w:val="22"/>
        </w:rPr>
        <w:t>Memorare novissima tua, et in aeternum non peccabis?</w:t>
      </w:r>
      <w:r>
        <w:rPr>
          <w:rFonts w:cs="Verdana" w:ascii="Verdana" w:hAnsi="Verdana"/>
          <w:color w:val="000000"/>
          <w:sz w:val="22"/>
          <w:szCs w:val="22"/>
        </w:rPr>
        <w:t xml:space="preserve"> - Il fine dell'uomo che è la beatitudine eterna, lo porta alla fuga del peccato e alla pratica della virtù, come a mezzi coi quali si ottiene la beatitudine. Per ciò S. Agostino dice: «La considerazione di questa sentenza: - Ricorda i tuoi novissimi e non peccherai in eterno - è la distruzione dell'orgoglio, dell'invidia, della malignità, della lussuria, della vanità e della superbia, il fondamento della disciplina e dell'ordine, la perfezione della santità, la preparazione alla salute eterna. Se ti preme non andare perduto, guarda in questo specchio dei tuoi novissimi ciò che sei e ciò che sarai tu la cui concezione è macchia vergognosa, l'origine è fango, il termine è putredine. Davanti a questo specchio, cioè in faccia ai novissimi, che cosa diventano le delicate imbandigioni, i vini squisiti, le splendide calzature, il lusso del vestire, la mollezza della carne, la ghiottoneria, la crapula, l'ubriachezza, la magnificenza dei palazzi, l'estensione dei poderi, l'accumulamento delle ricchezze? (</w:t>
      </w:r>
      <w:r>
        <w:rPr>
          <w:rFonts w:cs="Verdana" w:ascii="Verdana" w:hAnsi="Verdana"/>
          <w:i/>
          <w:iCs/>
          <w:color w:val="000000"/>
          <w:sz w:val="22"/>
          <w:szCs w:val="22"/>
        </w:rPr>
        <w:t>Specul</w:t>
      </w:r>
      <w:r>
        <w:rPr>
          <w:rFonts w:cs="Verdana" w:ascii="Verdana" w:hAnsi="Verdana"/>
          <w:color w:val="000000"/>
          <w:sz w:val="22"/>
          <w:szCs w:val="22"/>
        </w:rPr>
        <w:t>. CI)». Prendiamo dunque il consiglio di S. Bernardo e nel cominciare un'azione qualunque diciamo a noi medesimi: Farei io questo, se dovessi morire in questo momento? (</w:t>
      </w:r>
      <w:r>
        <w:rPr>
          <w:rFonts w:cs="Verdana" w:ascii="Verdana" w:hAnsi="Verdana"/>
          <w:i/>
          <w:iCs/>
          <w:color w:val="000000"/>
          <w:sz w:val="22"/>
          <w:szCs w:val="22"/>
        </w:rPr>
        <w:t>In Speculo monach.</w:t>
      </w:r>
      <w:r>
        <w:rPr>
          <w:rFonts w:cs="Verdana" w:ascii="Verdana" w:hAnsi="Verdana"/>
          <w:color w:val="000000"/>
          <w:sz w:val="22"/>
          <w:szCs w:val="22"/>
        </w:rPr>
        <w:t xml:space="preserve">). </w:t>
        <w:br/>
        <w:t xml:space="preserve">Simile a quella di S. Bernardo è la regola di condotta suggerita da Siracide, per ordinare e santificare tutte le nostre azioni: «In ogni tua impresa scegli quello che vorresti aver fatto e scelto quando sarai in punto di morte». Fate tutte le vostre azioni come vorreste averle fatte il giorno in cui comparirete innanzi a tutto il mondo, per renderne conto al supremo tribunale di Dio. Non fate cosa di cui abbiate a pentirvi eternamente: schivate quello che vi farebbe piangere per tutta l'eternità, quello che vi toccherebbe pagare nell'eterno abisso dell'inferno. Studiatevi di fare benissimo e perfettissimamente ogni cosa, affinché abbiate da rallegrarvi di tutto ciò che pensate, dite, e fate; e ne riceviate una ricca mercede in cielo. Ora la memoria dei novissimi procura tutti questi vantaggi... </w:t>
        <w:br/>
        <w:t xml:space="preserve">Non dimenticate anche che sono prossimi i vostri novissimi...; che incerta è l'ultima ora... Chi non teme una cattiva morte come avrà paura del giudizio e dell'inferno? Ah! se gli uomini pensassero di </w:t>
        <w:br/>
        <w:t>frequente al giorno della loro morte, preserverebbero la loro anima da ogni cupidigia e malizia... O voi, che volete essere eternamente felici, pensate sempre a quella sentenza. - Parlando di Gerusalemme, Geremia dice che «ella si dimenticò del suo fine, per ciò sdrucciolò in un profondo abisso di miserie e di degradazione» (</w:t>
      </w:r>
      <w:r>
        <w:rPr>
          <w:rFonts w:cs="Verdana" w:ascii="Verdana" w:hAnsi="Verdana"/>
          <w:i/>
          <w:iCs/>
          <w:color w:val="000000"/>
          <w:sz w:val="22"/>
          <w:szCs w:val="22"/>
        </w:rPr>
        <w:t>Lament</w:t>
      </w:r>
      <w:r>
        <w:rPr>
          <w:rFonts w:cs="Verdana" w:ascii="Verdana" w:hAnsi="Verdana"/>
          <w:color w:val="000000"/>
          <w:sz w:val="22"/>
          <w:szCs w:val="22"/>
        </w:rPr>
        <w:t>. I, 9). Dunque, pensando agli ultimi fini non si cade, e chi è caduto, si rialza. «Noi cessiamo di peccare, dice S. Gregorio, quando temiamo i tormenti futuri (</w:t>
      </w:r>
      <w:r>
        <w:rPr>
          <w:rFonts w:cs="Verdana" w:ascii="Verdana" w:hAnsi="Verdana"/>
          <w:i/>
          <w:iCs/>
          <w:color w:val="000000"/>
          <w:sz w:val="22"/>
          <w:szCs w:val="22"/>
        </w:rPr>
        <w:t>Moral</w:t>
      </w:r>
      <w:r>
        <w:rPr>
          <w:rFonts w:cs="Verdana" w:ascii="Verdana" w:hAnsi="Verdana"/>
          <w:color w:val="000000"/>
          <w:sz w:val="22"/>
          <w:szCs w:val="22"/>
        </w:rPr>
        <w:t>.)». Ripetiamo anche noi col Salmista: «Ho pensato ai giorni antichi, ho meditato gli anni eterni» (</w:t>
      </w:r>
      <w:r>
        <w:rPr>
          <w:rFonts w:cs="Verdana" w:ascii="Verdana" w:hAnsi="Verdana"/>
          <w:i/>
          <w:iCs/>
          <w:color w:val="000000"/>
          <w:sz w:val="22"/>
          <w:szCs w:val="22"/>
        </w:rPr>
        <w:t>Psalm</w:t>
      </w:r>
      <w:r>
        <w:rPr>
          <w:rFonts w:cs="Verdana" w:ascii="Verdana" w:hAnsi="Verdana"/>
          <w:color w:val="000000"/>
          <w:sz w:val="22"/>
          <w:szCs w:val="22"/>
        </w:rPr>
        <w:t xml:space="preserve">. LXXVI, 5). </w:t>
        <w:br/>
        <w:br/>
        <w:t>3. COME DOBBIAMO RICORDARE I NOVISSIMI: - Perché il ricordo dei novissimi abbia tutta l'efficacia che ne promette lo Spirito Santo, conviene in primo luogo che non si fermi soltanto sopra di uno, ma li abbracci tutti. Per qualcuno infatti il pensiero della morte, invece di essere incentivo al bene può essere uno stimolo al male: «La nostra vita sfumerà come nebbia» (</w:t>
      </w:r>
      <w:r>
        <w:rPr>
          <w:rFonts w:cs="Verdana" w:ascii="Verdana" w:hAnsi="Verdana"/>
          <w:i/>
          <w:iCs/>
          <w:color w:val="000000"/>
          <w:sz w:val="22"/>
          <w:szCs w:val="22"/>
        </w:rPr>
        <w:t>Sap</w:t>
      </w:r>
      <w:r>
        <w:rPr>
          <w:rFonts w:cs="Verdana" w:ascii="Verdana" w:hAnsi="Verdana"/>
          <w:color w:val="000000"/>
          <w:sz w:val="22"/>
          <w:szCs w:val="22"/>
        </w:rPr>
        <w:t>. II, 3), dissero gli empi ricordandosi della loro morte imminente; ma da questo pensiero conclusero: « Venite dunque e godiamo finché abbiamo tempo» (</w:t>
      </w:r>
      <w:r>
        <w:rPr>
          <w:rFonts w:cs="Verdana" w:ascii="Verdana" w:hAnsi="Verdana"/>
          <w:i/>
          <w:iCs/>
          <w:color w:val="000000"/>
          <w:sz w:val="22"/>
          <w:szCs w:val="22"/>
        </w:rPr>
        <w:t>Ib</w:t>
      </w:r>
      <w:r>
        <w:rPr>
          <w:rFonts w:cs="Verdana" w:ascii="Verdana" w:hAnsi="Verdana"/>
          <w:color w:val="000000"/>
          <w:sz w:val="22"/>
          <w:szCs w:val="22"/>
        </w:rPr>
        <w:t xml:space="preserve">. 6). Perciò non dice il Savio nel citato testo: </w:t>
      </w:r>
      <w:r>
        <w:rPr>
          <w:rFonts w:cs="Verdana" w:ascii="Verdana" w:hAnsi="Verdana"/>
          <w:i/>
          <w:iCs/>
          <w:color w:val="000000"/>
          <w:sz w:val="22"/>
          <w:szCs w:val="22"/>
        </w:rPr>
        <w:t>memorare novissimum tuum, ma novissima tua</w:t>
      </w:r>
      <w:r>
        <w:rPr>
          <w:rFonts w:cs="Verdana" w:ascii="Verdana" w:hAnsi="Verdana"/>
          <w:color w:val="000000"/>
          <w:sz w:val="22"/>
          <w:szCs w:val="22"/>
        </w:rPr>
        <w:t>; perché il pensiero della morte riesca proficuo, ricordiamoci che alla morte terrà dietro un duro giudizio (</w:t>
      </w:r>
      <w:r>
        <w:rPr>
          <w:rFonts w:cs="Verdana" w:ascii="Verdana" w:hAnsi="Verdana"/>
          <w:i/>
          <w:iCs/>
          <w:color w:val="000000"/>
          <w:sz w:val="22"/>
          <w:szCs w:val="22"/>
        </w:rPr>
        <w:t>Hebr</w:t>
      </w:r>
      <w:r>
        <w:rPr>
          <w:rFonts w:cs="Verdana" w:ascii="Verdana" w:hAnsi="Verdana"/>
          <w:color w:val="000000"/>
          <w:sz w:val="22"/>
          <w:szCs w:val="22"/>
        </w:rPr>
        <w:t xml:space="preserve">.. IX, 27); che al giudizio andrà annessa una sentenza o di eterna pena o di eterno premio (MATTH. XXV, 46). Dal ricordo dei novissimi trae pure un gran vantaggio la vita spirituale del cristiano, la quale consistendo nella pratica delle quattro virtù cardinali, prudenza, giustizia, fortezza, temperanza, trova nella meditazione dei novissimi un ottimo alimento. Infatti il ricordo della morte distrugge l'ambizione e la superbia, e così dà la prudenza. La memoria del giudizio, mettendoci dinanzi agli occhi quel giudice rigoroso, ci porta a usare giustizia e bontà col prossimo. Il ricordo dell'inferno reprime l'appetito dei piaceri illeciti e così avvalora la temperanza. La memoria del Paradiso diminuisce il timore dei patimenti di questa vita e così rinsalda la fortezza. </w:t>
        <w:br/>
        <w:t xml:space="preserve">Si richiede in secondo luogo, che questo ricordo sia fatto su la propria persona, come pare ci dica il Savio il quale non dice semplicemente: </w:t>
      </w:r>
      <w:r>
        <w:rPr>
          <w:rFonts w:cs="Verdana" w:ascii="Verdana" w:hAnsi="Verdana"/>
          <w:i/>
          <w:iCs/>
          <w:color w:val="000000"/>
          <w:sz w:val="22"/>
          <w:szCs w:val="22"/>
        </w:rPr>
        <w:t>memorare novissima</w:t>
      </w:r>
      <w:r>
        <w:rPr>
          <w:rFonts w:cs="Verdana" w:ascii="Verdana" w:hAnsi="Verdana"/>
          <w:color w:val="000000"/>
          <w:sz w:val="22"/>
          <w:szCs w:val="22"/>
        </w:rPr>
        <w:t xml:space="preserve">, ma vi aggiunge </w:t>
      </w:r>
      <w:r>
        <w:rPr>
          <w:rFonts w:cs="Verdana" w:ascii="Verdana" w:hAnsi="Verdana"/>
          <w:i/>
          <w:iCs/>
          <w:color w:val="000000"/>
          <w:sz w:val="22"/>
          <w:szCs w:val="22"/>
        </w:rPr>
        <w:t>tua</w:t>
      </w:r>
      <w:r>
        <w:rPr>
          <w:rFonts w:cs="Verdana" w:ascii="Verdana" w:hAnsi="Verdana"/>
          <w:color w:val="000000"/>
          <w:sz w:val="22"/>
          <w:szCs w:val="22"/>
        </w:rPr>
        <w:t xml:space="preserve">. Quanti vi sono, che ricordano i novissimi anche spesso, ora discorrendone nelle chiese, ora trattandone nei libri, ora disputandone su le cattedre, ora figurandoli o su marmi, o su bronzi o su tele? eppure non menano tutti una vita santa. Bisogna che chi ricorda i novissimi, pensi che proprio lui si troverà, e forse tra brevissimo tempo, al letto di morte... nella bara, al camposanto... Che proprio lui si presenterà al giudizio di Dio e a lui toccherà il castigo o il premio eterno. </w:t>
        <w:br/>
        <w:t>Conviene in terzo luogo che questo ricordo dei novissimi non sia cosa speculativa ma pratica, perciò lo Spirito Santo fa precedere al testo citato quelle parole: - i</w:t>
      </w:r>
      <w:r>
        <w:rPr>
          <w:rFonts w:cs="Verdana" w:ascii="Verdana" w:hAnsi="Verdana"/>
          <w:i/>
          <w:iCs/>
          <w:color w:val="000000"/>
          <w:sz w:val="22"/>
          <w:szCs w:val="22"/>
        </w:rPr>
        <w:t>n omnibus operibus tuis</w:t>
      </w:r>
      <w:r>
        <w:rPr>
          <w:rFonts w:cs="Verdana" w:ascii="Verdana" w:hAnsi="Verdana"/>
          <w:color w:val="000000"/>
          <w:sz w:val="22"/>
          <w:szCs w:val="22"/>
        </w:rPr>
        <w:t xml:space="preserve"> - in ogni tua azione. Se prima di ogni azione considerassimo i novissimi, non solo eviteremmo il peccato, ma troveremmo in quella considerazione la forza di praticare le più eroiche virtù. </w:t>
        <w:br/>
        <w:t xml:space="preserve">Sarebbe poi un errore il credere che il pensiero dei novissimi porti con sé la tristezza. Se lo Spirito Santo ci assicura che il ricordo frequente dei. novissimi basta a tenerci pura la coscienza: - </w:t>
      </w:r>
      <w:r>
        <w:rPr>
          <w:rFonts w:cs="Verdana" w:ascii="Verdana" w:hAnsi="Verdana"/>
          <w:i/>
          <w:iCs/>
          <w:color w:val="000000"/>
          <w:sz w:val="22"/>
          <w:szCs w:val="22"/>
        </w:rPr>
        <w:t>In aeternum non peccabis</w:t>
      </w:r>
      <w:r>
        <w:rPr>
          <w:rFonts w:cs="Verdana" w:ascii="Verdana" w:hAnsi="Verdana"/>
          <w:color w:val="000000"/>
          <w:sz w:val="22"/>
          <w:szCs w:val="22"/>
        </w:rPr>
        <w:t xml:space="preserve"> - è cosa chiara che porta con sé la gioia del cuore che è la più grande di tutte le gioie. (</w:t>
      </w:r>
      <w:r>
        <w:rPr>
          <w:rFonts w:cs="Verdana" w:ascii="Verdana" w:hAnsi="Verdana"/>
          <w:i/>
          <w:iCs/>
          <w:color w:val="000000"/>
          <w:sz w:val="22"/>
          <w:szCs w:val="22"/>
        </w:rPr>
        <w:t>Eccli</w:t>
      </w:r>
      <w:r>
        <w:rPr>
          <w:rFonts w:cs="Verdana" w:ascii="Verdana" w:hAnsi="Verdana"/>
          <w:color w:val="000000"/>
          <w:sz w:val="22"/>
          <w:szCs w:val="22"/>
        </w:rPr>
        <w:t xml:space="preserve">. XXX, 16). E ne abbiamo infatti una conferma nel medesimo Ecclesiastico il quale dopo di aver detto in altro luogo: «Non abbandonarti alla tristezza, ma cacciala da te» (XXXVIII, 21), soggiunge subito - </w:t>
      </w:r>
      <w:r>
        <w:rPr>
          <w:rFonts w:cs="Verdana" w:ascii="Verdana" w:hAnsi="Verdana"/>
          <w:i/>
          <w:iCs/>
          <w:color w:val="000000"/>
          <w:sz w:val="22"/>
          <w:szCs w:val="22"/>
        </w:rPr>
        <w:t>et memento novissimorum</w:t>
      </w:r>
      <w:r>
        <w:rPr>
          <w:rFonts w:cs="Verdana" w:ascii="Verdana" w:hAnsi="Verdana"/>
          <w:color w:val="000000"/>
          <w:sz w:val="22"/>
          <w:szCs w:val="22"/>
        </w:rPr>
        <w:t xml:space="preserve"> (</w:t>
      </w:r>
      <w:r>
        <w:rPr>
          <w:rFonts w:cs="Verdana" w:ascii="Verdana" w:hAnsi="Verdana"/>
          <w:i/>
          <w:iCs/>
          <w:color w:val="000000"/>
          <w:sz w:val="22"/>
          <w:szCs w:val="22"/>
        </w:rPr>
        <w:t>Ib</w:t>
      </w:r>
      <w:r>
        <w:rPr>
          <w:rFonts w:cs="Verdana" w:ascii="Verdana" w:hAnsi="Verdana"/>
          <w:color w:val="000000"/>
          <w:sz w:val="22"/>
          <w:szCs w:val="22"/>
        </w:rPr>
        <w:t xml:space="preserve">.). - e ricordati dei novissimi, quasi che il pensiero dei novissimi sia il più sicuro per tenere lontana dal cuore umano la tristezza. </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03:00Z</dcterms:created>
  <dc:creator>ALE</dc:creator>
  <dc:description/>
  <cp:keywords/>
  <dc:language>en-US</dc:language>
  <cp:lastModifiedBy>ALE</cp:lastModifiedBy>
  <dcterms:modified xsi:type="dcterms:W3CDTF">2009-03-05T15:03:00Z</dcterms:modified>
  <cp:revision>1</cp:revision>
  <dc:subject/>
  <dc:title>1</dc:title>
</cp:coreProperties>
</file>