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esi"/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NELLE MANI DELLA CREAZIONE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do               sol             la-     do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Nelle mani della creazione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re-                 fa       do      sol4  sol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nasce pane e vino per amore.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do            mi-                   la-     sol6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ane è Gesù che si è donato,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2"/>
        </w:rPr>
        <w:t xml:space="preserve">  </w:t>
      </w:r>
      <w:r>
        <w:rPr>
          <w:sz w:val="22"/>
          <w:lang w:val="fr-FR"/>
        </w:rPr>
        <w:t>fa                  re-                       sol4   sol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vino è il suo sangue che è versato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do                  mi7            la-      sol6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</w:rPr>
        <w:tab/>
        <w:t>È l’offerta a te, o Creatore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re-             fa                      do    sol6  sol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</w:rPr>
        <w:tab/>
        <w:t>perché ci trasformi in te, Signore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ane è la fatica di ogni uomo,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vino è il sorriso di un bambino.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ane è il dolore di un malato,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vino è l’amore che è sboccialo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la7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re               la             si-     re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ane è sentirsi tutti uniti,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mi-         sol     re      la4  l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vino è sapore della fede.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re             fa#-              si-      l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ane è sentire una presenza,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sol                 mi-            la4     l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vino è impegnare l’esistenza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re                  fa#7            si-      la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</w:rPr>
        <w:tab/>
        <w:t>È l’offerta a te, o Creatore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</w:t>
      </w:r>
      <w:r>
        <w:rPr>
          <w:sz w:val="22"/>
        </w:rPr>
        <w:t>mi-             sol                     re    la</w:t>
      </w:r>
    </w:p>
    <w:p>
      <w:pPr>
        <w:pStyle w:val="Normal"/>
        <w:rPr>
          <w:sz w:val="20"/>
          <w:szCs w:val="20"/>
          <w:lang w:val="fr-FR"/>
        </w:rPr>
      </w:pPr>
      <w:r>
        <w:rPr>
          <w:i/>
          <w:sz w:val="22"/>
        </w:rPr>
        <w:tab/>
        <w:t xml:space="preserve">perché ci trasformi in te, Signore.   </w:t>
      </w:r>
      <w:r>
        <w:rPr>
          <w:i/>
          <w:sz w:val="22"/>
          <w:lang w:val="fr-FR"/>
        </w:rPr>
        <w:t>(x2)</w:t>
      </w:r>
    </w:p>
    <w:p>
      <w:pPr>
        <w:pStyle w:val="Normal"/>
        <w:rPr>
          <w:sz w:val="20"/>
          <w:szCs w:val="20"/>
          <w:lang w:val="fr-FR"/>
        </w:rPr>
      </w:pPr>
      <w:r>
        <w:rPr>
          <w:i/>
          <w:sz w:val="22"/>
          <w:lang w:val="fr-FR"/>
        </w:rPr>
        <w:tab/>
      </w:r>
      <w:r>
        <w:rPr>
          <w:sz w:val="22"/>
          <w:lang w:val="fr-FR"/>
        </w:rPr>
        <w:t xml:space="preserve">       mi-             sol                     re     sol  r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esi">
    <w:name w:val="Titolo tesi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Cs w:val="false"/>
      <w:smallCap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09:00Z</dcterms:created>
  <dc:creator>Alessandra</dc:creator>
  <dc:description/>
  <cp:keywords/>
  <dc:language>en-US</dc:language>
  <cp:lastModifiedBy>Utente</cp:lastModifiedBy>
  <dcterms:modified xsi:type="dcterms:W3CDTF">2009-03-30T08:31:00Z</dcterms:modified>
  <cp:revision>2</cp:revision>
  <dc:subject/>
  <dc:title>NELLE MANI DELLA CREAZIONE</dc:title>
</cp:coreProperties>
</file>