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NELLA LUCE DEL SIGNOR MARCIAMO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e                   </w:t>
        <w:tab/>
        <w:tab/>
        <w:t xml:space="preserve">     La</w:t>
        <w:tab/>
        <w:tab/>
        <w:tab/>
        <w:t>R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Nella luce del Signor marciamo, nella luce del Signor marciamo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 xml:space="preserve">     La                         Re   /7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Nella luce del Signor marciamo, nella luce del Signor marciamo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</w:t>
      </w:r>
      <w:r>
        <w:rPr>
          <w:sz w:val="22"/>
          <w:lang w:val="fr-FR"/>
        </w:rPr>
        <w:t>Sol         Re                               La                         Re  /7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Nella luce del Signor marciamo, nella luce del Signor marciamo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</w:t>
      </w:r>
      <w:r>
        <w:rPr>
          <w:sz w:val="22"/>
          <w:lang w:val="fr-FR"/>
        </w:rPr>
        <w:t>Sol         Re                               La            /7          R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Nella luce del Signor marciamo, nella luce del Signor marciamo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>Nella forza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>Nella fede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>Nella gioia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>Nella pace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>Nell’amor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9:00Z</dcterms:created>
  <dc:creator>Alessandra</dc:creator>
  <dc:description/>
  <dc:language>en-US</dc:language>
  <cp:lastModifiedBy>Alessandra</cp:lastModifiedBy>
  <dcterms:modified xsi:type="dcterms:W3CDTF">2006-10-18T15:10:00Z</dcterms:modified>
  <cp:revision>1</cp:revision>
  <dc:subject/>
  <dc:title>NELLA LUCE DEL SIGNOR MARCIAMO</dc:title>
</cp:coreProperties>
</file>