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Lettur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quel tempo Gesù disse ai suoi discepoli: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iflessione:</w:t>
      </w:r>
    </w:p>
    <w:p>
      <w:pPr>
        <w:pStyle w:val="NormaleWeb"/>
        <w:spacing w:before="0" w:after="0"/>
        <w:jc w:val="both"/>
        <w:rPr>
          <w:color w:val="000000"/>
          <w:sz w:val="22"/>
          <w:szCs w:val="22"/>
        </w:rPr>
      </w:pPr>
      <w:r>
        <w:rPr>
          <w:rStyle w:val="StrongEmphasis"/>
          <w:b w:val="false"/>
          <w:color w:val="000000"/>
          <w:sz w:val="22"/>
          <w:szCs w:val="22"/>
        </w:rPr>
        <w:t xml:space="preserve">Il discorso della montagna (Mt 5-7) è il primo dei cinque grandi discorsi che formano l’intelaiatura del vangelo di Matteo. Esso si apre con un esordio, che comprende le beatitudini (5,1-12) e alcuni detti sui discepoli (5,14-16), cui fanno seguito tre parti, che trattano rispettivamente della nuova giustizia (5,17-48), delle opere buone che da essa derivano (6,1-34) e della vita comunitaria (7,1-23); il discorso termina con una esortazione alla fedeltà (7,24-29). La seconda di queste parti contiene anzitutto alcune direttive riguardanti le principali pratiche religiose  (6,1-18) a cui fa seguito una raccolta di detti che hanno come tema il rapporto con i beni materiali (6,19-34). Quest’ultimo brano si apre con l’invito a non accumulare tesori sulla terra ma nei cieli (vv. 19-21) a cui fanno seguito tre detti riguardanti l’occhio in quanto lucerna del corpo (vv. 22-23). Viene poi riportato il brano proposto dalla liturgia (6,24-34), che è composto da un detto introduttivo riguardante i due padroni (vv. 24) a cui fa seguito una piccola raccolta che ha come tema la ricerca del regno dei cieli (vv. 25-33). Essa è così strutturata: in una prima esortazione si trova l’enunciazione del tema (v. 25), che viene poi illustrato con due similitudini, quella degli uccelli in riferimento al cibo (vv. 26-27), e quella dei gigli del campo, concernente il vestito (vv. 28-30); viene poi una seconda esortazione, incentrata sul tema del regno (vv. 31-33). Come conclusione viene riportata una massima sapienziale (v. 34) , attestata anche nella letteratura extrabiblica. La parola-chiave è il verbo «affannarsi», che ricorre sei volte per introdurre altrettanti ammonimenti (vv. 25.31.34). Con essa Matteo conferisce unità e maggiore incisività alla pericope e inoltre ne facilita la memorizzazione. </w:t>
      </w:r>
    </w:p>
    <w:p>
      <w:pPr>
        <w:pStyle w:val="NormaleWeb"/>
        <w:spacing w:before="0" w:after="0"/>
        <w:jc w:val="both"/>
        <w:rPr>
          <w:sz w:val="22"/>
          <w:szCs w:val="22"/>
        </w:rPr>
      </w:pPr>
      <w:r>
        <w:rPr>
          <w:rStyle w:val="StrongEmphasis"/>
          <w:b w:val="false"/>
          <w:color w:val="000000"/>
          <w:sz w:val="22"/>
          <w:szCs w:val="22"/>
        </w:rPr>
        <w:t xml:space="preserve">Nel detto introduttivo è espressa in termini radicali la necessità di una scelta: «Nessuno può servire a due padroni: o odierà l’uno e amerà l’altro, o preferirà l’uno e disprezzerà l’altro: non potete servire a Dio e a mammona». Il termine «mammona» (da </w:t>
      </w:r>
      <w:r>
        <w:rPr>
          <w:rStyle w:val="StrongEmphasis"/>
          <w:b w:val="false"/>
          <w:i/>
          <w:color w:val="000000"/>
          <w:sz w:val="22"/>
          <w:szCs w:val="22"/>
        </w:rPr>
        <w:t>’aman</w:t>
      </w:r>
      <w:r>
        <w:rPr>
          <w:rStyle w:val="StrongEmphasis"/>
          <w:b w:val="false"/>
          <w:color w:val="000000"/>
          <w:sz w:val="22"/>
          <w:szCs w:val="22"/>
        </w:rPr>
        <w:t xml:space="preserve">, essere saldo), indica i beni materiali, in quanto si fa affidamento su di essi per dare sicurezza alla propria vita. In tal modo essi assumono il carattere di una potenza diabolica personificata. È chiaro che, sulla linea delle beatitudini, chi cerca la sua sicurezza nelle cose materiali non può più ricevere da Dio i beni supremi della salvezza. Dio esige un cuore indiviso, il dono totale di sé, l’adesione incondizionata alla sua volontà. Il discepolo che intende orientare la propria vita al servizio di Dio, non può nello stesso tempo attaccare il cuore alla ricchezza, ai beni terreni, al prestigio, al potere. Si esige una scelta radicale: Dio o il denaro. </w:t>
      </w:r>
      <w:r>
        <w:rPr>
          <w:iCs/>
          <w:sz w:val="22"/>
          <w:szCs w:val="22"/>
        </w:rPr>
        <w:t>Ognuno</w:t>
      </w:r>
      <w:r>
        <w:rPr>
          <w:sz w:val="22"/>
          <w:szCs w:val="22"/>
        </w:rPr>
        <w:t xml:space="preserve"> dovrà fare la propria scelta. Dovrà chiedersi: "Chi pongo al primo posto nella mia vita. Dio o il denaro?" Da questa scelta dipenderà la comprensione dei consigli che seguono sulla Provvidenza Divina (Mt 6,25-34). Non si tratta di una scelta fatta solo con la testa, bensì di una scelta di vita ben concreta che ha a che fare anche con gli atteggiamenti.</w:t>
      </w:r>
    </w:p>
    <w:p>
      <w:pPr>
        <w:pStyle w:val="NormaleWeb"/>
        <w:spacing w:before="0" w:after="0"/>
        <w:jc w:val="both"/>
        <w:rPr>
          <w:rStyle w:val="StrongEmphasis"/>
          <w:b w:val="false"/>
          <w:b w:val="false"/>
          <w:color w:val="000000"/>
          <w:sz w:val="22"/>
          <w:szCs w:val="22"/>
        </w:rPr>
      </w:pPr>
      <w:r>
        <w:rPr>
          <w:rStyle w:val="StrongEmphasis"/>
          <w:b w:val="false"/>
          <w:color w:val="000000"/>
          <w:sz w:val="22"/>
          <w:szCs w:val="22"/>
        </w:rPr>
        <w:t>Gesù esorta anzitutto i discepoli a non affannarsi per i propri bisogni materiali: «Perciò vi dico: per la vostra vita non affannatevi di quello che mangerete o berrete, e neanche per il vostro corpo, di quello che indosserete; la vita forse non vale più del cibo e il corpo più del vestito?» (v. 25). Chi ha consacrato la propria esistenza al servizio di Dio, non deve lasciarsi condizionare dall’assillo per le cose materiali, che può soffocare e rendere infruttuosa la Parola (cfr. Mt 13,22). La precarietà che deriva dalla rinuncia ai beni terreni e la mancanza d’ogni sicurezza mondana non deve essere fonte di ansia e affanno. Per i suoi bisogni vitali il credente è tenuto a riporre la propria fiducia nell’aiuto divino. Con questo invito Gesù non vuole certo favorire il disimpegno o l’apatia, ma piuttosto escludere l’affanno, l’eccessiva preoccupazione per le cose materiali, che impediscono la ricerca del regno e l’abbandono filiale e fiducioso nelle mani del Padre celeste. I bisogni vitali dell’uomo sono il cibo per conservare la vita e il vestito per coprire il corpo. Il discepolo, che ha rinunciato ad ogni sicurezza terrena per mettersi al servizio di Dio, non deve affannarsi per provvederseli. La vita è un dono più prezioso del cibo, il corpo un bene più importante del vestito. Entrambi provengono dalla bontà creatrice di Dio. Colui che dona la vita e il corpo, non mancherà di procurare ai suoi figli anche il cibo e il vestito, cose indispensabili per l’esistenza, ma secondarie rispetto alla vita e al corpo.</w:t>
      </w:r>
    </w:p>
    <w:p>
      <w:pPr>
        <w:pStyle w:val="NormaleWeb"/>
        <w:spacing w:before="0" w:after="0"/>
        <w:jc w:val="both"/>
        <w:rPr/>
      </w:pPr>
      <w:r>
        <w:rPr>
          <w:rStyle w:val="StrongEmphasis"/>
          <w:b w:val="false"/>
          <w:color w:val="000000"/>
          <w:sz w:val="22"/>
          <w:szCs w:val="22"/>
        </w:rPr>
        <w:t>A sostegno dell’esortazione iniziale sono poi riportati due esempi presi dalla natura, dei quali il primo riguarda il cibo: «Guardate gli uccelli del cielo: non seminano, né mietono, né ammassano nei granai; eppure il Padre vostro celeste li nutre. Non contate voi forse più di loro? E chi di voi, per quanto si dia da fare, può allungare di poco sua vita?» (vv. 26-27). Gli uccelli non lavorano e non si preoccupano di ammassare il cibo nei granai, eppure il Padre celeste li nutre. Da qui si deduce che a maggior ragione egli provvederà il nutrimento ai discepoli di Gesù! La fiducia è tanto più necessaria in quanto uno è talmente limitato da non poter aggiungere neppure «un poco»  alla sua vita (</w:t>
      </w:r>
      <w:r>
        <w:rPr>
          <w:rStyle w:val="Emphasis"/>
          <w:bCs/>
          <w:color w:val="000000"/>
          <w:sz w:val="22"/>
          <w:szCs w:val="22"/>
        </w:rPr>
        <w:t>hêlikia</w:t>
      </w:r>
      <w:r>
        <w:rPr>
          <w:rStyle w:val="StrongEmphasis"/>
          <w:b w:val="false"/>
          <w:color w:val="000000"/>
          <w:sz w:val="22"/>
          <w:szCs w:val="22"/>
        </w:rPr>
        <w:t xml:space="preserve">, durata dell’esistenza). </w:t>
      </w:r>
    </w:p>
    <w:p>
      <w:pPr>
        <w:pStyle w:val="NormaleWeb"/>
        <w:spacing w:before="0" w:after="0"/>
        <w:jc w:val="both"/>
        <w:rPr>
          <w:color w:val="000000"/>
          <w:sz w:val="22"/>
          <w:szCs w:val="22"/>
        </w:rPr>
      </w:pPr>
      <w:r>
        <w:rPr>
          <w:rStyle w:val="StrongEmphasis"/>
          <w:b w:val="false"/>
          <w:color w:val="000000"/>
          <w:sz w:val="22"/>
          <w:szCs w:val="22"/>
        </w:rPr>
        <w:t>Il secondo esempio riguarda il vestito: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vv. 28-30). </w:t>
      </w:r>
      <w:r>
        <w:rPr>
          <w:sz w:val="22"/>
          <w:szCs w:val="22"/>
        </w:rPr>
        <w:t>Gesù chiede di guardare i fiori, i gigli del campo. Con che eleganza e bellezza Dio li veste!</w:t>
      </w:r>
    </w:p>
    <w:p>
      <w:pPr>
        <w:pStyle w:val="NormaleWeb"/>
        <w:spacing w:before="0" w:after="0"/>
        <w:jc w:val="both"/>
        <w:rPr>
          <w:sz w:val="22"/>
          <w:szCs w:val="22"/>
        </w:rPr>
      </w:pPr>
      <w:r>
        <w:rPr>
          <w:rStyle w:val="StrongEmphasis"/>
          <w:b w:val="false"/>
          <w:color w:val="000000"/>
          <w:sz w:val="22"/>
          <w:szCs w:val="22"/>
        </w:rPr>
        <w:t>Al termine delle due similitudini l’evangelista riporta un’esortazione di carattere riassuntivo: «Non affannatevi dunque dicendo: Che cosa mangeremo? Che cosa berremo? Che cosa indosseremo? Di tutte queste cose si preoccupano i pagani; il Padre vostro celeste infatti sa che ne avete bisogno» (vv. 31-32). I pagani, che non hanno fede e non pensano a Dio come a padre premuroso, sono ossessionati da preoccupazioni materiali. I discepoli, al contrario, devono affidarsi totalmente alla sua bontà. </w:t>
      </w:r>
      <w:r>
        <w:rPr>
          <w:sz w:val="22"/>
          <w:szCs w:val="22"/>
        </w:rPr>
        <w:t>Ci deve essere una differenza nella vita di coloro che hanno fede in Gesù e di coloro che non hanno fede in Gesù. Coloro che hanno fede in Gesù condividono con lui l'esperienza della gratuità di Dio Padre.</w:t>
      </w:r>
    </w:p>
    <w:p>
      <w:pPr>
        <w:pStyle w:val="NormaleWeb"/>
        <w:spacing w:before="0" w:after="0"/>
        <w:jc w:val="both"/>
        <w:rPr>
          <w:color w:val="000000"/>
          <w:sz w:val="22"/>
          <w:szCs w:val="22"/>
        </w:rPr>
      </w:pPr>
      <w:r>
        <w:rPr>
          <w:rStyle w:val="StrongEmphasis"/>
          <w:b w:val="false"/>
          <w:color w:val="000000"/>
          <w:sz w:val="22"/>
          <w:szCs w:val="22"/>
        </w:rPr>
        <w:t>A questo punto viene introdotta una frase programmatica: «Cercate prima di tutto il regno di Dio e la sua (</w:t>
      </w:r>
      <w:r>
        <w:rPr>
          <w:rStyle w:val="StrongEmphasis"/>
          <w:b w:val="false"/>
          <w:i/>
          <w:color w:val="000000"/>
          <w:sz w:val="22"/>
          <w:szCs w:val="22"/>
        </w:rPr>
        <w:t>autoû</w:t>
      </w:r>
      <w:r>
        <w:rPr>
          <w:rStyle w:val="StrongEmphasis"/>
          <w:b w:val="false"/>
          <w:color w:val="000000"/>
          <w:sz w:val="22"/>
          <w:szCs w:val="22"/>
        </w:rPr>
        <w:t>) giustizia, e tutte queste cose vi saranno date in aggiunta» (v. 33). L’invito pressante alla ricerca del regno costituisce il vertice di questo brano. Il seguace di Gesù ha trovato nel regno il suo tesoro. Perciò deve far convergere tutte le sue energie e il suo interesse verso di esso, compiendo la volontà del Padre (= giustizia), rimettendosi al suo beneplacito. All’assillo affannoso dei pagani per il benessere e la sicurezza materiale, viene contrapposta la ricerca sapienziale del regno da parte dei discepoli (cfr. Sap 6,12). Con questa massima, Gesù sottolinea come la fiducia nell’aiuto di Dio presupponga la fedeltà a lui e il pieno coinvolgimento nella sua azione salvifica. L’avverbio «prima» suggerisce che è lecito, sia pure in modo secondario e subordinato, l’impegno dei credenti per procurarsi le cose materiali necessarie per la vita; però la priorità va riservata alla ricerca del regno, che consente di conseguire la pienezza della vita. I doni di Dio necessari per far fronte all’esistenza rimangono «aggiunte, doni integrativi» rispetto alla ricompensa che la ricerca della giustizia porta già in sé.</w:t>
      </w:r>
    </w:p>
    <w:p>
      <w:pPr>
        <w:pStyle w:val="NormaleWeb"/>
        <w:spacing w:before="0" w:after="0"/>
        <w:jc w:val="both"/>
        <w:rPr>
          <w:color w:val="000000"/>
          <w:sz w:val="22"/>
          <w:szCs w:val="22"/>
        </w:rPr>
      </w:pPr>
      <w:r>
        <w:rPr>
          <w:rStyle w:val="StrongEmphasis"/>
          <w:b w:val="false"/>
          <w:color w:val="000000"/>
          <w:sz w:val="22"/>
          <w:szCs w:val="22"/>
        </w:rPr>
        <w:t>Al termine del brano Gesù riprende ancora una volta l’esortazione iniziale: «Non vi affannate dunque per il domani, perché il domani avrà già le sue inquietudini. A ciascun giorno basta la sua pena» (v. 34). Con questa massima di stile sapienziale, concernente l’uso dei beni terreni e l’abbandono alla divina Provvidenza, si conclude la terza sezione del discorso della montagna. I discepoli, anziché angustiarsi per le necessità materiali, si affideranno con fiducia filiale alla bontà del Padre celeste, senza preoccuparsi del domani, con la certezza d’ottenere il suo aiuto. Bando quindi a ogni ansia, perché a ogni giorno basta il suo affanno.</w:t>
      </w:r>
    </w:p>
    <w:p>
      <w:pPr>
        <w:pStyle w:val="NormaleWeb"/>
        <w:spacing w:before="0" w:after="0"/>
        <w:jc w:val="both"/>
        <w:rPr>
          <w:color w:val="000000"/>
          <w:sz w:val="22"/>
          <w:szCs w:val="22"/>
        </w:rPr>
      </w:pPr>
      <w:r>
        <w:rPr>
          <w:color w:val="000000"/>
          <w:sz w:val="22"/>
          <w:szCs w:val="22"/>
        </w:rPr>
      </w:r>
    </w:p>
    <w:p>
      <w:pPr>
        <w:pStyle w:val="Normal"/>
        <w:spacing w:lineRule="auto" w:line="240" w:before="0" w:after="0"/>
        <w:rPr/>
      </w:pPr>
      <w:r>
        <w:rPr>
          <w:rFonts w:cs="Times New Roman" w:ascii="Times New Roman" w:hAnsi="Times New Roman"/>
          <w:b/>
          <w:bCs/>
        </w:rPr>
        <w:t>Per il confronto</w:t>
      </w:r>
      <w:r>
        <w:rPr>
          <w:rFonts w:cs="Times New Roman" w:ascii="Times New Roman" w:hAnsi="Times New Roman"/>
          <w:b/>
        </w:rPr>
        <w:t>:</w:t>
      </w:r>
      <w:r>
        <w:rPr>
          <w:rFonts w:cs="Times New Roman" w:ascii="Times New Roman" w:hAnsi="Times New Roman"/>
        </w:rPr>
        <w:br/>
      </w:r>
      <w:r>
        <w:rPr>
          <w:rFonts w:cs="Times New Roman" w:ascii="Times New Roman" w:hAnsi="Times New Roman"/>
          <w:iCs/>
        </w:rPr>
        <w:t xml:space="preserve">• Cosa intendo io per Provvidenza Divina? Ho fiducia nella Provvidenza Divina? </w:t>
        <w:br/>
        <w:t>• Noi cristiani abbiamo la missione di dare un'espressione concreta a ciò che portiamo dentro. Qual è l'espressione che stiamo dando alla nostra fiducia nella Provvidenza Divina?</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44:00Z</dcterms:created>
  <dc:creator>Katiuscia</dc:creator>
  <dc:description/>
  <dc:language>en-US</dc:language>
  <cp:lastModifiedBy>Katiuscia</cp:lastModifiedBy>
  <dcterms:modified xsi:type="dcterms:W3CDTF">2011-02-24T00:15:00Z</dcterms:modified>
  <cp:revision>2</cp:revision>
  <dc:subject/>
  <dc:title/>
</cp:coreProperties>
</file>