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ett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quel tempo, Gesù disse ai suoi discepoli: «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Io vi dico infatt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 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 E se la tua mano destra ti è motivo di scandalo, tagliala e gettala via da te: ti conviene infatti perdere una delle tue membra, piuttosto che tutto il tuo corpo vada a finire nella Geènna. Fu pure detto: “Chi ripudia la propria moglie, le dia l’atto del ripudio”. Ma io vi dico: chiunque ripudia la propria moglie, eccetto il caso di unione illegittima, la espone all’adulterio, e chiunque sposa una ripudiata, commette adulterio. 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 Sia invece il vostro parlare: “sì, sì”, “no, no”; il di più viene dal Maligno»” (Mt 5,17-3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iflessio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posizione di Gesù di fronte alla “legge” biblica, come rivelazione della volontà di Dio, rappresenta il cuore del discorso della montagna nel vangelo di Matteo. </w:t>
      </w:r>
      <w:r>
        <w:rPr>
          <w:rFonts w:cs="Times New Roman" w:ascii="Times New Roman" w:hAnsi="Times New Roman"/>
          <w:sz w:val="24"/>
          <w:szCs w:val="24"/>
        </w:rPr>
        <w:t>Egli cerca di conciliare le tendenze di diversi gruppi dentro la comunità cristiana: c´era chi voleva semplicemente rifiutare ogni legge, che si trovasse nell´Antico Testamento, e chi si faceva guidare dall´interpretazione restrittiva dei farisei, che erano la corrente dominante del giudaismo in quel momento.</w:t>
      </w:r>
      <w:r>
        <w:rPr>
          <w:rFonts w:cs="Times New Roman" w:ascii="Times New Roman" w:hAnsi="Times New Roman"/>
          <w:color w:val="000000"/>
          <w:sz w:val="24"/>
          <w:szCs w:val="24"/>
        </w:rPr>
        <w:t xml:space="preserve"> </w:t>
      </w:r>
      <w:r>
        <w:rPr>
          <w:rFonts w:cs="Times New Roman" w:ascii="Times New Roman" w:hAnsi="Times New Roman"/>
          <w:sz w:val="24"/>
          <w:szCs w:val="24"/>
        </w:rPr>
        <w:t>Secondo la dottrina dei farisei, l´uomo doveva praticare le opere buone che lo rendevano giusto di fronte a Dio e gli offrivano la salvezza. La loro interpretazione della legge era caduta nelle piccolezze di una moltitudine di casi e nella trappola di compiere tutto con un cuore di schiavo, quando, invece, la legge di Dio era una legge di libertà, che doveva aiutare le persone a realizzarsi. Gesù propone un´esperienza della legge dal di dentro,  senza  barriere,  in  pienezza,  basata su</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una relazione personale e affettuosa con il Padre, che va più in là delle esigenze della stessa legge, per mezzo di un amore vissuto in pienezz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teo elenca cinque esempi in cui l´interpretazione di Gesù contrasta con l´interpretazione dei farisei e con la lettera della stessa legge di Mosè. Probabilmente erano temi discussi nella comunità. Non si tratta di un elenco completo, ma di un invito ad applicare gli stessi principi ad altri casi e situazioni, per far emergere un nuovo stile di vita.</w:t>
      </w:r>
    </w:p>
    <w:p>
      <w:pPr>
        <w:pStyle w:val="Normal"/>
        <w:autoSpaceDE w:val="false"/>
        <w:spacing w:lineRule="auto" w:line="240" w:before="0" w:after="0"/>
        <w:jc w:val="both"/>
        <w:rPr/>
      </w:pPr>
      <w:r>
        <w:rPr>
          <w:rFonts w:cs="Times New Roman" w:ascii="Times New Roman" w:hAnsi="Times New Roman"/>
          <w:sz w:val="24"/>
          <w:szCs w:val="24"/>
        </w:rPr>
        <w:t xml:space="preserve">Il primo esempio si colloca nell´ambito delle relazioni fraterne. Ci sono forme sottili di </w:t>
      </w:r>
      <w:r>
        <w:rPr>
          <w:rFonts w:cs="Times New Roman" w:ascii="Times New Roman" w:hAnsi="Times New Roman"/>
          <w:i/>
          <w:sz w:val="24"/>
          <w:szCs w:val="24"/>
        </w:rPr>
        <w:t>uccidere</w:t>
      </w:r>
      <w:r>
        <w:rPr>
          <w:rFonts w:cs="Times New Roman" w:ascii="Times New Roman" w:hAnsi="Times New Roman"/>
          <w:sz w:val="24"/>
          <w:szCs w:val="24"/>
        </w:rPr>
        <w:t>: la tensione del confronto, l´insulto, la squalifica… L´esagerata sproporzione tra gli insulti e il castigo, che essi meritano, vuole sottolineare l´importanza dei piccoli gesti, che sono sempre seme di qualcosa di più grande. L´antitesi si completa con un esempio, che i primi cristiani potevano capire facilmente, già che si tratta dell´invito alla riconciliazione dentro la comunità. Il perdono vicendevole e la riconciliazione sono una condizione per partecipare nel culto; senza di essi non é possibile la relazione con Dio.</w:t>
      </w:r>
    </w:p>
    <w:p>
      <w:pPr>
        <w:pStyle w:val="Normal"/>
        <w:autoSpaceDE w:val="false"/>
        <w:spacing w:lineRule="auto" w:line="240" w:before="0" w:after="0"/>
        <w:jc w:val="both"/>
        <w:rPr/>
      </w:pPr>
      <w:r>
        <w:rPr>
          <w:rFonts w:cs="Times New Roman" w:ascii="Times New Roman" w:hAnsi="Times New Roman"/>
          <w:sz w:val="24"/>
          <w:szCs w:val="24"/>
        </w:rPr>
        <w:t>Il secondo esempio si riferisce a due questioni relative alla vita coniugale che erano molto discusse tra i maestri giudei di quel tempo, e che lo furono più tardi tra i cristiani. Anche per quei casi vale la regola generale, perché l´adulterio comincia nel cuore; é lì dove nascono i desideri, che poi si traducono in fatti. L´occhio, nella cultura mediterranea, rappresentava l´organo attraverso il quale si manifestano i cattivi desideri, soprattutto l´invidia e l´avarizia. D´altra parte, la donna era considerata come proprietà dell´uomo,  di modo che il desiderio invidioso di possedere la donna d´altri era, in realtà, un attentato contro la proprietà. La mano era l´organo dell´azione, attraverso il quale si potevano realizzare quei desideri, nati nel cuore. I discepoli devono agire sulla radice, lì dove si decidono la vita e le azioni dell´uomo. Con il tema dell´adulterio va relazionato il problema della separazione matrimoniale. Le parole di Gesù sono definitive e correggono non solo l´interpretazione farisaica, ma la stessa legge di Mosè. In Mt 19,1-9 si dirà che Mosè permise separarsi dalla moglie per la durezza del cuore, ma che quello non é il progetto del Creatore.  Nonostante la regola generale di Gesù, nella comunità cristiana si permetterà la separazione in caso di unione illegittima (qui e in Mt 19,9). Si tratterebbe di una problematica particolare del giudaismo (già che non si parla di questo in nessun testo, al di fuori di Matteo). Forse si riferisce a situazioni di infedeltà della donna, che renderebbe illegale l´unione, o di unioni considerate incestuose (Lv 18), che permetterebbero il divorzio a pagani, che entrano nella comunità.</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terzo esempio assume il suo pieno significato quando lo collochiamo nel contesto della complessa casistica, che le scuole rabbiniche avevano sviluppato nei riguardi del giuramento. La necessità di dar valore alla propria parola con un giuramento suppone un clima di sfiducia. Eppure, l´arrivo del regno inaugura un clima di sincerità, che rende superflua questa garanzia e ogni altro elemento di prova. In questo clima il sì e il no delle labbra deve corrispondere al sì e al no del cuo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tano altri due esempi, che non si trovano nella lettura di oggi, e che fanno riferimento alla legge del taglione e all´invito aperto e diretto ad amare i nemi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u w:val="single"/>
        </w:rPr>
        <w:t>Alcune domande</w:t>
      </w:r>
      <w:r>
        <w:rPr>
          <w:rFonts w:cs="Times New Roman" w:ascii="Times New Roman" w:hAnsi="Times New Roman"/>
          <w:b/>
          <w:bCs/>
          <w:sz w:val="24"/>
          <w:szCs w:val="24"/>
          <w:u w:val="single"/>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Come vivo i precetti della legge di Dio, come una legge di libertà o come un obbligo che mi rende schiavo? </w:t>
      </w:r>
    </w:p>
    <w:p>
      <w:pPr>
        <w:pStyle w:val="Normal"/>
        <w:autoSpaceDE w:val="false"/>
        <w:spacing w:lineRule="auto" w:line="240" w:before="0" w:after="0"/>
        <w:jc w:val="both"/>
        <w:rPr/>
      </w:pPr>
      <w:r>
        <w:rPr>
          <w:rFonts w:cs="Times New Roman" w:ascii="Times New Roman" w:hAnsi="Times New Roman"/>
          <w:sz w:val="24"/>
          <w:szCs w:val="24"/>
        </w:rPr>
        <w:t>- Ho compreso lo spirito con cui Gesù vuole che impari ad interpretare e a vivere i vari precetti, che ci hanno trasmesso gli antich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me viviamo nella nostra società il comandamento di non uccidere? Nella nostra offerta all´altare, diamo più importanza a Dio o al fratell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E il comandamento che fa riferimento alle relazioni coniugal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 alla sincerità nelle relazioni e nelle azio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0:21:00Z</dcterms:created>
  <dc:creator>Katiuscia</dc:creator>
  <dc:description/>
  <dc:language>en-US</dc:language>
  <cp:lastModifiedBy>Katiuscia</cp:lastModifiedBy>
  <dcterms:modified xsi:type="dcterms:W3CDTF">2011-02-09T20:38:00Z</dcterms:modified>
  <cp:revision>1</cp:revision>
  <dc:subject/>
  <dc:title/>
</cp:coreProperties>
</file>