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Lettu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quel tempo, Gesù disse ai suoi discepoli: «Voi siete il sale della terra; ma se il sale perde il sapore, con che cosa lo si renderà salato? A null’altro serve che ad essere gettato via e calpestato dalla gente. Voi siete la luce del mondo; non può restare nascosta una città che sta sopra un monte, né si accende una lampada per metterla sotto il moggio, ma sul candelabro, e così fa luce a tutti quelli che sono nella casa. Così risplenda la vostra luce davanti agli uomini, perché vedano le vostre opere buone e rendano gloria al Padre vostro che è nei cieli»” (Mt 5,13-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ditazio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vangelista Matteo ci riferisce alcune parole che il Signore Gesù pronuncia sulla montagna, rivolgendosi alla grande folla che lo ha seguito: è la stessa giornata in cui il Maestro di Nazareth ha consegnato ai discepoli l'insegnamento delle Beatitudini, ma evidentemente ha ancora molto da dire. I quattro pescatori di Cafarnao si sono lasciati catturare dalla rete del Rabbì, hanno lasciato tutto, si sono fidati e affidati alla Sua Parola. Ora, il maestro, li prepara alla loro missione. Quasi tutte le volte che Gesù vuole comunicare un messaggio importante, ricorre ad una parabola o ad un paragone, estratto dalla vita di ogni giorno. In generale, non spiega le parabole, poiché trattano di cose che tutti conosciamo per esperienza. Una parabola è una provocazione. Gesù provoca gli auditori ad usare la propria esperienza personale per capire il messaggio che lui vuole comunicare. Nel caso di questo brano, Gesù vuole che ognuno analizzi l'esperienza che ha del sale e della luce per capire la missione dei cristiani. Ci sarà forse qualcuno che non sa cosa è il sale o la luce? Gesù parte da due cose assai comuni ed universali per comunicare il suo messaggio. I quattro versetti di questo brano si trovano tra le otto beatitudini (Mt 5,1-12) e la spiegazione di come bisogna capire la Legge che fu trasmessa da Mosè (Mt 5,17-19). Poi viene la nuova lettura che Gesù fa dei comandamenti della Legge di Dio (Mt 5,20-48). Gesù chiede di considerare lo scopo della Legge che secondo lui è racchiuso nelle parole: "Siate perfetti come è perfetto il Padre vostro che è nei cieli!" (Mt 5,48). Gesù ci chiede di imitare Dio! Colpisce il fatto che Gesù dice la stessa cosa di se stesso e di noi: "Io sono la luce del mondo", "voi siete la luce del mondo". Il mondo ha sempre bisogno di luce, il mondo sperimenta continuamente le tenebre, perché il mondo e l'umanità sono nella fragilità, nel peccato, nella fatica. Ma "la Luce risplende tra le tenebre": è Gesù stesso. "A quanti lo hanno accolto ha dato il potere di diventare figli di Dio", figli della luce, essi stessi "luce del mondo". La missione e l'opera di Gesù diventano la missione e l'opera dei cristiani. </w:t>
      </w:r>
    </w:p>
    <w:p>
      <w:pPr>
        <w:pStyle w:val="Normal"/>
        <w:spacing w:lineRule="auto" w:line="240" w:before="0" w:after="0"/>
        <w:jc w:val="both"/>
        <w:rPr/>
      </w:pPr>
      <w:r>
        <w:rPr>
          <w:rFonts w:cs="Times New Roman" w:ascii="Times New Roman" w:hAnsi="Times New Roman"/>
          <w:bCs/>
          <w:sz w:val="20"/>
          <w:szCs w:val="20"/>
        </w:rPr>
        <w:t>Voi siete il sale della terra... Voi siete la luce del mondo.</w:t>
      </w:r>
      <w:r>
        <w:rPr>
          <w:rFonts w:cs="Times New Roman" w:ascii="Times New Roman" w:hAnsi="Times New Roman"/>
          <w:sz w:val="20"/>
          <w:szCs w:val="20"/>
        </w:rPr>
        <w:t xml:space="preserve"> Per comprendere perché Gesù usa queste due immagini vediamo le proprietà e il significato del SALE e della LUCE. </w:t>
      </w:r>
    </w:p>
    <w:p>
      <w:pPr>
        <w:pStyle w:val="Normal"/>
        <w:spacing w:lineRule="auto" w:line="240" w:before="0" w:after="0"/>
        <w:jc w:val="both"/>
        <w:rPr/>
      </w:pPr>
      <w:r>
        <w:rPr>
          <w:rFonts w:cs="Times New Roman" w:ascii="Times New Roman" w:hAnsi="Times New Roman"/>
          <w:bCs/>
          <w:i/>
          <w:iCs/>
          <w:sz w:val="20"/>
          <w:szCs w:val="20"/>
        </w:rPr>
        <w:t>SALE</w:t>
      </w:r>
      <w:r>
        <w:rPr>
          <w:rFonts w:cs="Times New Roman" w:ascii="Times New Roman" w:hAnsi="Times New Roman"/>
          <w:sz w:val="20"/>
          <w:szCs w:val="20"/>
        </w:rPr>
        <w:t xml:space="preserve"> - </w:t>
      </w:r>
      <w:r>
        <w:rPr>
          <w:rFonts w:cs="Times New Roman" w:ascii="Times New Roman" w:hAnsi="Times New Roman"/>
          <w:i/>
          <w:iCs/>
          <w:sz w:val="20"/>
          <w:szCs w:val="20"/>
        </w:rPr>
        <w:t>Proprietà:</w:t>
      </w:r>
      <w:r>
        <w:rPr>
          <w:rFonts w:cs="Times New Roman" w:ascii="Times New Roman" w:hAnsi="Times New Roman"/>
          <w:sz w:val="20"/>
          <w:szCs w:val="20"/>
        </w:rPr>
        <w:t xml:space="preserve"> Si usa sui cibi per renderli più saporiti ed anche per conservarli. </w:t>
      </w:r>
      <w:r>
        <w:rPr>
          <w:rFonts w:cs="Times New Roman" w:ascii="Times New Roman" w:hAnsi="Times New Roman"/>
          <w:i/>
          <w:iCs/>
          <w:sz w:val="20"/>
          <w:szCs w:val="20"/>
        </w:rPr>
        <w:t>Significato simbolico:</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Cs/>
          <w:sz w:val="20"/>
          <w:szCs w:val="20"/>
        </w:rPr>
        <w:t>1. Il sale dell'alleanza e della solidarietà.</w:t>
      </w:r>
      <w:r>
        <w:rPr>
          <w:rFonts w:cs="Times New Roman" w:ascii="Times New Roman" w:hAnsi="Times New Roman"/>
          <w:sz w:val="20"/>
          <w:szCs w:val="20"/>
        </w:rPr>
        <w:t xml:space="preserve"> Nell'Antico Oriente esisteva un patto del sale, sinonimo di alleanza inviolabile (cfr. Nm 18,19). Gli Arabi usano l'espressione: "C'è del sale tra noi" per indicare una profonda solidarietà.</w:t>
      </w:r>
    </w:p>
    <w:p>
      <w:pPr>
        <w:pStyle w:val="Normal"/>
        <w:spacing w:lineRule="auto" w:line="240" w:before="0" w:after="0"/>
        <w:jc w:val="both"/>
        <w:rPr/>
      </w:pPr>
      <w:r>
        <w:rPr>
          <w:rFonts w:cs="Times New Roman" w:ascii="Times New Roman" w:hAnsi="Times New Roman"/>
          <w:bCs/>
          <w:sz w:val="20"/>
          <w:szCs w:val="20"/>
        </w:rPr>
        <w:t>2. Il sale dell'amore.</w:t>
      </w:r>
      <w:r>
        <w:rPr>
          <w:rFonts w:cs="Times New Roman" w:ascii="Times New Roman" w:hAnsi="Times New Roman"/>
          <w:sz w:val="20"/>
          <w:szCs w:val="20"/>
        </w:rPr>
        <w:t xml:space="preserve"> "Abbiate sale in voi stessi e siate in pace gli uni con gli altri" (Mc 9,50). Ancor oggi tra gli Arabi sono in vigore queste espressioni: "Vi amo, come amo il sale".</w:t>
      </w:r>
    </w:p>
    <w:p>
      <w:pPr>
        <w:pStyle w:val="Normal"/>
        <w:spacing w:lineRule="auto" w:line="240" w:before="0" w:after="0"/>
        <w:jc w:val="both"/>
        <w:rPr/>
      </w:pPr>
      <w:r>
        <w:rPr>
          <w:rFonts w:cs="Times New Roman" w:ascii="Times New Roman" w:hAnsi="Times New Roman"/>
          <w:bCs/>
          <w:sz w:val="20"/>
          <w:szCs w:val="20"/>
        </w:rPr>
        <w:t>3. Il sale della vita.</w:t>
      </w:r>
      <w:r>
        <w:rPr>
          <w:rFonts w:cs="Times New Roman" w:ascii="Times New Roman" w:hAnsi="Times New Roman"/>
          <w:sz w:val="20"/>
          <w:szCs w:val="20"/>
        </w:rPr>
        <w:t xml:space="preserve"> In oriente si friziona con il sale il bambino appena nato per dargli vigore e vitalità (cfr. Ez 16,4) e anche per tenere lontani dalla sua esistenza gli spiriti del male.</w:t>
      </w:r>
    </w:p>
    <w:p>
      <w:pPr>
        <w:pStyle w:val="Normal"/>
        <w:spacing w:lineRule="auto" w:line="240" w:before="0" w:after="0"/>
        <w:jc w:val="both"/>
        <w:rPr/>
      </w:pPr>
      <w:r>
        <w:rPr>
          <w:rFonts w:cs="Times New Roman" w:ascii="Times New Roman" w:hAnsi="Times New Roman"/>
          <w:bCs/>
          <w:sz w:val="20"/>
          <w:szCs w:val="20"/>
        </w:rPr>
        <w:t>4. Il sale della sapienza.</w:t>
      </w:r>
      <w:r>
        <w:rPr>
          <w:rFonts w:cs="Times New Roman" w:ascii="Times New Roman" w:hAnsi="Times New Roman"/>
          <w:sz w:val="20"/>
          <w:szCs w:val="20"/>
        </w:rPr>
        <w:t xml:space="preserve"> Anche noi per indicare una persona senza intelligenza diciamo che è "scipita". Mettere il sale dell'intelligenza, della riflessione nelle proprie parole significa diventare persone capaci di consigliare, di sostenere, di confortare e guidare altri (cfr. Col 4,6).</w:t>
      </w:r>
    </w:p>
    <w:p>
      <w:pPr>
        <w:pStyle w:val="Normal"/>
        <w:spacing w:lineRule="auto" w:line="240" w:before="0" w:after="0"/>
        <w:jc w:val="both"/>
        <w:rPr/>
      </w:pPr>
      <w:r>
        <w:rPr>
          <w:rFonts w:cs="Times New Roman" w:ascii="Times New Roman" w:hAnsi="Times New Roman"/>
          <w:bCs/>
          <w:sz w:val="20"/>
          <w:szCs w:val="20"/>
        </w:rPr>
        <w:t>5. Il sale della morte.</w:t>
      </w:r>
      <w:r>
        <w:rPr>
          <w:rFonts w:cs="Times New Roman" w:ascii="Times New Roman" w:hAnsi="Times New Roman"/>
          <w:sz w:val="20"/>
          <w:szCs w:val="20"/>
        </w:rPr>
        <w:t xml:space="preserve"> L'acqua salata non disseta, il sale versato sulla ferita, brucia, le distese di sale del Mar Morto non permettono la vita. In Oriente e tra i greci e i Romani quando si voleva considerare morta per sempre una città conquistata e rasa al suolo, si versava sale sulle sue rovine.</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bCs/>
          <w:sz w:val="20"/>
          <w:szCs w:val="20"/>
        </w:rPr>
        <w:t>6. Il sale della maledizione.</w:t>
      </w:r>
      <w:r>
        <w:rPr>
          <w:rFonts w:cs="Times New Roman" w:ascii="Times New Roman" w:hAnsi="Times New Roman"/>
          <w:sz w:val="20"/>
          <w:szCs w:val="20"/>
        </w:rPr>
        <w:t xml:space="preserve"> Nella Bibbia si parla spesso della "maledizione del sale" (Dt 29,22; Ger 17,6). </w:t>
        <w:br/>
      </w:r>
      <w:r>
        <w:rPr>
          <w:rFonts w:cs="Times New Roman" w:ascii="Times New Roman" w:hAnsi="Times New Roman"/>
          <w:bCs/>
          <w:sz w:val="20"/>
          <w:szCs w:val="20"/>
        </w:rPr>
        <w:t>7. Il sale della purificazione.</w:t>
      </w:r>
      <w:r>
        <w:rPr>
          <w:rFonts w:cs="Times New Roman" w:ascii="Times New Roman" w:hAnsi="Times New Roman"/>
          <w:sz w:val="20"/>
          <w:szCs w:val="20"/>
        </w:rPr>
        <w:t xml:space="preserve"> Le vittime sacrificali erano cosparse di sale perché fossero rese pure.</w:t>
        <w:br/>
      </w:r>
      <w:r>
        <w:rPr>
          <w:rFonts w:cs="Times New Roman" w:ascii="Times New Roman" w:hAnsi="Times New Roman"/>
          <w:bCs/>
          <w:i/>
          <w:iCs/>
          <w:sz w:val="20"/>
          <w:szCs w:val="20"/>
        </w:rPr>
        <w:t>LUCE</w:t>
      </w:r>
      <w:r>
        <w:rPr>
          <w:rFonts w:cs="Times New Roman" w:ascii="Times New Roman" w:hAnsi="Times New Roman"/>
          <w:sz w:val="20"/>
          <w:szCs w:val="20"/>
        </w:rPr>
        <w:t xml:space="preserve"> - </w:t>
      </w:r>
      <w:r>
        <w:rPr>
          <w:rFonts w:cs="Times New Roman" w:ascii="Times New Roman" w:hAnsi="Times New Roman"/>
          <w:i/>
          <w:iCs/>
          <w:sz w:val="20"/>
          <w:szCs w:val="20"/>
        </w:rPr>
        <w:t>Proprietà:</w:t>
      </w:r>
      <w:r>
        <w:rPr>
          <w:rFonts w:cs="Times New Roman" w:ascii="Times New Roman" w:hAnsi="Times New Roman"/>
          <w:sz w:val="20"/>
          <w:szCs w:val="20"/>
        </w:rPr>
        <w:t xml:space="preserve"> Illumina e riscalda. </w:t>
      </w:r>
      <w:r>
        <w:rPr>
          <w:rFonts w:cs="Times New Roman" w:ascii="Times New Roman" w:hAnsi="Times New Roman"/>
          <w:i/>
          <w:iCs/>
          <w:sz w:val="20"/>
          <w:szCs w:val="20"/>
        </w:rPr>
        <w:t>Significat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 E' la prima Creatura</w:t>
      </w:r>
      <w:r>
        <w:rPr>
          <w:rFonts w:cs="Times New Roman" w:ascii="Times New Roman" w:hAnsi="Times New Roman"/>
          <w:sz w:val="20"/>
          <w:szCs w:val="20"/>
        </w:rPr>
        <w:t xml:space="preserve"> che Dio desidera creare: "Sia la Lu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 Dio stesso è Luce:</w:t>
      </w:r>
      <w:r>
        <w:rPr>
          <w:rFonts w:cs="Times New Roman" w:ascii="Times New Roman" w:hAnsi="Times New Roman"/>
          <w:sz w:val="20"/>
          <w:szCs w:val="20"/>
        </w:rPr>
        <w:t xml:space="preserve"> "Egli è la luce e in lui non vi sono tenebre" (1Gv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3. La Parola di Dio è luce:</w:t>
      </w:r>
      <w:r>
        <w:rPr>
          <w:rFonts w:cs="Times New Roman" w:ascii="Times New Roman" w:hAnsi="Times New Roman"/>
          <w:sz w:val="20"/>
          <w:szCs w:val="20"/>
        </w:rPr>
        <w:t xml:space="preserve"> "La sua parola è lampada ai nostri passi" (Sal 109,1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4. Gesù stesso si proclama luce vera del mondo</w:t>
      </w:r>
      <w:r>
        <w:rPr>
          <w:rFonts w:cs="Times New Roman" w:ascii="Times New Roman" w:hAnsi="Times New Roman"/>
          <w:sz w:val="20"/>
          <w:szCs w:val="20"/>
        </w:rPr>
        <w:t xml:space="preserve"> venuta per illuminare ogni uomo (cfr. Gv 1,5; 8,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5. Luce fonte di vita:</w:t>
      </w:r>
      <w:r>
        <w:rPr>
          <w:rFonts w:cs="Times New Roman" w:ascii="Times New Roman" w:hAnsi="Times New Roman"/>
          <w:sz w:val="20"/>
          <w:szCs w:val="20"/>
        </w:rPr>
        <w:t xml:space="preserve"> il mondo immerso in una perenne oscurità morirebbe, così come muore una pianta.</w:t>
      </w:r>
    </w:p>
    <w:p>
      <w:pPr>
        <w:pStyle w:val="Normal"/>
        <w:spacing w:lineRule="auto" w:line="240" w:before="0" w:after="0"/>
        <w:jc w:val="both"/>
        <w:rPr/>
      </w:pPr>
      <w:r>
        <w:rPr>
          <w:rFonts w:cs="Times New Roman" w:ascii="Times New Roman" w:hAnsi="Times New Roman"/>
          <w:sz w:val="20"/>
          <w:szCs w:val="20"/>
        </w:rPr>
        <w:t xml:space="preserve">Il primo impegno di un vero discepolo di Gesù, quindi, è essere come il </w:t>
      </w:r>
      <w:r>
        <w:rPr>
          <w:rFonts w:cs="Times New Roman" w:ascii="Times New Roman" w:hAnsi="Times New Roman"/>
          <w:bCs/>
          <w:sz w:val="20"/>
          <w:szCs w:val="20"/>
        </w:rPr>
        <w:t>sale</w:t>
      </w:r>
      <w:r>
        <w:rPr>
          <w:rFonts w:cs="Times New Roman" w:ascii="Times New Roman" w:hAnsi="Times New Roman"/>
          <w:sz w:val="20"/>
          <w:szCs w:val="20"/>
        </w:rPr>
        <w:t xml:space="preserve">. Ma perché come il sale? È una cosa così piccola il sale! Eppure ...  Avete mai assaggiato un cibo dove si son dimenticati di mettere il sale?! È veramente triste un cibo insipido: fa passare la voglia di mangiarlo! Il sale è importantissimo per rendere saporiti e gustosi tutti i cibi, per cui è bello che Gesù ci inviti ad essere come il sale. Essere veri discepoli significa rendere il mondo saporito, gustoso, piacevole. Così come ci accorgiamo subito se in un cibo si sono dimenticati di aggiungere il sale, allo stesso modo, le persone che incontriamo, devono subito accorgersi se siamo o non siamo cristiani davvero. Se la nostra presenza rende le amicizie più sincere, se il nostro stare insieme allontana dalle conversazioni ogni arrabbiatura, ogni dispetto, ogni presa in giro, ogni scherzo cattivo, allora siamo come ci vuole Gesù, siamo davvero </w:t>
      </w:r>
      <w:r>
        <w:rPr>
          <w:rFonts w:cs="Times New Roman" w:ascii="Times New Roman" w:hAnsi="Times New Roman"/>
          <w:bCs/>
          <w:sz w:val="20"/>
          <w:szCs w:val="20"/>
        </w:rPr>
        <w:t>il sale della terra</w:t>
      </w:r>
      <w:r>
        <w:rPr>
          <w:rFonts w:cs="Times New Roman" w:ascii="Times New Roman" w:hAnsi="Times New Roman"/>
          <w:sz w:val="20"/>
          <w:szCs w:val="20"/>
        </w:rPr>
        <w:t xml:space="preserve">. Se, quando stiamo con gli altri, sappiamo sorridere, sappiamo creare l'armonia tra gli amici e la comunione nel gruppo, allora siamo davvero come il sale che rende buoni i cibi. E, sempre parlando di sale, è mai capitato di assaggiare un granellino di sale grosso, così da solo, senza altro cibo, solo poggiandolo sulla lingua? Bé, un granello di sale grosso non si può succhiare come una mentina! Ha un saporaccio!! Questa è una cosa veramente interessante: il sale, da solo non riusciamo a mangiarlo, ma se si unisce agli altri cibi li rende ancora più deliziosi! È proprio questo il compito del sale: rendere ancora più intenso il sapore di ogni cosa, farcelo sentire più a lungo, in ogni dettaglio. Non importa se stiamo mangiando carne, pesce, pastasciutta o pizza: il sale ha sempre e solo questo compito, rendere più buono quello che è già buono. Per questo Gesù ci dice che dobbiamo essere come il sale: da vero Maestro ci ricorda che vivere secondo il suo Vangelo non è qualcosa che possiamo fare da soli, soltanto per noi stessi. Se vogliamo essere veramente come il sale, dobbiamo stare insieme alle altre persone, perché è allora che diamo sapore: da soli, saremmo immangiabili! Il sale non può pensare che è tutto merito suo! Ogni cibo è buono per l'insieme degli ingredienti che lo compongono: il sale è solo uno degli ingredienti, non l'unico. Certo, la bontà di tutto l'insieme diventa ancora più intensa proprio grazie al sale! Mentre mangiamo qualsiasi cosa, di solito non ci viene neppure in mente il sale. Ci sono solo due occasioni in cui ci facciamo caso: quando manca oppure quando è troppo. Un cibo senza sale è sciapito e poco invitante. Un cibo con troppo sale risulta amaro e immangiabile. Perciò è veramente un bell'esempio quello che ha voluto scegliere Gesù per spiegarci come essere suoi veri discepoli! Perché invitandoci ad essere </w:t>
      </w:r>
      <w:r>
        <w:rPr>
          <w:rFonts w:cs="Times New Roman" w:ascii="Times New Roman" w:hAnsi="Times New Roman"/>
          <w:bCs/>
          <w:sz w:val="20"/>
          <w:szCs w:val="20"/>
        </w:rPr>
        <w:t>sale della terra</w:t>
      </w:r>
      <w:r>
        <w:rPr>
          <w:rFonts w:cs="Times New Roman" w:ascii="Times New Roman" w:hAnsi="Times New Roman"/>
          <w:sz w:val="20"/>
          <w:szCs w:val="20"/>
        </w:rPr>
        <w:t xml:space="preserve">, ci sta dicendo che non dobbiamo aspettarci che tutti si accorgano di noi, che tutti ci dicano che siamo bravi, che tutti ci facciano gli applausi. Se siamo davvero come il sale, nella maggior parte dei casi le persone neppure capiranno che l'armonia, il piacere di stare insieme, il non litigare, l'amicizia bella e forte, forse dipendono proprio dal fatto che ci sono persone che vogliono vivere come Gesù! Ma non fa niente se non lo capiscono, non è questo l'importante! Il sale non si rattrista se nessuno si accorge di lui. È contento quando vede le persone sedute a tavola mangiare con gusto, è felice di poter rendere ancora più buono il sapore di ogni cosa. Però il Vangelo non si limita a dirci che siamo sale della terra: Gesù avverte anche del rischio che tutti possiamo correre: </w:t>
      </w:r>
      <w:r>
        <w:rPr>
          <w:rFonts w:cs="Times New Roman" w:ascii="Times New Roman" w:hAnsi="Times New Roman"/>
          <w:bCs/>
          <w:iCs/>
          <w:sz w:val="20"/>
          <w:szCs w:val="20"/>
        </w:rPr>
        <w:t>"ma se il sale perde il sapore, con che cosa lo si renderà salato? A null'altro serve che ad essere gettato via e calpestato dalla gente"</w:t>
      </w:r>
      <w:r>
        <w:rPr>
          <w:rFonts w:cs="Times New Roman" w:ascii="Times New Roman" w:hAnsi="Times New Roman"/>
          <w:sz w:val="20"/>
          <w:szCs w:val="20"/>
        </w:rPr>
        <w:t xml:space="preserve">. Eh, già! Se improvvisamente il sale perdesse il sapore, che cosa potremmo aggiungere a quei granelli opachi per farlo tornare salato? Possiamo aggiungere il sale ai cibi per ridare loro sapore, ma non possiamo aggiungere il sale al sale! Un sale che ha perso il sapore non serve più a niente, lo si può gettare via. Il modo sicuro per non perdere il buon sapore che ci è stato dato nel Battesimo è quello di nutrirsi ogni domenica della Parola di Dio e dell'Eucaristia. Se ogni volta che partecipiamo alla Messa ci lasciamo insaporire dalla Parola di Dio, non corriamo il rischio di perdere il nostro buon sapore!  </w:t>
      </w:r>
    </w:p>
    <w:p>
      <w:pPr>
        <w:pStyle w:val="Normal"/>
        <w:spacing w:lineRule="auto" w:line="240" w:before="0" w:after="0"/>
        <w:jc w:val="both"/>
        <w:rPr/>
      </w:pPr>
      <w:r>
        <w:rPr>
          <w:rFonts w:cs="Times New Roman" w:ascii="Times New Roman" w:hAnsi="Times New Roman"/>
          <w:sz w:val="20"/>
          <w:szCs w:val="20"/>
        </w:rPr>
        <w:t>Dio è luce: una delle più belle definizio</w:t>
        <w:softHyphen/>
        <w:t>ni di Dio (1 Gio</w:t>
        <w:softHyphen/>
        <w:t>vanni 1,5). Ma il Vangelo rilancia: anche voi sie</w:t>
        <w:softHyphen/>
        <w:t>te luce. Una delle più belle definizioni dell'uomo. E non dice: voi dovete es</w:t>
        <w:softHyphen/>
        <w:t>sere, sforzatevi di diventa</w:t>
        <w:softHyphen/>
        <w:t>re, ma voi siete già luce. La luce non è un dovere, ma il frutto naturale in chi ha re</w:t>
        <w:softHyphen/>
        <w:t>spirato Dio. La Parola assicura che, in qualche modo misterioso e grande, noi tutti, con Dio in cuore, siamo luce da luce, pro</w:t>
        <w:softHyphen/>
        <w:t xml:space="preserve">prio come proclamiamo di Gesù nella professione di fede: Dio da Dio, luce da luce. Come essere luce? Innanzitutto lasciandoci illuminare da Lui: "guardate a lui e sarete raggianti". Giovanni Paolo II nella </w:t>
      </w:r>
      <w:r>
        <w:rPr>
          <w:rFonts w:cs="Times New Roman" w:ascii="Times New Roman" w:hAnsi="Times New Roman"/>
          <w:i/>
          <w:sz w:val="20"/>
          <w:szCs w:val="20"/>
        </w:rPr>
        <w:t>Novo Millennio Ineunte</w:t>
      </w:r>
      <w:r>
        <w:rPr>
          <w:rFonts w:cs="Times New Roman" w:ascii="Times New Roman" w:hAnsi="Times New Roman"/>
          <w:sz w:val="20"/>
          <w:szCs w:val="20"/>
        </w:rPr>
        <w:t xml:space="preserve"> dice: "La nostra testimonianza sarebbe insopportabilmente povera, se noi per primi non fossimo contemplatori del suo volto". E' impossibile far luce se non si è accesi. Quindi la testimonianza del Vangelo nasce dall'essere accesi, dall'essere avvinti dalla presenza del Signore. E'un richiamo forte all'interiorità, alla preghiera-silenzio, alla riflessione. La candela non si accorge neppure di essere accesa, eppure illumina! La luce, dice Gesù, va posta sul lucerniere. "Così risplenda la vostra luce davanti agli uomini, perché vedano le vostre opere buone." La vita e la testimonianza cristiana non sono e non devono essere fatte di belle parole; noi siamo luce non con le idee, ma coi fatti. Già il testo del profeta Isaia era chiarissimo, non lasciava dubbi e noi ne comprendiamo tutta l'attualità, la bellezza, la necessità. "Spezza il tuo pane con l'affamato, introduci in casa i miseri, senza tetto, vesti chi è nudo. La tua luce sorgerà come l'aurora". Dobbiamo togliere l'oppressione, l'ingiustizia, dobbiamo lavorare per la pace e la dignità di ogni persona; dobbiamo impegnarci per togliere la fame, le malattie, gli sfruttamenti. "Allora brillerà fra le tenebre la tua luce, la tua oscurità sarà come il meriggio". Sono le opere che diventano luce, e noi siamo luce se facciamo le opere. "Mostrami le tue opere", dirà S. Giacomo. Non si ha luce se non si è nell'amore: </w:t>
      </w:r>
      <w:r>
        <w:rPr>
          <w:rFonts w:cs="Times New Roman" w:ascii="Times New Roman" w:hAnsi="Times New Roman"/>
          <w:iCs/>
          <w:sz w:val="20"/>
          <w:szCs w:val="20"/>
        </w:rPr>
        <w:t>"Chi ama suo fratello, dimora nella luce",</w:t>
      </w:r>
      <w:r>
        <w:rPr>
          <w:rFonts w:cs="Times New Roman" w:ascii="Times New Roman" w:hAnsi="Times New Roman"/>
          <w:sz w:val="20"/>
          <w:szCs w:val="20"/>
        </w:rPr>
        <w:t xml:space="preserve"> ci dice San Giovanni (1Gv 2,10) e se siamo nella luce questa illumina maggiormente le necessità dei fratelli. Le opere dobbiamo compierle, non per una nostra soddisfazione, ma "perché gli altri abbiamo a rendere gloria al Padre che è nei cieli". Ogni opera buona va fatta per il Signore: da Lui tutto viene, Lui tutto sostiene, a Lui la lode, la riconoscenza e l'amore per ogni cosa che riusciamo a compiere. "Non a noi, Signore, ma al tuo nome dà gloria"; dice la preghiera. Charles de Foucauld ha espresso tutta la sua esistenza in un motto: Gridare il vangelo con tutta la vita! </w:t>
      </w:r>
      <w:r>
        <w:rPr>
          <w:rFonts w:cs="Times New Roman" w:ascii="Times New Roman" w:hAnsi="Times New Roman"/>
          <w:i/>
          <w:iCs/>
          <w:sz w:val="20"/>
          <w:szCs w:val="20"/>
        </w:rPr>
        <w:t>Paolo VI</w:t>
      </w:r>
      <w:r>
        <w:rPr>
          <w:rFonts w:cs="Times New Roman" w:ascii="Times New Roman" w:hAnsi="Times New Roman"/>
          <w:sz w:val="20"/>
          <w:szCs w:val="20"/>
        </w:rPr>
        <w:t xml:space="preserve"> ripeteva spesso: il nostro mondo ha più bisogno di testimoni che di maestri! Non sono i discorsi, ma le scelte d'ogni momento che sanno contagiare i vicini della bellezza del vangelo. Quando uno - ad esempio - si trova gratuitamente perdonato..., rizza le orecchie e dice: qui c'è qualcosa di diverso; anche a me piacerebbe vivere così! </w:t>
      </w:r>
    </w:p>
    <w:p>
      <w:pPr>
        <w:pStyle w:val="Normal"/>
        <w:spacing w:lineRule="auto" w:line="240" w:before="0" w:after="0"/>
        <w:jc w:val="both"/>
        <w:rPr/>
      </w:pPr>
      <w:r>
        <w:rPr>
          <w:rFonts w:cs="Times New Roman" w:ascii="Times New Roman" w:hAnsi="Times New Roman"/>
          <w:sz w:val="20"/>
          <w:szCs w:val="20"/>
        </w:rPr>
        <w:t xml:space="preserve">Alcuni testi possono aiutarci a cogliere meglio il rapporto dinamico tra il dono e l'impegno, tra </w:t>
      </w:r>
      <w:r>
        <w:rPr>
          <w:rFonts w:cs="Times New Roman" w:ascii="Times New Roman" w:hAnsi="Times New Roman"/>
          <w:bCs/>
          <w:sz w:val="20"/>
          <w:szCs w:val="20"/>
        </w:rPr>
        <w:t>il nostro essere e il nostro dover essere.</w:t>
      </w:r>
      <w:r>
        <w:rPr>
          <w:rFonts w:cs="Times New Roman" w:ascii="Times New Roman" w:hAnsi="Times New Roman"/>
          <w:sz w:val="20"/>
          <w:szCs w:val="20"/>
        </w:rPr>
        <w:t xml:space="preserve"> Il primo testo è di san Paolo: </w:t>
      </w:r>
      <w:r>
        <w:rPr>
          <w:rFonts w:cs="Times New Roman" w:ascii="Times New Roman" w:hAnsi="Times New Roman"/>
          <w:iCs/>
          <w:sz w:val="20"/>
          <w:szCs w:val="20"/>
        </w:rPr>
        <w:t>"Siete luce nel Signore. Comportatevi perciò come figli della luce... Cercate ciò che è gradito al Signore"</w:t>
      </w:r>
      <w:r>
        <w:rPr>
          <w:rFonts w:cs="Times New Roman" w:ascii="Times New Roman" w:hAnsi="Times New Roman"/>
          <w:sz w:val="20"/>
          <w:szCs w:val="20"/>
        </w:rPr>
        <w:t xml:space="preserve"> (Ef 5, 8-9). L'altro testo è di san Giovanni Crisostomo: </w:t>
      </w:r>
      <w:r>
        <w:rPr>
          <w:rFonts w:cs="Times New Roman" w:ascii="Times New Roman" w:hAnsi="Times New Roman"/>
          <w:iCs/>
          <w:sz w:val="20"/>
          <w:szCs w:val="20"/>
        </w:rPr>
        <w:t>"Niente è più freddo del cristiano che non si cura della salvezza degli altri.... Se il lievito mescolato alla farina non porterà tutto a fermentazione, è davvero lievito? E che dire di un profumo che non investe quanti si accostano? Lo si chiamerà ancora profumo? E non dire :"non posso trascinare gli altri", perché, se sarai cristiano, questo non potrà non accadere... .E' più facile che il sole non scaldi e non brilli che un cristiano non risplenda... non può la luce di un cristiano restare nascosta; non può restare nascosta una fiaccola così splendente".</w:t>
      </w:r>
      <w:r>
        <w:rPr>
          <w:rFonts w:cs="Times New Roman" w:ascii="Times New Roman" w:hAnsi="Times New Roman"/>
          <w:i/>
          <w:iCs/>
          <w:sz w:val="20"/>
          <w:szCs w:val="20"/>
        </w:rPr>
        <w:t xml:space="preserve"> </w:t>
      </w:r>
      <w:r>
        <w:rPr>
          <w:rFonts w:cs="Times New Roman" w:ascii="Times New Roman" w:hAnsi="Times New Roman"/>
          <w:sz w:val="20"/>
          <w:szCs w:val="20"/>
        </w:rPr>
        <w:t xml:space="preserve">Un maestro spirituale, </w:t>
      </w:r>
      <w:r>
        <w:rPr>
          <w:rFonts w:cs="Times New Roman" w:ascii="Times New Roman" w:hAnsi="Times New Roman"/>
          <w:iCs/>
          <w:sz w:val="20"/>
          <w:szCs w:val="20"/>
        </w:rPr>
        <w:t>André Louf</w:t>
      </w:r>
      <w:r>
        <w:rPr>
          <w:rFonts w:cs="Times New Roman" w:ascii="Times New Roman" w:hAnsi="Times New Roman"/>
          <w:sz w:val="20"/>
          <w:szCs w:val="20"/>
        </w:rPr>
        <w:t xml:space="preserve">, dice: “il cristiano è ricco della sua fede, a condizione che sia veramente fede. Il sale scompare negli alimenti ma deve restare sale e non confondersi con gli alimenti. La luce esiste per dare risalto alla bellezza delle cose, ma a condizione di restare luce e non farsi assorbire dalle teneb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er un confronto personale:</w:t>
      </w:r>
    </w:p>
    <w:p>
      <w:pPr>
        <w:pStyle w:val="Normal"/>
        <w:spacing w:lineRule="auto" w:line="240" w:before="0" w:after="0"/>
        <w:jc w:val="both"/>
        <w:rPr/>
      </w:pPr>
      <w:r>
        <w:rPr>
          <w:rFonts w:cs="Times New Roman" w:ascii="Times New Roman" w:hAnsi="Times New Roman"/>
          <w:i/>
          <w:iCs/>
          <w:sz w:val="20"/>
          <w:szCs w:val="20"/>
        </w:rPr>
        <w:t xml:space="preserve">Per te, nella tua esperienza di vita, a cosa serve il sale? </w:t>
      </w:r>
      <w:r>
        <w:rPr>
          <w:rFonts w:cs="Times New Roman" w:ascii="Times New Roman" w:hAnsi="Times New Roman"/>
          <w:sz w:val="20"/>
          <w:szCs w:val="20"/>
        </w:rPr>
        <w:t xml:space="preserve">Partendo poi da questa esperienza personale rispetto al sale, cerca di scoprire il significato delle parole di Gesù per la tua vita e per la vita della comunità e della Chiesa. Sto essendo sale? La nostra comunità sta essendo sale? La Chiesa sta essendo sal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 te, cosa significa la luce nella tua vita? Quale è la tua esperienza della luce? Quale è il significato della parabola della luce partendo dall'applicazione che Gesù stesso fa della parabol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09:00Z</dcterms:created>
  <dc:creator>Katiuscia</dc:creator>
  <dc:description/>
  <cp:keywords/>
  <dc:language>en-US</dc:language>
  <cp:lastModifiedBy>Katiuscia</cp:lastModifiedBy>
  <dcterms:modified xsi:type="dcterms:W3CDTF">2011-02-03T22:19:00Z</dcterms:modified>
  <cp:revision>8</cp:revision>
  <dc:subject/>
  <dc:title/>
</cp:coreProperties>
</file>