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ttura:</w:t>
      </w:r>
    </w:p>
    <w:p>
      <w:pPr>
        <w:pStyle w:val="Normal"/>
        <w:spacing w:lineRule="auto" w:line="240" w:before="0" w:after="0"/>
        <w:rPr/>
      </w:pPr>
      <w:r>
        <w:rPr>
          <w:rFonts w:cs="Times New Roman" w:ascii="Times New Roman" w:hAnsi="Times New Roman"/>
        </w:rPr>
        <w:t>“</w:t>
      </w:r>
      <w:r>
        <w:rPr>
          <w:rFonts w:cs="Times New Roman" w:ascii="Times New Roman" w:hAnsi="Times New Roman"/>
        </w:rPr>
        <w:t>In quel tempo, vedendo le folle, Gesù salì sul monte: si pose a sedere e si avvicinarono a lui i suoi discepoli. Si mise a parlare e insegnava loro dicendo:</w:t>
        <w:br/>
        <w:t>«Beati i poveri in spirito, perché di essi è il regno dei cieli.</w:t>
        <w:br/>
        <w:t>Beati quelli che sono nel pianto, perché saranno consolati.</w:t>
        <w:br/>
        <w:t>Beati i miti, perché avranno in eredità la terra.</w:t>
        <w:br/>
        <w:t>Beati quelli che hanno fame e sete della giustizia, perché saranno saziati.</w:t>
        <w:br/>
        <w:t>Beati i misericordiosi, perché troveranno misericordia.</w:t>
        <w:br/>
        <w:t>Beati i puri di cuore, perché vedranno Dio.</w:t>
        <w:br/>
        <w:t>Beati gli operatori di pace, perché saranno chiamati figli di Dio.</w:t>
        <w:br/>
        <w:t>Beati i perseguitati per la giustizia, perché di essi è il regno dei cieli.</w:t>
        <w:br/>
        <w:t>Beati voi quando vi insulteranno, vi perseguiteranno e, mentendo, diranno ogni sorta di male contro di voi per causa mia. Rallegratevi ed esultate, perché grande è la vostra ricompensa nei cieli»” (Mt 5,1-12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edita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vangelo di Matteo, scritto per le comunità di giudei convertiti, Gesù è presentato come il nuovo Mosè, il nuovo legislatore. Nell’AT la Legge di Mosè venne codificata in cinque libri: Genesi, Esodo, Levitico, Numeri e Deuteronomio. Imitando l’antico modello, Matteo presenta la Nuova Legge in cinque grandi discorsi sparsi nel vangel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l Discorso della Montagna (Mt 5,1 a 7,2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Il Discorso della Missione (Mt 10,1-4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l Discorso delle Parabole (Mt 13,1-5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Il Discorso della Comunità (Mt 18,1-3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l Discorso del Futuro del Regno (Mt 24,1 a 25,4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arti narrative, intercalate tra i cinque Discorsi, descrivono la pratica di Gesù e mostrano come osservava la nuova Legge e la incarnava nella sua vi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AT, Mosè salì sul monte Sinai per ricevere la Legge di Dio; Gesù per proclamare le Beatitudini sale su di un monte vicino a Cafarnao, il monte Tabor. C’è una grande differenza tra il Sinai e il Tabor: il Sinai è un monte molto aspro e deserto che simboleggia l’austerità della Legge mosaica; il Tabor è più un colle dall’aspetto dolce e verdeggiante che indica la soavità della Legge evangelica, una legge d’amore. Mosè venne invitato a salire sulla montagna "verso Dio" (cfr. Es 19,3; 24, 1-12); invece Gesù è colui "che è disceso dal cielo" (cfr. Gv 3, 13). Mosè viene istruito riguardo alla legge, cioè riceve da Dio le leggi; Gesù, "messosi a sedere", inizia lui stesso ad insegnare con piena autorità. Egli è il maestro, Egli è il Figlio unigenito del Padre, che annuncia un messaggio che è lui stesso. Perché Egli è la salvezza. "La legge fu data per mezzo di Mosè, la grazia e la verità vennero per mezzo di Gesù Cristo" (Gv 1,16). Così possiamo comprendere che le beatitudini sono specificamente cristologiche, in quanto ci rivelano il cuore di Gesù, ci offrono una sintesi di tutta la vita e la missione del Signore.</w:t>
      </w:r>
    </w:p>
    <w:p>
      <w:pPr>
        <w:pStyle w:val="Normal"/>
        <w:spacing w:lineRule="auto" w:line="240" w:before="0" w:after="0"/>
        <w:jc w:val="both"/>
        <w:rPr/>
      </w:pPr>
      <w:r>
        <w:rPr>
          <w:rFonts w:cs="Times New Roman" w:ascii="Times New Roman" w:hAnsi="Times New Roman"/>
          <w:color w:val="000000"/>
          <w:sz w:val="24"/>
          <w:szCs w:val="24"/>
        </w:rPr>
        <w:t xml:space="preserve">L'uomo soffre spesso la tentazione del nascondimento di Dio. L'uomo desidera che Dio si manifesti con tutta la sua potenza, in modo che non rimanga spazio al dubbio e all'incertezza. I passanti e farisei che contemplavano il drammatico spettacolo della croce irridevano arrogantemente Gesù: "Se tu sei Figlio di Dio scendi dalla croce... scenda ora dalla croce e gli crederemo" (cfr. Mt 27,40). Anche noi provochiamo tante volte il Signore: se veramente sei il Figlio di Dio, manifestati in tutto il tuo potere, in tutta la tua grandezza, poni fine alla miseria umana, sconfiggi il nemico, cancella il dolore, bandisci ogni disgrazia umana: mostrati come Dio. Vorremmo che l'irruzione del divino nell'umano fosse tanto possente e travolgente da vincere ogni resistenza, ogni peccato, ogni orgoglio e superbia. Ma Dio non agisce così. Dio mostra la sua grandezza in ciò che è piccolo e fragile. Dio si rivela nascondendosi. Dio rispetta l'uomo creato a sua immagine e somiglianza, e lo avvicina sempre sulle strade dell'amore e dell'umiltà, rispettando la sua libertà. Non si impone dall'esterno, ma sceglie una strada spesso più lunga e penosa: la conversione interiore dell'uomo. Tutta la liturgia di questo giorno si riferisce alla trasformazione interiore dell'uomo. L'uomo deve cercare Dio, deve diventare povero nel cuore, deve camminare per i sentieri dell'umiltà, dell'amore per la verità, della conversione del cuore. </w:t>
      </w:r>
    </w:p>
    <w:p>
      <w:pPr>
        <w:pStyle w:val="NormaleWeb"/>
        <w:spacing w:before="0" w:after="0"/>
        <w:jc w:val="both"/>
        <w:rPr/>
      </w:pPr>
      <w:r>
        <w:rPr/>
        <w:t xml:space="preserve">Le Beatitudini ci parlano di Dio. Sintetizziamole con la parola "umiltà". L'umile è colui che sa </w:t>
        <w:br/>
        <w:t xml:space="preserve">guardare agli altri dandogli importanza; è colui che sa amare. Dio è l'umile per eccellenza perché rinuncia a tutto ciò che ha per darlo a noi nel suo Figlio Gesù. Nell'eucaristia contempliamo il mistero dell'amore infinito e umile, che si mette al servizio di tutti e non rivendica nulla per sé. </w:t>
        <w:br/>
        <w:t>Da sempre la maggior tentazione dell'uomo è quella di riuscire ad essere Dio. Con le beatitudini Gesù ci propone di realizzare questo sogno: chi ama regna con Dio ed è sua immagine e somiglianza. Siamo tutti chiamati alla santità.</w:t>
      </w:r>
    </w:p>
    <w:p>
      <w:pPr>
        <w:pStyle w:val="NormaleWeb"/>
        <w:spacing w:before="0" w:after="0"/>
        <w:jc w:val="both"/>
        <w:rPr/>
      </w:pPr>
      <w:r>
        <w:rPr/>
        <w:t xml:space="preserve">"Beati i poveri in spirito". La povertà indica prima di tutto un atteggiamento spirituale nei confronti di Dio. I poveri in spirito attendono ogni aiuto da Dio. Si afferma il primato della grazia, non quello delle opere. Il povero in spirito è distaccato non solo dai beni materiali, ma anche e soprattutto dai beni superiori dell'intelligenza e della volontà, dalle proprie idee, dal proprio modo di sentire. La salvezza è una realtà troppo grande per essere compresa dalla sola intelligenza umana. Chi pretende di ragionare troppo, e quindi a sproposito, rimane fuori da essa. Il vero povero non è colui che Dio ha umiliato, ma colui che si è abbassato con l'amore di un figlio. La vita del povero è caratterizzata dall'obbedienza, dalla sottomissione, dalla remissività, dall'abbandono, dal silenzio. </w:t>
      </w:r>
    </w:p>
    <w:p>
      <w:pPr>
        <w:pStyle w:val="NormaleWeb"/>
        <w:spacing w:before="0" w:after="0"/>
        <w:jc w:val="both"/>
        <w:rPr/>
      </w:pPr>
      <w:r>
        <w:rPr/>
        <w:t xml:space="preserve">"Beati gli afflitti". Essi non sono tali semplicemente per le disgrazie umane e le tribolazioni che affliggono tutti, ma soprattutto a causa delle oppressioni e delle ingiustizie subite per l'attuazione del piano di Dio. Sono afflitti perché il bene è deriso, perché la comunità cristiana è perseguitata e oppressa, perché Dio non è conosciuto e amato. </w:t>
      </w:r>
    </w:p>
    <w:p>
      <w:pPr>
        <w:pStyle w:val="NormaleWeb"/>
        <w:spacing w:before="0" w:after="0"/>
        <w:jc w:val="both"/>
        <w:rPr/>
      </w:pPr>
      <w:r>
        <w:rPr/>
        <w:t xml:space="preserve">"Beati i miti". Il mite è colui che realizza in sé l'esortazione del salmo 37, 7-11: "Sta in silenzio davanti al Signore e spera in lui; non irritarti per chi ha successo, per l'uomo che trama insidie. Desisti dall'ira e deponi lo sdegno, non irritarti: faresti del male, poiché i malvagi saranno </w:t>
      </w:r>
      <w:r>
        <w:rPr>
          <w:spacing w:val="-2"/>
        </w:rPr>
        <w:t>sterminati... I miti invece possederanno la terra e godranno di una grande pace". Si tratta del possesso</w:t>
      </w:r>
      <w:r>
        <w:rPr/>
        <w:t xml:space="preserve"> pieno della salvezza promessa a quelli che seguono Gesù "mite e umile di cuore" (Mt 11,29).</w:t>
      </w:r>
    </w:p>
    <w:p>
      <w:pPr>
        <w:pStyle w:val="NormaleWeb"/>
        <w:spacing w:before="0" w:after="0"/>
        <w:jc w:val="both"/>
        <w:rPr/>
      </w:pPr>
      <w:r>
        <w:rPr/>
        <w:t xml:space="preserve">"Beati quelli che hanno fame e sete della giustizia". Gli affamati e gli assetati della giustizia sono coloro che hanno fatto del compimento della volontà di Dio la massima aspirazione della propria vita, a tal punto che per loro la ricerca del piano di Dio diventa vitale come il mangiare e il bere. </w:t>
      </w:r>
    </w:p>
    <w:p>
      <w:pPr>
        <w:pStyle w:val="NormaleWeb"/>
        <w:spacing w:before="0" w:after="0"/>
        <w:jc w:val="both"/>
        <w:rPr/>
      </w:pPr>
      <w:r>
        <w:rPr/>
        <w:t xml:space="preserve">"Beati i misericordiosi". La prima ed essenziale esigenza del regno di Dio è la misericordia come quella di Dio: "Siate misericordiosi, come è misericordioso il Padre vostro" (Lc 6,36). L'amore misericordioso e benevolo di Dio si manifesta principalmente in due modi: perdona i peccati e soccorre e protegge i bisognosi. Perciò il giusto davanti a Dio lo imita nel suo agire verso il prossimo perdonando i torti ricevuti e impegnandosi a soccorrere generosamente gli indigenti. </w:t>
      </w:r>
    </w:p>
    <w:p>
      <w:pPr>
        <w:pStyle w:val="NormaleWeb"/>
        <w:spacing w:before="0" w:after="0"/>
        <w:jc w:val="both"/>
        <w:rPr/>
      </w:pPr>
      <w:r>
        <w:rPr/>
        <w:t xml:space="preserve">"Beati i puri di cuore". Il cuore come simbolo di interiorità spirituale e morale designa la dimensione profonda e personale della relazione con Dio e con il prossimo in contrapposizione alla superficialità e all'esteriorità delle forme. I puri di cuore sono coloro che sanno accettare l'insegnamento di Gesù, la Sua stessa persona. Questa beatitudine richiede l’adesione al vangelo. </w:t>
      </w:r>
    </w:p>
    <w:p>
      <w:pPr>
        <w:pStyle w:val="NormaleWeb"/>
        <w:spacing w:before="0" w:after="0"/>
        <w:jc w:val="both"/>
        <w:rPr/>
      </w:pPr>
      <w:r>
        <w:rPr/>
        <w:t xml:space="preserve">"Beati gli operatori di pace". Gli operatori di pace sono i continuatori dell'opera di Gesù, gli annunciatori del messaggio di salvezza. La pace è assenza di inimicizia, è presenza di grazia e di santità. Solo chi vive nella pace di Dio può diventare strumento di pace. Gli apportatori della pace sono gli annunciatori del vangelo, coloro che lavorano per la venuta del regno di Dio sulla terra. </w:t>
      </w:r>
    </w:p>
    <w:p>
      <w:pPr>
        <w:pStyle w:val="NormaleWeb"/>
        <w:spacing w:before="0" w:after="0"/>
        <w:jc w:val="both"/>
        <w:rPr/>
      </w:pPr>
      <w:r>
        <w:rPr/>
        <w:t xml:space="preserve">"Beati i perseguitati". La persecuzione è l'eredità che Gesù lascia ai suoi discepoli, il segno che autentica la loro chiamata, ma anche la via per conseguire la felicità e la gloria. Il testo tocca il messaggio centrale del cristianesimo: la passione, morte e risurrezione di Cristo. La beatitudine e il possesso del regno dei cieli è la Pasqua di risurrezione del cristiano, ma per potervi giungere egli deve prima passare attraverso la sofferenza e la morte. I fedeli sono invitati a gioire in mezzo alle persecuzioni perché in essi si compie il mistero che Gesù ha realizzato per primo nella sua vita. </w:t>
      </w:r>
    </w:p>
    <w:p>
      <w:pPr>
        <w:pStyle w:val="NormaleWeb"/>
        <w:spacing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la riflessione personale e il confronto</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utti vogliamo essere felici. Ma siamo veramente felici? Perché?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me capire che una persona possa essere povera e felice allo stesso tempo?</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Quali sono i momenti nella tua vita in cui ti sei sentito/a veramente felice? </w:t>
      </w:r>
    </w:p>
    <w:p>
      <w:pPr>
        <w:pStyle w:val="Normal"/>
        <w:spacing w:lineRule="auto" w:line="240" w:before="0" w:after="0"/>
        <w:jc w:val="both"/>
        <w:rPr/>
      </w:pPr>
      <w:r>
        <w:rPr>
          <w:rFonts w:cs="Times New Roman" w:ascii="Times New Roman" w:hAnsi="Times New Roman"/>
          <w:iCs/>
          <w:color w:val="000000"/>
          <w:sz w:val="24"/>
          <w:szCs w:val="24"/>
        </w:rPr>
        <w:t>Era una felicità come quella che fu proclamata da Gesù nelle beatitudini, o era di un altro tipo?</w:t>
      </w: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0:00Z</dcterms:created>
  <dc:creator>Katiuscia</dc:creator>
  <dc:description/>
  <dc:language>en-US</dc:language>
  <cp:lastModifiedBy>Katiuscia</cp:lastModifiedBy>
  <dcterms:modified xsi:type="dcterms:W3CDTF">2011-01-28T18:43:00Z</dcterms:modified>
  <cp:revision>12</cp:revision>
  <dc:subject/>
  <dc:title/>
</cp:coreProperties>
</file>