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rPr>
        <w:t>Lettur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Quando Gesù seppe che Giovanni era stato arrestato, si ritirò nella Galilea, lasciò Nàzaret e andò ad abitare a Cafàrnao, sulla riva del mare, nel territorio di Zàbulon e di Nèftali, perché si compisse ciò che era stato detto per mezzo del profeta Isaia:</w:t>
        <w:br/>
        <w:t>«Terra di Zàbulon e terra di Nèftali, sulla via del mare, oltre il Giordano, Galilea delle genti!</w:t>
        <w:br/>
        <w:t>Il popolo che abitava nelle tenebre vide una grande luce,</w:t>
        <w:br/>
        <w:t>per quelli che abitavano in regione e ombra di morte una luce è sorta».</w:t>
        <w:br/>
        <w:t>Da allora Gesù cominciò a predicare e a dire: «Convertitevi, perché il regno dei cieli è vicino».</w:t>
        <w:b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br/>
        <w:t>Gesù percorreva tutta la Galilea, insegnando nelle loro sinagoghe, annunciando il vangelo del Regno e guarendo ogni sorta di malattie e di infermità nel popolo” (Mt 4,12-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ditazione:</w:t>
      </w:r>
    </w:p>
    <w:p>
      <w:pPr>
        <w:pStyle w:val="Normal"/>
        <w:spacing w:lineRule="auto" w:line="240" w:before="0" w:after="0"/>
        <w:jc w:val="both"/>
        <w:rPr>
          <w:rFonts w:ascii="Times New Roman" w:hAnsi="Times New Roman" w:cs="Times New Roman"/>
        </w:rPr>
      </w:pPr>
      <w:r>
        <w:rPr>
          <w:rFonts w:cs="Times New Roman" w:ascii="Times New Roman" w:hAnsi="Times New Roman"/>
        </w:rPr>
        <w:t>Si può dividere questo Vangelo in due parti: una storica e una esortativa.</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 xml:space="preserve">La prima ci fa vedere il cammino di Gesù che muove i suoi primi passi nei panni del Messia. Molti, nel popolo ebreo, pensavano che Giovanni Battista fosse il Messia. Gesù non prese l’iniziativa di presentarsi come il Cristo: lo fece soltanto con i Samaritani (Gv 4,25-26). Il Vangelo di Matteo, in seguito, spiega che Giovanni fu arrestato da Erode Antipa per averlo rimproverato a causa di Erodiade. Era moglie di suo fratello Filippo, non il tetrarca, ed egli l’aveva presa con sé compiacendone le ambizioni. L’arresto di Giovanni avvenne nella primavera dell’anno 30 d.C., quando fu rinchiuso nella fortezza di Macheronte, a est del Mar Morto, e la sua prigionia durò circa due anni. Infine Erodiade riuscì a costringere Erode a farlo decapitare. Ma appena il Battista, che battezzava in Giudea e in Perea, fu arrestato, Gesù iniziò il suo ministero a partire dalla Galilea. Non a caso, osservano gli scribi di Matteo. Infatti la profezia diceva proprio così: la grande luce di Dio doveva apparire nel territorio di Zabulon e di Neftali. Gesù avrebbe potuto decidere di sostituire Giovanni mettendosi a battezzare al posto suo. Così avrebbe salvato la sua opera, ma sarebbe vissuto nella sua ombra e per di più avrebbe rischiato di farsi arrestare anche lui. Gesù preferisce allontanarsi da questa zona e tornare nella sua terra. Nel suo paese non può fare nulla, per cui decide di andare a Cafarnao, dove abitano dei discepoli di Giovanni che ha conosciuto e ai quali Giovanni ha detto che il Messia è lui. Insieme a loro comincia una nuova grande avventura. Comincia a predicare, a guarire i malati e a radunare discepoli. Il passo del profeta Isaia lo ritroviamo citato nel Vangelo non a caso; sappiamo, infatti, che è preoccupazione di Matteo dimostrare che Gesù di Nazareth, il Cristo, è il centro e l'asse portante di tutta la Scrittura Sacra, il fulcro di tutta la rivelazione, che in Lui giunge a compimento. </w:t>
      </w:r>
      <w:r>
        <w:rPr>
          <w:rFonts w:cs="Times New Roman" w:ascii="Times New Roman" w:hAnsi="Times New Roman"/>
          <w:color w:val="333333"/>
        </w:rPr>
        <w:t>Gesù inizia il suo ministero dopo aver saputo che “Giovanni era stato arrestato”. È un’annotazione che va oltre il semplice significato cronologico: è già una prefigurazione della sorte che attende lo stesso Gesù. Anche la seconda annotazione “si ritirò nella Galilea e venne ad abitare a Cafarnao” non vuole indicare una semplice precisione geografica, ma riporta un fatto che costituì uno scandalo per le attese religiose del tempo. Tanto è vero che Matteo sente il bisogno di giustificarlo con il passo del profeta Isaia (8,23-9,1). Il modo di pensare faceva dire che l’annuncio messianico partisse dal cuore del giudaismo, cioè Gerusalemme; invece parte da una regione periferica, generalmente disprezzata e contaminata dal paganesimo, la Galilea dei Gentili (dei pagani) o delle genti. Ma proprio tutto ciò che costituisce una sorpresa, è per Matteo il compimento di un’antica profezia e il segno rivelatore del messianismo di Gesù.</w:t>
      </w:r>
    </w:p>
    <w:p>
      <w:pPr>
        <w:pStyle w:val="Normal"/>
        <w:spacing w:lineRule="auto" w:line="240" w:before="0" w:after="0"/>
        <w:jc w:val="both"/>
        <w:rPr/>
      </w:pPr>
      <w:r>
        <w:rPr>
          <w:rFonts w:cs="Times New Roman" w:ascii="Times New Roman" w:hAnsi="Times New Roman"/>
          <w:color w:val="000000"/>
        </w:rPr>
        <w:t>La predicazione iniziale di Gesù è questa: "Convertitevi, perché il regno dei cieli è vicino". Inizialmente lo fa nelle sinagoghe, e quindi solo di sabato, quando si radunano le comunità locali. Qui comincia la parte esortativa, infatti Matteo racconta la chiamata dei primi discepoli dicendo che questi hanno aderito alla proposta di Gesù istantaneamente, come se fossero delle teste calde, che presi dall'entusiasmo lasciano tutto per seguirlo. Sapendo che erano persone impegnate sia con la famiglia, sia per il lavoro, non sarebbe stato un atteggiamento serio né da parte loro né da parte di Gesù. La cosa si è svolta in un modo molto più graduale e tenendo conto delle situazione di tutti, tant'è vero che dopo la morte e risurrezione di Gesù i discepoli hanno ancora le loro barche da pesca con le reti, e Pietro è ancora sposato. Matteo usa questo linguaggio esortativo per stimolare in noi l'entusiasmo per la sequela e per l'edificazione del regno di Dio. Le due cose non sono scindibili. Infatti il regno dei cieli è vicino lì dove c'è chi ascolta il Signore e lo segue, mettendo in pratica i suoi insegnamenti sulla carità. In questo passo evangelico, e in quello parallelo di Marco, i primi discepoli di Gesù sono quattro pescatori. Nel Vangelo di Luca possiamo notare che Simone era già discepolo di Gesù in precedenza. Il Maestro gli guarì la suocera prima di chiamarlo a diventare pescatore di uomini. E le folle già seguivano Gesù. Come si spiegano queste apparenti incoerenze? Gli scribi di Matteo hanno trasformato il più possibile il racconto, senza cambiare i dati e rendendolo più logico; Marco ha copiato lo schema cronologico da Matteo. In realtà è Giovanni a completare il racconto e a farci capire come si sono svolti i fatti. Gesù aveva raccolto i primi cinque discepoli appena tornato dai quaranta giorni nel deserto. Erano: Giovanni, Andrea, Simone che chiamò subito Pietro, Filippo e Natanaele (Bartolomeo). I primi quattro erano di Betsaida, Natanaele era di Cana di Galilea. Questi cinque seguivano Gesù, ma non sempre e continuavano a svolgere il loro lavoro. Nel momento qui raccontato, il Maestro chiama di nuovo tre dei cinque: Giovanni, Andrea e Simone. A loro aggiunge Giacomo e chiede un impegno più preciso: devono lasciare il proprio lavoro di pescatori di pesci, tuttavia devono continuare a pescare... uomini. Il mare della Galilea vuole rappresentare la vita caotica, non ordinata. In questo caos Gesù passa e chiama due fratelli: Simone, che in ebraico significa «docile all'ascolto», che riceverà il nome nuovo, Kèfà', Pietra, Pietro (cfr. Gv 1,42), sul quale, insieme con gli undici e con la comunità, il Signore fonderà la sua Chiesa (16,16-18). Possiamo vedere in questa coppia di fratelli una universalità. Il due nella Bibbia è l’inizio di una moltitudine. L’evangelista di questi due fratelli sottolinea che erano pescatori. Qui non c’è un intento a descrivere la condizione sociale, ma la vita. Se prima abbiamo ascoltato un imperativo: “convertitevi”, adesso ne ascoltiamo un altro: “venite dietro a me”. La conversione consiste nel legarsi a Gesù, nel diventare suoi discepoli. La parola “subito” evidenzia la prontezza piena di gioia e senza rimpianto. Oggi diremmo: aspetta; pensaci; non avere fretta; etc.</w:t>
      </w:r>
      <w:r>
        <w:rPr>
          <w:rFonts w:cs="Times New Roman" w:ascii="Times New Roman" w:hAnsi="Times New Roman"/>
          <w:color w:val="333333"/>
        </w:rPr>
        <w:t xml:space="preserve"> </w:t>
      </w:r>
      <w:r>
        <w:rPr>
          <w:rFonts w:cs="Times New Roman" w:ascii="Times New Roman" w:hAnsi="Times New Roman"/>
          <w:color w:val="000000"/>
        </w:rPr>
        <w:t>L’elemento determinante di questa chiamata è lo stare con Gesù, condividere l’esperienza di Gesù. Si legge nel vangelo di Giovanni: “Se uno mi vuole servire, mi segua, e dove sono io, là sarà anche il mio servitore” (12,26). Gesù passa dalla nostra quotidianità ancora oggi e chiama. Non ci chiede di abbandonare il nostro quotidiano, ma di trasformarlo. I discepoli continueranno ad essere pescatori, in particolare pescatori di uomini. È la conversione che parla al nostro cuore, quel cambiare mentalità che si traduce in uno slancio vitale verso la novità, più che in una penitenza di mortificazione per il passato.</w:t>
      </w:r>
    </w:p>
    <w:p>
      <w:pPr>
        <w:pStyle w:val="Normal"/>
        <w:spacing w:lineRule="auto" w:line="240" w:before="0" w:after="0"/>
        <w:jc w:val="both"/>
        <w:rPr/>
      </w:pPr>
      <w:r>
        <w:rPr>
          <w:rFonts w:cs="Times New Roman" w:ascii="Times New Roman" w:hAnsi="Times New Roman"/>
          <w:color w:val="000000"/>
        </w:rPr>
        <w:t>Si ripete la stessa cosa con altri due fratelli. Questa volta, Matteo ci dice che si trovavano con il padre. Questi stavano ordinando le reti: questo verbo qui è usato in senso materiale, però possiamo coglierlo in senso spirituale come in un “ordinare le anime”. Matteo ci suggerisce come anche l’attività dei figli di Zebedeo possa essere trasfigurata dalla comunione col Signore: come Simone e Pietro non saranno più pescatori di pesci, ma di uomini, cosi Giacomo e Giovanni non saranno più ordinatori di reti, ma di anime. Al di là di questo, ciò che è fondamentale sottolineare è che l’agire dei discepoli ci svela l’esatta natura della conversione preannunciata dal Battista e realizzata dal Signore: la metanoia, quel cambiare mentalità più che il mestiere. Seguire Cristo è, già, una conversione, perché è come guardare a Lui sempre; percorrendo, assieme al Maestro, quella " via stretta" che conduce alla salvezza (Mt 7,14). Un impegno non facile, rispondere con prontezza e generosità alla chiamata del Signore, e i discepoli lo sperimenteranno presto, a fianco a quel Maestro che, talvolta, faceva dei discorsi difficili da comprendere, e che ripetutamente annunciava loro la sua fine dolorosa, mentre raccomandava la misericordia, e il perdono, sempre, e verso chiunque. Una sequela faticosa, questa dei primi discepoli, una sequela fatta di tentennamenti e cadute, fatta anche di tradimenti, di smarrimento e di angoscia, di fronte alla prospettiva del dolore, fatta di paura, quando giunsero i giorni drammatici della cattura, della condanna e della morte del loro Signore; tanto che, lasciarono solo colui che, in Pietro, avevano riconosciuto come il "Cristo di Dio" (Mc 8,29).</w:t>
        <w:br/>
        <w:t xml:space="preserve">In tanta debolezza, riconosciamo l'uomo, con tutta la sua fragilità, ma che, tuttavia, si impegna a seguire le orme di Cristo, a viverne l'insegnamento, per testimoniarlo poi, agli atri; ogni sequela, però, non si esaurisce nella risposta umana, fatta di entusiasmo, e di buona volontà, ma è sostenuta e fecondata dall'azione dello Spirito, che illumina e fortifica, e che, solo, può rendere testimoni luminosi e credibili.  Sarà, proprio questa, la consacrazione finale di quei primi chiamati, quando, su di loro scese lo Spirito, dono del Risorto; da allora in poi essi divennero realmente "pescatori di uomini", nel nome di Cristo Gesù. Anche oggi, Cristo cammina sulle strade dell'uomo, e chiama alla salvezza, e sceglie alcuni, perché, seguendolo più da vicino, facciano ancora risuonare la parola del Vangelo, e conducano all'incontro con Dio quanti, ne sono lonta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pericope è iniziata “in movimento” e così termina. La vita del discepolo è in continuo movimento con Gesù. La parola si deve diffondere per tutta la Galilea e portato ovunque. Gesù è il Servo di Jahvé che «ha preso le nostre infermità e si è caricato delle nostre malattie» (cfr. Is 53,4). Il discepolo di Gesù è colui che con il Maestro si muove per insegnare, annunciare, guarire, percorrendo le rive delle odierne Galilee perché tutto il mondo ridiventi sa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Alcune domande per la riflessione personale e il confronto</w:t>
      </w:r>
      <w:r>
        <w:rPr>
          <w:rFonts w:cs="Times New Roman" w:ascii="Times New Roman" w:hAnsi="Times New Roman"/>
          <w:color w:val="000000"/>
        </w:rPr>
        <w:t>:</w:t>
        <w:br/>
        <w:t>Sono convinto che il passaggio di Gesù mi chiama anzitutto alla conversione come passaggio dall’egoismo all’amore di Dio e del prossimo?</w:t>
        <w:br/>
        <w:t>Di fronte ad ogni gioia e ad ogni tristezza mi chiedo: Chi sto seguendo adesso?</w:t>
        <w:br/>
        <w:t>Che cosa significa per me seguire Cristo?</w:t>
        <w:br/>
        <w:t>Sono un collaboratore di Cristo? Ho coscienza di questa responsabilità?</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mes101">
    <w:name w:val="times101"/>
    <w:basedOn w:val="Carpredefinitoparagrafo"/>
    <w:qFormat/>
    <w:rPr>
      <w:rFonts w:ascii="Times New Roman" w:hAnsi="Times New Roman" w:cs="Times New Roman"/>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mes12nero">
    <w:name w:val="times12nero"/>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13:00Z</dcterms:created>
  <dc:creator>Katiuscia</dc:creator>
  <dc:description/>
  <cp:keywords/>
  <dc:language>en-US</dc:language>
  <cp:lastModifiedBy>Katiuscia</cp:lastModifiedBy>
  <dcterms:modified xsi:type="dcterms:W3CDTF">2011-01-21T16:08:00Z</dcterms:modified>
  <cp:revision>3</cp:revision>
  <dc:subject/>
  <dc:title/>
</cp:coreProperties>
</file>