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tt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editazione:</w:t>
      </w:r>
    </w:p>
    <w:p>
      <w:pPr>
        <w:pStyle w:val="Normal"/>
        <w:spacing w:lineRule="auto" w:line="240" w:before="0" w:after="0"/>
        <w:jc w:val="both"/>
        <w:rPr>
          <w:rFonts w:ascii="Times New Roman" w:hAnsi="Times New Roman" w:eastAsia="Times New Roman" w:cs="Times New Roman"/>
          <w:color w:val="000000"/>
          <w:lang w:eastAsia="it-IT"/>
        </w:rPr>
      </w:pPr>
      <w:r>
        <w:rPr>
          <w:rFonts w:cs="Times New Roman" w:ascii="Times New Roman" w:hAnsi="Times New Roman"/>
          <w:color w:val="000000"/>
        </w:rPr>
        <w:t xml:space="preserve">Il Vangelo della seconda domenica di Quaresima ci invita a riflettere sull'episodio della Trasfigurazione di Gesù sul monte Tabor, un episodio avvenuto sei giorni dopo il primo annuncio fatto da Gesù sulla sua prossima Passione. In quella circostanza, Gesù si manifesta chiaramente come il Messia sofferente, come Colui che è venuto al mondo a morire per gli uomini, a morire per la salvezza dell'umanità. Quella rivelazione non risponde alle comuni attese degli ebrei di un Messia glorioso, quindi di quelle degli Apostoli. In questi ultimi produce sgomento e scoraggiamento. Allo scopo di incoraggiarli, il Maestro divino porta sul monte Tabor Pietro, Giacomo e Giovanni e lì si trasfigura davanti a loro. Il Signore mostra ai tre Apostoli lo splendore della sua divinità. </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Gesù prende tre discepoli </w:t>
      </w:r>
      <w:r>
        <w:rPr>
          <w:rFonts w:eastAsia="Times New Roman" w:cs="Times New Roman" w:ascii="Times New Roman" w:hAnsi="Times New Roman"/>
          <w:bCs/>
          <w:iCs/>
          <w:color w:val="000000"/>
          <w:lang w:eastAsia="it-IT"/>
        </w:rPr>
        <w:t>(Pietro, Giovanni e Giacomo)</w:t>
      </w:r>
      <w:r>
        <w:rPr>
          <w:rFonts w:eastAsia="Times New Roman" w:cs="Times New Roman" w:ascii="Times New Roman" w:hAnsi="Times New Roman"/>
          <w:color w:val="000000"/>
          <w:lang w:eastAsia="it-IT"/>
        </w:rPr>
        <w:t xml:space="preserve"> e li porta con sé. Non è la prima volta che prende i tre, lo vediamo nella resurrezione della figlia di Giairo (cf. Mc 5,37) e poi avverrà ancora nella giardino del Getsemani (cf. Mt 26,37). Non si capisce perché solo loro tre: forse perché Gesù vuole tenere segreta la cosa o perché loro hanno più sensibilità spirituale rispetto agli altri discepoli? Non possiamo esserne cer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 condusse in disparte, su un alto monte..."; nel brano ecco ricomparire il monte, il luogo in cui Dio si rivela; dopo il monte Tabha, dal quale proclamò le 'beatitudini', segno della presenza di Dio nella storia dell'uomo , e dopo l'altura in cui Cristo affrontò satana, vincendolo con la forza della Parola di Dio, ecco, ora, il monte della Trasfigurazione, una modesta altura dal punto di vista geografico, ma alto per l'evento che su di esso si compie. Il Maestro e i suoi discepoli, sono in cammino verso Gerusalemme, e ad un certo punto del percorso egli sceglie tre dei suoi e li conduce con sé su un'altura e qui si trasfigura. Siamo di fronte ad un'anticipazione della Pasqua, il momento della resurrezione del Figlio di Dio dalla mort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it-IT"/>
        </w:rPr>
        <w:t>Gesù li prende con sé con lo scopo proprio di far vedere loro la sua trasfigurazione. Indubbiamente per i discepoli è un’esperienza rivelatrice, un privilegio vedere la natura del Cristo incarnato e la Sua esaltazione in anticipo. Lo scopo è ovviamente incoraggiare la loro fede nel momento in cui l'ostilità verso Cristo è in aumento fino a peggiorare ulteriormente con la crocifissione. Lo scopo di Gesù è di rafforzare la fede dei suoi discepoli di allora, ma anche ai credenti delle epoche successive.</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esù ha preso del tempo con tre dei suoi discepoli e i discepoli hanno sperimentato qualcosa di grande! Noi dovremmo metterci in disparte con Gesù, lontano dai nostri impegni e qualche volta dai ritmi frenetici, fermarci in disparte da soli con Gesù e, anche se non sperimenteremo ciò che hanno visto i tre discepoli, sicuramente avremo benedizioni sperimentando la Sua presenza.</w:t>
      </w:r>
    </w:p>
    <w:p>
      <w:pPr>
        <w:pStyle w:val="Normal"/>
        <w:spacing w:lineRule="auto" w:line="240" w:before="0" w:after="0"/>
        <w:jc w:val="both"/>
        <w:rPr/>
      </w:pPr>
      <w:r>
        <w:rPr>
          <w:rFonts w:cs="Times New Roman" w:ascii="Times New Roman" w:hAnsi="Times New Roman"/>
          <w:color w:val="000000"/>
        </w:rPr>
        <w:t>Il volto trasfigurato e splendente e le vesti luminose nel loro candore sono segni della gloria del Risorto, una visione che prefigura quel che sarà dopo i giorni del dolore, una visione che svela la vera identità di Gesù di Nazareth, una visione che indica quale sarà la condizione finale dei redenti quando, superata la soglia della morte, saranno anch'essi gloriosi e luminosi della stessa gloria e luce del loro Dio e Signore.</w:t>
      </w:r>
    </w:p>
    <w:p>
      <w:pPr>
        <w:pStyle w:val="Normal"/>
        <w:spacing w:lineRule="auto" w:line="240" w:before="0" w:after="0"/>
        <w:jc w:val="both"/>
        <w:rPr/>
      </w:pPr>
      <w:r>
        <w:rPr>
          <w:rFonts w:cs="Times New Roman" w:ascii="Times New Roman" w:hAnsi="Times New Roman"/>
          <w:color w:val="000000"/>
        </w:rPr>
        <w:t xml:space="preserve">Sul monte Tabor, i tre discepoli, scelti come testimoni di un evento grandioso, assistono, stupiti, ad una solenne teofania, al centro della quale sta il Cristo; accanto a Lui, infatti, compaiono due personaggi, che simboleggiano tutta l'antica Alleanza: sono Mosè, che sul Sinai conobbe il nome di Dio, e da Lui ricevette le tavole della legge, ed Elia, che riassume tutta la Profezia, la quale parla del Messia promesso, quel Messia che ora è in mezzo a loro. </w:t>
      </w:r>
    </w:p>
    <w:p>
      <w:pPr>
        <w:pStyle w:val="Normal"/>
        <w:autoSpaceDE w:val="false"/>
        <w:spacing w:lineRule="auto" w:line="240" w:before="0" w:after="0"/>
        <w:jc w:val="both"/>
        <w:rPr/>
      </w:pPr>
      <w:r>
        <w:rPr>
          <w:rFonts w:cs="Times New Roman" w:ascii="Times New Roman" w:hAnsi="Times New Roman"/>
          <w:color w:val="000000"/>
          <w:lang w:eastAsia="it-IT"/>
        </w:rPr>
        <w:t xml:space="preserve">Mosè il legislatore, dunque la </w:t>
      </w:r>
      <w:r>
        <w:rPr>
          <w:rFonts w:cs="Times New Roman" w:ascii="Times New Roman" w:hAnsi="Times New Roman"/>
          <w:iCs/>
          <w:color w:val="000000"/>
          <w:lang w:eastAsia="it-IT"/>
        </w:rPr>
        <w:t>Legge</w:t>
      </w:r>
      <w:r>
        <w:rPr>
          <w:rFonts w:cs="Times New Roman" w:ascii="Times New Roman" w:hAnsi="Times New Roman"/>
          <w:color w:val="000000"/>
          <w:lang w:eastAsia="it-IT"/>
        </w:rPr>
        <w:t>: è nominato più volte nei vangeli sinottici proprio in relazione alla Legge, ma solo qui appare direttamente. Sull’alta montagna del Sinai-Oreb Mosè aveva ricevuto in dono diverse teofanie e proprio per la sua intimità con Dio aveva ricevuto in dono anche la luminosità del volto, che i figli di Israele non potevano sostenere (cf. Es 34,29-35). Mosè era atteso per i tempi messianici, quando sarebbe sorto il profeta simile a lui, cui doveva andare l’ascolto del popolo santo di Israele: «</w:t>
      </w:r>
      <w:r>
        <w:rPr>
          <w:rFonts w:cs="Times New Roman" w:ascii="Times New Roman" w:hAnsi="Times New Roman"/>
          <w:iCs/>
          <w:color w:val="000000"/>
          <w:lang w:eastAsia="it-IT"/>
        </w:rPr>
        <w:t>Il Signore tuo Dio susciterà per te, in mezzo a te, tra i tuoi fratelli, un profeta pari a me: a lui</w:t>
      </w:r>
      <w:r>
        <w:rPr>
          <w:rFonts w:cs="Times New Roman" w:ascii="Times New Roman" w:hAnsi="Times New Roman"/>
          <w:color w:val="000000"/>
          <w:lang w:eastAsia="it-IT"/>
        </w:rPr>
        <w:t xml:space="preserve"> </w:t>
      </w:r>
      <w:r>
        <w:rPr>
          <w:rFonts w:cs="Times New Roman" w:ascii="Times New Roman" w:hAnsi="Times New Roman"/>
          <w:iCs/>
          <w:color w:val="000000"/>
          <w:lang w:eastAsia="it-IT"/>
        </w:rPr>
        <w:t>darete ascolto</w:t>
      </w:r>
      <w:r>
        <w:rPr>
          <w:rFonts w:cs="Times New Roman" w:ascii="Times New Roman" w:hAnsi="Times New Roman"/>
          <w:color w:val="000000"/>
          <w:lang w:eastAsia="it-IT"/>
        </w:rPr>
        <w:t>» (Dt 18,15). Ma Mosè era anche colui che aveva pregato Dio: «</w:t>
      </w:r>
      <w:r>
        <w:rPr>
          <w:rFonts w:cs="Times New Roman" w:ascii="Times New Roman" w:hAnsi="Times New Roman"/>
          <w:iCs/>
          <w:color w:val="000000"/>
          <w:lang w:eastAsia="it-IT"/>
        </w:rPr>
        <w:t>Fammi vedere la tua</w:t>
      </w:r>
      <w:r>
        <w:rPr>
          <w:rFonts w:cs="Times New Roman" w:ascii="Times New Roman" w:hAnsi="Times New Roman"/>
          <w:color w:val="000000"/>
          <w:lang w:eastAsia="it-IT"/>
        </w:rPr>
        <w:t xml:space="preserve"> </w:t>
      </w:r>
      <w:r>
        <w:rPr>
          <w:rFonts w:cs="Times New Roman" w:ascii="Times New Roman" w:hAnsi="Times New Roman"/>
          <w:iCs/>
          <w:color w:val="000000"/>
          <w:lang w:eastAsia="it-IT"/>
        </w:rPr>
        <w:t>gloria</w:t>
      </w:r>
      <w:r>
        <w:rPr>
          <w:rFonts w:cs="Times New Roman" w:ascii="Times New Roman" w:hAnsi="Times New Roman"/>
          <w:color w:val="000000"/>
          <w:lang w:eastAsia="it-IT"/>
        </w:rPr>
        <w:t>!» (Es 33,18), sentendosi rispondere: «</w:t>
      </w:r>
      <w:r>
        <w:rPr>
          <w:rFonts w:cs="Times New Roman" w:ascii="Times New Roman" w:hAnsi="Times New Roman"/>
          <w:iCs/>
          <w:color w:val="000000"/>
          <w:lang w:eastAsia="it-IT"/>
        </w:rPr>
        <w:t>Non è possibile vedere la mia gloria e restare in vita … Tu vedrai le mie spalle, ma il mio volto non lo si può vedere</w:t>
      </w:r>
      <w:r>
        <w:rPr>
          <w:rFonts w:cs="Times New Roman" w:ascii="Times New Roman" w:hAnsi="Times New Roman"/>
          <w:color w:val="000000"/>
          <w:lang w:eastAsia="it-IT"/>
        </w:rPr>
        <w:t xml:space="preserve">» (Es 33,20.23). Nell’evento della trasfigurazione Mosè è presente e vede </w:t>
      </w:r>
      <w:r>
        <w:rPr>
          <w:rFonts w:cs="Times New Roman" w:ascii="Times New Roman" w:hAnsi="Times New Roman"/>
          <w:iCs/>
          <w:color w:val="000000"/>
          <w:lang w:eastAsia="it-IT"/>
        </w:rPr>
        <w:t>finalmente la gloria di Dio, Gesù Cristo</w:t>
      </w:r>
      <w:r>
        <w:rPr>
          <w:rFonts w:cs="Times New Roman" w:ascii="Times New Roman" w:hAnsi="Times New Roman"/>
          <w:color w:val="000000"/>
          <w:lang w:eastAsia="it-IT"/>
        </w:rPr>
        <w:t>, sul volto del quale «</w:t>
      </w:r>
      <w:r>
        <w:rPr>
          <w:rFonts w:cs="Times New Roman" w:ascii="Times New Roman" w:hAnsi="Times New Roman"/>
          <w:iCs/>
          <w:color w:val="000000"/>
          <w:lang w:eastAsia="it-IT"/>
        </w:rPr>
        <w:t>brilla lo splendore della gloria di Dio</w:t>
      </w:r>
      <w:r>
        <w:rPr>
          <w:rFonts w:cs="Times New Roman" w:ascii="Times New Roman" w:hAnsi="Times New Roman"/>
          <w:color w:val="000000"/>
          <w:lang w:eastAsia="it-IT"/>
        </w:rPr>
        <w:t>» (2Cor 4,6).</w:t>
      </w:r>
    </w:p>
    <w:p>
      <w:pPr>
        <w:pStyle w:val="Normal"/>
        <w:autoSpaceDE w:val="false"/>
        <w:spacing w:lineRule="auto" w:line="240" w:before="0" w:after="0"/>
        <w:jc w:val="both"/>
        <w:rPr/>
      </w:pPr>
      <w:r>
        <w:rPr>
          <w:rFonts w:cs="Times New Roman" w:ascii="Times New Roman" w:hAnsi="Times New Roman"/>
          <w:color w:val="000000"/>
          <w:lang w:eastAsia="it-IT"/>
        </w:rPr>
        <w:t xml:space="preserve">Accanto a Mosè appare </w:t>
      </w:r>
      <w:r>
        <w:rPr>
          <w:rFonts w:cs="Times New Roman" w:ascii="Times New Roman" w:hAnsi="Times New Roman"/>
          <w:iCs/>
          <w:color w:val="000000"/>
          <w:lang w:eastAsia="it-IT"/>
        </w:rPr>
        <w:t>Elia, il prototipo dei Profeti</w:t>
      </w:r>
      <w:r>
        <w:rPr>
          <w:rFonts w:cs="Times New Roman" w:ascii="Times New Roman" w:hAnsi="Times New Roman"/>
          <w:color w:val="000000"/>
          <w:lang w:eastAsia="it-IT"/>
        </w:rPr>
        <w:t>, anche lui salito sulla montagna di Dio per una rivelazione “</w:t>
      </w:r>
      <w:r>
        <w:rPr>
          <w:rFonts w:cs="Times New Roman" w:ascii="Times New Roman" w:hAnsi="Times New Roman"/>
          <w:iCs/>
          <w:color w:val="000000"/>
          <w:lang w:eastAsia="it-IT"/>
        </w:rPr>
        <w:t>nel mormorio di un vento leggero</w:t>
      </w:r>
      <w:r>
        <w:rPr>
          <w:rFonts w:cs="Times New Roman" w:ascii="Times New Roman" w:hAnsi="Times New Roman"/>
          <w:color w:val="000000"/>
          <w:lang w:eastAsia="it-IT"/>
        </w:rPr>
        <w:t>” (1Re 19,12), anche lui atteso alla fine dei tempi «prim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he venga il giorno grande e terribile del Signore» (Ml 3,23). Elia rappresenta e sintetizza in sé tutta la profezia dell’Antico Testamento, quella che si era chiusa con Giovanni il Battista, anch’egli visto e identificato come «nuovo Elia» (cf. Mt 11,14; 17,10), precursore di Gesù nella vita, nella predicazione del</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Regno veniente, nella testimonianza e nella morte violenta.</w:t>
      </w:r>
    </w:p>
    <w:p>
      <w:pPr>
        <w:pStyle w:val="Normal"/>
        <w:autoSpaceDE w:val="false"/>
        <w:spacing w:lineRule="auto" w:line="240" w:before="0" w:after="0"/>
        <w:jc w:val="both"/>
        <w:rPr/>
      </w:pPr>
      <w:r>
        <w:rPr>
          <w:rFonts w:cs="Times New Roman" w:ascii="Times New Roman" w:hAnsi="Times New Roman"/>
          <w:color w:val="000000"/>
          <w:lang w:eastAsia="it-IT"/>
        </w:rPr>
        <w:t>Mosè ed Elia, la Legge e i Profeti che sintetizzano tutte le Scritture di Israele, sono accanto a Gesù come testimoni e interpreti. Anzi, in quel loro «</w:t>
      </w:r>
      <w:r>
        <w:rPr>
          <w:rFonts w:cs="Times New Roman" w:ascii="Times New Roman" w:hAnsi="Times New Roman"/>
          <w:iCs/>
          <w:color w:val="000000"/>
          <w:lang w:eastAsia="it-IT"/>
        </w:rPr>
        <w:t>conversare con lui</w:t>
      </w:r>
      <w:r>
        <w:rPr>
          <w:rFonts w:cs="Times New Roman" w:ascii="Times New Roman" w:hAnsi="Times New Roman"/>
          <w:color w:val="000000"/>
          <w:lang w:eastAsia="it-IT"/>
        </w:rPr>
        <w:t>» mostrano un’autentica interpretazione spirituale in atto: Gesù è l’interprete della Legge e dei Profeti che “</w:t>
      </w:r>
      <w:r>
        <w:rPr>
          <w:rFonts w:cs="Times New Roman" w:ascii="Times New Roman" w:hAnsi="Times New Roman"/>
          <w:iCs/>
          <w:color w:val="000000"/>
          <w:lang w:eastAsia="it-IT"/>
        </w:rPr>
        <w:t>cominciando da Mosè e da tutti i</w:t>
      </w:r>
      <w:r>
        <w:rPr>
          <w:rFonts w:cs="Times New Roman" w:ascii="Times New Roman" w:hAnsi="Times New Roman"/>
          <w:color w:val="000000"/>
          <w:lang w:eastAsia="it-IT"/>
        </w:rPr>
        <w:t xml:space="preserve"> </w:t>
      </w:r>
      <w:r>
        <w:rPr>
          <w:rFonts w:cs="Times New Roman" w:ascii="Times New Roman" w:hAnsi="Times New Roman"/>
          <w:iCs/>
          <w:color w:val="000000"/>
          <w:lang w:eastAsia="it-IT"/>
        </w:rPr>
        <w:t>profeti, spiega in tutte le Scritture ciò che si riferisce a lui</w:t>
      </w:r>
      <w:r>
        <w:rPr>
          <w:rFonts w:cs="Times New Roman" w:ascii="Times New Roman" w:hAnsi="Times New Roman"/>
          <w:color w:val="000000"/>
          <w:lang w:eastAsia="it-IT"/>
        </w:rPr>
        <w:t xml:space="preserve">” (Lc 24,27).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na teofania esaltante, questa del Tabor, una visione carica di gioia incontenibile, che fa esclamare a Pietro: "Signore, è bello per noi restare qui...". Pietro, vorrebbe fermare e prolungare all'infinito quel momento di grazia, e, nella sua fantasia, pensa a tre tende da destinare a Mosè, Elia e allo stesso Maestro; ma la tentazione di fermare il tempo non ha senso, soprattutto esula dalla missione di Gesù, che deve raggiungere quell'altro monte: il Calvario, sul quale si compirà il suo destino di Redentore. </w:t>
      </w:r>
      <w:r>
        <w:rPr>
          <w:rFonts w:eastAsia="Times New Roman" w:cs="Times New Roman" w:ascii="Times New Roman" w:hAnsi="Times New Roman"/>
          <w:color w:val="000000"/>
          <w:lang w:eastAsia="it-IT"/>
        </w:rPr>
        <w:t>Per un istante, Gesù mostra la sua gloria divina, confermando così la confessione di Pietro. Rivela anche che, per "</w:t>
      </w:r>
      <w:r>
        <w:rPr>
          <w:rFonts w:eastAsia="Times New Roman" w:cs="Times New Roman" w:ascii="Times New Roman" w:hAnsi="Times New Roman"/>
          <w:iCs/>
          <w:color w:val="000000"/>
          <w:lang w:eastAsia="it-IT"/>
        </w:rPr>
        <w:t>entrare nella sua gloria</w:t>
      </w:r>
      <w:r>
        <w:rPr>
          <w:rFonts w:eastAsia="Times New Roman" w:cs="Times New Roman" w:ascii="Times New Roman" w:hAnsi="Times New Roman"/>
          <w:color w:val="000000"/>
          <w:lang w:eastAsia="it-IT"/>
        </w:rPr>
        <w:t>" (Lc 24,26), deve passare attraverso la croce a Gerusalemme. Mosè ed Elia hanno visto la gloria di Dio sul monte; la Legge e i profeti avevano annunziato le sofferenze del Messia (cf. Lc 24,27). La passione di Gesù è proprio la volontà del Padre: il Figlio agisce come Servo di Dio (cf. Is 42,1).</w:t>
      </w:r>
    </w:p>
    <w:p>
      <w:pPr>
        <w:pStyle w:val="Normal"/>
        <w:spacing w:lineRule="auto" w:line="240" w:before="0" w:after="0"/>
        <w:jc w:val="both"/>
        <w:rPr/>
      </w:pPr>
      <w:r>
        <w:rPr>
          <w:rFonts w:cs="Times New Roman" w:ascii="Times New Roman" w:hAnsi="Times New Roman"/>
          <w:color w:val="000000"/>
        </w:rPr>
        <w:t xml:space="preserve">Lì, sul Tabor, i tre discepoli sono avvolti da una nube luminosa e la voce del Padre dice: «Questi è il Figlio mio prediletto, nel quale mi sono compiaciuto. Ascoltatelo!». </w:t>
      </w:r>
      <w:r>
        <w:rPr>
          <w:rFonts w:eastAsia="Times New Roman" w:cs="Times New Roman" w:ascii="Times New Roman" w:hAnsi="Times New Roman"/>
          <w:color w:val="000000"/>
          <w:lang w:eastAsia="it-IT"/>
        </w:rPr>
        <w:t>I Vangeli riferiscono in due momenti solenni, il battesimo e la trasfigurazione di Cristo, la voce del Padre che lo designa come il suo "</w:t>
      </w:r>
      <w:r>
        <w:rPr>
          <w:rFonts w:eastAsia="Times New Roman" w:cs="Times New Roman" w:ascii="Times New Roman" w:hAnsi="Times New Roman"/>
          <w:iCs/>
          <w:color w:val="000000"/>
          <w:lang w:eastAsia="it-IT"/>
        </w:rPr>
        <w:t>Figlio prediletto</w:t>
      </w:r>
      <w:r>
        <w:rPr>
          <w:rFonts w:eastAsia="Times New Roman" w:cs="Times New Roman" w:ascii="Times New Roman" w:hAnsi="Times New Roman"/>
          <w:color w:val="000000"/>
          <w:lang w:eastAsia="it-IT"/>
        </w:rPr>
        <w:t>" (Mt 3,17; 17,5). La nube indica la presenza dello Spirito Santo: "</w:t>
      </w:r>
      <w:r>
        <w:rPr>
          <w:rFonts w:eastAsia="Times New Roman" w:cs="Times New Roman" w:ascii="Times New Roman" w:hAnsi="Times New Roman"/>
          <w:bCs/>
          <w:iCs/>
          <w:color w:val="000000"/>
          <w:lang w:eastAsia="it-IT"/>
        </w:rPr>
        <w:t>Apparve tutta la Trinità: il Padre nella voce, il Figlio nell'uomo, lo Spirito Santo nella nube luminosa</w:t>
      </w:r>
      <w:r>
        <w:rPr>
          <w:rFonts w:eastAsia="Times New Roman" w:cs="Times New Roman" w:ascii="Times New Roman" w:hAnsi="Times New Roman"/>
          <w:color w:val="000000"/>
          <w:lang w:eastAsia="it-IT"/>
        </w:rPr>
        <w:t xml:space="preserve">" (CCC n. 556). La testimonianza del Padre  è simile a quella del battesimo, ma c’è una differenza, qui dice di ascoltarlo. </w:t>
      </w:r>
      <w:r>
        <w:rPr>
          <w:rFonts w:cs="Times New Roman" w:ascii="Times New Roman" w:hAnsi="Times New Roman"/>
          <w:color w:val="000000"/>
        </w:rPr>
        <w:t xml:space="preserve">L'ascolto, che dovrà farsi sequela, è il senso di quella illuminazione straordinaria, di quella esperienza pasquale anticipata, e diventa imperativo nella vita del credente, un imperativo che si fa più forte nel cammino quaresimale. </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discepoli certamente sapevano che Gesù era il Figlio di Dio, ma sentirlo direttamente dalla voce del Padre li sconvolge! La voce del Dio Santo e l’esigenza della Sua Parola crea in loro due reazioni:</w:t>
      </w:r>
    </w:p>
    <w:p>
      <w:pPr>
        <w:pStyle w:val="Normal"/>
        <w:spacing w:lineRule="auto" w:line="240" w:before="0" w:after="0"/>
        <w:jc w:val="both"/>
        <w:rPr/>
      </w:pPr>
      <w:r>
        <w:rPr>
          <w:rFonts w:eastAsia="Times New Roman" w:cs="Times New Roman" w:ascii="Times New Roman" w:hAnsi="Times New Roman"/>
          <w:color w:val="000000"/>
          <w:lang w:eastAsia="it-IT"/>
        </w:rPr>
        <w:t>1) prostrazione: molte volte nell’AT. “la faccia a terra” è una posizione di adorazione, ma qui si tratta di sottomissione, di umiliazione davanti a Dio ed è certamente collegata con il timore di Dio;</w:t>
      </w:r>
    </w:p>
    <w:p>
      <w:pPr>
        <w:pStyle w:val="Normal"/>
        <w:spacing w:lineRule="auto" w:line="240" w:before="0" w:after="0"/>
        <w:jc w:val="both"/>
        <w:rPr/>
      </w:pPr>
      <w:r>
        <w:rPr>
          <w:rFonts w:eastAsia="Times New Roman" w:cs="Times New Roman" w:ascii="Times New Roman" w:hAnsi="Times New Roman"/>
          <w:color w:val="000000"/>
          <w:lang w:eastAsia="it-IT"/>
        </w:rPr>
        <w:t xml:space="preserve">2) timore: la stessa parola è usata in </w:t>
      </w:r>
      <w:hyperlink r:id="rId2" w:tgtFrame="_blank">
        <w:r>
          <w:rPr>
            <w:rStyle w:val="InternetLink"/>
            <w:rFonts w:eastAsia="Times New Roman" w:cs="Times New Roman" w:ascii="Times New Roman" w:hAnsi="Times New Roman"/>
            <w:color w:val="000000"/>
            <w:spacing w:val="15"/>
            <w:lang w:eastAsia="it-IT"/>
          </w:rPr>
          <w:t>Mt</w:t>
        </w:r>
      </w:hyperlink>
      <w:r>
        <w:rPr>
          <w:rFonts w:eastAsia="Times New Roman" w:cs="Times New Roman" w:ascii="Times New Roman" w:hAnsi="Times New Roman"/>
          <w:color w:val="000000"/>
          <w:lang w:eastAsia="it-IT"/>
        </w:rPr>
        <w:t xml:space="preserve"> 14,27 quando i discepoli scambiarono Gesù per un fantasma ed ebbero paura; timore è la conseguenza della manifestazione della grandezza di Dio, perché davanti la presenza di ciò che è Santo e Maestoso gli uomini sono presi da tim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uttavia Gesù li rincuora e li invita a scendere con lui dal monte, a riprendere il cammino quotidiano, a riprendere la marcia verso Gerusalemme, mentre lungo la via parlerà ancora della sua imminente passione. La visione luminosa è scomparsa e il Vangelo non ci dice quale eco essa abbia avuto nel cuore dei tre; probabilmente non hanno compreso a pieno quel dono di grazia; lo tengono sepolto nella memoria, tanto che abbandoneranno il loro Maestro nei giorni del processo e si nasconderanno dopo la sua morte. Capiranno poi, allorché lo Spirito scenderà su loro e li trasformerà radicalmente, facendone dei testimoni intrepidi e autorevoli; come racconta lo stesso Pietro: "Quella voce, noi l'abbiamo udita discendere dal cielo, mentre eravamo con il Cristo sul santo monte. A quella voce fate bene a volgere l'attenzione, come a lampada che brilla in un luogo oscuro, finché non spunti il giorno, e la stella del mattino si levi nei vostri cuori” (2Pt 1,18-19). Due sono i grandi segni della Trasfigurazione: la luce e la voce. La Trasfigurazione è un avvenimento di preghiera; diventa visibile ciò che accade nel dialogo di Gesù con il Padre: il suo essere con Dio, che diventa pura luce. Nel suo essere uno con il Padre, Gesù stesso è Luce da Luce ed è protagonista di quella trasformazione che svela anche il nostro destino di “figli della luce” investiti da quella grazia che è in grado di trasfigurare la nostra fragilità e la nostra debolezza. E la voce divina “Questi è il mio figlio prediletto, ascoltatelo” contiene il Credo che la Chiesa professa perché proprio rivelato da Dio in tre momenti della vita di Gesù; all’inizio della vita pubblica durante il Suo battesimo nel Giordano, nella Trasfigurazione e che viene proclamato dal centurione “davvero Costui era Figlio di Dio”. La voce ci conduce al Cristo, la luce ci trasforma in Lui.</w:t>
      </w:r>
      <w:r>
        <w:rPr>
          <w:color w:val="000000"/>
        </w:rPr>
        <w:t xml:space="preserve"> </w:t>
      </w:r>
      <w:r>
        <w:rPr>
          <w:rFonts w:cs="Times New Roman" w:ascii="Times New Roman" w:hAnsi="Times New Roman"/>
          <w:color w:val="000000"/>
        </w:rPr>
        <w:t>E qui, sul monte, ci viene anche detto che cosa dobbiamo fare: “Ascoltatelo!”. La sua parola deve diventare un tutt’uno con la luce perché possiamo vivere al meglio questa quaresima</w:t>
      </w:r>
      <w:r>
        <w:rPr>
          <w:color w:val="000000"/>
        </w:rPr>
        <w:t>.</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er la riflessione personale e il confronto:</w:t>
      </w:r>
    </w:p>
    <w:p>
      <w:pPr>
        <w:pStyle w:val="Articolodescrizione"/>
        <w:spacing w:before="0" w:after="0"/>
        <w:rPr>
          <w:color w:val="000000"/>
          <w:sz w:val="22"/>
          <w:szCs w:val="22"/>
        </w:rPr>
      </w:pPr>
      <w:r>
        <w:rPr>
          <w:color w:val="000000"/>
          <w:sz w:val="22"/>
          <w:szCs w:val="22"/>
        </w:rPr>
        <w:t xml:space="preserve">Che cosa abbiamo fatto noi, intanto, in questo primo scorcio di Quaresima? </w:t>
      </w:r>
    </w:p>
    <w:p>
      <w:pPr>
        <w:pStyle w:val="Articolodescrizione"/>
        <w:spacing w:before="0" w:after="0"/>
        <w:rPr>
          <w:color w:val="000000"/>
          <w:sz w:val="22"/>
          <w:szCs w:val="22"/>
        </w:rPr>
      </w:pPr>
      <w:r>
        <w:rPr>
          <w:color w:val="000000"/>
          <w:sz w:val="22"/>
          <w:szCs w:val="22"/>
        </w:rPr>
        <w:t xml:space="preserve">Che cosa abbiamo fatto per aumentare la nostra preghiera? </w:t>
      </w:r>
    </w:p>
    <w:p>
      <w:pPr>
        <w:pStyle w:val="Articolodescrizione"/>
        <w:spacing w:before="0" w:after="0"/>
        <w:rPr>
          <w:color w:val="000000"/>
          <w:sz w:val="22"/>
          <w:szCs w:val="22"/>
        </w:rPr>
      </w:pPr>
      <w:r>
        <w:rPr>
          <w:color w:val="000000"/>
          <w:sz w:val="22"/>
          <w:szCs w:val="22"/>
        </w:rPr>
        <w:t xml:space="preserve">Possiamo già dire che in questo periodo quaresimale stiamo pregando di più? </w:t>
      </w:r>
    </w:p>
    <w:p>
      <w:pPr>
        <w:pStyle w:val="Articolodescrizione"/>
        <w:spacing w:before="0" w:after="0"/>
        <w:rPr/>
      </w:pPr>
      <w:r>
        <w:rPr>
          <w:color w:val="000000"/>
          <w:sz w:val="22"/>
          <w:szCs w:val="22"/>
        </w:rPr>
        <w:t>Abbiamo già fatto qualche sforzo o sacrificio proprio per facilitare il movimento del nostro spirito nell'innalzarsi verso Dio (Santa Messa quotidiana, un Rosario in più, ec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7A1F1F"/>
      <w:spacing w:val="15"/>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escrizione">
    <w:name w:val="articolo_descrizione"/>
    <w:basedOn w:val="Normal"/>
    <w:qFormat/>
    <w:pPr>
      <w:spacing w:lineRule="auto" w:line="240" w:before="280" w:after="60"/>
      <w:jc w:val="both"/>
    </w:pPr>
    <w:rPr>
      <w:rFonts w:ascii="Times New Roman" w:hAnsi="Times New Roman" w:eastAsia="Times New Roman" w:cs="Times New Roman"/>
      <w:sz w:val="23"/>
      <w:szCs w:val="23"/>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index.php?search=Matteo+14%3A27%2C30;&amp;version=55;&amp;interface=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4:00Z</dcterms:created>
  <dc:creator>Katiuscia</dc:creator>
  <dc:description/>
  <dc:language>en-US</dc:language>
  <cp:lastModifiedBy>Katiuscia</cp:lastModifiedBy>
  <dcterms:modified xsi:type="dcterms:W3CDTF">2011-03-17T16:18:00Z</dcterms:modified>
  <cp:revision>5</cp:revision>
  <dc:subject/>
  <dc:title/>
</cp:coreProperties>
</file>