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20.png" ContentType="image/png"/>
  <Override PartName="/word/media/image3.png" ContentType="image/png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t>Parrocchia di S. Martino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57200</wp:posOffset>
            </wp:positionH>
            <wp:positionV relativeFrom="paragraph">
              <wp:posOffset>135890</wp:posOffset>
            </wp:positionV>
            <wp:extent cx="237490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36420" cy="228663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__________________________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  <w:t>Carissimo, carissima,</w:t>
      </w:r>
    </w:p>
    <w:p>
      <w:pPr>
        <w:pStyle w:val="Normal"/>
        <w:rPr>
          <w:rFonts w:cs="Arial"/>
        </w:rPr>
      </w:pPr>
      <w:r>
        <w:rPr>
          <w:rFonts w:cs="Arial"/>
        </w:rPr>
        <w:t>questo messalino ti accompagnerà lungo queste domeniche durante le quali cercheremo di capire più a fondo il significato della Messa e delle sue varie parti.</w:t>
      </w:r>
    </w:p>
    <w:p>
      <w:pPr>
        <w:pStyle w:val="Normal"/>
        <w:rPr>
          <w:rFonts w:cs="Arial"/>
        </w:rPr>
      </w:pPr>
      <w:r>
        <w:rPr>
          <w:rFonts w:cs="Arial"/>
        </w:rPr>
        <w:t>Ogni domenica ci ritroveremo insieme alla Messa delle 10.30 per incontrare Gesù, ascoltare la sua Parola e pregare insieme. Ti aspettiamo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785495</wp:posOffset>
            </wp:positionH>
            <wp:positionV relativeFrom="paragraph">
              <wp:posOffset>151130</wp:posOffset>
            </wp:positionV>
            <wp:extent cx="1699895" cy="21431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0TitparteMess"/>
        <w:rPr/>
      </w:pPr>
      <w:r>
        <w:rPr/>
        <w:t>Insieme verso Gesù</w:t>
      </w:r>
    </w:p>
    <w:p>
      <w:pPr>
        <w:pStyle w:val="1ParteMessa"/>
        <w:rPr/>
      </w:pPr>
      <w:r>
        <w:rPr/>
        <w:t>Riti di Introduzio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2Elemparte"/>
        <w:rPr/>
      </w:pPr>
      <w:r>
        <w:rPr/>
        <w:t>Canto di ingresso</w:t>
      </w:r>
    </w:p>
    <w:p>
      <w:pPr>
        <w:pStyle w:val="3Didascalia"/>
        <w:rPr/>
      </w:pPr>
      <w:r>
        <w:rPr/>
        <w:t>Generalmente la Messa comincia con un canto: è un modo di pregare tutti insieme e con gio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2Elemparte"/>
        <w:rPr/>
      </w:pPr>
      <w:r>
        <w:rPr/>
        <w:t>Il segno della croce</w:t>
      </w:r>
    </w:p>
    <w:p>
      <w:pPr>
        <w:pStyle w:val="3Didascalia"/>
        <w:rPr/>
      </w:pPr>
      <w:r>
        <w:rPr/>
        <w:t>Il segno della croce è il segno del nostro Battesimo e del nostro essere cristiani. Con il segno della croce apriamo e chiudiamo ogni celebrazione e preghiera.</w:t>
      </w:r>
    </w:p>
    <w:p>
      <w:pPr>
        <w:pStyle w:val="Normal"/>
        <w:rPr/>
      </w:pPr>
      <w:r>
        <w:rPr/>
      </w:r>
    </w:p>
    <w:tbl>
      <w:tblPr>
        <w:tblW w:w="4886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6"/>
      </w:tblGrid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157480" cy="180340"/>
                  <wp:effectExtent l="0" t="0" r="0" b="0"/>
                  <wp:docPr id="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Nel nome del Padre, del Figlio</w:t>
              <w:br/>
              <w:t>e dello Spirito Santo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191770" cy="200660"/>
                  <wp:effectExtent l="0" t="0" r="0" b="0"/>
                  <wp:docPr id="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82" r="-8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Amen.</w:t>
            </w:r>
          </w:p>
        </w:tc>
      </w:tr>
    </w:tbl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3Didascalia"/>
        <w:rPr/>
      </w:pPr>
      <w:r>
        <w:rPr/>
        <w:t>Il sacerdote ci saluta.</w: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819910</wp:posOffset>
            </wp:positionH>
            <wp:positionV relativeFrom="paragraph">
              <wp:posOffset>39370</wp:posOffset>
            </wp:positionV>
            <wp:extent cx="1240790" cy="11582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0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295"/>
      </w:tblGrid>
      <w:tr>
        <w:trPr/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157480" cy="180340"/>
                  <wp:effectExtent l="0" t="0" r="0" b="0"/>
                  <wp:docPr id="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/>
              <w:t>Il Signore sia con voi.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191770" cy="200660"/>
                  <wp:effectExtent l="0" t="0" r="0" b="0"/>
                  <wp:docPr id="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82" r="-8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E con il tuo spirito.</w:t>
            </w:r>
          </w:p>
        </w:tc>
      </w:tr>
    </w:tbl>
    <w:p>
      <w:pPr>
        <w:pStyle w:val="2Elemparte"/>
        <w:rPr/>
      </w:pPr>
      <w:r>
        <w:rPr/>
      </w:r>
      <w:r>
        <w:br w:type="page"/>
      </w:r>
    </w:p>
    <w:p>
      <w:pPr>
        <w:pStyle w:val="2Elemparte"/>
        <w:rPr/>
      </w:pPr>
      <w:r>
        <w:rPr/>
        <w:t>Atto penitenziale</w:t>
      </w:r>
    </w:p>
    <w:p>
      <w:pPr>
        <w:pStyle w:val="3Didascalia"/>
        <w:rPr/>
      </w:pPr>
      <w:r>
        <w:rPr/>
        <w:t>Riconosciamo di mancare di amore verso Dio, verso il prossimo e verso noi stessi, e il Signore perdona i nostri peccati.</w:t>
      </w:r>
    </w:p>
    <w:p>
      <w:pPr>
        <w:pStyle w:val="Normal"/>
        <w:rPr/>
      </w:pPr>
      <w:r>
        <w:rPr/>
      </w:r>
    </w:p>
    <w:tbl>
      <w:tblPr>
        <w:tblW w:w="4886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6"/>
      </w:tblGrid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191770" cy="200660"/>
                  <wp:effectExtent l="0" t="0" r="0" b="0"/>
                  <wp:docPr id="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6" t="-82" r="-8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/>
          </w:tcPr>
          <w:p>
            <w:pPr>
              <w:pStyle w:val="2Elemparte"/>
              <w:keepNext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Confesso, a Dio onnipotente</w:t>
              <w:br/>
              <w:t>e a voi fratelli, che ho molto peccato</w:t>
              <w:br/>
              <w:t>in pensieri, parole, opere e omissioni,</w:t>
              <w:br/>
              <w:t>per mia colpa, mia colpa,</w:t>
              <w:br/>
              <w:t>mia grandissima colpa, e supplico</w:t>
              <w:br/>
              <w:t>la beata sempre Vergine Maria,</w:t>
              <w:br/>
              <w:t xml:space="preserve">gli angeli, i santi e voi fratelli, </w:t>
              <w:br/>
              <w:t>di pregare per me</w:t>
              <w:br/>
              <w:t>il Signore Dio nostro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157480" cy="180340"/>
                  <wp:effectExtent l="0" t="0" r="0" b="0"/>
                  <wp:docPr id="1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/>
              <w:t>Dio onnipotente abbia misericordia di noi, perdoni i nostri peccati e ci conduca alla vita eterna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770" cy="200660"/>
                  <wp:effectExtent l="0" t="0" r="0" b="0"/>
                  <wp:docPr id="1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6" t="-82" r="-8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men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gnore, pietà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454785</wp:posOffset>
                  </wp:positionH>
                  <wp:positionV relativeFrom="paragraph">
                    <wp:posOffset>90170</wp:posOffset>
                  </wp:positionV>
                  <wp:extent cx="880110" cy="1294130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129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Signore, pietà.</w:t>
            </w:r>
          </w:p>
          <w:p>
            <w:pPr>
              <w:pStyle w:val="Normal"/>
              <w:rPr/>
            </w:pPr>
            <w:r>
              <w:rPr/>
              <w:t>Cristo, pietà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sto, pietà.</w:t>
            </w:r>
          </w:p>
          <w:p>
            <w:pPr>
              <w:pStyle w:val="Normal"/>
              <w:rPr/>
            </w:pPr>
            <w:r>
              <w:rPr/>
              <w:t>Signore, pietà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Signore, pietà.</w:t>
            </w:r>
          </w:p>
        </w:tc>
      </w:tr>
    </w:tbl>
    <w:p>
      <w:pPr>
        <w:pStyle w:val="2Elemparte"/>
        <w:rPr/>
      </w:pPr>
      <w:r>
        <w:br w:type="page"/>
      </w:r>
      <w:r>
        <w:rPr/>
        <w:t>Gloria</w:t>
      </w:r>
    </w:p>
    <w:p>
      <w:pPr>
        <w:pStyle w:val="3Didascalia"/>
        <w:spacing w:before="0" w:after="120"/>
        <w:rPr/>
      </w:pPr>
      <w:r>
        <w:rPr/>
        <w:t>E' una preghiera antichissima, che prende spunto dalle parole cantate dagli angeli la notte di Natale. Lo cantiamo e recitiamo tutte le domeniche e nei giorni di festa, escluse le domeniche di Quaresima e l'Avvento.</w:t>
      </w:r>
    </w:p>
    <w:tbl>
      <w:tblPr>
        <w:tblW w:w="49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4516"/>
      </w:tblGrid>
      <w:tr>
        <w:trPr/>
        <w:tc>
          <w:tcPr>
            <w:tcW w:w="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770" cy="200660"/>
                  <wp:effectExtent l="0" t="0" r="0" b="0"/>
                  <wp:docPr id="1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6" t="-82" r="-8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747395</wp:posOffset>
                  </wp:positionH>
                  <wp:positionV relativeFrom="paragraph">
                    <wp:posOffset>2494280</wp:posOffset>
                  </wp:positionV>
                  <wp:extent cx="1921510" cy="1185545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Gloria a Dio</w:t>
            </w:r>
            <w:r>
              <w:rPr/>
              <w:t xml:space="preserve"> nell'alto dei cieli</w:t>
              <w:br/>
              <w:t>e pace in terra agli uomini di buona volontà.</w:t>
              <w:br/>
              <w:t>Noi ti lodiamo, ti benediciamo, ti adoriamo,</w:t>
              <w:br/>
              <w:t>ti glorifichiamo, ti rendiamo grazie</w:t>
              <w:br/>
              <w:t>per la tua gloria immensa, Signore Dio,</w:t>
              <w:br/>
              <w:t>Re del cielo, Dio Padre onnipotente.</w:t>
              <w:br/>
              <w:t>Signore, Figlio unigenito, Gesù Cristo,</w:t>
              <w:br/>
              <w:t>Signore Dio, Agnello di Dio, Figlio del Padre,</w:t>
              <w:br/>
              <w:t>tu che togli i peccati del mondo, abbi pietà di noi; tu che togli i peccati del mondo, accogli la nostra supplica; tu che siedi alla destra del Padre, abbi pietà di noi.</w:t>
              <w:br/>
              <w:t>Perché tu solo il Santo, tu solo il Signore,</w:t>
              <w:br/>
              <w:t>tu solo, l'Altissimo, Gesù Cristo</w:t>
              <w:br/>
              <w:t>con lo Spirito Santo nella gloria di Dio Padre.</w:t>
              <w:br/>
            </w:r>
            <w:r>
              <w:rPr>
                <w:rFonts w:cs="Arial"/>
                <w:b/>
                <w:bCs/>
              </w:rPr>
              <w:t>Amen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0TitparteMess"/>
        <w:rPr/>
      </w:pPr>
      <w:r>
        <w:rPr/>
        <w:t>Il Signore ci parla</w:t>
      </w:r>
    </w:p>
    <w:p>
      <w:pPr>
        <w:pStyle w:val="1ParteMessa"/>
        <w:rPr/>
      </w:pPr>
      <w:r>
        <w:rPr/>
        <w:t>Liturgia della Parola</w:t>
      </w:r>
    </w:p>
    <w:p>
      <w:pPr>
        <w:pStyle w:val="Normal"/>
        <w:rPr/>
      </w:pPr>
      <w:r>
        <w:rPr/>
      </w:r>
    </w:p>
    <w:p>
      <w:pPr>
        <w:pStyle w:val="3Didascalia"/>
        <w:rPr/>
      </w:pPr>
      <w:r>
        <w:rPr/>
        <w:t>A Messa il Signore ci parla perché ci ama: egli desidera essere ascoltato da noi: quando vogliamo bene a qualcuno, ci piace ascoltare quello che dic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723390</wp:posOffset>
            </wp:positionH>
            <wp:positionV relativeFrom="paragraph">
              <wp:posOffset>16510</wp:posOffset>
            </wp:positionV>
            <wp:extent cx="1247140" cy="148590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Elemparte"/>
        <w:rPr/>
      </w:pPr>
      <w:r>
        <w:rPr/>
        <w:t>Prima lettura</w:t>
      </w:r>
    </w:p>
    <w:p>
      <w:pPr>
        <w:pStyle w:val="3Didascalia"/>
        <w:rPr/>
      </w:pPr>
      <w:r>
        <w:rPr/>
        <w:t>E' un brano dell'Antico Testamento, quella parte della Bibbia che racconta ciò che Dio ha fatto e detto prima della venuta di Gesù.</w:t>
      </w:r>
    </w:p>
    <w:p>
      <w:pPr>
        <w:pStyle w:val="Normal"/>
        <w:rPr/>
      </w:pPr>
      <w:r>
        <w:rPr/>
      </w:r>
    </w:p>
    <w:p>
      <w:pPr>
        <w:pStyle w:val="2Elemparte"/>
        <w:rPr/>
      </w:pPr>
      <w:r>
        <w:rPr/>
        <w:t>Salmo</w:t>
      </w:r>
    </w:p>
    <w:p>
      <w:pPr>
        <w:pStyle w:val="3Didascalia"/>
        <w:rPr/>
      </w:pPr>
      <w:r>
        <w:rPr/>
        <w:t>E' una preghiera in forma poetica tratta dalla Bibbia.</w:t>
      </w:r>
    </w:p>
    <w:p>
      <w:pPr>
        <w:pStyle w:val="2Elemparte"/>
        <w:rPr/>
      </w:pPr>
      <w:r>
        <w:rPr/>
      </w:r>
    </w:p>
    <w:p>
      <w:pPr>
        <w:pStyle w:val="2Elemparte"/>
        <w:rPr/>
      </w:pPr>
      <w:r>
        <w:rPr/>
        <w:t>Seconda lettura</w:t>
      </w:r>
    </w:p>
    <w:p>
      <w:pPr>
        <w:pStyle w:val="3Didascalia"/>
        <w:rPr/>
      </w:pPr>
      <w:r>
        <w:rPr/>
        <w:t>E' un brano delle lettere degli apostoli scritte per i primi cristiani, e quindi anche per noi, oppure è un brano degli Atti degli Apostoli, che racconta gli inizi della vita della Chiesa.</w:t>
      </w:r>
    </w:p>
    <w:p>
      <w:pPr>
        <w:pStyle w:val="2Elemparte"/>
        <w:rPr/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1314450" cy="171450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angelo</w:t>
      </w:r>
    </w:p>
    <w:p>
      <w:pPr>
        <w:pStyle w:val="3Didascalia"/>
        <w:rPr/>
      </w:pPr>
      <w:r>
        <w:rPr/>
        <w:t>E' un brano tratto da uno dei quattro Vangeli (Matteo, Marco, Luca, Giovanni).</w:t>
      </w:r>
    </w:p>
    <w:p>
      <w:pPr>
        <w:pStyle w:val="3Didascalia"/>
        <w:rPr/>
      </w:pPr>
      <w:r>
        <w:rPr/>
        <w:t>Il Vangelo è particolarmente importante: è Gesù stesso che parla, e per questo l'ascoltiamo in piedi. E' sempre il sacerdote che lo legge perché è lui che nell'assemblea occupa il posto di Gesù.</w:t>
      </w:r>
    </w:p>
    <w:p>
      <w:pPr>
        <w:pStyle w:val="3Didascalia"/>
        <w:rPr/>
      </w:pPr>
      <w:r>
        <w:rPr/>
        <w:t>All'inizio del Vangelo tracciamo un piccolo segno di croce sulla fronte, sulle labbra e sul cuore, per domandare che questa lettura entri nella nostra mente e possiamo parlare e amare come vuole il Signore.</w:t>
      </w:r>
    </w:p>
    <w:p>
      <w:pPr>
        <w:pStyle w:val="2Elempart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8890</wp:posOffset>
            </wp:positionH>
            <wp:positionV relativeFrom="paragraph">
              <wp:posOffset>129540</wp:posOffset>
            </wp:positionV>
            <wp:extent cx="2171700" cy="169100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Elemparte"/>
        <w:rPr/>
      </w:pPr>
      <w:r>
        <w:rPr/>
        <w:t>Omelia</w:t>
      </w:r>
    </w:p>
    <w:p>
      <w:pPr>
        <w:pStyle w:val="3Didascalia"/>
        <w:rPr/>
      </w:pPr>
      <w:r>
        <w:rPr/>
        <w:t xml:space="preserve">Il sacerdote ci spiega il Vangelo, per capire meglio come seguire gli </w:t>
      </w:r>
      <w:r>
        <w:rPr>
          <w:spacing w:val="-10"/>
        </w:rPr>
        <w:t>insegnamenti</w:t>
      </w:r>
      <w:r>
        <w:rPr/>
        <w:t xml:space="preserve"> di Gesù.</w:t>
      </w:r>
      <w:r>
        <w:br w:type="page"/>
      </w:r>
    </w:p>
    <w:p>
      <w:pPr>
        <w:pStyle w:val="2Elemparte"/>
        <w:rPr/>
      </w:pPr>
      <w:r>
        <w:rPr/>
        <w:t>Credo</w:t>
      </w:r>
    </w:p>
    <w:p>
      <w:pPr>
        <w:pStyle w:val="3Didascalia"/>
        <w:rPr/>
      </w:pPr>
      <w:r>
        <w:rPr/>
        <w:t>E' un "riassunto" della nostra fede. Dopo aver ascoltato la sua Parola, recitando il Credo esprimiamo la nostra fiducia in Dio.</w:t>
      </w:r>
    </w:p>
    <w:p>
      <w:pPr>
        <w:pStyle w:val="Normal"/>
        <w:rPr/>
      </w:pPr>
      <w:r>
        <w:rPr/>
      </w:r>
    </w:p>
    <w:tbl>
      <w:tblPr>
        <w:tblW w:w="49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4479"/>
      </w:tblGrid>
      <w:tr>
        <w:trPr/>
        <w:tc>
          <w:tcPr>
            <w:tcW w:w="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770" cy="200660"/>
                  <wp:effectExtent l="0" t="0" r="0" b="0"/>
                  <wp:docPr id="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6" t="-82" r="-8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Credo in un solo Dio</w:t>
            </w:r>
            <w:r>
              <w:rPr/>
              <w:t>,</w:t>
              <w:br/>
              <w:t>Padre Onnipotente,</w:t>
              <w:br/>
              <w:t>creatore del cielo e della terra,</w:t>
              <w:br/>
              <w:t>di tutte le cose visibili e invisibili.</w:t>
            </w:r>
          </w:p>
          <w:p>
            <w:pPr>
              <w:pStyle w:val="Normal"/>
              <w:rPr/>
            </w:pPr>
            <w:r>
              <w:rPr/>
              <w:t>Credo in un solo Signore, Gesù Cristo,</w:t>
              <w:br/>
              <w:t>unigenito Figlio di Dio, nato dal Padre</w:t>
              <w:br/>
              <w:t>prima di tutti i secoli: Dio da Dio,</w:t>
              <w:br/>
              <w:t>Luce da Luce, Dio vero da Dio vero,</w:t>
              <w:br/>
              <w:t>generato, non creato, della stessa sostanza del Padre; per mezzo di lui</w:t>
              <w:br/>
              <w:t>tutte le cose sono state create.</w:t>
              <w:br/>
              <w:t>Per noi uomini e per la nostra salvezza</w:t>
              <w:br/>
              <w:t>discese dal cielo</w:t>
              <w:br/>
              <w:t>e per opera dello Spirito Santo</w:t>
              <w:br/>
              <w:t>si è incarnato nel seno della Vergine Maria</w:t>
              <w:br/>
              <w:t>e si è fatto uomo. Fu crocifisso per noi</w:t>
              <w:br/>
              <w:t>sotto Ponzio Pilato, morì e fu sepolto.</w:t>
              <w:br/>
              <w:t>Il terzo giorno è risuscitato,</w:t>
              <w:br/>
              <w:t>secondo le Scritture, è salito al cielo,</w:t>
              <w:br/>
              <w:t>siede alla destra del Padre.</w:t>
              <w:br/>
              <w:t>E di nuovo verrà, nella gloria, per giudicare</w:t>
              <w:br/>
              <w:t>i vivi e i morti, e il suo regno non avrà f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do nello Spirito Santo,</w:t>
              <w:br/>
              <w:t>che è Signore e dà la vita, e procede</w:t>
              <w:br/>
              <w:t>dal Padre e dal Figlio. Con il Padre e il Figlio</w:t>
              <w:br/>
              <w:t>è adorato e glorificato,</w:t>
              <w:br/>
              <w:t>e ha parlato per mezzo dei profeti.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Credo la Chiesa una, santa, cattolica</w:t>
              <w:br/>
              <w:t>e apostolica. Professo un solo battesimo</w:t>
              <w:br/>
              <w:t>per il perdono dei peccati.</w:t>
              <w:br/>
              <w:t>Aspetto la risurrezione dei morti,</w:t>
              <w:br/>
              <w:t xml:space="preserve">la vita del mondo che verrà. </w:t>
            </w:r>
            <w:r>
              <w:rPr>
                <w:rFonts w:cs="Arial"/>
                <w:b/>
                <w:bCs/>
              </w:rPr>
              <w:t>Am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Elemparte"/>
        <w:rPr/>
      </w:pPr>
      <w:r>
        <w:rPr/>
        <w:t>Preghiera dei fedeli</w:t>
      </w:r>
    </w:p>
    <w:p>
      <w:pPr>
        <w:pStyle w:val="3Didascalia"/>
        <w:rPr/>
      </w:pPr>
      <w:r>
        <w:rPr/>
        <w:t>La preghiera universale (o dei fedeli) è la preghiera di tutta l'assemblea: si prega per la Chiesa, per la pace, per i sofferenti, per la comunità e per tutto il mondo. E' la preghiera di tutti, e tutti vi partecipano ripetendo un'invocazion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134110</wp:posOffset>
            </wp:positionH>
            <wp:positionV relativeFrom="paragraph">
              <wp:posOffset>71120</wp:posOffset>
            </wp:positionV>
            <wp:extent cx="1629410" cy="1617345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0TitparteMess"/>
        <w:rPr/>
      </w:pPr>
      <w:r>
        <w:rPr/>
        <w:t>Gesù si offre per noi</w:t>
      </w:r>
    </w:p>
    <w:p>
      <w:pPr>
        <w:pStyle w:val="1ParteMessa"/>
        <w:rPr/>
      </w:pPr>
      <w:r>
        <w:rPr/>
        <w:t>Liturgia eucaristic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3Didascalia"/>
        <w:rPr/>
      </w:pPr>
      <w:r>
        <w:rPr/>
        <w:t>In questa parte della Messa, che è la più importante, ringraziamo Dio per tutte le cose belle del mondo, e in particolare per il dono del suo figlio Gesù: nell'Ultima Cena e sulla croce, egli ha offerto la sua vita per noi. Il sacerdote ripete i gesti e le parole di Gesù nell'Ultima Cen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2Elemparte"/>
        <w:rPr/>
      </w:pPr>
      <w:r>
        <w:rPr/>
        <w:t>Offertorio - Presentazione dei doni</w:t>
      </w:r>
    </w:p>
    <w:p>
      <w:pPr>
        <w:pStyle w:val="3Didascalia"/>
        <w:spacing w:before="120" w:after="120"/>
        <w:rPr/>
      </w:pPr>
      <w:r>
        <w:rPr/>
        <w:drawing>
          <wp:inline distT="0" distB="0" distL="0" distR="0">
            <wp:extent cx="3056255" cy="110045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Didascalia"/>
        <w:rPr/>
      </w:pPr>
      <w:r>
        <w:rPr/>
        <w:t>All'offertorio si portano all'altare il pane e il vino, che diventeranno il Corpo e il Sangue di Gesù.</w:t>
      </w:r>
    </w:p>
    <w:p>
      <w:pPr>
        <w:pStyle w:val="3Didascalia"/>
        <w:rPr/>
      </w:pPr>
      <w:r>
        <w:rPr/>
        <w:t>Insieme si offrono spesso al Signore altri oggetti: anche essi sono simbolo della nostra vita.</w:t>
      </w:r>
    </w:p>
    <w:p>
      <w:pPr>
        <w:pStyle w:val="3Didascalia"/>
        <w:rPr/>
      </w:pPr>
      <w:r>
        <w:rPr/>
        <w:t>Offriamo a Gesù sull'altare le nostre gioie e le nostre fatiche, perché lui le benedica insieme ai nostri doni, e perché la nostra vita sia sempre unita alla sua.</w:t>
      </w:r>
    </w:p>
    <w:p>
      <w:pPr>
        <w:pStyle w:val="3Didascalia"/>
        <w:rPr/>
      </w:pPr>
      <w:r>
        <w:rPr/>
        <w:t>Lui cammina con noi, si fa nostro cibo e nostro compagno di strada, noi gli diciamo che vogliamo camminare con Lui al fianc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886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6"/>
      </w:tblGrid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157480" cy="180340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drawing>
                <wp:anchor behindDoc="1" distT="0" distB="0" distL="114935" distR="114935" simplePos="0" locked="0" layoutInCell="1" allowOverlap="1" relativeHeight="87">
                  <wp:simplePos x="0" y="0"/>
                  <wp:positionH relativeFrom="column">
                    <wp:posOffset>1584325</wp:posOffset>
                  </wp:positionH>
                  <wp:positionV relativeFrom="paragraph">
                    <wp:posOffset>586105</wp:posOffset>
                  </wp:positionV>
                  <wp:extent cx="1028700" cy="762000"/>
                  <wp:effectExtent l="0" t="0" r="0" b="0"/>
                  <wp:wrapTight wrapText="bothSides">
                    <wp:wrapPolygon edited="0">
                      <wp:start x="19761" y="0"/>
                      <wp:lineTo x="16187" y="206"/>
                      <wp:lineTo x="14552" y="1583"/>
                      <wp:lineTo x="14552" y="4268"/>
                      <wp:lineTo x="2554" y="8606"/>
                      <wp:lineTo x="153" y="10464"/>
                      <wp:lineTo x="-151" y="11015"/>
                      <wp:lineTo x="153" y="12942"/>
                      <wp:lineTo x="1991" y="17212"/>
                      <wp:lineTo x="2196" y="18588"/>
                      <wp:lineTo x="7762" y="21273"/>
                      <wp:lineTo x="10775" y="21273"/>
                      <wp:lineTo x="11795" y="21273"/>
                      <wp:lineTo x="17361" y="19965"/>
                      <wp:lineTo x="18791" y="17762"/>
                      <wp:lineTo x="18791" y="17212"/>
                      <wp:lineTo x="19761" y="14802"/>
                      <wp:lineTo x="19965" y="8606"/>
                      <wp:lineTo x="20986" y="4818"/>
                      <wp:lineTo x="21395" y="1858"/>
                      <wp:lineTo x="20578" y="0"/>
                      <wp:lineTo x="19761" y="0"/>
                    </wp:wrapPolygon>
                  </wp:wrapTight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</w:rPr>
              <w:t>Benedetto sei tu Signore,</w:t>
              <w:br/>
              <w:t>Dio dell'universo:</w:t>
              <w:br/>
              <w:t>dalla tua bontà abbiamo ricevuto</w:t>
              <w:br/>
              <w:t>questo pane, frutto della terra</w:t>
              <w:br/>
              <w:t>e del lavoro dell'uomo;</w:t>
              <w:br/>
              <w:t>lo presentiamo a te,</w:t>
              <w:br/>
              <w:t>perché diventi per noi</w:t>
              <w:br/>
              <w:t>cibo di vita eterna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770" cy="200660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6" t="-82" r="-8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Benedetto nei secoli il Signore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157480" cy="180340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drawing>
                <wp:anchor behindDoc="1" distT="0" distB="0" distL="114935" distR="114935" simplePos="0" locked="0" layoutInCell="1" allowOverlap="1" relativeHeight="86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509905</wp:posOffset>
                  </wp:positionV>
                  <wp:extent cx="771525" cy="695325"/>
                  <wp:effectExtent l="0" t="0" r="0" b="0"/>
                  <wp:wrapTight wrapText="bothSides">
                    <wp:wrapPolygon edited="0">
                      <wp:start x="3686" y="0"/>
                      <wp:lineTo x="1036" y="827"/>
                      <wp:lineTo x="-57" y="2038"/>
                      <wp:lineTo x="230" y="5863"/>
                      <wp:lineTo x="2879" y="9432"/>
                      <wp:lineTo x="4780" y="14148"/>
                      <wp:lineTo x="1036" y="18037"/>
                      <wp:lineTo x="1036" y="20076"/>
                      <wp:lineTo x="10367" y="21287"/>
                      <wp:lineTo x="18085" y="21287"/>
                      <wp:lineTo x="20792" y="21287"/>
                      <wp:lineTo x="21023" y="21287"/>
                      <wp:lineTo x="21311" y="18928"/>
                      <wp:lineTo x="20792" y="14148"/>
                      <wp:lineTo x="17567" y="9751"/>
                      <wp:lineTo x="17049" y="9432"/>
                      <wp:lineTo x="12786" y="4715"/>
                      <wp:lineTo x="13017" y="2931"/>
                      <wp:lineTo x="11462" y="827"/>
                      <wp:lineTo x="9042" y="0"/>
                      <wp:lineTo x="3686" y="0"/>
                    </wp:wrapPolygon>
                  </wp:wrapTight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</w:rPr>
              <w:t>Benedetto sei tu Signore,</w:t>
              <w:br/>
              <w:t>Dio dell'universo: dalla tua bontà</w:t>
              <w:br/>
              <w:t>abbiamo ricevuto questo vino, frutto</w:t>
              <w:br/>
              <w:t>della vite e del lavoro dell'uomo;</w:t>
              <w:br/>
              <w:t>lo presentiamo a te,</w:t>
              <w:br/>
              <w:t>perché diventi per noi</w:t>
              <w:br/>
              <w:t>bevanda di salvezza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770" cy="20066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6" t="-82" r="-8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Benedetto nei secoli il Signore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157480" cy="180340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gate, fratelli e sorelle,</w:t>
              <w:br/>
              <w:t>perché il mio e il vostro sacrificio</w:t>
              <w:br/>
              <w:t>sia gradito a Dio, Padre onnipotente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770" cy="200660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6" t="-82" r="-8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Il Signore riceva dalle tue mani</w:t>
              <w:br/>
              <w:t>questo sacrificio,</w:t>
              <w:br/>
              <w:t>a lode e gloria del suo nome,</w:t>
              <w:br/>
              <w:t>per il bene nostro</w:t>
              <w:br/>
              <w:t>e di tutta la sua santa Chies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2Elemparte"/>
        <w:rPr/>
      </w:pPr>
      <w:r>
        <w:rPr/>
        <w:t>Preghiera eucaristica</w:t>
      </w:r>
    </w:p>
    <w:p>
      <w:pPr>
        <w:pStyle w:val="3Didascalia"/>
        <w:rPr/>
      </w:pPr>
      <w:r>
        <w:rPr/>
        <w:t>E' il momento centrale della Messa, in cui ricordiamo ciò che Gesù ha vissuto nell'Ultima Cena. "Fate questo in memoria di me": ricordiamo Gesù, e Gesù si fa presente in mezzo a noi nell'Eucarestia.</w:t>
      </w:r>
    </w:p>
    <w:p>
      <w:pPr>
        <w:pStyle w:val="3Didascalia"/>
        <w:rPr/>
      </w:pPr>
      <w:r>
        <w:rPr/>
        <w:t>Nel prefazio ringraziamo Dio e preghiamo Dio per tutti i suoi benefici. Esso cambia secondo i tempi liturgici.</w:t>
      </w:r>
    </w:p>
    <w:p>
      <w:pPr>
        <w:pStyle w:val="Normal"/>
        <w:rPr/>
      </w:pPr>
      <w:r>
        <w:rPr/>
      </w:r>
    </w:p>
    <w:tbl>
      <w:tblPr>
        <w:tblW w:w="4886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6"/>
      </w:tblGrid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157480" cy="180340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/>
              <w:t>Il Signore sia con voi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770" cy="200660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6" t="-82" r="-8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</w:rPr>
              <w:t>E con il tuo Spirito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157480" cy="180340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/>
              <w:t>In alto i nostri cuori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770" cy="200660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6" t="-82" r="-8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</w:rPr>
              <w:t>Sono rivolti al Signore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157480" cy="180340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/>
              <w:t>Rendiamo grazie al Signore, nostro Dio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770" cy="200660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6" t="-82" r="-8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  <w:bCs/>
              </w:rPr>
              <w:t>E cosa buona e giusta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157480" cy="180340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È’ veramente cosa buona e giusta rendere grazie sempre e in ogni luogo a Te Signore Padre Santo, Dio Onnipotente in Eterno.Per acquistare la tua volontà, Egli stese le braccia sulla morte, morendo distrusse la morte e proclamò la risurrezione. Per questo dono di salvezza uniti……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gli Angeli e ai Santi, cantiamo insieme la tua gloria: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770" cy="200660"/>
                  <wp:effectExtent l="0" t="0" r="0" b="0"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6" t="-82" r="-8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/>
          </w:tcPr>
          <w:p>
            <w:pPr>
              <w:pStyle w:val="2Elemparte"/>
              <w:keepNext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Santo, Santo, Santo,</w:t>
              <w:br/>
              <w:t>Il Signore Dio dell'universo.</w:t>
              <w:br/>
              <w:t>I cieli e la terra</w:t>
              <w:br/>
              <w:t>sono pieni della tua gloria.</w:t>
              <w:br/>
              <w:t>Osanna nell'alto dei cieli.</w:t>
              <w:br/>
              <w:t>Benedetto colui che viene</w:t>
              <w:br/>
              <w:t>nel nome del Signore.</w:t>
              <w:br/>
              <w:t>Osanna nell'alto dei cieli.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3Didascalia"/>
        <w:rPr/>
      </w:pPr>
      <w:r>
        <w:rPr/>
        <w:t>Ringraziamo Dio perché ci ha dato suo Figlio.</w:t>
      </w:r>
    </w:p>
    <w:p>
      <w:pPr>
        <w:pStyle w:val="Normal"/>
        <w:rPr/>
      </w:pPr>
      <w:r>
        <w:rPr/>
      </w:r>
    </w:p>
    <w:tbl>
      <w:tblPr>
        <w:tblW w:w="4886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6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3Didascalia"/>
        <w:rPr/>
      </w:pPr>
      <w:r>
        <w:rPr/>
        <w:t>Il sacerdote chiede allo Spirito Santo di scendere sull'altare per trasformare il pane e il vino in Corpo e Sangue di Gesù.</w:t>
      </w:r>
    </w:p>
    <w:p>
      <w:pPr>
        <w:pStyle w:val="3Didascalia"/>
        <w:rPr/>
      </w:pPr>
      <w:r>
        <w:rPr/>
        <w:t>In questo momento riviviamo insieme a quanti sono presenti con noi l'</w:t>
      </w:r>
      <w:r>
        <w:rPr>
          <w:u w:val="single"/>
        </w:rPr>
        <w:t>Ultima Cena di Gesù</w:t>
      </w:r>
      <w:r>
        <w:rPr/>
        <w:t>, la sua passione e morte, la sua risurrezione.</w:t>
      </w:r>
    </w:p>
    <w:p>
      <w:pPr>
        <w:pStyle w:val="Normal"/>
        <w:ind w:left="708" w:hanging="0"/>
        <w:rPr/>
      </w:pPr>
      <w:r>
        <w:rPr/>
      </w:r>
    </w:p>
    <w:tbl>
      <w:tblPr>
        <w:tblW w:w="4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157480" cy="180340"/>
                  <wp:effectExtent l="0" t="0" r="0" b="0"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581150</wp:posOffset>
                  </wp:positionH>
                  <wp:positionV relativeFrom="paragraph">
                    <wp:posOffset>-2540</wp:posOffset>
                  </wp:positionV>
                  <wp:extent cx="1010285" cy="1244600"/>
                  <wp:effectExtent l="0" t="0" r="0" b="0"/>
                  <wp:wrapSquare wrapText="bothSides"/>
                  <wp:docPr id="3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adre veramente Santo, fonte di ogni Santità santifica questi doni con l’effusione del Tuo Spirito perché diventino per noi il Corpo e il Sangue di Gesù Cristo Nostro Signore.Egli offrendosi liberamente alla sua passione, prese il calice, rese grazie, lo spezzò, lo diede ai suoi discepoli e disse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3" w:type="dxa"/>
            <w:tcBorders/>
          </w:tcPr>
          <w:p>
            <w:pPr>
              <w:pStyle w:val="2Elemparte"/>
              <w:keepNext w:val="false"/>
              <w:spacing w:before="120" w:after="120"/>
              <w:rPr>
                <w:rFonts w:ascii="Arial" w:hAnsi="Arial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" w:hAnsi="Arial"/>
              </w:rPr>
              <w:tab/>
              <w:t>Prendete e mangiatene tutti:</w:t>
              <w:br/>
              <w:tab/>
              <w:t>questo è il mio Corpo</w:t>
              <w:br/>
              <w:tab/>
              <w:t>offerto in sacrificio per voi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253" w:type="dxa"/>
            <w:tcBorders/>
          </w:tcPr>
          <w:p>
            <w:pPr>
              <w:pStyle w:val="2Elemparte"/>
              <w:keepNext w:val="fals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157480" cy="1803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Allo stesso modo, prese il calice del vino, e rese grazie, lo diede ai suoi discepoli, e disse:</w:t>
            </w:r>
          </w:p>
        </w:tc>
      </w:tr>
      <w:tr>
        <w:trPr>
          <w:trHeight w:val="1415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157480" cy="1803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2Elemparte"/>
              <w:keepNext w:val="false"/>
              <w:spacing w:before="120" w:after="12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Prendete, e bevetene tutti:</w:t>
              <w:br/>
              <w:t>questo è il calice del mio Sangue</w:t>
              <w:br/>
              <w:t>per la nuova ed eterna alleanza,</w:t>
              <w:br/>
              <w:t>versato per voi e per tutti</w:t>
              <w:br/>
              <w:t>in remissione dei peccati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157480" cy="18034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te questo in memoria di me!"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480" cy="1803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Mistero della Fede!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3Didascalia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ab/>
      </w:r>
    </w:p>
    <w:tbl>
      <w:tblPr>
        <w:tblW w:w="479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4286"/>
      </w:tblGrid>
      <w:tr>
        <w:trPr/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191770" cy="2006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6" t="-82" r="-8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/>
          </w:tcPr>
          <w:p>
            <w:pPr>
              <w:pStyle w:val="Normal"/>
              <w:rPr/>
            </w:pPr>
            <w:r>
              <w:rPr/>
              <w:t xml:space="preserve">Annunciamo la tua morte o Signore,          proclamiamo la tua Risurrezione nell’attesa della tua venuta. </w:t>
            </w:r>
          </w:p>
          <w:p>
            <w:pPr>
              <w:pStyle w:val="Normal"/>
              <w:ind w:left="-409" w:firstLine="360"/>
              <w:rPr/>
            </w:pPr>
            <w:r>
              <w:rPr/>
              <w:drawing>
                <wp:inline distT="0" distB="0" distL="0" distR="0">
                  <wp:extent cx="157480" cy="1803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scolta, o Padre, la nostra preghiera e dona lo Spirito del tuo amore a tutti quelli che partecipano alla tua mensa: fa’ che diventino un cuor solo e un anima sola nella tua Chiesa, con il nostro Papa, con il nostro Vescovo, con tutti i Vescovi della terra e con quanti lavorano per il bene del tuo popolo.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770" cy="20066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6" t="-82" r="-8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/>
          </w:tcPr>
          <w:p>
            <w:pPr>
              <w:pStyle w:val="2Elemparte"/>
              <w:keepNext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Un cuor solo, un'anima sola,</w:t>
              <w:br/>
              <w:t>per la tua gloria, Signore.</w:t>
            </w:r>
          </w:p>
        </w:tc>
      </w:tr>
    </w:tbl>
    <w:p>
      <w:pPr>
        <w:pStyle w:val="3Didascalia"/>
        <w:jc w:val="both"/>
        <w:rPr/>
      </w:pPr>
      <w:r>
        <w:rPr/>
      </w:r>
    </w:p>
    <w:p>
      <w:pPr>
        <w:pStyle w:val="3Didascalia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Preghiamo per la Chiesa di Dio.</w:t>
      </w:r>
    </w:p>
    <w:tbl>
      <w:tblPr>
        <w:tblW w:w="4886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6"/>
      </w:tblGrid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157480" cy="1803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/>
          </w:tcPr>
          <w:p>
            <w:pPr>
              <w:pStyle w:val="Normal"/>
              <w:rPr/>
            </w:pPr>
            <w:r>
              <w:rPr/>
              <w:t>Benedici e proteggi, o Padre, i nostri genitori, i nostri fratelli e i nostri amici e anche quelli che non amiamo abbastanza. Ricordati dei nostri morti: prendili con te nella gioia della tua casa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/>
          </w:tcPr>
          <w:p>
            <w:pPr>
              <w:pStyle w:val="2Elemparte"/>
              <w:keepNext w:val="fals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tbl>
      <w:tblPr>
        <w:tblW w:w="4886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6"/>
      </w:tblGrid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157480" cy="1803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/>
          </w:tcPr>
          <w:p>
            <w:pPr>
              <w:pStyle w:val="Normal"/>
              <w:rPr/>
            </w:pPr>
            <w:r>
              <w:rPr/>
              <w:t>Padre Santo concedi a noi tuoi figli di venire un giorno a te nella festa eterna del tuo Regno con la Beata Vergine Maria, Madre di Dio e Madre nostra. Con tutti gli amici di Gesù canteremo per sempre la tua gloria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/>
          </w:tcPr>
          <w:p>
            <w:pPr>
              <w:pStyle w:val="2Elemparte"/>
              <w:keepNext w:val="fals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6" w:type="dxa"/>
            <w:tcBorders/>
          </w:tcPr>
          <w:p>
            <w:pPr>
              <w:pStyle w:val="2Elemparte"/>
              <w:keepNext w:val="false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157480" cy="1803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/>
          </w:tcPr>
          <w:p>
            <w:pPr>
              <w:pStyle w:val="Normal"/>
              <w:rPr/>
            </w:pPr>
            <w:r>
              <w:rPr/>
              <w:t>Per Cristo, con Cristo e in Cristo,</w:t>
              <w:br/>
              <w:t>a te, Dio Padre onnipotente,</w:t>
              <w:br/>
              <w:t>nell'unità dello Spirito Santo</w:t>
              <w:br/>
              <w:t>ogni onore e gloria</w:t>
              <w:br/>
              <w:t>per tutti i secoli dei secoli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770" cy="20066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6" t="-82" r="-8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/>
          </w:tcPr>
          <w:p>
            <w:pPr>
              <w:pStyle w:val="2Elemparte"/>
              <w:keepNext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Amen</w:t>
            </w:r>
          </w:p>
        </w:tc>
      </w:tr>
    </w:tbl>
    <w:p>
      <w:pPr>
        <w:pStyle w:val="2Elemparte"/>
        <w:rPr/>
      </w:pPr>
      <w:r>
        <w:br w:type="page"/>
      </w:r>
      <w:r>
        <w:rPr/>
        <w:t>Riti di comunione</w:t>
      </w:r>
    </w:p>
    <w:p>
      <w:pPr>
        <w:pStyle w:val="3Didascalia"/>
        <w:rPr/>
      </w:pPr>
      <w:r>
        <w:rPr/>
        <w:t>Quando siamo invitati a una festa, cantiamo, parliamo, e alla fine mangiamo ciò che è stato preparato per noi. Dio nostro Padre ci invita a mangiare il pane della vita, il Corpo e il Sangue di Gesù.</w:t>
      </w:r>
    </w:p>
    <w:p>
      <w:pPr>
        <w:pStyle w:val="3Didascalia"/>
        <w:rPr/>
      </w:pPr>
      <w:r>
        <w:rPr/>
        <w:t>Prima di ricevere l'Eucarestia, recitiamo insieme il Padre nostro, e poi il sacerdote prega Dio perché allontani da noi il male e ci doni sempre la 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9375" cy="121729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4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157480" cy="1803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uidati dallo Spirito di Gesù, recitiamo insieme la preghiera che lui stesso ci ha insegnato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770" cy="20066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6" t="-82" r="-8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Padre nostro, che sei nei cieli,</w:t>
              <w:br/>
              <w:t>sia santificato il tuo nome,</w:t>
              <w:br/>
              <w:t>venga il tuo regno,</w:t>
              <w:br/>
              <w:t>sia fatta la tua volontà,</w:t>
              <w:br/>
              <w:t>come in cielo, così in terra.</w:t>
              <w:br/>
              <w:t>Dacci oggi il nostro pane quotidiano,</w:t>
              <w:br/>
              <w:t>rimetti a noi i nostri debiti,</w:t>
              <w:br/>
              <w:t>come noi li rimettiamo</w:t>
              <w:br/>
              <w:t>ai nostri debitori.</w:t>
              <w:br/>
              <w:t>E non ci indurre in tentazione,</w:t>
              <w:br/>
              <w:t>ma liberaci dal ma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86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6"/>
      </w:tblGrid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157480" cy="1803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Liberaci, o Signore da tutti i mali,</w:t>
              <w:br/>
              <w:t>concedi la pace dei nostri giorni,</w:t>
              <w:br/>
              <w:t>e con l'aiuto della tua misericordia</w:t>
              <w:br/>
              <w:t>vivremo sempre liberi dal peccato</w:t>
              <w:br/>
              <w:t>e sicuri di ogni turbamento,</w:t>
              <w:br/>
              <w:t>nell'attesa che si compia</w:t>
              <w:br/>
              <w:t>la beata speranza</w:t>
              <w:br/>
              <w:t>e venga il nostro Salvatore Gesù Cristo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770" cy="20066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6" t="-82" r="-8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/>
          </w:tcPr>
          <w:p>
            <w:pPr>
              <w:pStyle w:val="2Elemparte"/>
              <w:keepNext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Tuo è il regno, tua è la potenza</w:t>
              <w:br/>
              <w:t>e la gloria nei seco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86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6"/>
      </w:tblGrid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157480" cy="18034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/>
          </w:tcPr>
          <w:p>
            <w:pPr>
              <w:pStyle w:val="Normal"/>
              <w:rPr/>
            </w:pPr>
            <w:r>
              <w:rPr/>
              <w:t>Signore Gesù Cristo, che hai detto ai Tuoi apostoli: "Vi lascio la pace, vi do la mia pace", non guardare ai nostri peccati, ma alla fede della tua Chiesa, e donale unità e pace secondo la tua volontà.</w:t>
              <w:br/>
              <w:t>Tu che vivi e regni nei secoli dei secoli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770" cy="20066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6" t="-82" r="-8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/>
          </w:tcPr>
          <w:p>
            <w:pPr>
              <w:pStyle w:val="Heading1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Amen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157480" cy="18034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/>
          </w:tcPr>
          <w:p>
            <w:pPr>
              <w:pStyle w:val="Normal"/>
              <w:rPr/>
            </w:pPr>
            <w:r>
              <w:rPr/>
              <w:t>La pace del Signore sia sempre con voi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770" cy="20066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6" t="-82" r="-8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/>
          </w:tcPr>
          <w:p>
            <w:pPr>
              <w:pStyle w:val="2Elemparte"/>
              <w:keepNext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E con il tuo Spirito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157480" cy="1803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/>
          </w:tcPr>
          <w:p>
            <w:pPr>
              <w:pStyle w:val="2Elemparte"/>
              <w:keepNext w:val="false"/>
              <w:rPr>
                <w:rFonts w:ascii="Arial" w:hAnsi="Arial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Arial" w:hAnsi="Arial"/>
                <w:b w:val="false"/>
                <w:bCs w:val="false"/>
              </w:rPr>
              <w:t>Scambiatevi un segno di p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Didascalia"/>
        <w:rPr/>
      </w:pPr>
      <w:r>
        <w:rPr/>
        <w:t>Ci scambiamo la pace di Cristo. Ci impegniamo così a volerci bene, a perdonarci vicendevolmente, e a portare la pace a casa, a scuola e dappert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168967721"/>
      <w:bookmarkEnd w:id="0"/>
      <w:r>
        <w:rPr/>
        <w:object w:dxaOrig="3461" w:dyaOrig="236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3.05pt;height:118.05pt" filled="f" o:ole="">
            <v:imagedata r:id="rId62" o:title=""/>
          </v:shape>
          <o:OLEObject Type="Embed" ProgID="" ShapeID="ole_rId61" DrawAspect="Content" ObjectID="_1833846409" r:id="rId61"/>
        </w:object>
      </w:r>
      <w:r>
        <w:br w:type="page"/>
      </w:r>
    </w:p>
    <w:p>
      <w:pPr>
        <w:pStyle w:val="2Elemparte"/>
        <w:rPr/>
      </w:pPr>
      <w:r>
        <w:rPr/>
        <w:t>Frazione del pane</w:t>
      </w:r>
    </w:p>
    <w:p>
      <w:pPr>
        <w:pStyle w:val="3Didascalia"/>
        <w:rPr/>
      </w:pPr>
      <w:r>
        <w:rPr/>
        <w:t>Il sacerdote spezza il pane come ha fatto Gesù nell'ultima cena. Intanto diciamo:</w:t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770" cy="20066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6" t="-82" r="-8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2Elemparte"/>
              <w:keepNext w:val="false"/>
              <w:rPr>
                <w:rFonts w:ascii="Arial" w:hAnsi="Arial" w:cs="Times New Roman"/>
                <w:b w:val="false"/>
                <w:b w:val="false"/>
              </w:rPr>
            </w:pPr>
            <w:r>
              <w:rPr>
                <w:rFonts w:cs="Times New Roman" w:ascii="Arial" w:hAnsi="Arial"/>
                <w:b w:val="false"/>
              </w:rPr>
              <w:t>Agnello di Dio, che toglie i peccati del mondo, abbi pietà di noi.</w:t>
            </w:r>
          </w:p>
          <w:p>
            <w:pPr>
              <w:pStyle w:val="2Elemparte"/>
              <w:keepNext w:val="false"/>
              <w:rPr>
                <w:rFonts w:ascii="Arial" w:hAnsi="Arial" w:cs="Times New Roman"/>
                <w:b w:val="false"/>
                <w:b w:val="false"/>
              </w:rPr>
            </w:pPr>
            <w:r>
              <w:rPr>
                <w:rFonts w:cs="Times New Roman" w:ascii="Arial" w:hAnsi="Arial"/>
                <w:b w:val="false"/>
              </w:rPr>
              <w:t>Agnello di Dio, che toglie i peccati del mondo, abbi pietà di no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Agnello di Dio, che toglie i peccati del mondo, dona a noi la p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" w:name="_1168967871"/>
      <w:bookmarkEnd w:id="1"/>
      <w:r>
        <w:rPr/>
        <w:object w:dxaOrig="3901" w:dyaOrig="314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5.05pt;height:157.05pt" filled="f" o:ole="">
            <v:imagedata r:id="rId65" o:title=""/>
          </v:shape>
          <o:OLEObject Type="Embed" ProgID="" ShapeID="ole_rId64" DrawAspect="Content" ObjectID="_741886252" r:id="rId64"/>
        </w:object>
      </w:r>
      <w:r>
        <w:br w:type="page"/>
      </w:r>
    </w:p>
    <w:p>
      <w:pPr>
        <w:pStyle w:val="2Elemparte"/>
        <w:rPr/>
      </w:pPr>
      <w:r>
        <w:rPr/>
        <w:t>Comunione</w:t>
      </w:r>
    </w:p>
    <w:p>
      <w:pPr>
        <w:pStyle w:val="3Didascalia"/>
        <w:rPr/>
      </w:pPr>
      <w:r>
        <w:rPr/>
        <w:t>L'altare è come una tavola imbandita. La cena del Signore è pronta e tutti siamo invitati. Gesù ha detto: "Io sono il pane vivo disceso dal cielo. Se uno mangia di questo pane vivrà in eterno".</w:t>
      </w:r>
    </w:p>
    <w:p>
      <w:pPr>
        <w:pStyle w:val="Normal"/>
        <w:rPr/>
      </w:pPr>
      <w:r>
        <w:rPr/>
      </w:r>
    </w:p>
    <w:tbl>
      <w:tblPr>
        <w:tblW w:w="4886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6"/>
      </w:tblGrid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157480" cy="1803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/>
          </w:tcPr>
          <w:p>
            <w:pPr>
              <w:pStyle w:val="Normal"/>
              <w:rPr/>
            </w:pPr>
            <w:r>
              <w:rPr/>
              <w:t>Beati gli invitati alla cena del Signore.</w:t>
              <w:br/>
              <w:t>Ecco l'agnello di Dio,</w:t>
              <w:br/>
              <w:t>che toglie i peccati del mondo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770" cy="20066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6" t="-82" r="-8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/>
          </w:tcPr>
          <w:p>
            <w:pPr>
              <w:pStyle w:val="2Elemparte"/>
              <w:keepNext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O Signore, non sono degno</w:t>
              <w:br/>
              <w:t>di partecipare alla tua mense:</w:t>
              <w:br/>
              <w:t>ma dì soltanto una parola,</w:t>
              <w:br/>
              <w:t>e io sarò salva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Didascalia"/>
        <w:rPr/>
      </w:pPr>
      <w:r>
        <w:rPr/>
        <w:t>Dopo la comunione stiamo in silenzio. Gesù è dentro di noi e gli parliamo come a un amico.</w:t>
      </w:r>
    </w:p>
    <w:p>
      <w:pPr>
        <w:pStyle w:val="Normal"/>
        <w:rPr/>
      </w:pPr>
      <w:r>
        <w:rPr/>
      </w:r>
    </w:p>
    <w:p>
      <w:pPr>
        <w:pStyle w:val="0TitparteMess"/>
        <w:spacing w:before="0" w:after="360"/>
        <w:rPr/>
      </w:pPr>
      <w:r>
        <w:rPr/>
        <w:drawing>
          <wp:inline distT="0" distB="0" distL="0" distR="0">
            <wp:extent cx="1941830" cy="151320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0TitparteMess"/>
        <w:rPr/>
      </w:pPr>
      <w:r>
        <w:rPr/>
        <w:t>Portiamo a tutti la gioia</w:t>
      </w:r>
    </w:p>
    <w:p>
      <w:pPr>
        <w:pStyle w:val="1ParteMessa"/>
        <w:rPr/>
      </w:pPr>
      <w:r>
        <w:rPr/>
        <w:t>Riti di conclusione</w:t>
      </w:r>
    </w:p>
    <w:p>
      <w:pPr>
        <w:pStyle w:val="Normal"/>
        <w:rPr/>
      </w:pPr>
      <w:r>
        <w:rPr/>
      </w:r>
    </w:p>
    <w:p>
      <w:pPr>
        <w:pStyle w:val="2Elemparte"/>
        <w:rPr/>
      </w:pPr>
      <w:r>
        <w:rPr/>
        <w:t>Benedizione</w:t>
      </w:r>
    </w:p>
    <w:p>
      <w:pPr>
        <w:pStyle w:val="3Didascalia"/>
        <w:rPr/>
      </w:pPr>
      <w:r>
        <w:rPr/>
        <w:t>Il sacerdote ci benedice a nome di Dio.</w:t>
      </w:r>
    </w:p>
    <w:p>
      <w:pPr>
        <w:pStyle w:val="Normal"/>
        <w:rPr/>
      </w:pPr>
      <w:r>
        <w:rPr/>
      </w:r>
    </w:p>
    <w:tbl>
      <w:tblPr>
        <w:tblW w:w="4886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6"/>
      </w:tblGrid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157480" cy="1803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/>
          </w:tcPr>
          <w:p>
            <w:pPr>
              <w:pStyle w:val="Normal"/>
              <w:rPr/>
            </w:pPr>
            <w:r>
              <w:rPr/>
              <w:t>Il Signore sia con voi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770" cy="20066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6" t="-82" r="-8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/>
          </w:tcPr>
          <w:p>
            <w:pPr>
              <w:pStyle w:val="2Elemparte"/>
              <w:keepNext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E con il tuo spirito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157480" cy="18034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/>
          </w:tcPr>
          <w:p>
            <w:pPr>
              <w:pStyle w:val="Normal"/>
              <w:rPr/>
            </w:pPr>
            <w:r>
              <w:rPr/>
              <w:t>Vi benedica, Dio onnipotente,</w:t>
              <w:br/>
              <w:t>Padre, Figlio e Spirito Santo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770" cy="20066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6" t="-82" r="-8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/>
          </w:tcPr>
          <w:p>
            <w:pPr>
              <w:pStyle w:val="2Elemparte"/>
              <w:keepNext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Amen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157480" cy="18034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/>
          </w:tcPr>
          <w:p>
            <w:pPr>
              <w:pStyle w:val="Normal"/>
              <w:rPr/>
            </w:pPr>
            <w:r>
              <w:rPr/>
              <w:t>La gioia del Signore sia la nostra forza.</w:t>
              <w:br/>
              <w:t>Andate in pace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1770" cy="20066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6" t="-82" r="-8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6" w:type="dxa"/>
            <w:tcBorders/>
          </w:tcPr>
          <w:p>
            <w:pPr>
              <w:pStyle w:val="2Elemparte"/>
              <w:keepNext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Rendiamo grazie a D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Didascalia"/>
        <w:rPr/>
      </w:pPr>
      <w:r>
        <w:rPr/>
        <w:t>Dopo una festa, prima di partire, diciamo grazie a colui che ci ha invitato. Alla fine della celebrazione diciamo grazie con un canto e poi usciamo e portiamo a tutti l'amore che abbiamo ricevuto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1935" cy="36823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6"/>
      <w:footerReference w:type="first" r:id="rId77"/>
      <w:type w:val="nextPage"/>
      <w:pgSz w:orient="landscape" w:w="5953" w:h="8391"/>
      <w:pgMar w:left="567" w:right="567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7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1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i/>
      <w:iCs/>
      <w:sz w:val="22"/>
    </w:rPr>
  </w:style>
  <w:style w:type="paragraph" w:styleId="1ParteMessa">
    <w:name w:val="1. Parte Messa"/>
    <w:basedOn w:val="Normal"/>
    <w:next w:val="Normal"/>
    <w:qFormat/>
    <w:pPr>
      <w:pBdr>
        <w:top w:val="single" w:sz="4" w:space="1" w:color="000000"/>
        <w:bottom w:val="single" w:sz="4" w:space="1" w:color="000000"/>
      </w:pBdr>
      <w:ind w:firstLine="708"/>
    </w:pPr>
    <w:rPr>
      <w:rFonts w:ascii="Arial" w:hAnsi="Arial" w:cs="Arial"/>
      <w:sz w:val="22"/>
    </w:rPr>
  </w:style>
  <w:style w:type="paragraph" w:styleId="2Elemparte">
    <w:name w:val="2. Elem. part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Didascalia">
    <w:name w:val="3. Didascalia"/>
    <w:basedOn w:val="TextBody"/>
    <w:next w:val="Normal"/>
    <w:qFormat/>
    <w:pPr/>
    <w:rPr>
      <w:i/>
      <w:iCs/>
    </w:rPr>
  </w:style>
  <w:style w:type="paragraph" w:styleId="0TitparteMess">
    <w:name w:val="0.Tit.parteMess"/>
    <w:basedOn w:val="Normal"/>
    <w:next w:val="1ParteMessa"/>
    <w:qFormat/>
    <w:pPr>
      <w:spacing w:before="0" w:after="600"/>
      <w:jc w:val="center"/>
    </w:pPr>
    <w:rPr>
      <w:rFonts w:ascii="Verdana" w:hAnsi="Verdana" w:cs="Arial"/>
      <w:b/>
      <w:bCs/>
      <w:sz w:val="26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5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4.png"/><Relationship Id="rId23" Type="http://schemas.openxmlformats.org/officeDocument/2006/relationships/image" Target="media/image14.png"/><Relationship Id="rId24" Type="http://schemas.openxmlformats.org/officeDocument/2006/relationships/image" Target="media/image5.png"/><Relationship Id="rId25" Type="http://schemas.openxmlformats.org/officeDocument/2006/relationships/image" Target="media/image4.png"/><Relationship Id="rId26" Type="http://schemas.openxmlformats.org/officeDocument/2006/relationships/image" Target="media/image15.png"/><Relationship Id="rId27" Type="http://schemas.openxmlformats.org/officeDocument/2006/relationships/image" Target="media/image5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4.png"/><Relationship Id="rId39" Type="http://schemas.openxmlformats.org/officeDocument/2006/relationships/image" Target="media/image16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17.png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image" Target="media/image4.png"/><Relationship Id="rId61" Type="http://schemas.openxmlformats.org/officeDocument/2006/relationships/oleObject" Target="embeddings/oleObject1.bin"/><Relationship Id="rId62" Type="http://schemas.openxmlformats.org/officeDocument/2006/relationships/image" Target="media/image18.wmf"/><Relationship Id="rId63" Type="http://schemas.openxmlformats.org/officeDocument/2006/relationships/image" Target="media/image5.png"/><Relationship Id="rId64" Type="http://schemas.openxmlformats.org/officeDocument/2006/relationships/oleObject" Target="embeddings/oleObject2.bin"/><Relationship Id="rId65" Type="http://schemas.openxmlformats.org/officeDocument/2006/relationships/image" Target="media/image19.wmf"/><Relationship Id="rId66" Type="http://schemas.openxmlformats.org/officeDocument/2006/relationships/image" Target="media/image4.png"/><Relationship Id="rId67" Type="http://schemas.openxmlformats.org/officeDocument/2006/relationships/image" Target="media/image5.png"/><Relationship Id="rId68" Type="http://schemas.openxmlformats.org/officeDocument/2006/relationships/image" Target="media/image20.png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image" Target="media/image4.png"/><Relationship Id="rId72" Type="http://schemas.openxmlformats.org/officeDocument/2006/relationships/image" Target="media/image5.png"/><Relationship Id="rId73" Type="http://schemas.openxmlformats.org/officeDocument/2006/relationships/image" Target="media/image4.png"/><Relationship Id="rId74" Type="http://schemas.openxmlformats.org/officeDocument/2006/relationships/image" Target="media/image5.png"/><Relationship Id="rId75" Type="http://schemas.openxmlformats.org/officeDocument/2006/relationships/image" Target="media/image21.png"/><Relationship Id="rId76" Type="http://schemas.openxmlformats.org/officeDocument/2006/relationships/footer" Target="footer1.xml"/><Relationship Id="rId77" Type="http://schemas.openxmlformats.org/officeDocument/2006/relationships/footer" Target="footer2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6:45:00Z</dcterms:created>
  <dc:creator>GioBenve</dc:creator>
  <dc:description/>
  <dc:language>en-US</dc:language>
  <cp:lastModifiedBy>Utente</cp:lastModifiedBy>
  <dcterms:modified xsi:type="dcterms:W3CDTF">2005-02-04T11:36:00Z</dcterms:modified>
  <cp:revision>1</cp:revision>
  <dc:subject/>
  <dc:title>Parrocchia di S</dc:title>
</cp:coreProperties>
</file>