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t>OTTAVO MESE</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1.</w:t>
        <w:tab/>
        <w:t>L'amore di Cristo per noi lo condusse al Getsema</w:t>
        <w:softHyphen/>
        <w:t>ni e al Calvario, e il peccato fu la causa di tutto ciò, i nostri peccati e i peccati del mondo. Il peccato porta a questo tuttora. Se fossimo puri come gli angeli e buo</w:t>
        <w:softHyphen/>
        <w:t>ni come i santi non vi sarebbe bisogno delle Missiona</w:t>
      </w:r>
      <w:r>
        <w:rPr>
          <w:sz w:val="22"/>
        </w:rPr>
        <w:t>rie</w:t>
      </w:r>
      <w:r>
        <w:rPr>
          <w:rFonts w:cs="Times New Roman"/>
          <w:sz w:val="22"/>
        </w:rPr>
        <w:t xml:space="preserve"> della Carità. Dio non è amato e onorato come do</w:t>
        <w:softHyphen/>
        <w:t>vrebbe dalla stirpe che Egli ha innalzato alla sublime dignità di figli adottivi. Vi è un vuoto e Dio sta cer</w:t>
        <w:softHyphen/>
        <w:t>cando qualcuno che si ponga in questo vuoto dinanzi a Lui, si adoperi per questa stirpe e preghi perché Egli non abbia a sterminarla. E per colmare questo vuoto che noi, Missionarie della Carità, gioiamo in una situazione che per natura dovremmo odiare. Fac</w:t>
        <w:softHyphen/>
        <w:t>ciamo tutto quello che ci è possibile proprio per fare dimenticare a Dio l'ingratitudine dell'uomo in cam</w:t>
        <w:softHyphen/>
        <w:t>bio del suo amore sconfinato e perché non dimentichi di usare misericordia. E lì, davanti a noi, appeso alla croce e grida: « Ho sete ». E per spegnere la sete di questo divino Signore che le Missionarie della Carità compiono tutte queste opere che sembrano follia per il mondo. Sicuramente è per noi una benedizione ave</w:t>
        <w:softHyphen/>
        <w:t>re una piccola parte nella sequela della croce.</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4"/>
        <w:spacing w:lineRule="auto" w:line="240" w:before="0" w:after="0"/>
        <w:ind w:left="0" w:right="0" w:hanging="0"/>
        <w:jc w:val="both"/>
        <w:rPr>
          <w:rFonts w:ascii="Times New Roman" w:hAnsi="Times New Roman" w:cs="Times New Roman"/>
          <w:sz w:val="22"/>
        </w:rPr>
      </w:pPr>
      <w:r>
        <w:rPr>
          <w:rFonts w:cs="Times New Roman"/>
          <w:sz w:val="22"/>
        </w:rPr>
        <w:t>2.</w:t>
        <w:tab/>
        <w:t>Guardiamo la compassione di Cristo per Giuda, l'uomo che ha ricevuto tanto amore e tuttavia ha tra</w:t>
        <w:softHyphen/>
        <w:t>dito il suo Maestro,</w:t>
      </w:r>
      <w:r>
        <w:rPr>
          <w:sz w:val="22"/>
        </w:rPr>
        <w:t xml:space="preserve"> il Maestro che mantenne un sa</w:t>
        <w:softHyphen/>
      </w:r>
      <w:r>
        <w:rPr>
          <w:rFonts w:cs="Times New Roman"/>
          <w:sz w:val="22"/>
        </w:rPr>
        <w:t>cro silenzio e che non lo avrebbe tradito dinanzi ai suoi compagni. Gesù avrebbe potuto facilmente par</w:t>
        <w:softHyphen/>
        <w:t>lare pubblicamente e rivelare agli altri le intenzioni nascoste del gesto di Giuda, ma non lo fece. Preferì, piuttosto, usare misericordia e carità; invece di con</w:t>
        <w:softHyphen/>
        <w:t>dannarlo, lo chiamò amico. Se soltanto Giuda avesse guardato Gesù negli occhi come fece Pietro, oggi Giu</w:t>
        <w:softHyphen/>
        <w:t>da sarebbe stato l'amico della misericordia di Dio. Gesù ebbe sempre compassion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3.</w:t>
      </w:r>
    </w:p>
    <w:p>
      <w:pPr>
        <w:pStyle w:val="P5"/>
        <w:tabs>
          <w:tab w:val="left" w:pos="16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Gesù è la Luce</w:t>
      </w:r>
    </w:p>
    <w:p>
      <w:pPr>
        <w:pStyle w:val="P5"/>
        <w:tabs>
          <w:tab w:val="left" w:pos="16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Gesù è la Verità</w:t>
      </w:r>
    </w:p>
    <w:p>
      <w:pPr>
        <w:pStyle w:val="P5"/>
        <w:tabs>
          <w:tab w:val="left" w:pos="16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Gesù è la Vita</w:t>
      </w:r>
    </w:p>
    <w:p>
      <w:pPr>
        <w:pStyle w:val="P1"/>
        <w:spacing w:lineRule="auto" w:line="240" w:before="0" w:after="0"/>
        <w:ind w:left="0" w:right="0" w:hanging="0"/>
        <w:jc w:val="both"/>
        <w:rPr>
          <w:rFonts w:ascii="Times New Roman" w:hAnsi="Times New Roman" w:cs="Times New Roman"/>
          <w:sz w:val="22"/>
        </w:rPr>
      </w:pPr>
      <w:r>
        <w:rPr>
          <w:rFonts w:cs="Times New Roman"/>
          <w:sz w:val="22"/>
        </w:rPr>
        <w:t>Noi dobbiamo essere:</w:t>
      </w:r>
    </w:p>
    <w:p>
      <w:pPr>
        <w:pStyle w:val="P5"/>
        <w:tabs>
          <w:tab w:val="left" w:pos="1680" w:leader="none"/>
          <w:tab w:val="left" w:pos="5480" w:leader="none"/>
        </w:tabs>
        <w:spacing w:lineRule="auto" w:line="240" w:before="0" w:after="0"/>
        <w:ind w:left="0" w:right="0" w:hanging="0"/>
        <w:jc w:val="both"/>
        <w:rPr>
          <w:sz w:val="22"/>
        </w:rPr>
      </w:pPr>
      <w:r>
        <w:rPr>
          <w:rFonts w:cs="Times New Roman"/>
          <w:sz w:val="22"/>
        </w:rPr>
        <w:t xml:space="preserve">la Luce della Carità </w:t>
      </w:r>
    </w:p>
    <w:p>
      <w:pPr>
        <w:pStyle w:val="P5"/>
        <w:tabs>
          <w:tab w:val="left" w:pos="1680" w:leader="none"/>
          <w:tab w:val="left" w:pos="5480" w:leader="none"/>
        </w:tabs>
        <w:spacing w:lineRule="auto" w:line="240" w:before="0" w:after="0"/>
        <w:ind w:left="0" w:right="0" w:hanging="0"/>
        <w:jc w:val="both"/>
        <w:rPr>
          <w:sz w:val="22"/>
        </w:rPr>
      </w:pPr>
      <w:r>
        <w:rPr>
          <w:rFonts w:cs="Times New Roman"/>
          <w:sz w:val="22"/>
        </w:rPr>
        <w:t xml:space="preserve">la Verità dell'Umiltà </w:t>
      </w:r>
    </w:p>
    <w:p>
      <w:pPr>
        <w:pStyle w:val="P5"/>
        <w:tabs>
          <w:tab w:val="left" w:pos="16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la Vita della Santità.</w:t>
      </w:r>
    </w:p>
    <w:p>
      <w:pPr>
        <w:pStyle w:val="Normal"/>
        <w:tabs>
          <w:tab w:val="clear" w:pos="708"/>
          <w:tab w:val="left" w:pos="16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4. Le nostre opere d'amore altro non sono che opere di pace. Compiamole con amore sempre più grande e con sempre maggiore efficacia, ciascuno a proprio modo, nella vita quotidiana, nella vostra casa, nel vo</w:t>
        <w:softHyphen/>
        <w:t>stro quartiere, è sempre lo stesso Gesù che dice:</w:t>
      </w:r>
      <w:r>
        <w:rPr>
          <w:sz w:val="22"/>
        </w:rPr>
        <w:t xml:space="preserve"> </w:t>
      </w:r>
      <w:r>
        <w:rPr>
          <w:rFonts w:cs="Times New Roman"/>
          <w:sz w:val="22"/>
        </w:rPr>
        <w:t>Ero affamato: non soltanto di cibo, ma della pace che viene da un cuore puro.</w:t>
      </w:r>
    </w:p>
    <w:p>
      <w:pPr>
        <w:pStyle w:val="P6"/>
        <w:spacing w:lineRule="auto" w:line="240" w:before="0" w:after="0"/>
        <w:ind w:left="0" w:right="0" w:hanging="0"/>
        <w:jc w:val="both"/>
        <w:rPr>
          <w:rFonts w:ascii="Times New Roman" w:hAnsi="Times New Roman" w:cs="Times New Roman"/>
          <w:sz w:val="22"/>
        </w:rPr>
      </w:pPr>
      <w:r>
        <w:rPr>
          <w:rFonts w:cs="Times New Roman"/>
          <w:sz w:val="22"/>
        </w:rPr>
        <w:t>Ero assetato: non di acqua, ma della pace che estin</w:t>
        <w:softHyphen/>
        <w:t>gue la sete bruciante provocata dalla guerra.</w:t>
      </w:r>
    </w:p>
    <w:p>
      <w:pPr>
        <w:pStyle w:val="P6"/>
        <w:spacing w:lineRule="auto" w:line="240" w:before="0" w:after="0"/>
        <w:ind w:left="0" w:right="0" w:hanging="0"/>
        <w:jc w:val="both"/>
        <w:rPr>
          <w:rFonts w:ascii="Times New Roman" w:hAnsi="Times New Roman" w:cs="Times New Roman"/>
          <w:sz w:val="22"/>
        </w:rPr>
      </w:pPr>
      <w:r>
        <w:rPr>
          <w:rFonts w:cs="Times New Roman"/>
          <w:sz w:val="22"/>
        </w:rPr>
        <w:t>Ero nudo: non degli abiti, ma di quella meraviglio-sa dignità che dovrebbe rivestire i corpi degli uomini e delle donne.</w:t>
      </w:r>
    </w:p>
    <w:p>
      <w:pPr>
        <w:pStyle w:val="P6"/>
        <w:spacing w:lineRule="auto" w:line="240" w:before="0" w:after="0"/>
        <w:ind w:left="0" w:right="0" w:hanging="0"/>
        <w:jc w:val="both"/>
        <w:rPr>
          <w:rFonts w:ascii="Times New Roman" w:hAnsi="Times New Roman" w:cs="Times New Roman"/>
          <w:sz w:val="22"/>
        </w:rPr>
      </w:pPr>
      <w:r>
        <w:rPr>
          <w:rFonts w:cs="Times New Roman"/>
          <w:sz w:val="22"/>
        </w:rPr>
        <w:t>Ero senza casa: non senza un rifugio fatto di matto</w:t>
        <w:softHyphen/>
        <w:t>ni, ma senza un cuore che comprenda, che protegga, che ami.</w:t>
      </w:r>
    </w:p>
    <w:p>
      <w:pPr>
        <w:pStyle w:val="Normal"/>
        <w:tabs>
          <w:tab w:val="clear" w:pos="708"/>
          <w:tab w:val="left" w:pos="2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5. Poiché l'amore per essere genuino deve anche far soffrire: Dio amò il mondo a tal punto da donare suo Figlio. Suo Figlio amò il mondo a tal punto da dare la sua vita per esso.</w:t>
      </w:r>
    </w:p>
    <w:p>
      <w:pPr>
        <w:pStyle w:val="P6"/>
        <w:spacing w:lineRule="auto" w:line="240" w:before="0" w:after="0"/>
        <w:ind w:left="0" w:right="0" w:hanging="0"/>
        <w:jc w:val="both"/>
        <w:rPr/>
      </w:pPr>
      <w:r>
        <w:rPr>
          <w:rFonts w:cs="Times New Roman"/>
          <w:sz w:val="22"/>
        </w:rPr>
        <w:t>E Gesù dice: « Come il Padre ha amato me dandomi al mondo, così anch'io ho amato voi dando la mia vita per voi. Rimanete nel mio amore, dando voi stes</w:t>
        <w:softHyphen/>
        <w:t xml:space="preserve">si» </w:t>
      </w:r>
      <w:r>
        <w:rPr>
          <w:rFonts w:cs="Times New Roman"/>
          <w:i/>
          <w:sz w:val="22"/>
        </w:rPr>
        <w:t xml:space="preserve">(Cv. </w:t>
      </w:r>
      <w:r>
        <w:rPr>
          <w:rFonts w:cs="Times New Roman"/>
          <w:sz w:val="22"/>
        </w:rPr>
        <w:t>15, 9). Questo darsi è la preghiera, è il sacri</w:t>
        <w:softHyphen/>
        <w:t>ficio della castità, è la povertà, è l'obbedienza e il ser</w:t>
        <w:softHyphen/>
        <w:t>vizio libero offerto con tutto il cuore.</w:t>
      </w:r>
    </w:p>
    <w:p>
      <w:pPr>
        <w:pStyle w:val="Normal"/>
        <w:tabs>
          <w:tab w:val="clear" w:pos="708"/>
          <w:tab w:val="left" w:pos="2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6. Dobbiamo amare sino ad essere disposti a soffrire. Non basta dire: « Io amo ». Dobbiamo tradurre questo amore in un atto vitale. E come si può fare? Donarsi sino a soffrire. Tempo fa, in una nostra casa per bam</w:t>
        <w:softHyphen/>
        <w:t>bini non avevamo più zucchero per loro. Un bimbo di quattro anni udì che « Madre Teresa non aveva zuc</w:t>
        <w:softHyphen/>
        <w:t>chero per i bambini ». Andò a casa e disse ai genitori:</w:t>
      </w:r>
    </w:p>
    <w:p>
      <w:pPr>
        <w:pStyle w:val="P1"/>
        <w:spacing w:lineRule="auto" w:line="240" w:before="0" w:after="0"/>
        <w:ind w:left="0" w:right="0" w:hanging="0"/>
        <w:jc w:val="both"/>
        <w:rPr>
          <w:rFonts w:ascii="Times New Roman" w:hAnsi="Times New Roman" w:cs="Times New Roman"/>
          <w:sz w:val="22"/>
        </w:rPr>
      </w:pPr>
      <w:r>
        <w:rPr>
          <w:rFonts w:cs="Times New Roman"/>
          <w:sz w:val="22"/>
        </w:rPr>
        <w:t>« Non mangerò zucchero per tre giorni. Darò il mio zucchero a Madre Teresa ». Dopo tre giorni i genitori portarono il piccino a casa nostra. Era cosi piccolo che a malapena sapeva pronunciare il mio nome eppure seppe insegnarmi come amare di un amore grande. Non fu tanto quello che mi diede, ma il fatto che die</w:t>
        <w:softHyphen/>
        <w:t>de con grande amore, e diede sino al sacrificio, sino a provare sofferenz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4"/>
        <w:spacing w:lineRule="auto" w:line="240" w:before="0" w:after="0"/>
        <w:ind w:left="0" w:right="0" w:hanging="0"/>
        <w:jc w:val="both"/>
        <w:rPr>
          <w:rFonts w:ascii="Times New Roman" w:hAnsi="Times New Roman" w:cs="Times New Roman"/>
          <w:sz w:val="22"/>
        </w:rPr>
      </w:pPr>
      <w:r>
        <w:rPr>
          <w:rFonts w:cs="Times New Roman"/>
          <w:sz w:val="22"/>
        </w:rPr>
        <w:t>7.</w:t>
        <w:tab/>
        <w:t>Alcune settimane fa ricevetti una lettera di un ra</w:t>
        <w:softHyphen/>
        <w:t>gazzino dagli Stati Uniti. Doveva fare la Prima Co</w:t>
        <w:softHyphen/>
        <w:t>munione. Disse ai genitori: « Non state a preoccuparvi di comperarmi un abito particolare per la mia Pri</w:t>
        <w:softHyphen/>
        <w:t>ma Comunione. Farò la Prima Comunione con la di</w:t>
        <w:softHyphen/>
        <w:t>visa della scuola. Non organizzatemi alcuna festa, ma datemi per favore la somma corrispondente. La invie</w:t>
        <w:softHyphen/>
        <w:t>rò a Madre Teresa ». E così, quel ragazzino di sette o Otto anni, già nel suo cuore fu capace di amare sino al sacrifici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8. « Qualunque cosa facciate al più piccolo dei miei fratelli l'avrete fatto a me. » « Questo è il mio coman</w:t>
        <w:softHyphen/>
        <w:t>damento, che vi amiate gli uni con gli altri. » Soppri</w:t>
        <w:softHyphen/>
        <w:t>mete questo comandamento e l'intiera grande opera della Chiesa di Cristo cadrà in frantumi. Poiché Gesù venne sulla terra per dare alla carità il giusto posto nel cuore degli uomini. « Da questo » diceva « gli uo</w:t>
        <w:softHyphen/>
        <w:t>mini conosceranno che siete miei discepoli, se avrete amore gli uni per gli altri »... e questo comandamento durerà in eterno. Un amore sincero per il tuo prossi</w:t>
        <w:softHyphen/>
        <w:t>mo consiste nel desiderare che stia bene e nel fargli del ben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9. Ascolta Gesù, il tuo cooperatore, che ti dice:</w:t>
      </w:r>
      <w:r>
        <w:rPr>
          <w:sz w:val="22"/>
        </w:rPr>
        <w:t xml:space="preserve"> </w:t>
      </w:r>
      <w:r>
        <w:rPr>
          <w:rFonts w:cs="Times New Roman"/>
          <w:sz w:val="22"/>
        </w:rPr>
        <w:t>«Voglio che tu sia il mio fuoco d'amore tra i poveri, i malati, i morenti e i bambini; voglio che tu porti i po</w:t>
        <w:softHyphen/>
        <w:t>veri a me ». Impara questa frase a memoria e quando ti accorgi di mancare di generosità, ripetila. Possiamo rifiutare il Cristo proprio come rifiutiamo gli altri, come se gli dicessimo: « Non ti presterò le mie mani per operare, né i miei piedi per camminare, né la mia mente per studiare insieme, né il mio cuore per amare con te. Tu bussi alla porta, ma io non ti darò la chiave</w:t>
      </w:r>
      <w:r>
        <w:rPr>
          <w:sz w:val="22"/>
        </w:rPr>
        <w:t xml:space="preserve"> </w:t>
      </w:r>
      <w:r>
        <w:rPr>
          <w:rFonts w:cs="Times New Roman"/>
          <w:sz w:val="22"/>
        </w:rPr>
        <w:t>del mio cuore ». Ecco quel che prova Gesù con un fon</w:t>
        <w:softHyphen/>
        <w:t>do di amarezza: sente di non poter vivere la sua vita dentro un</w:t>
      </w:r>
      <w:r>
        <w:rPr>
          <w:sz w:val="22"/>
        </w:rPr>
        <w:t>’anim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0. Alcune settimane fa, raccolsi una bimba dalla strada, e dal volto potei arguire éhe la piccina aveva fame. Non saprei dire da quanti giorni quella piccola non mangiava. Le diedi un pezzo di pane e la piccina, preso il pane, briciola dopo briciola, cominciò a man</w:t>
        <w:softHyphen/>
        <w:t>giarlo. Le dissi: « Mangia, mangia il pane. Hai tanta fame ». La piccola mi guardò e disse: « Ho paura che quando il pane sarà finito avrò fame di nuovo ». La sofferenza di un affamato è qualcosa di terribile. La piccina aveva già sperimentato la sofferenza dell'affa</w:t>
        <w:softHyphen/>
        <w:t>mato, che magari voi non avete mai sperimentato, né vi capiterà di sperimentare mai. Ma ricordate, ricor</w:t>
        <w:softHyphen/>
        <w:t>date di condividere la gioia di amare, donandovi al.</w:t>
        <w:softHyphen/>
        <w:t>l'altro sino a sentire dolo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1. Se un ragazzo lascia il campo del padre e va a la</w:t>
        <w:softHyphen/>
        <w:t>vorare altrove, non sarà più collaboratore di suo pa</w:t>
        <w:softHyphen/>
        <w:t>dre. Essere collaboratore significa lavorare con qual</w:t>
        <w:softHyphen/>
        <w:t>cuno, condividerne la stanchezza, le umiliazioni, la vergogna e non soltanto il successo. Coloro che condi</w:t>
        <w:softHyphen/>
        <w:t>vidono ogni cosa, sono compagni che danno amore per amore, sofferenza per sofferenza. Gesù, tu sei morto, tu hai dato ogni cosa, la vita, il sangue, tutto. Ora toc</w:t>
        <w:softHyphen/>
        <w:t>ca a me. Metto in tavola ogni cosa. Il soldato comune combatte nelle file, ma colui che è fedelissimo cerca di stare accanto al capitano per condividerne il destino. Questa è l'unica verità, l'unica cosa che importa; que</w:t>
        <w:softHyphen/>
        <w:t>sto è lo spirito di Cristo.</w:t>
      </w:r>
    </w:p>
    <w:p>
      <w:pPr>
        <w:pStyle w:val="P8"/>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12. Dobbiamo operare con grande fede, con fermez</w:t>
        <w:softHyphen/>
        <w:t>za, con efficienza; e soprattutto con grande amore e gioiosità, poiché senza questo la nostra opera sar</w:t>
      </w:r>
      <w:r>
        <w:rPr>
          <w:sz w:val="22"/>
        </w:rPr>
        <w:t>à</w:t>
      </w:r>
      <w:r>
        <w:rPr>
          <w:rFonts w:cs="Times New Roman"/>
          <w:sz w:val="22"/>
        </w:rPr>
        <w:t xml:space="preserve"> soltanto un lavoro di schiavi che servono un duro pa</w:t>
        <w:softHyphen/>
        <w:t>dron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3. La grandezza della nostra vocazione sta anche nel fatto che dobbiamo sentirci obbligati a provvedere a Cristo stesso che si cela dietro le sembianze dolorose e sofferenti del povero. Siamo obbligati ogni giorno ad esercitare il nostro ministero sacerdotale toccando il corpo di Cristo che ci si presenta sotto la forma di una umanità sofferente, dando la Santa Comunione a tutti coloro con i quali veniamo in contatto, diffondendo la fragranza del suo amore ovunque andiam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 xml:space="preserve">14. Una vita interiore sincera fa ardere d'amore la vita attiva e consumare ogni energia per essa. Fa si che </w:t>
      </w:r>
      <w:r>
        <w:rPr>
          <w:sz w:val="22"/>
        </w:rPr>
        <w:t>troviamo</w:t>
      </w:r>
      <w:r>
        <w:rPr>
          <w:rFonts w:cs="Times New Roman"/>
          <w:sz w:val="22"/>
        </w:rPr>
        <w:t xml:space="preserve"> Gesù nei vicoli bui degli </w:t>
      </w:r>
      <w:r>
        <w:rPr>
          <w:rFonts w:cs="Times New Roman"/>
          <w:i/>
          <w:sz w:val="22"/>
        </w:rPr>
        <w:t xml:space="preserve">slums, </w:t>
      </w:r>
      <w:r>
        <w:rPr>
          <w:rFonts w:cs="Times New Roman"/>
          <w:sz w:val="22"/>
        </w:rPr>
        <w:t>nelle miserie più penose del povero, come l'uomo-dio nudo sulla Croce, triste, disprezzato da tutti, l'uomo della sofferenza, annientato come un verme, dalla flagella</w:t>
        <w:softHyphen/>
        <w:t>zione e dalla crocefissione. Questa vita interiore ci aiuta a servire Gesù nel pover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15. Desidero vivere in questo mondo che è cosi lonta</w:t>
        <w:softHyphen/>
        <w:t>no da Dio, che ha volto così pesantemente le spalle al</w:t>
        <w:softHyphen/>
        <w:t>la luce di Gesù, per aiutare loro, i nostri poveri e caricarmi almeno un poco delle loro sofferenze. Poiché è</w:t>
      </w:r>
      <w:r>
        <w:rPr>
          <w:sz w:val="22"/>
        </w:rPr>
        <w:t xml:space="preserve"> </w:t>
      </w:r>
      <w:r>
        <w:rPr>
          <w:rFonts w:cs="Times New Roman"/>
          <w:sz w:val="22"/>
        </w:rPr>
        <w:t>soltanto nell'essere una cosa sola con essi che possia</w:t>
        <w:softHyphen/>
        <w:t>mo riscattarli, portando Dio nelle loro vite e condu</w:t>
        <w:softHyphen/>
        <w:t>cendoli a Lu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16. So che tutti voi amate i poveri - altrimenti non sareste qui - ma ognuno di noi cerchi di rendere questo amore più gentile, più caritatevole, più gioio</w:t>
        <w:softHyphen/>
        <w:t xml:space="preserve">so. Che i nostri </w:t>
      </w:r>
      <w:r>
        <w:rPr>
          <w:sz w:val="22"/>
        </w:rPr>
        <w:t>o</w:t>
      </w:r>
      <w:r>
        <w:rPr>
          <w:rFonts w:cs="Times New Roman"/>
          <w:sz w:val="22"/>
        </w:rPr>
        <w:t>cchi vedano con maggiore chiarezza e intensità di fede il volto del Cristo nel volto del po</w:t>
        <w:softHyphen/>
        <w:t>ver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7. La carità del povero è come una fiamma che bru</w:t>
        <w:softHyphen/>
        <w:t>cia. Più asciutto è il combustibile e più splendore emana; in altre parole, i nostri cuori debbono rimane</w:t>
        <w:softHyphen/>
        <w:t>re separati dalle cure terrestri e restare uniti total</w:t>
        <w:softHyphen/>
        <w:t>mente alla volontà di Dio. Allora il nostro servizio sa</w:t>
        <w:softHyphen/>
        <w:t>rà ubbidiente e sgombro da tutto ciò che è inutil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8. Mantenete sempre vivo l'amore per il più povero dei poveri. Non pensiate che sia una perdita di tempo nutrire l'affamato, visitare e prendersi cura dell'am</w:t>
        <w:softHyphen/>
        <w:t>malato e dell'agonizzante, aprire la porta ed accoglie</w:t>
        <w:softHyphen/>
        <w:t>re il rifiutato, chi non ha casa. No, questo è il nostro amore di Cristo tradotto in azione. Più umile sarà la vostra opera, più grandi dovrebbero essere il vostro amore e la vostra efficienza. Non abbiate paura della vita di sacrificio che proviene da una vita di povertà.</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9. Noi tutti aspiriamo al paradiso dove risiede Dio, ma abbiamo il potere di essere in paradiso con Lui anche adesso, di essere felici con Lui anche in questo momento. Tuttavia, essere felici con Lui ora, significa amare come Lui ama, aiutare come Lui aiuta, donare come Lui dona, servire come Lui serve, soccorrere co</w:t>
        <w:softHyphen/>
        <w:t>me Lui soccorre, ed essere con Lui ventiquattr'ore su</w:t>
      </w:r>
    </w:p>
    <w:p>
      <w:pPr>
        <w:pStyle w:val="P7"/>
        <w:spacing w:lineRule="auto" w:line="240" w:before="0" w:after="0"/>
        <w:ind w:left="0" w:right="0" w:hanging="0"/>
        <w:jc w:val="both"/>
        <w:rPr>
          <w:rFonts w:ascii="Times New Roman" w:hAnsi="Times New Roman" w:cs="Times New Roman"/>
          <w:sz w:val="22"/>
        </w:rPr>
      </w:pPr>
      <w:r>
        <w:rPr>
          <w:rFonts w:cs="Times New Roman"/>
          <w:sz w:val="22"/>
        </w:rPr>
        <w:t>ventiquattr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0. Miei cari figli, senza la sofferenza, il nostro lavo</w:t>
        <w:softHyphen/>
        <w:t>ro sarebbe soltanto una attività sociale, molto enco</w:t>
        <w:softHyphen/>
        <w:t>miabile e d'aiuto, ma non sarebbe l'opera di Gesù Cristo, non una parte della sua redenzione. Gesù vol</w:t>
        <w:softHyphen/>
        <w:t>le aiutarci condividendo la nostra vita, la nostra soli</w:t>
        <w:softHyphen/>
        <w:t>tudine, la nostra agonia e la nostra morte. Tutte que</w:t>
        <w:softHyphen/>
        <w:t>ste cose Egli prese su di sé e le portò con sé in quella notte terribilmente buia; soltanto essendo una cosa so</w:t>
        <w:softHyphen/>
        <w:t>la con noi ci ha riscattati, consentendoci di fare lo stesso; tutta la desolazione dei poveri, non soltanto la loro povertà materiale, ma anche la privazione spiri</w:t>
        <w:softHyphen/>
        <w:t>tuale devono essere riscattate e noi dobbiamo condivi</w:t>
        <w:softHyphen/>
        <w:t>derl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21. Cristo doveva trattare con le folle che gridavano, che facevano a gomitate, era il loro stesso entusiasmo a manifestarsi cosi ed era fastidioso. Non si preoccu</w:t>
        <w:softHyphen/>
        <w:t>pavano molto delle sue esigenze. Nelle loro espressio</w:t>
        <w:softHyphen/>
        <w:t>ni di familiarità a volte capitava persino che si dimen</w:t>
        <w:softHyphen/>
        <w:t>ticassero di Lui. Tuttavia aveva pazienza con essi, fossero pure aggressivi quanto volevano, alla fine avrebbe usato loro pietà. Non si vergognava dei pec</w:t>
        <w:softHyphen/>
        <w:t>catori, non passava loro accanto senza guardarli e se essi avessero voluto, avrebbero potuto averlo con loro come chiunque altro, per quanto questo gli potesse costare... « Sono venuto » diceva « non per i giusti, ma perché i peccatori si pentano. » Noi, Missionarie della Carità, abbiamo ricevuto la grazia, infatti, di essere chiamate a imitare questo tremendo amante del pove</w:t>
        <w:softHyphen/>
        <w:t xml:space="preserve">ro e dell'abbandonato. Proprio come Cristo, abbiamo a che fare con folle immense. Siamo state chiamate ad essere le sue collaboratrici negli </w:t>
      </w:r>
      <w:r>
        <w:rPr>
          <w:rFonts w:cs="Times New Roman"/>
          <w:i/>
          <w:sz w:val="22"/>
        </w:rPr>
        <w:t xml:space="preserve">slums </w:t>
      </w:r>
      <w:r>
        <w:rPr>
          <w:rFonts w:cs="Times New Roman"/>
          <w:sz w:val="22"/>
        </w:rPr>
        <w:t>permettendogli</w:t>
      </w:r>
      <w:r>
        <w:rPr>
          <w:sz w:val="22"/>
        </w:rPr>
        <w:t xml:space="preserve"> </w:t>
      </w:r>
      <w:r>
        <w:rPr>
          <w:rFonts w:cs="Times New Roman"/>
          <w:sz w:val="22"/>
        </w:rPr>
        <w:t>di irradiare la sua vita in noi e attraverso noi in quei quartieri disastrat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2. Che ognuno di noi possa vedere Gesù Cristo nel</w:t>
        <w:softHyphen/>
        <w:t>la persona del povero. Più disgustoso sarà il lavoro o le persone a cui accudire, più grandi saranno la no</w:t>
        <w:softHyphen/>
        <w:t>stra fede, il nostro amore e la gioiosa dedizione che dedichiamo a Nostro Signore, nascosto in questa sof</w:t>
        <w:softHyphen/>
        <w:t>ferenz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3. Più uniti siamo a Dio, più grandi saranno il no</w:t>
        <w:softHyphen/>
        <w:t>stro amore e la prontezza nel servire il povero con tut</w:t>
        <w:softHyphen/>
        <w:t>to il cuore. Molto dipende da questa unione dei cuori. L'amore di Dio Padre per il Figlio e del Figlio per il Padre dà vita allo Spirito Santo Dio. Cosi pure l'amo</w:t>
        <w:softHyphen/>
        <w:t>re di Dio per noi e il nostro amore per Dio dovrebbe</w:t>
        <w:softHyphen/>
        <w:t>ro dar vita a questo libero servizio, donato con tutto il cuore, al pover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4"/>
        <w:spacing w:lineRule="auto" w:line="240" w:before="0" w:after="0"/>
        <w:ind w:left="0" w:right="0" w:hanging="0"/>
        <w:jc w:val="both"/>
        <w:rPr>
          <w:rFonts w:ascii="Times New Roman" w:hAnsi="Times New Roman" w:cs="Times New Roman"/>
          <w:sz w:val="22"/>
        </w:rPr>
      </w:pPr>
      <w:r>
        <w:rPr>
          <w:rFonts w:cs="Times New Roman"/>
          <w:sz w:val="22"/>
        </w:rPr>
        <w:t>24.</w:t>
        <w:tab/>
        <w:t>Gesù dice: « Qualunque cosa facciate al più pic</w:t>
        <w:softHyphen/>
        <w:t>colo dei vostri fratelli l'avrete fatto a me. Quando ac</w:t>
        <w:softHyphen/>
        <w:t>cogliete uno di questi piccoli, accogliete me. Se darete un bicchiere d'acqua in mio nome, l'avrete dato a me. » E per essere certi di comprendere quello di cui ci parla, ci dice che nell'ora della nostra morte saremo giudicati soltanto su questo. Avevo fame e mi deste da mangiare. Ero nudo e mi avete vestito. Ero senza casa e mi avete ospitato. Non è fame soltanto di pane, è fa</w:t>
        <w:softHyphen/>
        <w:t>me d'amore. Essere nudo non significa soltanto non avere un pezzo di stoffa con cui coprirsi, essere nudo è</w:t>
      </w:r>
      <w:r>
        <w:rPr>
          <w:sz w:val="22"/>
        </w:rPr>
        <w:t xml:space="preserve"> </w:t>
      </w:r>
      <w:r>
        <w:rPr>
          <w:rFonts w:cs="Times New Roman"/>
          <w:sz w:val="22"/>
        </w:rPr>
        <w:t>essere privo della dignità umana ed anche della bella virtù della purezza ed è anche privazione del recipro</w:t>
        <w:softHyphen/>
        <w:t>co rispetto. Essere senza casa non è soltanto essere senza una casa fatta di mattoni; essere senza casa si</w:t>
        <w:softHyphen/>
        <w:t>gnifica anche essere rifiutati, emarginati, non amat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5. Il papa Paolo VI dice che vocazione significa ca</w:t>
        <w:softHyphen/>
        <w:t>pacità di prestare attenzione alle voci imploranti nel mondo; voci di anime innocenti che soffrono, che non hanno conforto, guida, amore. Questa richiesta viene soddisfatta dal nostro voto di servizio libero, e com</w:t>
        <w:softHyphen/>
        <w:t>piuto con tutto il cuore nei confronti del povero. Pro</w:t>
        <w:softHyphen/>
        <w:t>prio come Cristo è venuto a fare il bene, curando gli infermi, scacciando i demoni, predicando il regno di Dio, anche noi dobbiamo dedicarci interamente alla ricerca del povero, dell'abbandonato, del malato, del</w:t>
        <w:softHyphen/>
        <w:t>l'infermo, dell'agonizzante, sia che si trovi nelle città o nei villaggi, o magari in mezzo alle immondizie; dobbiamo cercare di aver cura di essi, aiutandoli, re</w:t>
        <w:softHyphen/>
        <w:t>candoci a visitarli, e portando loro il messaggio di Cristo, facendo del nostro meglio per condurli a Di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6. Non accettiamo la povertà soltanto perché siamo costretti ad essere poveri, ma perché abbiamo scelto di essere poveri per amore di Cristo; poiché, pur essendo ricco, egli si fece povero per amore nostro. Non in</w:t>
        <w:softHyphen/>
        <w:t>ganniamo noi stess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27. Con il voto di povertà priviamo noi stesse del pos</w:t>
        <w:softHyphen/>
        <w:t>sesso e del libero uso dei beni temporali. La virtù del</w:t>
        <w:softHyphen/>
        <w:t>la povertà provoca la distruzione dell'attaccamento disordinato alle cose di questo mondo. Il voto è il mezzo e la virtù è lo scopo. Il metodo principale per riuscire ad osservare i punti essenziali della povertà è</w:t>
      </w:r>
      <w:r>
        <w:rPr>
          <w:sz w:val="22"/>
        </w:rPr>
        <w:t xml:space="preserve"> </w:t>
      </w:r>
      <w:r>
        <w:rPr>
          <w:rFonts w:cs="Times New Roman"/>
          <w:sz w:val="22"/>
        </w:rPr>
        <w:t>la stretta osservanza della vita comunitaria; cioè, ognuno, compreso la superiore, dovrebbe ritenersi soddisfatta di aver da mangiare e di che vestirsi e del</w:t>
        <w:softHyphen/>
        <w:t>le attrezzature date a tutti eguali, senza il minimo privilegio di spese che non siano veramente necessa</w:t>
        <w:softHyphen/>
        <w:t>ri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8. Dobbiamo fare del nostro meglio per tenere lo sguardo libero e sgombro dalle cose di questo mondo, cosicché il nostro servizio al povero possa diventare un unico, generoso atto d'amore. Fu proprio questo « saper vedere » che rese padre Damien l'apostolo dei lebbrosi, che fece San Vincenzo de' Paoli il padre dei poveri, che fece si che ciascuno di noi abbandonasse ogni cosa per servire i pover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4"/>
        <w:spacing w:lineRule="auto" w:line="240" w:before="0" w:after="0"/>
        <w:ind w:left="0" w:right="0" w:hanging="0"/>
        <w:jc w:val="both"/>
        <w:rPr>
          <w:rFonts w:ascii="Times New Roman" w:hAnsi="Times New Roman" w:cs="Times New Roman"/>
          <w:sz w:val="22"/>
        </w:rPr>
      </w:pPr>
      <w:r>
        <w:rPr>
          <w:rFonts w:cs="Times New Roman"/>
          <w:sz w:val="22"/>
        </w:rPr>
        <w:t>29.</w:t>
        <w:tab/>
        <w:t>Al mondo può apparire sciocco che noi godiamo di un cibo frugale, che mostriamo di gustare un umile alimento; che possediamo soltanto tre abiti fatti di stoffa grezza o delle vecchie tonache, che li aggiustia</w:t>
        <w:softHyphen/>
        <w:t>mo e vi mettiamo le toppe, che ne abbiamo grande cu</w:t>
        <w:softHyphen/>
        <w:t>ra e rifiutiamo di avere qualcosa in più; che godiamo nel camminare con scarpe di qualunque forma e colo</w:t>
        <w:softHyphen/>
        <w:t>re; che ci facciamo un bagno con un secchio d'acqua soltanto, in stanzette da bagno minuscole; che sudia</w:t>
        <w:softHyphen/>
        <w:t>mo e traspiriamo ma rifiutiamo di avere un ventilato</w:t>
        <w:softHyphen/>
        <w:t>re; che ce ne andiamo in giro affamate e assetate ma rifiutiamo di mangiare nelle case della gente. Che ri</w:t>
        <w:softHyphen/>
        <w:t>fiutiamo radio e grammofoni che potrebbero rilassarci i nervi tormentati dal duro compito di tutto un giorno; che percorriamo grosse distanze sotto la pioggia o sot</w:t>
        <w:softHyphen/>
        <w:t>to il sole cocente dell'estate, o che andiamo in biciclet</w:t>
        <w:softHyphen/>
        <w:t>ta, viaggiamo in tram, in seconda classe, o nella terza classe di treni sovraffollati; che dormiamo su letti du</w:t>
        <w:softHyphen/>
        <w:t>ri, trascurando i materassi spessi e morbidi che con</w:t>
        <w:softHyphen/>
        <w:t>forterebbero i nostri corpi doloranti dopo tutta una giornata di duro lavoro; che ci inginocchiamo su tap</w:t>
        <w:softHyphen/>
        <w:t>peti ruvidi e logori in cappella, abbandonando quelli più spessi e morbidi; che gioiamo nel giacere nelle corsie comuni in ospedale tra i poveri di Cristo, quan</w:t>
        <w:softHyphen/>
        <w:t>do potremmo tranquillamente avere stanze private; che lavoriamo come dei facchini a casa e fuori casa quando potremmo facilmente assumere dei servi e fa</w:t>
        <w:softHyphen/>
        <w:t>re soltanto i lavori leggeri; che proviamo piacere nel ripulire i gabinetti e lo sporco della casa dei moribon</w:t>
        <w:softHyphen/>
        <w:t>di e del « Shishu Bhavan », la casa del neonato, come se questi fossero i più bei lavori del mondo, conside</w:t>
        <w:softHyphen/>
        <w:t>randolo un tributo a Dio. Per il mondo noi stiamo sprecando la nostra vita preziosa, seppellendo i nostri talenti. Sì, le nostre vite sono profondamente sprecate se usiamo soltanto la luce della ragione. La nostra vi</w:t>
        <w:softHyphen/>
        <w:t>ta non ha senso se non guardiamo il Cristo nella sua povertà.</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30. Nostro Signore ci offre un efficace esempio: « Le volpi hanno le loro tane e gli uccelli dell'aria il loro nido dove posarsi, ma il Figlio dell'Uomo non ha dove posare il capo ». Sin dal primo giorno della sua esi</w:t>
        <w:softHyphen/>
        <w:t>stenza umana venne cresciuto in una povertà che nes</w:t>
        <w:softHyphen/>
        <w:t>sun essere umano fu mai in grado di sperimentare, poiché « pur essendo ricco, si fece povero ». Poiché io sono sua collaboratrice, il suo «altro-Cristo », devo es</w:t>
        <w:softHyphen/>
        <w:t>sere allevata e nutrita con questa povertà che Nostro Signore richiede da m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31. La povertà del nostro Salvatore è anche più gran-de di quella della più povera delle bestie del mondo. « Le volpi hanno le loro tane e gli uccelli dell'aria i lo</w:t>
        <w:softHyphen/>
        <w:t>ro nidi, ma il Figlio dell'Uomo non ha dove posare il capo. » E così era veramente. Non aveva una casa sua, né una fissa dimora. I Samaritani lo avevano scaccia</w:t>
        <w:softHyphen/>
        <w:t>to ed egli doveva cercarsi un rifugio. Tutto era incer</w:t>
        <w:softHyphen/>
        <w:t>to, cibo e abitazione. Riceveva qualsiasi cosa come elemosina della carità altrui. Tale è infatti la grande povertà... Che commozione si prova quando pensiamo che egli è il Buon Pastore, il Signore del cielo e della terra e quando pensiamo a quello che avrebbe potuto possedere! Ma è proprio questo che rende maestosa la sua povertà, che è una povertà volontaria dettata dal</w:t>
        <w:softHyphen/>
        <w:t>l'amore per noi, con l'intento di arricchirci spiritual</w:t>
        <w:softHyphen/>
        <w:t>mente.</w:t>
      </w:r>
    </w:p>
    <w:p>
      <w:pPr>
        <w:pStyle w:val="P6"/>
        <w:spacing w:lineRule="auto" w:line="240" w:before="0" w:after="0"/>
        <w:ind w:left="0" w:right="0" w:hanging="0"/>
        <w:jc w:val="both"/>
        <w:rPr>
          <w:rFonts w:ascii="Times New Roman" w:hAnsi="Times New Roman" w:cs="Times New Roman"/>
          <w:sz w:val="22"/>
        </w:rPr>
      </w:pPr>
      <w:r>
        <w:rPr>
          <w:rFonts w:cs="Times New Roman"/>
          <w:sz w:val="22"/>
        </w:rPr>
        <w:t>Dobbiamo considerarci visitati dalla grazia per cs</w:t>
        <w:softHyphen/>
        <w:t>sere stati chiamati a condividere nel nostro piccolo la grande povertà di questo immenso Dio. Ci esalta an</w:t>
        <w:softHyphen/>
        <w:t>che il magnifico vagabondaggio della nostra vita. Il nostro non è un andare a zonzo, ma un coltivare que</w:t>
        <w:softHyphen/>
        <w:t>sto vagabondo spirito di abbandono. Non abbiamo nulla su cui far conto, tuttavia viviamo in modo subli</w:t>
        <w:softHyphen/>
        <w:t>me, non disponiamo di nulla su cui camminare, eppu</w:t>
        <w:softHyphen/>
        <w:t>re camminiamo senza paura; nulla su cui appoggiar</w:t>
        <w:softHyphen/>
        <w:t>ci, ma ci appoggiamo su Dio con fiducia: siamo suoi ed egli è il nostro Padre provvident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36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8">
    <w:name w:val="p8"/>
    <w:basedOn w:val="Normal"/>
    <w:qFormat/>
    <w:pPr>
      <w:widowControl w:val="false"/>
      <w:spacing w:lineRule="atLeast" w:line="280"/>
      <w:ind w:left="1440" w:firstLine="288"/>
      <w:jc w:val="both"/>
    </w:pPr>
    <w:rPr>
      <w:sz w:val="24"/>
      <w:lang w:eastAsia="it-IT"/>
    </w:rPr>
  </w:style>
  <w:style w:type="paragraph" w:styleId="P1">
    <w:name w:val="p1"/>
    <w:basedOn w:val="Normal"/>
    <w:qFormat/>
    <w:pPr>
      <w:widowControl w:val="false"/>
      <w:tabs>
        <w:tab w:val="clear" w:pos="708"/>
        <w:tab w:val="left" w:pos="720" w:leader="none"/>
      </w:tabs>
      <w:spacing w:lineRule="atLeast" w:line="280"/>
      <w:jc w:val="both"/>
    </w:pPr>
    <w:rPr>
      <w:sz w:val="24"/>
      <w:lang w:eastAsia="it-IT"/>
    </w:rPr>
  </w:style>
  <w:style w:type="paragraph" w:styleId="C3">
    <w:name w:val="c3"/>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7:42:00Z</dcterms:created>
  <dc:creator>Intel Pentium Processor</dc:creator>
  <dc:description/>
  <dc:language>en-US</dc:language>
  <cp:lastModifiedBy>Intel Pentium Processor</cp:lastModifiedBy>
  <dcterms:modified xsi:type="dcterms:W3CDTF">1998-03-07T08:46:00Z</dcterms:modified>
  <cp:revision>2</cp:revision>
  <dc:subject/>
  <dc:title>OTTAVO MESE</dc:title>
</cp:coreProperties>
</file>