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5480" w:leader="none"/>
        </w:tabs>
        <w:bidi w:val="0"/>
        <w:rPr/>
      </w:pPr>
      <w:r>
        <w:rPr>
          <w:rFonts w:ascii="Times New Roman" w:hAnsi="Times New Roman"/>
          <w:sz w:val="22"/>
        </w:rPr>
        <w:t>PRIMO MESE</w:t>
      </w:r>
    </w:p>
    <w:p>
      <w:pPr>
        <w:pStyle w:val="Normal"/>
        <w:tabs>
          <w:tab w:val="clear" w:pos="708"/>
          <w:tab w:val="left" w:pos="5480" w:leader="none"/>
        </w:tabs>
        <w:bidi w:val="0"/>
        <w:jc w:val="left"/>
        <w:rPr>
          <w:rFonts w:ascii="Times New Roman" w:hAnsi="Times New Roman"/>
          <w:sz w:val="22"/>
        </w:rPr>
      </w:pPr>
      <w:r>
        <w:rPr>
          <w:rFonts w:ascii="Times New Roman" w:hAnsi="Times New Roman"/>
          <w:sz w:val="22"/>
        </w:rPr>
      </w:r>
    </w:p>
    <w:p>
      <w:pPr>
        <w:pStyle w:val="Normal"/>
        <w:tabs>
          <w:tab w:val="clear" w:pos="708"/>
          <w:tab w:val="left" w:pos="5480" w:leader="none"/>
        </w:tabs>
        <w:bidi w:val="0"/>
        <w:jc w:val="left"/>
        <w:rPr>
          <w:rFonts w:ascii="Times New Roman" w:hAnsi="Times New Roman"/>
          <w:sz w:val="22"/>
        </w:rPr>
      </w:pPr>
      <w:r>
        <w:rPr>
          <w:rFonts w:ascii="Times New Roman" w:hAnsi="Times New Roman"/>
          <w:sz w:val="22"/>
        </w:rPr>
      </w:r>
    </w:p>
    <w:p>
      <w:pPr>
        <w:pStyle w:val="P2"/>
        <w:bidi w:val="0"/>
        <w:rPr/>
      </w:pPr>
      <w:r>
        <w:rPr>
          <w:rFonts w:ascii="Times New Roman" w:hAnsi="Times New Roman"/>
          <w:sz w:val="22"/>
        </w:rPr>
        <w:t>i.</w:t>
        <w:tab/>
        <w:t>E difficile pregare se non conosci come pregare, ma noi dobbiamo aiutarci a pregare. Il primo mezzo da usare è il silenzio. Le anime dedite alla preghiera sono anime dedite a un gran silenzio. Non possiamo metterci immediatamente alla presenza di Dio se non facciamo esperienza di un silenzio interiore ed ester</w:t>
        <w:softHyphen/>
        <w:t>no. Perciò dovremo porci come proposito particolare il silenzio della mente, degli occhi e della lingua.</w:t>
      </w:r>
    </w:p>
    <w:p>
      <w:pPr>
        <w:pStyle w:val="Normal"/>
        <w:tabs>
          <w:tab w:val="clear" w:pos="708"/>
          <w:tab w:val="left" w:pos="360" w:leader="none"/>
        </w:tabs>
        <w:bidi w:val="0"/>
        <w:jc w:val="both"/>
        <w:rPr>
          <w:rFonts w:ascii="Times New Roman" w:hAnsi="Times New Roman"/>
          <w:sz w:val="22"/>
        </w:rPr>
      </w:pPr>
      <w:r>
        <w:rPr>
          <w:rFonts w:ascii="Times New Roman" w:hAnsi="Times New Roman"/>
          <w:sz w:val="22"/>
        </w:rPr>
      </w:r>
    </w:p>
    <w:p>
      <w:pPr>
        <w:pStyle w:val="P2"/>
        <w:bidi w:val="0"/>
        <w:rPr/>
      </w:pPr>
      <w:r>
        <w:rPr>
          <w:rFonts w:ascii="Times New Roman" w:hAnsi="Times New Roman"/>
          <w:sz w:val="22"/>
        </w:rPr>
        <w:t>2.</w:t>
        <w:tab/>
        <w:t>Il silenzio della lingua ci insegnerà un sacco di co</w:t>
        <w:softHyphen/>
        <w:t>se: a parlare a Cristo, ad essere gioiosi nei momenti di svago, ad avere molte cose utili da dire. Nei momenti di svago Cristo parla attraverso gli altri e nella medi</w:t>
        <w:softHyphen/>
        <w:t>tazione ci parla direttamente. Inoltre, il silenzio ci fa molto più simili al Cristo, poiché Egli ebbe un amore speciale per questa virtù.</w:t>
      </w:r>
    </w:p>
    <w:p>
      <w:pPr>
        <w:pStyle w:val="Normal"/>
        <w:tabs>
          <w:tab w:val="clear" w:pos="708"/>
          <w:tab w:val="left" w:pos="360" w:leader="none"/>
        </w:tabs>
        <w:bidi w:val="0"/>
        <w:jc w:val="both"/>
        <w:rPr>
          <w:rFonts w:ascii="Times New Roman" w:hAnsi="Times New Roman"/>
          <w:sz w:val="22"/>
        </w:rPr>
      </w:pPr>
      <w:r>
        <w:rPr>
          <w:rFonts w:ascii="Times New Roman" w:hAnsi="Times New Roman"/>
          <w:sz w:val="22"/>
        </w:rPr>
      </w:r>
    </w:p>
    <w:p>
      <w:pPr>
        <w:pStyle w:val="P2"/>
        <w:bidi w:val="0"/>
        <w:rPr/>
      </w:pPr>
      <w:r>
        <w:rPr>
          <w:rFonts w:ascii="Times New Roman" w:hAnsi="Times New Roman"/>
          <w:sz w:val="22"/>
        </w:rPr>
        <w:t>3.</w:t>
        <w:tab/>
        <w:t>Poi, abbiamo il silenzio degli occhi che sempre ci aiuterà a vedere Dio. I nostri occhi sono come due fi</w:t>
        <w:softHyphen/>
        <w:t>nestre attraverso le quali Cristo o il mondo penetra nei nostri cuori. Spesso abbiamo bisogno di un grande coraggio per tenerli chiusi. Quanto spesso diciamo:</w:t>
      </w:r>
    </w:p>
    <w:p>
      <w:pPr>
        <w:pStyle w:val="P3"/>
        <w:bidi w:val="0"/>
        <w:rPr/>
      </w:pPr>
      <w:r>
        <w:rPr>
          <w:rFonts w:ascii="Times New Roman" w:hAnsi="Times New Roman"/>
          <w:sz w:val="22"/>
        </w:rPr>
        <w:t xml:space="preserve">“ </w:t>
      </w:r>
      <w:r>
        <w:rPr>
          <w:rFonts w:ascii="Times New Roman" w:hAnsi="Times New Roman"/>
          <w:sz w:val="22"/>
        </w:rPr>
        <w:t>Magari non avessi mai visto quella cosa ”, e tuttavia ci preoccupiamo così poco di vincere il desiderio di ve</w:t>
        <w:softHyphen/>
        <w:t>dere ogni cosa.</w:t>
      </w:r>
    </w:p>
    <w:p>
      <w:pPr>
        <w:pStyle w:val="P3"/>
        <w:bidi w:val="0"/>
        <w:rPr>
          <w:rFonts w:ascii="Times New Roman" w:hAnsi="Times New Roman"/>
          <w:sz w:val="22"/>
        </w:rPr>
      </w:pPr>
      <w:r>
        <w:rPr>
          <w:rFonts w:ascii="Times New Roman" w:hAnsi="Times New Roman"/>
          <w:sz w:val="22"/>
        </w:rPr>
      </w:r>
    </w:p>
    <w:p>
      <w:pPr>
        <w:pStyle w:val="P2"/>
        <w:bidi w:val="0"/>
        <w:rPr/>
      </w:pPr>
      <w:r>
        <w:rPr>
          <w:rFonts w:ascii="Times New Roman" w:hAnsi="Times New Roman"/>
          <w:sz w:val="22"/>
        </w:rPr>
        <w:t>4.</w:t>
        <w:tab/>
        <w:t>Il silenzio della mente e del cuore: la Madonna “ serbava tutte queste cose nel suo cuore ”. Questo si lenzio la portò vicina al Signore, cosicché non ebbe mai a pentirsi di alcuna cosa. Guardate come si com</w:t>
        <w:softHyphen/>
        <w:t>portò quando San Giuseppe si mostrò turbato. Basta</w:t>
        <w:softHyphen/>
        <w:t>va una sola sua parola per illuminargli la mente; non volle dire quella parola e il Signore stesso operò il mi</w:t>
        <w:softHyphen/>
        <w:t>racolo di riscattare la sua innocenza. Potessimo essere altrettanto convinti di questa necessità del silenzio! Penso che, allora, la strada per una stretta unione con Dio diverrebbe chiarissima.</w:t>
      </w:r>
    </w:p>
    <w:p>
      <w:pPr>
        <w:pStyle w:val="Normal"/>
        <w:tabs>
          <w:tab w:val="clear" w:pos="708"/>
          <w:tab w:val="left" w:pos="360" w:leader="none"/>
        </w:tabs>
        <w:bidi w:val="0"/>
        <w:jc w:val="both"/>
        <w:rPr>
          <w:rFonts w:ascii="Times New Roman" w:hAnsi="Times New Roman"/>
          <w:sz w:val="22"/>
        </w:rPr>
      </w:pPr>
      <w:r>
        <w:rPr>
          <w:rFonts w:ascii="Times New Roman" w:hAnsi="Times New Roman"/>
          <w:sz w:val="22"/>
        </w:rPr>
      </w:r>
    </w:p>
    <w:p>
      <w:pPr>
        <w:pStyle w:val="P2"/>
        <w:bidi w:val="0"/>
        <w:rPr/>
      </w:pPr>
      <w:r>
        <w:rPr>
          <w:rFonts w:ascii="Times New Roman" w:hAnsi="Times New Roman"/>
          <w:sz w:val="22"/>
        </w:rPr>
        <w:t>5.</w:t>
        <w:tab/>
        <w:t>Il silenzio ci dona una visione nuova di ogni cosa. Abbiamo bisogno del silenzio per essere in grado di accostarci alle anime. La cosa più importante non èquel che diciamo ma quello che Dio dice a noi e attra</w:t>
        <w:softHyphen/>
        <w:t>verso noi. Gesù è sempre lì ad aspettarci, in silenzio. In quel silenzio, ci ascolta, parla alle nostre anime, e lì noi udiamo la sua voce.</w:t>
      </w:r>
    </w:p>
    <w:p>
      <w:pPr>
        <w:pStyle w:val="Normal"/>
        <w:tabs>
          <w:tab w:val="clear" w:pos="708"/>
          <w:tab w:val="left" w:pos="360" w:leader="none"/>
        </w:tabs>
        <w:bidi w:val="0"/>
        <w:jc w:val="both"/>
        <w:rPr>
          <w:rFonts w:ascii="Times New Roman" w:hAnsi="Times New Roman"/>
          <w:sz w:val="22"/>
        </w:rPr>
      </w:pPr>
      <w:r>
        <w:rPr>
          <w:rFonts w:ascii="Times New Roman" w:hAnsi="Times New Roman"/>
          <w:sz w:val="22"/>
        </w:rPr>
      </w:r>
    </w:p>
    <w:p>
      <w:pPr>
        <w:pStyle w:val="P2"/>
        <w:bidi w:val="0"/>
        <w:rPr/>
      </w:pPr>
      <w:r>
        <w:rPr>
          <w:rFonts w:ascii="Times New Roman" w:hAnsi="Times New Roman"/>
          <w:sz w:val="22"/>
        </w:rPr>
        <w:t>6.</w:t>
        <w:tab/>
        <w:t>Il silenzio interiore è molto difficile, ma noi dob</w:t>
        <w:softHyphen/>
        <w:t>biamo fare lo sforzo di pregare. Nel silenzio trovere</w:t>
        <w:softHyphen/>
        <w:t>mo nuova energia e una unione vera con Dio. La sua forza diverrà la nostra per compiere bene ogni cosa e così avverrà per l'unione dei nostri pensieri con i suoi, per l'unione delle nostre preghiere con le sue preghie</w:t>
        <w:softHyphen/>
        <w:t>re, per l'unione delle nostre azioni con le sue azioni, della nostra vita con la sua vita. Tutte le nostre parole saranno inutili a meno che provengano dall'intimo di noi stessi. Le parole che non danno la luce di Cristo aumentano in noi il buio.</w:t>
      </w:r>
    </w:p>
    <w:p>
      <w:pPr>
        <w:pStyle w:val="Normal"/>
        <w:tabs>
          <w:tab w:val="clear" w:pos="708"/>
          <w:tab w:val="left" w:pos="360" w:leader="none"/>
        </w:tabs>
        <w:bidi w:val="0"/>
        <w:jc w:val="both"/>
        <w:rPr>
          <w:rFonts w:ascii="Times New Roman" w:hAnsi="Times New Roman"/>
          <w:sz w:val="22"/>
        </w:rPr>
      </w:pPr>
      <w:r>
        <w:rPr>
          <w:rFonts w:ascii="Times New Roman" w:hAnsi="Times New Roman"/>
          <w:sz w:val="22"/>
        </w:rPr>
      </w:r>
    </w:p>
    <w:p>
      <w:pPr>
        <w:pStyle w:val="P2"/>
        <w:bidi w:val="0"/>
        <w:rPr/>
      </w:pPr>
      <w:r>
        <w:rPr>
          <w:rFonts w:ascii="Times New Roman" w:hAnsi="Times New Roman"/>
          <w:sz w:val="22"/>
        </w:rPr>
        <w:t>7.</w:t>
        <w:tab/>
        <w:t>Tutto ciò richiederà molto sacrificio, ma se inten</w:t>
        <w:softHyphen/>
        <w:t>diamo veramente pregare e vogliamo pregare dobbia</w:t>
        <w:softHyphen/>
        <w:t>mo essere pronti a farlo ora. Questi sono soltanto i primi passi verso la preghiera', ma se mai ci decidia</w:t>
        <w:softHyphen/>
        <w:t>mo a fare con determinazione il primo passo, mai ar</w:t>
        <w:softHyphen/>
        <w:t>riveremo all'ultimo gradino: la presenza di Dio.</w:t>
      </w:r>
    </w:p>
    <w:p>
      <w:pPr>
        <w:pStyle w:val="Normal"/>
        <w:tabs>
          <w:tab w:val="clear" w:pos="708"/>
          <w:tab w:val="left" w:pos="360" w:leader="none"/>
        </w:tabs>
        <w:bidi w:val="0"/>
        <w:jc w:val="both"/>
        <w:rPr>
          <w:rFonts w:ascii="Times New Roman" w:hAnsi="Times New Roman"/>
          <w:sz w:val="22"/>
        </w:rPr>
      </w:pPr>
      <w:r>
        <w:rPr>
          <w:rFonts w:ascii="Times New Roman" w:hAnsi="Times New Roman"/>
          <w:sz w:val="22"/>
        </w:rPr>
      </w:r>
    </w:p>
    <w:p>
      <w:pPr>
        <w:pStyle w:val="P2"/>
        <w:bidi w:val="0"/>
        <w:rPr/>
      </w:pPr>
      <w:r>
        <w:rPr>
          <w:rFonts w:ascii="Times New Roman" w:hAnsi="Times New Roman"/>
          <w:sz w:val="22"/>
        </w:rPr>
        <w:t>8.</w:t>
        <w:tab/>
        <w:t>La preghiera, per essere fruttuosa, deve venire dal cuore e deve essere capace di toccare il cuore di Dio. Guardate come Gesù insegnò ai discepoli a pregare. Chiamate Dio vostro Padre; lodate e glorificate il suo nome. Fate la sua volontà come fanno i Santi in para</w:t>
        <w:softHyphen/>
        <w:t>diso; chiedete il pane quotidiano, spirituale e terreno; domandate perdono dei vostri peccati e di essere capa</w:t>
        <w:softHyphen/>
        <w:t>ci di perdonare gli altri e invocate anche la grazia di non cadere in tentazione e la grazia finale di essere li</w:t>
        <w:softHyphen/>
        <w:t>berati dal male che è in noi e intorno a noi.</w:t>
      </w:r>
    </w:p>
    <w:p>
      <w:pPr>
        <w:pStyle w:val="Normal"/>
        <w:tabs>
          <w:tab w:val="clear" w:pos="708"/>
          <w:tab w:val="left" w:pos="360" w:leader="none"/>
        </w:tabs>
        <w:bidi w:val="0"/>
        <w:jc w:val="both"/>
        <w:rPr>
          <w:rFonts w:ascii="Times New Roman" w:hAnsi="Times New Roman"/>
          <w:sz w:val="22"/>
        </w:rPr>
      </w:pPr>
      <w:r>
        <w:rPr>
          <w:rFonts w:ascii="Times New Roman" w:hAnsi="Times New Roman"/>
          <w:sz w:val="22"/>
        </w:rPr>
      </w:r>
    </w:p>
    <w:p>
      <w:pPr>
        <w:pStyle w:val="P2"/>
        <w:bidi w:val="0"/>
        <w:rPr/>
      </w:pPr>
      <w:r>
        <w:rPr>
          <w:rFonts w:ascii="Times New Roman" w:hAnsi="Times New Roman"/>
          <w:sz w:val="22"/>
        </w:rPr>
        <w:t>9.</w:t>
        <w:tab/>
        <w:t>Gli apostoli chiesero a Gesù che insegnasse loro a pregare, ed Egli insegnò ad essi la bella preghiera del. Padre Nostro. Sono convinta che ogni volta che dicia</w:t>
        <w:softHyphen/>
        <w:t>mo: Padre Nostro, Dio guarda le sue mani, che ci hanno plasmato... “ Ti ho scolpito nel palmo della mia mano ”... guarda le sue mani e ci vede lì. Quanto sono meravigliosi la tenerezza e l'amore dell'Onnipo</w:t>
        <w:softHyphen/>
        <w:t>tente Iddio!</w:t>
      </w:r>
    </w:p>
    <w:p>
      <w:pPr>
        <w:pStyle w:val="Normal"/>
        <w:tabs>
          <w:tab w:val="clear" w:pos="708"/>
          <w:tab w:val="left" w:pos="360" w:leader="none"/>
        </w:tabs>
        <w:bidi w:val="0"/>
        <w:jc w:val="both"/>
        <w:rPr>
          <w:rFonts w:ascii="Times New Roman" w:hAnsi="Times New Roman"/>
          <w:sz w:val="22"/>
        </w:rPr>
      </w:pPr>
      <w:r>
        <w:rPr>
          <w:rFonts w:ascii="Times New Roman" w:hAnsi="Times New Roman"/>
          <w:sz w:val="22"/>
        </w:rPr>
      </w:r>
    </w:p>
    <w:p>
      <w:pPr>
        <w:pStyle w:val="P2"/>
        <w:bidi w:val="0"/>
        <w:rPr/>
      </w:pPr>
      <w:r>
        <w:rPr>
          <w:rFonts w:ascii="Times New Roman" w:hAnsi="Times New Roman"/>
          <w:sz w:val="22"/>
        </w:rPr>
        <w:t>10.</w:t>
        <w:tab/>
        <w:t>Dovremmo essere dei professionisti della pre</w:t>
        <w:softHyphen/>
        <w:t>ghiera. Gli apostoli lo compresero benissimo. Quando videro che avrebbero potuto disperdersi in una molti</w:t>
        <w:softHyphen/>
        <w:t>tudine di incarichi, decisero di dedicarsi alla preghie</w:t>
        <w:softHyphen/>
        <w:t>ra continua e al ministero della parola. Dobbiamo pregare per coloro che non pregano.</w:t>
      </w:r>
    </w:p>
    <w:p>
      <w:pPr>
        <w:pStyle w:val="P5"/>
        <w:bidi w:val="0"/>
        <w:ind w:left="5480" w:hanging="0"/>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11.</w:t>
        <w:tab/>
        <w:t>Pregate con semplicità come i bambini, con un desiderio coscienzioso di amare molto e di fare oggetto del proprio amore chi non è amato.</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12.</w:t>
        <w:tab/>
        <w:t>Dobbiamo essere consapevoli della nostra unione col Cristo, come Egli era consapevole della propria unione con il Padre. Il nostro lavoro è veramente apo</w:t>
        <w:softHyphen/>
        <w:t>stolico nella misura in cui gli permettiamo di operare in noi e attraverso noi, con la sua potenza, con la sua ansia di amare.</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13.</w:t>
        <w:tab/>
        <w:t>In realtà, esiste soltanto una vera preghiera, sol</w:t>
        <w:softHyphen/>
        <w:t>tanto una preghiera fondamentale: Cristo stesso. C'è soltanto una voce che si leva sopra la faccia della ter</w:t>
        <w:softHyphen/>
        <w:t>ra: la voce di Cristo. La Sua voce riunisce e coordina in sé tutte le voci levate in preghiera.</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b/>
          <w:sz w:val="22"/>
        </w:rPr>
        <w:t>14.</w:t>
        <w:tab/>
      </w:r>
      <w:r>
        <w:rPr>
          <w:rFonts w:ascii="Times New Roman" w:hAnsi="Times New Roman"/>
          <w:sz w:val="22"/>
        </w:rPr>
        <w:t>La preghiera perfetta non consiste di molte paro</w:t>
        <w:softHyphen/>
        <w:t>le ma nel fervore del desiderio che innalza i cuori a Gesù. Gesù ci ha scelti per essere anime oranti. Il va</w:t>
        <w:softHyphen/>
        <w:t>lore delle nostre azioni corrisponde esattamente al va</w:t>
        <w:softHyphen/>
        <w:t>lore della preghiera che facciamo e le nostre azioni so</w:t>
        <w:softHyphen/>
        <w:t>no fruttuose solamente se sono l'espressione vera di una preghiera sincera. Dobbiamo fissare il nostro sguardo su Gesù e se operiamo assieme a Gesù fare</w:t>
        <w:softHyphen/>
        <w:t>mo tutto nella maniera migliore. Siamo angosciati e irrequieti perché cerchiamo di operare da soli, senza Gesù.</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15.</w:t>
        <w:tab/>
        <w:t>Spesso le nostre preghiere non producono risulta</w:t>
        <w:softHyphen/>
        <w:t>to perché non abbiamo fissato la mente e il cuore su Gesù, attraverso cui le nostre preghiere possono salire sino a Dio. Spesso uno sguardo profondamente fervo</w:t>
        <w:softHyphen/>
        <w:t>roso rivolto al Cristo potrebbe rendere molto più fer</w:t>
        <w:softHyphen/>
        <w:t>vente la preghiera. “ Io guardo lui ed egli guarda me ”: è la preghiera perfetta.</w:t>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16.</w:t>
        <w:tab/>
        <w:t>“ Una famiglia che prega insieme, sta insieme ”, dice Fr. Peyton parlando del rosario in famiglia. A maggior ragione si potrebbe applicare a noi tutto que</w:t>
        <w:softHyphen/>
        <w:t>sto! Vivere assieme, lavorare assieme, pregare assieme costituisce un aiuto nella vita di pietà, una difesa del</w:t>
        <w:softHyphen/>
        <w:t>la castità e un vantaggio reciproco nell'operare per le anime. Non dovremmo cedere all'abitudine di rinvia</w:t>
        <w:softHyphen/>
        <w:t>re le nostre preghiere, ma recitarle con la comunità.</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17.</w:t>
        <w:tab/>
        <w:t>Ci ha insegnato a imparare da Lui ad essere miti e umili di cuore. Se siamo miti e umili ci ameremo l'un l'altro come Egli ci ama. Ecco perché dovremmo continuamente chiedere di portare di nuovo la pre</w:t>
        <w:softHyphen/>
        <w:t>ghiera nelle famiglie. La famiglia che prega assieme, sta assieme. E se stiamo assieme ci ameremo l'un al</w:t>
        <w:softHyphen/>
        <w:t>tro come Dio ci ama ed Egli ci ama teneramente.</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18.</w:t>
        <w:tab/>
        <w:t>L'unità è il frutto della preghiera, dell'umiltà, dell'amore. Perciò, se la comunità prega assieme, sta</w:t>
        <w:softHyphen/>
        <w:t>rà assieme e se voi starete assieme vi amerete l'un l'al</w:t>
        <w:softHyphen/>
        <w:t>tro come Gesù ama ciascuno di voi. Un cambiamento vero del cuore lo farà diventare davvero un cuore pie</w:t>
        <w:softHyphen/>
        <w:t>no d'amore. Quest'unico cuore la nostra comunità of</w:t>
        <w:softHyphen/>
        <w:t>fre a Gesù e alla Madonna, sua madre.</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19.</w:t>
        <w:tab/>
        <w:t>Il fallimento o la perdita della vocazione proviene anche dalla trascuratezza nella preghiera. Poiché la preghiera è il cibo della vita spirituale, la negligenza nella preghiera provoca uno stato di fame nella vita spirituale ed è inevitabile anche una perdita della vo</w:t>
        <w:softHyphen/>
        <w:t>cazione. Chiediamo alla Madonna, nel nostro modo semplice, di insegnarci come pregare, come insegnò a Gesù in tutti gli anni in cui Egli visse con Lei a Na</w:t>
        <w:softHyphen/>
        <w:t>zaret.</w:t>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20.</w:t>
        <w:tab/>
        <w:t>Vi sono molti che non sanno, molti che non osano e molti che non vogliono pregare. Nella comunione dei Santi noi agiamo e preghiamo in loro nome.</w:t>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21.</w:t>
        <w:tab/>
        <w:t>Amore alla preghiera, sentire il bisogno di prega</w:t>
        <w:softHyphen/>
        <w:t>re spesso durante il giorno e preoccuparsi di pregare. Se volete pregare meglio, dovete pregare di più. La preghiera allarga il cuore fino al punto di essere in grado di contenere il dono di Dio stesso. Cercate e chiedete e il vostro cuore diventerà abbastanza grande da riceverlo e da tenerlo con voi.</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22.</w:t>
        <w:tab/>
        <w:t>Vogliamo tanto pregare in modo corretto e poi non ci riusciamo. Allora ci sentiamo scoraggiati e smettiamo di pregare. Dio ammette i fallimenti ma non vuole lo scoraggiamento. Vuole che noi assomi</w:t>
        <w:softHyphen/>
        <w:t>gliamo più ai bambini, che siamo più umili, più rico</w:t>
        <w:softHyphen/>
        <w:t>noscenti nella preghiera; non cerchiamo di pregare da soli, poiché tutti apparteniamo al corpo mistico di Cristo, che è sempre orante. Sempre deve esservi pre</w:t>
        <w:softHyphen/>
        <w:t>ghiera, ma non deve essere del tipo “ io prego ” da so</w:t>
        <w:softHyphen/>
        <w:t>lo, ma deve essere Gesù in me, è Gesù con me a pre</w:t>
        <w:softHyphen/>
        <w:t>gare; quindi è il corpo di Cristo che prega.</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23.</w:t>
        <w:tab/>
        <w:t>“ Ho tenuto sempre il Signore dinanzi ai miei oc</w:t>
        <w:softHyphen/>
        <w:t>chi, poiché è sempre alla mia destra, non posso cade</w:t>
        <w:softHyphen/>
        <w:t>re ”, dice il salmista. Dio è dentro di me, una presenza più intima di quanto io stesso mi renda conto. “ In lui viviamo, ci moviamo e abbiamo la vita.” E lui che do</w:t>
        <w:softHyphen/>
        <w:t>na a tutti la vita, che dà forza e vita a tutto ciò che esi</w:t>
        <w:softHyphen/>
        <w:t>ste. Se non ci fosse la sua presenza sostenitrice, tutte le cose cesserebbero d'esistere e ricadrebbero nel nul</w:t>
        <w:softHyphen/>
        <w:t>la. Riflettete che siete in Dio, circondati e avvolti da Dio, fluttuanti in Lui.</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24.</w:t>
        <w:tab/>
        <w:t>Gesù Cristo ci ha detto che dovremmo “ sempre pregare e non perderci d'animo ”, cioè non stancarci di farlo. San Paolo dice: “ Prega senza smettere ”. Dio chiama tutti gli uomini a questa disposizione del cuo</w:t>
        <w:softHyphen/>
        <w:t>re, ad essere sempre in preghiera.</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25.</w:t>
        <w:tab/>
        <w:t>Non basta pregare generosamente, dobbiamo pregare con fervore e devozione. Dobbiamo pregare con perseveranza e con grande amore.</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26.</w:t>
        <w:tab/>
        <w:t>La conoscenza che comunichiamo deve essere Gesù crocefisso e come dice Sant'Agostino: “ Prima di consentire alla propria lingua di parlare, l'apostolo dovrebbe elevare la propria anima assetata a Dio e poi porgere quanto ha bevuto, versando negli altri ciò di cui è ormai colmo ”; o come ci dice San Tommaso: “ Coloro che sono chiamati alle opere di una vita atti</w:t>
        <w:softHyphen/>
        <w:t>va sbaglierebbero a pensare che il loro dovere li di</w:t>
        <w:softHyphen/>
        <w:t>spensi dalla vita contemplativa. Questo dovere si ag</w:t>
        <w:softHyphen/>
        <w:t>giunge al resto e non ne sminuisce l'indispensabilità ”.</w:t>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27.</w:t>
        <w:tab/>
        <w:t>Queste due vite, l'attiva e la contemplativa, inve</w:t>
        <w:softHyphen/>
        <w:t>ce di escludersi a vicenda, richiedono l'una l'aiuto del</w:t>
        <w:softHyphen/>
        <w:t>l'altra, si integrano e si completano reciprocamente. L'azione per essere produttiva ha bisogno della con</w:t>
        <w:softHyphen/>
        <w:t>templazione. Quest'ultima, allorché raggiunge un certo grado d'intensità, diffonde qualcosa della pro</w:t>
        <w:softHyphen/>
        <w:t>pria sovrabbondanza sulla prima. Mediante la con</w:t>
        <w:softHyphen/>
        <w:t>templazione l'anima trae direttamente dal cuore di Dio le grazie che la vita attiva deve poi distribuire.</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28.</w:t>
        <w:tab/>
        <w:t>Per noi cristiani, la preghiera è un dovere sacrosanto e una sublime missione. Consapevoli dei molti, impellenti bisogni e interessi che reggiamo nelle no</w:t>
        <w:softHyphen/>
        <w:t>stre mani, saliremo all'altare della preghiera, prende</w:t>
        <w:softHyphen/>
        <w:t>remo il rosario, ci dedicheremo a tutti gli altri esercizi spirituali con grande desiderio e andremo con fiducia verso il trono di grazia per poter ottenere misericordia e trovare grazia e un aiuto provvidente per noi e per le nostre anime.</w:t>
      </w:r>
    </w:p>
    <w:p>
      <w:pPr>
        <w:pStyle w:val="Normal"/>
        <w:tabs>
          <w:tab w:val="clear" w:pos="708"/>
          <w:tab w:val="left" w:pos="48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29.</w:t>
        <w:tab/>
        <w:t>Le nostre preghiere sono in prevalenza preghiere vocali; dovrebbero essere ardenti di parole provenienti dalla fornace di un cuore pieno d'amore. In queste preghiere parliamo a Dio con grande rispetto e fidu</w:t>
        <w:softHyphen/>
        <w:t>cia. Pregate a mani giunte, occhi bassi e in alto i cuo</w:t>
        <w:softHyphen/>
        <w:t>ri, e le vostre preghiere diverranno come un sacrificio puro e santo offerto a Dio. Non tirate per le lunghe o non correte troppo; non elevate la voce o bisbigliate, ma siate devoti; con grande dolcezza, con naturale semplicità, senza alcuna affettazione, offrite la vostra lode a Dio con tutto quanto il cuore e l'anima. Dob</w:t>
        <w:softHyphen/>
        <w:t>biamo capire il significato delle preghiere che recitia</w:t>
        <w:softHyphen/>
        <w:t>mo e sentire la dolcezza di ciascuna parola, perché queste preghiere siano di grande vantaggio; dobbiamo meditare a volte su di esse, e spesso, durante il giorno, trovare in esse il nostro riposo.</w:t>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30.</w:t>
        <w:tab/>
        <w:t>La preghiera che viene dalla mente e dal cuore e che noi recitiamo senza leggerla nei libri è detta pre</w:t>
        <w:softHyphen/>
        <w:t>ghiera mentale. Non dobbiamo mai dimenticare che siamo vincolati dal nostro stato a tendere verso la per</w:t>
        <w:softHyphen/>
        <w:t>fezione e a puntare ad essa incessantemente. La con</w:t>
        <w:softHyphen/>
        <w:t>suetudine della preghiera mentale quotidiana è neces</w:t>
        <w:softHyphen/>
        <w:t>saria per raggiungere il nostro scopo, poiché essa è il respiro di vita per la nostra anima e la santità è im</w:t>
        <w:softHyphen/>
        <w:t>possibile senza di essa. Santa Teresa d'Avila dice: “ Colui che trascura la preghiera mentale non ha bi</w:t>
        <w:softHyphen/>
        <w:t>sogno del diavolo che lo spinga all'inferno; ci andrà per sua volontà ”. E soltanto mediante la preghiera mentale e le letture spirituali che possiamo coltivare il dono della preghiera. La preghiera mentale è grandemente favorita dal candore dell'anima, cioè dalla di</w:t>
        <w:softHyphen/>
        <w:t>menticanza di sé, dalle mortificazioni del corpo e dei sensi e dai frequenti slanci di desiderio che alimenta</w:t>
        <w:softHyphen/>
        <w:t>no la nostra preghiera. “ Nella preghiera mentale ”, dice St. John Vianney, “chiudi gli occhi, chiudi le labbra e apri il cuore. ” Nella preghiera vocale noi parliamo con Dio, nella preghiera mentale è Lui che ci parla. E in quel momento che Dio si riversa dentro di noi.</w:t>
      </w:r>
    </w:p>
    <w:p>
      <w:pPr>
        <w:pStyle w:val="Normal"/>
        <w:tabs>
          <w:tab w:val="clear" w:pos="708"/>
          <w:tab w:val="left" w:pos="720" w:leader="none"/>
        </w:tabs>
        <w:bidi w:val="0"/>
        <w:jc w:val="both"/>
        <w:rPr>
          <w:rFonts w:ascii="Times New Roman" w:hAnsi="Times New Roman"/>
          <w:sz w:val="22"/>
        </w:rPr>
      </w:pPr>
      <w:r>
        <w:rPr>
          <w:rFonts w:ascii="Times New Roman" w:hAnsi="Times New Roman"/>
          <w:sz w:val="22"/>
        </w:rPr>
      </w:r>
    </w:p>
    <w:p>
      <w:pPr>
        <w:pStyle w:val="P6"/>
        <w:bidi w:val="0"/>
        <w:rPr/>
      </w:pPr>
      <w:r>
        <w:rPr>
          <w:rFonts w:ascii="Times New Roman" w:hAnsi="Times New Roman"/>
          <w:sz w:val="22"/>
        </w:rPr>
        <w:t>31.</w:t>
        <w:tab/>
        <w:t>I mezzi migliori per ottenere un progresso spiri</w:t>
        <w:softHyphen/>
        <w:t xml:space="preserve">tuale sono la preghiera e la lettura spirituale. </w:t>
      </w:r>
      <w:r>
        <w:rPr>
          <w:rFonts w:ascii="Times New Roman" w:hAnsi="Times New Roman"/>
          <w:i/>
          <w:sz w:val="22"/>
        </w:rPr>
        <w:t xml:space="preserve">Tolle et lege </w:t>
      </w:r>
      <w:r>
        <w:rPr>
          <w:rFonts w:ascii="Times New Roman" w:hAnsi="Times New Roman"/>
          <w:sz w:val="22"/>
        </w:rPr>
        <w:t>(prendi e leggi) fu detto a Sant'Agostino e, dopo aver letto, l'intera sua vita subì un completo cambia</w:t>
        <w:softHyphen/>
        <w:t>mento. Così accadde anche a Sant'Ignazio, soldato fe</w:t>
        <w:softHyphen/>
        <w:t>rito, quando lesse le vite dei santi. Quanto spesso noi stessi abbiamo trovato la luce che penetrava nelle no</w:t>
        <w:softHyphen/>
        <w:t>stre anime durante la lettura spirituale! Tommaso da Kempis scrive: “ Allora prendi in mano un libro come Simeone, quell'uomo giusto, prese tra le sue braccia Gesù bambino; e quando avrai finito, chiudi il libro e rendi grazie per ogni parola che esce dalla bocca di Dio, perché nel campo del Signore hai trovato un te</w:t>
        <w:softHyphen/>
        <w:t>soro nascosto ”. San Bernardo dice: “ Cerca non tanto di cogliere il significato, quanto di gustare ciò che hai letto. Non lasciamoci morire di fame in mezzo all'ab</w:t>
        <w:softHyphen/>
        <w:t>bondanza! ”. Vi è infatti poco profitto nella lettura se non leggiamo bene. La lettura spirituale è uno degli esercizi e dei doveri spirituali più preziosi, tanto che nessuno si può permettere di trascurarlo. Quando scegliete un libro, non prendete qualcosa che è al di sopra delle vostre capacità, ma sceglietene sempre uno che sia in grado di darvi il maggiore profitto spiri</w:t>
        <w:softHyphen/>
        <w:t>tual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08"/>
        <w:tab w:val="left" w:pos="360" w:leader="none"/>
      </w:tabs>
      <w:spacing w:lineRule="atLeast" w:line="280"/>
      <w:jc w:val="both"/>
    </w:pPr>
    <w:rPr/>
  </w:style>
  <w:style w:type="paragraph" w:styleId="P3">
    <w:name w:val="p3"/>
    <w:basedOn w:val="Normal"/>
    <w:qFormat/>
    <w:pPr>
      <w:widowControl w:val="false"/>
      <w:tabs>
        <w:tab w:val="clear" w:pos="708"/>
        <w:tab w:val="left" w:pos="720" w:leader="none"/>
      </w:tabs>
      <w:spacing w:lineRule="atLeast" w:line="280"/>
      <w:jc w:val="both"/>
    </w:pPr>
    <w:rPr/>
  </w:style>
  <w:style w:type="paragraph" w:styleId="P4">
    <w:name w:val="p4"/>
    <w:basedOn w:val="Normal"/>
    <w:qFormat/>
    <w:pPr>
      <w:widowControl w:val="false"/>
      <w:tabs>
        <w:tab w:val="clear" w:pos="708"/>
        <w:tab w:val="left" w:pos="720" w:leader="none"/>
      </w:tabs>
      <w:spacing w:lineRule="atLeast" w:line="240"/>
      <w:jc w:val="both"/>
    </w:pPr>
    <w:rPr/>
  </w:style>
  <w:style w:type="paragraph" w:styleId="P5">
    <w:name w:val="p5"/>
    <w:basedOn w:val="Normal"/>
    <w:qFormat/>
    <w:pPr>
      <w:widowControl w:val="false"/>
      <w:tabs>
        <w:tab w:val="clear" w:pos="708"/>
        <w:tab w:val="left" w:pos="5480" w:leader="none"/>
      </w:tabs>
      <w:spacing w:lineRule="atLeast" w:line="240"/>
      <w:ind w:left="4040" w:hanging="0"/>
      <w:jc w:val="both"/>
    </w:pPr>
    <w:rPr/>
  </w:style>
  <w:style w:type="paragraph" w:styleId="P6">
    <w:name w:val="p6"/>
    <w:basedOn w:val="Normal"/>
    <w:qFormat/>
    <w:pPr>
      <w:widowControl w:val="false"/>
      <w:tabs>
        <w:tab w:val="clear" w:pos="708"/>
        <w:tab w:val="left" w:pos="480" w:leader="none"/>
      </w:tabs>
      <w:spacing w:lineRule="atLeast" w:line="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3</Words>
  <Characters>14304</Characters>
  <CharactersWithSpaces>116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7:47:00Z</dcterms:created>
  <dc:creator>Intel Pentium Processor</dc:creator>
  <dc:description/>
  <dc:language>en-US</dc:language>
  <cp:lastModifiedBy/>
  <dcterms:modified xsi:type="dcterms:W3CDTF">1998-03-07T08:55:00Z</dcterms:modified>
  <cp:revision>3</cp:revision>
  <dc:subject/>
  <dc:title>PRIMO 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