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MA DOMENICA DI AVVENTO - A</w:t>
      </w:r>
    </w:p>
    <w:p>
      <w:pPr>
        <w:pStyle w:val="Normal"/>
        <w:jc w:val="center"/>
        <w:rPr/>
      </w:pPr>
      <w:r>
        <w:rPr/>
        <w:t>28 Novembre 2010</w:t>
      </w:r>
    </w:p>
    <w:p>
      <w:pPr>
        <w:pStyle w:val="Normal"/>
        <w:jc w:val="center"/>
        <w:rPr/>
      </w:pPr>
      <w:r>
        <w:rPr/>
      </w:r>
    </w:p>
    <w:p>
      <w:pPr>
        <w:pStyle w:val="Normal"/>
        <w:jc w:val="center"/>
        <w:rPr/>
      </w:pPr>
      <w:r>
        <w:rPr>
          <w:i/>
          <w:sz w:val="28"/>
          <w:szCs w:val="28"/>
        </w:rPr>
        <w:t>«</w:t>
      </w:r>
      <w:r>
        <w:rPr>
          <w:b/>
          <w:i/>
          <w:sz w:val="28"/>
          <w:szCs w:val="28"/>
        </w:rPr>
        <w:t>Il Signore vostro verrà</w:t>
      </w:r>
      <w:r>
        <w:rPr>
          <w:i/>
          <w:sz w:val="28"/>
          <w:szCs w:val="28"/>
        </w:rPr>
        <w:t>»</w:t>
      </w:r>
    </w:p>
    <w:p>
      <w:pPr>
        <w:pStyle w:val="Normal"/>
        <w:jc w:val="both"/>
        <w:rPr>
          <w:i/>
          <w:i/>
          <w:sz w:val="28"/>
          <w:szCs w:val="28"/>
        </w:rPr>
      </w:pPr>
      <w:r>
        <w:rPr>
          <w:i/>
          <w:sz w:val="28"/>
          <w:szCs w:val="28"/>
        </w:rPr>
      </w:r>
    </w:p>
    <w:p>
      <w:pPr>
        <w:pStyle w:val="Normal"/>
        <w:jc w:val="both"/>
        <w:rPr>
          <w:sz w:val="22"/>
          <w:szCs w:val="22"/>
        </w:rPr>
      </w:pPr>
      <w:r>
        <w:rPr>
          <w:sz w:val="22"/>
          <w:szCs w:val="22"/>
        </w:rPr>
        <w:t>“</w:t>
      </w:r>
      <w:r>
        <w:rPr>
          <w:sz w:val="22"/>
          <w:szCs w:val="22"/>
        </w:rPr>
        <w:t>In quel tempo, Gesù disse ai suoi discepoli: «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 (Mt 24,37-44).</w:t>
      </w:r>
    </w:p>
    <w:p>
      <w:pPr>
        <w:pStyle w:val="Normal"/>
        <w:jc w:val="both"/>
        <w:rPr>
          <w:sz w:val="22"/>
          <w:szCs w:val="22"/>
        </w:rPr>
      </w:pPr>
      <w:r>
        <w:rPr>
          <w:sz w:val="22"/>
          <w:szCs w:val="22"/>
        </w:rPr>
      </w:r>
    </w:p>
    <w:p>
      <w:pPr>
        <w:pStyle w:val="TESTOMERIDIA"/>
        <w:ind w:hanging="0"/>
        <w:rPr/>
      </w:pPr>
      <w:r>
        <w:rPr>
          <w:rFonts w:cs="Times New Roman" w:ascii="Times New Roman" w:hAnsi="Times New Roman"/>
          <w:color w:val="000000"/>
          <w:sz w:val="22"/>
          <w:szCs w:val="22"/>
        </w:rPr>
        <w:t>La fiducia nel Signore “che viene” ci introduce nel nuovo Anno liturgico, l’Anno della Chiesa (domenica è il capodanno!) e, in maniera più specifica, nel tempo di Avvento. Dio viene: nella nostra esistenza quotidiana s’inserisce un avvenimento sconvolgente, che butta all’aria tutte le nostre sicurezze, i nostri progetti. All’improvviso egli cammina accanto a noi e fa parte della nostra storia: lo riconosce presente chi tiene gli occhi aperti, chi aspetta e prepara un mondo nuovo. L'Avvento liturgico è una grazia che il Signore ci fa nella nostra vita di Chiesa. Esso ricorda la venuta del Figlio di Dio nella carne mortale, assunta dal grembo di Maria, e il suo progressivo rivelarsi al mondo; celebra la venuta del Cristo nelle anime dei credenti per mezzo della predicazione della Parola di Dio e della grazia dei Sacramenti, in particolare dell'Eucarestia; prepara gli uomini ad accogliere Cristo nel giorno del suo Ritorno glorioso alla fine del mondo. Queste tre prospettive del passato, del presente e del futuro sono da tenersi ugualmente in considerazione per comprendere il vero significato di questo tempo liturgico. Il tempo dell'Avvento si estende, dai primi agli ultimi giorni della storia umana: dalle generazioni vissute prima dell'incarnazione del Figlio di Dio alle generazioni che lo vedranno ritornare nella gloria alla fine dei tempi.</w:t>
      </w:r>
    </w:p>
    <w:p>
      <w:pPr>
        <w:pStyle w:val="TESTOMERIDIA"/>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a prima Domenica di Avvento segna uno stacco, una rottura col tempo precedente. Inizia un nuovo Anno liturgico, carico di una grazia particolare che educa il desiderio dei credenti. In tale percorso non si procede a tentoni, come vagabondi senza mèta. </w:t>
      </w:r>
      <w:r>
        <w:rPr>
          <w:rFonts w:cs="Times New Roman" w:ascii="Times New Roman" w:hAnsi="Times New Roman"/>
          <w:color w:val="000000"/>
          <w:sz w:val="22"/>
          <w:szCs w:val="22"/>
          <w:u w:val="single"/>
        </w:rPr>
        <w:t>L’Avvento non è e non va ridotto a semplice preparazione immediata al Natale</w:t>
      </w:r>
      <w:r>
        <w:rPr>
          <w:rFonts w:cs="Times New Roman" w:ascii="Times New Roman" w:hAnsi="Times New Roman"/>
          <w:color w:val="000000"/>
          <w:sz w:val="22"/>
          <w:szCs w:val="22"/>
        </w:rPr>
        <w:t xml:space="preserve">: esprime l’orientamento e la direzione del </w:t>
      </w:r>
      <w:r>
        <w:rPr>
          <w:rFonts w:cs="Times New Roman" w:ascii="Times New Roman" w:hAnsi="Times New Roman"/>
          <w:i/>
          <w:color w:val="000000"/>
          <w:sz w:val="22"/>
          <w:szCs w:val="22"/>
        </w:rPr>
        <w:t>tempo abitato da Dio</w:t>
      </w:r>
      <w:r>
        <w:rPr>
          <w:rFonts w:cs="Times New Roman" w:ascii="Times New Roman" w:hAnsi="Times New Roman"/>
          <w:color w:val="000000"/>
          <w:sz w:val="22"/>
          <w:szCs w:val="22"/>
        </w:rPr>
        <w:t xml:space="preserve">, che tende al compimento della verità di ciascuno e della giustizia per tutti. L’Avvento è il cuore del mistero cristiano, l’estensione e la pienezza definitiva dell’energia della risurrezione di Cristo, la fonte della Speranza anche contro tutto ciò che la nega.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TESTOMERIDIACarattere"/>
        <w:ind w:hanging="0"/>
        <w:rPr/>
      </w:pPr>
      <w:r>
        <w:rPr>
          <w:rFonts w:cs="Times New Roman" w:ascii="Times New Roman" w:hAnsi="Times New Roman"/>
          <w:color w:val="000000"/>
          <w:sz w:val="22"/>
        </w:rPr>
        <w:t>Quest’anno, che rientra nel ciclo</w:t>
      </w:r>
      <w:r>
        <w:rPr>
          <w:rFonts w:cs="Times New Roman" w:ascii="Times New Roman" w:hAnsi="Times New Roman"/>
          <w:sz w:val="22"/>
        </w:rPr>
        <w:t xml:space="preserve"> A, il Vangelo che verrà proclamato è quello di Matteo, che è il più popolare, il più letto e commentato e, anche se quello di Marco è considerato il primo in origine cronologica, l’opera di Matteo rimane una presenza capitale all’interno della Chiesa, che la propone spesso nella liturgia e nella catechesi. Nella composizione dei singoli vangeli, ogni evangelista ha una sua prospettiva, segue un suo progetto, disegna un suo ritratto della figura di Cristo, risponde alle esigenze della comunità cui indirizza il suo racconto. Per Matteo si pensa a destinatari di origine ebraica convertiti al cristianesimo, legati alle loro radici, ma spesso in tensione con gli ambienti da cui provenivano. Si spiega, così, la ricchezza delle citazioni, delle allusioni e dei rimandi all’Antico Testamento nel vangelo di Matteo.</w:t>
      </w:r>
    </w:p>
    <w:p>
      <w:pPr>
        <w:pStyle w:val="TESTOMERIDIACarattere"/>
        <w:ind w:hanging="0"/>
        <w:rPr>
          <w:rFonts w:ascii="Times New Roman" w:hAnsi="Times New Roman" w:cs="Times New Roman"/>
          <w:sz w:val="22"/>
        </w:rPr>
      </w:pPr>
      <w:r>
        <w:rPr>
          <w:rFonts w:cs="Times New Roman" w:ascii="Times New Roman" w:hAnsi="Times New Roman"/>
          <w:sz w:val="22"/>
        </w:rPr>
        <w:t>La tradizione unanime della Chiesa antica attribuisce il primo vangelo a Matteo, chiamato anche Levi, l’apostolo che Gesù chiamò al suo seguito, distogliendolo dalla professione di pubblicano, cioè di esattore delle imposte (9, 9-13). La stessa tradizione, attestata fin dal II secolo, afferma che Matteo scrisse il primo vangelo, forse tra gli anni 40 e 50, in Palestina, per i cristiani convertiti dal giudaismo, in aramaico, la lingua comune in Palestina ai tempi di Gesù, ma di esso non abbiamo traccia. A noi, invece è giunto il testo greco di Matteo, scritto probabilmente nel decennio che va dal 70 all’80 d.C.</w:t>
      </w:r>
    </w:p>
    <w:p>
      <w:pPr>
        <w:pStyle w:val="TESTOMERIDIACarattere"/>
        <w:ind w:hanging="0"/>
        <w:rPr>
          <w:rFonts w:ascii="Times New Roman" w:hAnsi="Times New Roman" w:cs="Times New Roman"/>
          <w:sz w:val="22"/>
        </w:rPr>
      </w:pPr>
      <w:r>
        <w:rPr>
          <w:rFonts w:cs="Times New Roman" w:ascii="Times New Roman" w:hAnsi="Times New Roman"/>
          <w:sz w:val="22"/>
        </w:rPr>
        <w:t>Se il Vangelo fu scritto dopo il 70 d.C., ci sono ottime ragioni per pensare che sia stato scritto fuori della Palestina. Numerosi studiosi indicano Antiochia di Siria, una città dove i giudeo-cristiani (cristiani convertiti provenienti dal giudaismo) e gli etnico-cristiani (i neo-convertiti al cristianesimo) si incontravano e convivevano, e dove le questioni delle relazioni tra la legge e il vangelo erano forse molto scottanti.</w:t>
      </w:r>
    </w:p>
    <w:p>
      <w:pPr>
        <w:pStyle w:val="TESTOMERIDIACarattere"/>
        <w:ind w:hanging="0"/>
        <w:rPr/>
      </w:pPr>
      <w:r>
        <w:rPr>
          <w:rFonts w:cs="Times New Roman" w:ascii="Times New Roman" w:hAnsi="Times New Roman"/>
          <w:sz w:val="22"/>
        </w:rPr>
        <w:t>Matteo è molto interessato alla dottrina di Gesù. I discorsi sono più numerosi e più ampi degli altri Vangeli. La stessa disposizione della materia sembra seguire un ordine didattico, che fa perno a cinque grandi discorsi: quello della montagna, quello missionario, il discorso in parabole, quello ecclesiale e quello escatologico. In questo il Vangelo di Matteo si diversifica molto da quello di Marco, il quale riferisce pochi discorsi e preferisce i fatti. Ma nonostante questo innegabile interesse per la dottrina di Gesù, Matteo non vuole assolutamente ridurre il Vangelo a una dottrina. Egli è ben consapevole che il Vangelo è innanzitutto una persona e una storia. Dire che la catechesi di Matteo spiega una storia, significa affermare che il suo Vangelo è in primo luogo cristologico. L’unico protagonista è Gesù, e il primo intento dell’evangelista è di mostrarci il significato salvifico della sua persona e della sua parola. Gesù è il Maestro, il nuovo Mosè superiore all’antico, il profeta portatore della parola di Dio ultima e definitiva. In tal modo il giudaismo è invitato a superarsi perché la parola ultima non è quella di Mosè, né la tradizione dei padri, ma la parola di Gesù. Ma il Vangelo di Matteo è anche sensibile alla Chiesa e Matteo è l’unico evangelista che mette in bocca a Gesù la parola “ecclesia” (16,18 e 18,17). Ma soprattutto è ecclesiale perché i temi che tratta sono scelti in base alle esigenze della comunità.</w:t>
      </w:r>
    </w:p>
    <w:p>
      <w:pPr>
        <w:pStyle w:val="TESTOMERIDIA"/>
        <w:ind w:hanging="0"/>
        <w:rPr>
          <w:rFonts w:ascii="Times New Roman" w:hAnsi="Times New Roman" w:cs="Times New Roman"/>
          <w:sz w:val="22"/>
          <w:szCs w:val="22"/>
        </w:rPr>
      </w:pPr>
      <w:r>
        <w:rPr>
          <w:rFonts w:cs="Times New Roman" w:ascii="Times New Roman" w:hAnsi="Times New Roman"/>
          <w:sz w:val="22"/>
          <w:szCs w:val="22"/>
        </w:rPr>
        <w:t xml:space="preserve">Il discorso escatologico è il quinto e ultimo discorso di Gesù nel vangelo di Matteo; viene chiamato “escatologico” (termine greco che significa “riguardante le cose ultime”) perché viene considerato il fine ultimo della storia. Bisogna subito notare però, che nelle parole di Gesù si intrecciano piani diversi: alla fine del tempo si associa l’evento clamoroso della fine di Gerusalemme e del suo tempio - avvenuta nel 70 d.C. ad opera dei romani -  e vissuta in modo traumatico dagli stessi evangelisti, che lo hanno fatto emergere nel discorso di Cristo. Inoltre, com’era costume in quel tempo, il linguaggio di Gesù è costellato di immagini e simboli caratteristici della letteratura “apocalittica”. Il discorso, quindi, si riferisce sia alla caduta di Gerusalemme che alla fine escatologica, ma è impossibile individuare quali versetti si riferiscono all’uno o all’altro evento. Non va mai dimenticato che sia buona parte del pensiero biblico dell’Antico e Nuovo </w:t>
      </w:r>
      <w:r>
        <w:rPr>
          <w:rFonts w:cs="Times New Roman" w:ascii="Times New Roman" w:hAnsi="Times New Roman"/>
          <w:spacing w:val="-2"/>
          <w:sz w:val="22"/>
          <w:szCs w:val="22"/>
        </w:rPr>
        <w:t>Testamento, come la storia e l’escatologia, sono fuse insieme in un modo che è estraneo al pensiero moderno.</w:t>
      </w:r>
    </w:p>
    <w:p>
      <w:pPr>
        <w:pStyle w:val="TESTOMERIDIA"/>
        <w:ind w:hanging="0"/>
        <w:rPr>
          <w:rFonts w:ascii="Times New Roman" w:hAnsi="Times New Roman" w:cs="Times New Roman"/>
          <w:sz w:val="22"/>
          <w:szCs w:val="22"/>
        </w:rPr>
      </w:pPr>
      <w:r>
        <w:rPr>
          <w:rFonts w:cs="Times New Roman" w:ascii="Times New Roman" w:hAnsi="Times New Roman"/>
          <w:sz w:val="22"/>
          <w:szCs w:val="22"/>
        </w:rPr>
        <w:t>Nella prima parte dei discorso escatologico (soprattutto nei primi versetti del capitolo 24) si vede bene l’intreccio dei due piani, storico ed escatologico: da un lato, c’è l’accenno al crollo del tempio a cui Gesù fa riferimento, cioè agli eventi del 70 (“… non resterà pietra su pietra che venga distrutta” v.2), dall’altro, si parla della “venuta” piena e definitiva di Cristo alla fine del mondo (“…dicci quando accadranno queste cose, e quale sarà il segno della tua venuta e della fine del mondo” v.3). Ciò che Gesù, subito dopo, raffigura – rifacendosi sempre alle immagini del linguaggio apocalittico – è lo svolgersi della storia della Chiesa, con le persecuzioni esterne e con le crisi interne (“l’amore di molti si raffredderà” v. 12). La seconda parte del discorso escatologico si apre (24,36) e si chiude (25,13) con la medesima affermazione: nessuno conosce il “giorno” e l’ “ora”. Il tema è chiaro: la venuta del Signore è imprevedibile, di qui la necessità della vigilanza.</w:t>
      </w:r>
    </w:p>
    <w:p>
      <w:pPr>
        <w:pStyle w:val="TESTOMERIDIA"/>
        <w:ind w:hanging="0"/>
        <w:rPr>
          <w:rFonts w:ascii="Times New Roman" w:hAnsi="Times New Roman" w:cs="Times New Roman"/>
          <w:sz w:val="22"/>
          <w:szCs w:val="22"/>
        </w:rPr>
      </w:pPr>
      <w:r>
        <w:rPr>
          <w:rFonts w:cs="Times New Roman" w:ascii="Times New Roman" w:hAnsi="Times New Roman"/>
          <w:sz w:val="22"/>
          <w:szCs w:val="22"/>
        </w:rPr>
        <w:t xml:space="preserve">Gesù scuote i discepoli, impedisce che il loro amore si raffreddi, non esita a ricorrere ad immagini severe, che comunicano un senso di urgenza e richiamano all’attenzione la coscienza di chi ascolta. </w:t>
      </w:r>
    </w:p>
    <w:p>
      <w:pPr>
        <w:pStyle w:val="TESTOMERIDIA"/>
        <w:ind w:hanging="0"/>
        <w:rPr>
          <w:rFonts w:ascii="Times New Roman" w:hAnsi="Times New Roman" w:cs="Times New Roman"/>
          <w:color w:val="000000"/>
          <w:sz w:val="22"/>
          <w:szCs w:val="22"/>
        </w:rPr>
      </w:pPr>
      <w:r>
        <w:rPr>
          <w:rFonts w:cs="Times New Roman" w:ascii="Times New Roman" w:hAnsi="Times New Roman"/>
          <w:sz w:val="22"/>
          <w:szCs w:val="22"/>
        </w:rPr>
        <w:t xml:space="preserve">Al tempo di Noè – racconta il libro della Genesi (6, 6-12) – “la malvagità degli uomini era grande sulla terra e ogni disegno concepito dal loro cuore non era altro che male; la terra per causa loro era piena di violenza”. Gesù paragona gli uomini di questa generazione, cioè di coloro che vivono nella fase finale della storia (quindi anche noi) alla generazione dei tempi di Noè: essi vivevano nella spensieratezza totale delle cose che incombevano su di essi: mangiavano, bevevano, prendevano moglie e marito. Nel paragone è messa in evidenza la autocoscienza e il godimento della vita come fondamento della propria sicurezza. Il cristiano non deve lasciarsi sorprendere da un avvenimento così imprevisto. Egli sa molto bene quello che lo attende e che la rapidità degli avvenimenti ultimi non permette di pensare alla conversione nell’ultimo momento. La generazione di Noè passò alla storia come la più corrotta di tutte (1 Pt 3,20). Non si fa menzione dei suoi </w:t>
      </w:r>
      <w:r>
        <w:rPr>
          <w:rFonts w:cs="Times New Roman" w:ascii="Times New Roman" w:hAnsi="Times New Roman"/>
          <w:color w:val="000000"/>
          <w:sz w:val="22"/>
          <w:szCs w:val="22"/>
        </w:rPr>
        <w:t xml:space="preserve">peccati concreti, ma si costata solo il fatto: vivevano sicuri e felici e all’improvviso li sorprese il diluvio. </w:t>
      </w:r>
    </w:p>
    <w:p>
      <w:pPr>
        <w:pStyle w:val="TESTOMERIDIA"/>
        <w:ind w:hanging="0"/>
        <w:rPr>
          <w:rFonts w:ascii="Times New Roman" w:hAnsi="Times New Roman" w:cs="Times New Roman"/>
          <w:color w:val="000000"/>
          <w:sz w:val="22"/>
          <w:szCs w:val="22"/>
        </w:rPr>
      </w:pPr>
      <w:r>
        <w:rPr>
          <w:rFonts w:cs="Times New Roman" w:ascii="Times New Roman" w:hAnsi="Times New Roman"/>
          <w:color w:val="000000"/>
          <w:sz w:val="22"/>
          <w:szCs w:val="22"/>
        </w:rPr>
        <w:t>Gesù, al solito, è straordinario: cita gli eventi simbolici di Noè, dice che intorno a lui c'era un sacco di brava gente che venne travolta dal diluvio senza neppure accorgersene. Perciò ci invita a vegliare, a stare desti.</w:t>
        <w:br/>
        <w:t>E Gesù avverte: uno è preso, l'altro lasciato. Uno incontra Dio, l'altro no. Uno è riempito, l'altro non si fa trovare. Dio è discreto, modesto, quasi timido, non impone la sua presenza, come la brezza della sera è la sua venuta. A noi è chiesto di spalancare il cuore, di aprire gli occhi, di lasciar emergere il desiderio.</w:t>
      </w:r>
    </w:p>
    <w:p>
      <w:pPr>
        <w:pStyle w:val="TESTOMERIDIA"/>
        <w:ind w:hanging="0"/>
        <w:rPr/>
      </w:pPr>
      <w:r>
        <w:rPr>
          <w:rFonts w:cs="Times New Roman" w:ascii="Times New Roman" w:hAnsi="Times New Roman"/>
          <w:color w:val="000000"/>
          <w:sz w:val="22"/>
          <w:szCs w:val="22"/>
        </w:rPr>
        <w:t>Sebbene l’insegnamento</w:t>
      </w:r>
      <w:r>
        <w:rPr>
          <w:rFonts w:cs="Times New Roman" w:ascii="Times New Roman" w:hAnsi="Times New Roman"/>
          <w:sz w:val="22"/>
          <w:szCs w:val="22"/>
        </w:rPr>
        <w:t xml:space="preserve"> principale di questo brano sia incentrato sull’atteggiamento di spensieratezza e di vita facile della generazione del diluvio, un insegnamento non meno importante, anche se secondario, deve essere visto nella vita di Noè. Il suo comportamento traduce perfettamente la condotta dell’uomo di fede. Egli non aveva alcun indizio per dedurre la catastrofe che si avvicinava: si fidò unicamente della Parola di Dio e portò a compimento quella costruzione assurda in un paese arido, lasciandosi guidare solo dall’ordine che aveva ricevuto da Dio. Al modo di Abramo, egli è dunque il modello di coloro che ripongono la loro fede incondizionata in Dio. Si dice ai cristiani: siate come Noè, e non come i suoi contemporanei. Infatti, quando verrà il Figlio dell’uomo, si ripeterà quello che avvenne allora: uno “sarà preso”, perché appartiene a Cristo (Mt 10, 32-33) e l’altro “sarà lasciato”. E questo, senza preavvisi, nella piena vita di ogni giorno, nel lavoro, nei campi, o in casa.</w:t>
      </w:r>
    </w:p>
    <w:p>
      <w:pPr>
        <w:pStyle w:val="TESTOMERIDIACarattere"/>
        <w:ind w:hanging="0"/>
        <w:rPr>
          <w:rFonts w:ascii="Times New Roman" w:hAnsi="Times New Roman" w:cs="Times New Roman"/>
          <w:color w:val="000000"/>
          <w:sz w:val="22"/>
        </w:rPr>
      </w:pPr>
      <w:r>
        <w:rPr>
          <w:rFonts w:cs="Times New Roman" w:ascii="Times New Roman" w:hAnsi="Times New Roman"/>
          <w:color w:val="000000"/>
          <w:sz w:val="22"/>
        </w:rPr>
        <w:t>"Questo" Avvento, nella misura in cui ci prepara al Natale, deve aiutarci a coltivare la fede viva e costante nella vicinanza di Dio, che viene a noi; deve aiutarci a sperimentare la gioia della sua presenza, della sua grazia, del suo amore, della sua salvezza; deve aiutarci a vivere e a testimoniare le grandi virtù cristiane della vigilanza, dell'attesa, della speranza, dell'amore al prossimo. Noi sappiamo che il Signore viene. E sempre lo desideriamo e lo invochiamo: "Vieni Signore Gesù!".</w:t>
      </w:r>
    </w:p>
    <w:p>
      <w:pPr>
        <w:pStyle w:val="TESTOMERIDIACarattere"/>
        <w:ind w:hanging="0"/>
        <w:rPr>
          <w:rFonts w:ascii="Times New Roman" w:hAnsi="Times New Roman" w:cs="Times New Roman"/>
          <w:color w:val="000000"/>
          <w:sz w:val="22"/>
        </w:rPr>
      </w:pPr>
      <w:r>
        <w:rPr>
          <w:rFonts w:cs="Times New Roman" w:ascii="Times New Roman" w:hAnsi="Times New Roman"/>
          <w:color w:val="000000"/>
          <w:sz w:val="22"/>
        </w:rPr>
      </w:r>
    </w:p>
    <w:p>
      <w:pPr>
        <w:pStyle w:val="TESTOMERIDIACarattere"/>
        <w:ind w:hanging="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szCs w:val="22"/>
        </w:rPr>
      </w:pPr>
      <w:r>
        <w:rPr>
          <w:rFonts w:cs="Times New Roman"/>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MERIDIACarattereCarattere">
    <w:name w:val="TESTO MERIDIA Carattere Carattere"/>
    <w:basedOn w:val="Carpredefinitoparagrafo"/>
    <w:qFormat/>
    <w:rPr>
      <w:rFonts w:ascii="Tahoma" w:hAnsi="Tahoma" w:cs="Tahom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MERIDIACarattere">
    <w:name w:val="TESTO MERIDIA Carattere"/>
    <w:basedOn w:val="Normal"/>
    <w:qFormat/>
    <w:pPr>
      <w:ind w:firstLine="567"/>
      <w:jc w:val="both"/>
    </w:pPr>
    <w:rPr>
      <w:rFonts w:ascii="Tahoma" w:hAnsi="Tahoma" w:eastAsia="Calibri" w:cs="Tahoma"/>
      <w:sz w:val="28"/>
      <w:szCs w:val="22"/>
    </w:rPr>
  </w:style>
  <w:style w:type="paragraph" w:styleId="TESTOMERIDIA">
    <w:name w:val="TESTO MERIDIA"/>
    <w:basedOn w:val="Normal"/>
    <w:qFormat/>
    <w:pPr>
      <w:ind w:firstLine="567"/>
      <w:jc w:val="both"/>
    </w:pPr>
    <w:rPr>
      <w:rFonts w:ascii="Tahoma" w:hAnsi="Tahoma" w:cs="Tahoma"/>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03:00Z</dcterms:created>
  <dc:creator>Katiuscia</dc:creator>
  <dc:description/>
  <cp:keywords/>
  <dc:language>en-US</dc:language>
  <cp:lastModifiedBy>Katiuscia</cp:lastModifiedBy>
  <cp:lastPrinted>2010-11-26T19:44:00Z</cp:lastPrinted>
  <dcterms:modified xsi:type="dcterms:W3CDTF">2010-11-26T18:46:00Z</dcterms:modified>
  <cp:revision>2</cp:revision>
  <dc:subject/>
  <dc:title/>
</cp:coreProperties>
</file>