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RIA TU CHE HAI ATTESO NEL SILENZIO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Heading2"/>
        <w:spacing w:lineRule="auto" w:line="240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Re   Si-                               Sol       La                        Re/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, tu che hai atteso nel silenzio la sua parola per no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  <w:lang w:val="fr-FR"/>
        </w:rPr>
        <w:t xml:space="preserve">Sol    La          Re            Si-      Sol      Sol/aum           La          La7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b/>
          <w:lang w:val="fr-FR"/>
        </w:rPr>
        <w:t xml:space="preserve">      </w:t>
      </w:r>
      <w:r>
        <w:rPr>
          <w:rFonts w:cs="Arial" w:ascii="Arial" w:hAnsi="Arial"/>
          <w:b/>
        </w:rPr>
        <w:t>AIUTACI AD ACCOGLIERE IL FIGLIO TUO CHE ORA VIVE IN NO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ia, tu che sei stata così docile davanti al tuo Signor: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ia, tu che hai portato dolcemente l’immenso dono d’amor: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ia madre, umilmente tu hai sofferto il suo ingiusto dolor: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ia, tu che ora vivi nella gloria insieme al tuo Signor: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12:00Z</dcterms:created>
  <dc:creator>Felice Famularo</dc:creator>
  <dc:description/>
  <cp:keywords/>
  <dc:language>en-US</dc:language>
  <cp:lastModifiedBy>Utente</cp:lastModifiedBy>
  <dcterms:modified xsi:type="dcterms:W3CDTF">2009-03-30T08:31:00Z</dcterms:modified>
  <cp:revision>3</cp:revision>
  <dc:subject/>
  <dc:title>048</dc:title>
</cp:coreProperties>
</file>