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firstLine="170"/>
        <w:jc w:val="center"/>
        <w:rPr/>
      </w:pPr>
      <w:r>
        <w:rPr>
          <w:rFonts w:ascii="Times New Roman" w:hAnsi="Times New Roman"/>
          <w:b/>
          <w:sz w:val="26"/>
        </w:rPr>
        <w:t>DIVINO AFFLANTE    SPIRITU    - Pio XII - 1943</w:t>
      </w:r>
    </w:p>
    <w:p>
      <w:pPr>
        <w:pStyle w:val="PlainText"/>
        <w:bidi w:val="0"/>
        <w:ind w:firstLine="170"/>
        <w:rPr>
          <w:rFonts w:ascii="Times New Roman" w:hAnsi="Times New Roman"/>
        </w:rPr>
      </w:pPr>
      <w:r>
        <w:rPr>
          <w:rFonts w:ascii="Times New Roman" w:hAnsi="Times New Roman"/>
        </w:rPr>
      </w:r>
    </w:p>
    <w:p>
      <w:pPr>
        <w:pStyle w:val="PlainText"/>
        <w:bidi w:val="0"/>
        <w:ind w:firstLine="170"/>
        <w:rPr>
          <w:rFonts w:ascii="Times New Roman" w:hAnsi="Times New Roman"/>
        </w:rPr>
      </w:pPr>
      <w:r>
        <w:rPr>
          <w:rFonts w:ascii="Times New Roman" w:hAnsi="Times New Roman"/>
        </w:rPr>
      </w:r>
    </w:p>
    <w:p>
      <w:pPr>
        <w:pStyle w:val="PlainText"/>
        <w:bidi w:val="0"/>
        <w:ind w:firstLine="170"/>
        <w:rPr/>
      </w:pPr>
      <w:r>
        <w:rPr>
          <w:rFonts w:ascii="Times New Roman" w:hAnsi="Times New Roman"/>
        </w:rPr>
        <w:t>INDICE</w:t>
      </w:r>
    </w:p>
    <w:p>
      <w:pPr>
        <w:pStyle w:val="PlainText"/>
        <w:bidi w:val="0"/>
        <w:ind w:firstLine="170"/>
        <w:rPr/>
      </w:pPr>
      <w:r>
        <w:rPr>
          <w:rFonts w:ascii="Times New Roman" w:hAnsi="Times New Roman"/>
        </w:rPr>
        <w:t>1. Nell'introduzione.</w:t>
        <w:tab/>
        <w:tab/>
        <w:tab/>
        <w:tab/>
        <w:tab/>
        <w:tab/>
        <w:t>Pag. 1</w:t>
      </w:r>
    </w:p>
    <w:p>
      <w:pPr>
        <w:pStyle w:val="PlainText"/>
        <w:bidi w:val="0"/>
        <w:ind w:firstLine="170"/>
        <w:rPr/>
      </w:pPr>
      <w:r>
        <w:rPr>
          <w:rFonts w:ascii="Times New Roman" w:hAnsi="Times New Roman"/>
        </w:rPr>
        <w:t xml:space="preserve">1. La situazione attuale degli studi biblici. </w:t>
        <w:tab/>
        <w:tab/>
        <w:tab/>
        <w:t>Pag. 1</w:t>
      </w:r>
    </w:p>
    <w:p>
      <w:pPr>
        <w:pStyle w:val="PlainText"/>
        <w:bidi w:val="0"/>
        <w:ind w:firstLine="170"/>
        <w:rPr/>
      </w:pPr>
      <w:r>
        <w:rPr>
          <w:rFonts w:ascii="Times New Roman" w:hAnsi="Times New Roman"/>
        </w:rPr>
        <w:t xml:space="preserve">2. L'uso dei testi originali. </w:t>
        <w:tab/>
        <w:tab/>
        <w:tab/>
        <w:tab/>
        <w:tab/>
        <w:t>Pag.  2</w:t>
      </w:r>
    </w:p>
    <w:p>
      <w:pPr>
        <w:pStyle w:val="PlainText"/>
        <w:bidi w:val="0"/>
        <w:ind w:firstLine="170"/>
        <w:rPr/>
      </w:pPr>
      <w:r>
        <w:rPr>
          <w:rFonts w:ascii="Times New Roman" w:hAnsi="Times New Roman"/>
        </w:rPr>
        <w:t xml:space="preserve">3. La critica testuale cerca di riportare </w:t>
      </w:r>
    </w:p>
    <w:p>
      <w:pPr>
        <w:pStyle w:val="PlainText"/>
        <w:bidi w:val="0"/>
        <w:ind w:firstLine="708"/>
        <w:rPr/>
      </w:pPr>
      <w:r>
        <w:rPr>
          <w:rFonts w:ascii="Times New Roman" w:hAnsi="Times New Roman"/>
        </w:rPr>
        <w:t xml:space="preserve">il testo sacro alla stesura originale. </w:t>
        <w:tab/>
        <w:tab/>
        <w:tab/>
        <w:t>Pag.  2</w:t>
      </w:r>
    </w:p>
    <w:p>
      <w:pPr>
        <w:pStyle w:val="PlainText"/>
        <w:bidi w:val="0"/>
        <w:ind w:firstLine="170"/>
        <w:rPr/>
      </w:pPr>
      <w:r>
        <w:rPr>
          <w:rFonts w:ascii="Times New Roman" w:hAnsi="Times New Roman"/>
        </w:rPr>
        <w:t xml:space="preserve">4. Norme per l'interpretazione dei Libri sacri. </w:t>
        <w:tab/>
        <w:tab/>
        <w:t>Pag.  3</w:t>
      </w:r>
    </w:p>
    <w:p>
      <w:pPr>
        <w:pStyle w:val="PlainText"/>
        <w:bidi w:val="0"/>
        <w:ind w:firstLine="170"/>
        <w:rPr/>
      </w:pPr>
      <w:r>
        <w:rPr>
          <w:rFonts w:ascii="Times New Roman" w:hAnsi="Times New Roman"/>
        </w:rPr>
        <w:t xml:space="preserve">5. Quali debbono essere oggi i contributi degli esegeti. </w:t>
        <w:tab/>
        <w:t>Pag.  5</w:t>
      </w:r>
    </w:p>
    <w:p>
      <w:pPr>
        <w:pStyle w:val="PlainText"/>
        <w:bidi w:val="0"/>
        <w:ind w:firstLine="170"/>
        <w:rPr/>
      </w:pPr>
      <w:r>
        <w:rPr>
          <w:rFonts w:ascii="Times New Roman" w:hAnsi="Times New Roman"/>
        </w:rPr>
        <w:t xml:space="preserve">6. Gravi questioni attendono ancora una soluzione. </w:t>
        <w:tab/>
        <w:tab/>
        <w:t>Pag.  6</w:t>
      </w:r>
    </w:p>
    <w:p>
      <w:pPr>
        <w:pStyle w:val="PlainText"/>
        <w:bidi w:val="0"/>
        <w:ind w:firstLine="170"/>
        <w:rPr/>
      </w:pPr>
      <w:r>
        <w:rPr>
          <w:rFonts w:ascii="Times New Roman" w:hAnsi="Times New Roman"/>
        </w:rPr>
        <w:t>7. La sacra Scrittura deve essere alla base della predicazione. Pag. 8</w:t>
      </w:r>
    </w:p>
    <w:p>
      <w:pPr>
        <w:pStyle w:val="PlainText"/>
        <w:bidi w:val="0"/>
        <w:ind w:firstLine="170"/>
        <w:rPr/>
      </w:pPr>
      <w:r>
        <w:rPr>
          <w:rFonts w:ascii="Times New Roman" w:hAnsi="Times New Roman"/>
        </w:rPr>
        <w:t xml:space="preserve">8. Formazione biblica negli aspiranti al sacerdozio. </w:t>
        <w:tab/>
        <w:tab/>
        <w:t>Pag.  8</w:t>
      </w:r>
    </w:p>
    <w:p>
      <w:pPr>
        <w:pStyle w:val="PlainText"/>
        <w:bidi w:val="0"/>
        <w:ind w:firstLine="170"/>
        <w:rPr/>
      </w:pPr>
      <w:r>
        <w:rPr>
          <w:rFonts w:ascii="Times New Roman" w:hAnsi="Times New Roman"/>
        </w:rPr>
        <w:t>CONCLUSIONE</w:t>
        <w:tab/>
        <w:tab/>
        <w:tab/>
        <w:tab/>
        <w:tab/>
        <w:tab/>
        <w:t>Pag.    9</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1. Nell'introduzione.</w:t>
      </w:r>
    </w:p>
    <w:p>
      <w:pPr>
        <w:pStyle w:val="PlainText"/>
        <w:bidi w:val="0"/>
        <w:ind w:firstLine="170"/>
        <w:rPr/>
      </w:pPr>
      <w:r>
        <w:rPr>
          <w:rFonts w:ascii="Times New Roman" w:hAnsi="Times New Roman"/>
          <w:sz w:val="22"/>
        </w:rPr>
        <w:t>(Sul modo più idoneo di promuovere gli studi della sacra Scrittura) (30 settembre 1943) .</w:t>
      </w:r>
    </w:p>
    <w:p>
      <w:pPr>
        <w:pStyle w:val="PlainText"/>
        <w:bidi w:val="0"/>
        <w:ind w:firstLine="170"/>
        <w:rPr/>
      </w:pPr>
      <w:r>
        <w:rPr>
          <w:rFonts w:ascii="Times New Roman" w:hAnsi="Times New Roman"/>
          <w:sz w:val="22"/>
        </w:rPr>
        <w:t>Il documento accenna ai motivi per cui Leone XIII ritenne opportuno emanare l'enciclica Providentissimus Deus. Si trattava soprattutto di difendere l'interpretazione dei biblisti cattolici dagli attacchi dei razionalisti allora imperanti, che in nome della scienza combattevano la fede cristiana.</w:t>
      </w:r>
    </w:p>
    <w:p>
      <w:pPr>
        <w:pStyle w:val="PlainText"/>
        <w:bidi w:val="0"/>
        <w:ind w:firstLine="170"/>
        <w:rPr/>
      </w:pPr>
      <w:r>
        <w:rPr>
          <w:rFonts w:ascii="Times New Roman" w:hAnsi="Times New Roman"/>
          <w:sz w:val="22"/>
        </w:rPr>
        <w:t>Nella PRIMA PARTE, dopo aver ricordato le motivazioni che spinsero Leone XIII a pubblicare la sua enciclica, definita da Pio XII la “magna carta” degli studi biblici, il papa espone in sintesi l'opera dei suoi predecessori a favore dello studio e della conoscenza della Bibbia.</w:t>
      </w:r>
    </w:p>
    <w:p>
      <w:pPr>
        <w:pStyle w:val="PlainText"/>
        <w:bidi w:val="0"/>
        <w:ind w:firstLine="170"/>
        <w:rPr/>
      </w:pPr>
      <w:r>
        <w:rPr>
          <w:rFonts w:ascii="Times New Roman" w:hAnsi="Times New Roman"/>
          <w:sz w:val="22"/>
        </w:rPr>
        <w:t>Leone XIII si pronunciò con fermezza contro l'esegesi liberale dei razionalisti e diede un grande impulso agli studi biblici, istituendo, tra l'altro, la Scuola Biblica di Gerusalemme e, nel 1902, la Commissione Biblica. Pio x istituì i “gradi accademici di dottore in sacra Scrittura” ordinò gli studi biblici nei seminari e fondò il Pontifico Istituto Biblico. Pio XI dispose che gli insegnanti di sacra Scrittura nei seminari avessero prima acquisito i gradi accademici presso la Commissione Biblica o l'Istituto Biblico e fondò delle “rendite annue” per sostenere i chierici più idonei nei loro studi presso l'Istituto Biblico. Infine eresse il Monastero di San Girolamo in Urbe affinché vi si portasse a termine la grande opera della nuova versione latina della Bibbia, la Neo-Volgata (il che avvenne nel 1978). I frutti di queste varie iniziative non tardarono a manifestarsi. E l'enciclica così li presenta: “Dalle scuole superiori di teologia e di sacra Scrittura, e principalmente dal nostro Pontificio Istituto Biblico, uscirono e tuttora escono cultori delle divine Lettere, che, animati da vero ardore per esse, questo medesimo ardore accendono negli animi del giovane clero e ad esso comunicano la dottrina da loro appresa”, così che si può “concepire ferma speranza che nell'avvenire la venerazione, l'uso e la scienza delle sacre Lettere andranno sempre più progredendo per il bene delle anim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1. La situazione attuale degli studi biblici. </w:t>
      </w:r>
    </w:p>
    <w:p>
      <w:pPr>
        <w:pStyle w:val="PlainText"/>
        <w:bidi w:val="0"/>
        <w:ind w:firstLine="170"/>
        <w:rPr/>
      </w:pPr>
      <w:r>
        <w:rPr>
          <w:rFonts w:ascii="Times New Roman" w:hAnsi="Times New Roman"/>
          <w:sz w:val="22"/>
        </w:rPr>
        <w:t>- a) Non c'è nessuno che non veda come in questi cinquant'anni le condizioni dello studio della Bibbia, e di quanto può a quello giovare, siano grandemente cambiate. Infatti, per tacer d'altro, allorché il nostro predecessore emanò l'enciclica Providentissimus Deus, solo in qualche località della Palestina s'era cominciato ad esplorare con opportuni scavi al detto scopo. Ora invece tali esplorazioni sono cresciute enormemente di numero e si praticano con più severo metodo e con arte affinata dalla stessa esperienza, sicché più copiosi e più certi derivano i risultati. Quanto poi da quelle indagini si tragga luce a meglio e più a fondo comprendere i sacri Libri, lo sanno gli esperti, lo sanno tutti coloro che si applicano a questo genere di studi. Ad aumentare il valore dei detti scavi ne vennero fuori sovente monumenti scritti, che immensamente giovarono a farci conoscere le lingue, le letterature, gli avvenimenti, i costumi e i culti di antichissime popolazion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b) Né minore importanza hanno le ricerche e le scoperte, così frequenti ai nostri giorni, dei papiri, che tanta luce apportarono alla conoscenza delle lettere e delle istituzioni pubbliche e private specialmente al tempo del nostro divin Salvatore. Inoltre furono trovati e a rigor di critica pubblicati antichi manoscritti dei sacri Libri: l'esegesi dei Padri della Chiesa venne con più esteso e più maturo esame investigata; il modo di parlare, di narrare, di scrivere proprio degli antichi con innumerevoli esempi fu messo in piena luce. Tutto questo, che non senza provvido consiglio di Dio fu concesso alla nostra età, invita e in certo modo ammonisce gli interpreti delle sacre Lettere a valersi premurosamente di tanta luce per scrutare più a fondo le divine Parole, illustrarle con più precisione, esporle con maggiore chiarezza. Certo vediamo, con somma compiacenza dell'animo nostro, che a questo invito hanno corrisposto i detti interpreti con lodevole zelo, orbene ciò stesso è non ultimo né minimo frutto dell'enciclica Providentissimus Deus, con la quale il nostro predecessore, come presagio di questa nuova fioritura di studi biblici, chiamò gli esegeti cattolici al lavoro, e con sapiente intuito ne tracciò ad essi la via e il metodo Pertanto far sì che il lavoro non solo prosegua con continuità, ma anche si vada sempre più perfezionando e si renda più fecondo, è lo scopo di questa nostra enciclica, con la quale ci proponiamo principalmente di mostrare a tutti quel che resta da fare e con quali disposizioni deve oggi l'esegeta cattolico accingersi a sì grave e sublime compito, e d'infondere nuovo coraggio e nuovi stimoli agli operai che strenuamente lavorano nella vigna del Signo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2. L'uso dei testi originali. </w:t>
      </w:r>
    </w:p>
    <w:p>
      <w:pPr>
        <w:pStyle w:val="PlainText"/>
        <w:bidi w:val="0"/>
        <w:ind w:firstLine="170"/>
        <w:rPr/>
      </w:pPr>
      <w:r>
        <w:rPr>
          <w:rFonts w:ascii="Times New Roman" w:hAnsi="Times New Roman"/>
          <w:sz w:val="22"/>
        </w:rPr>
        <w:t xml:space="preserve">- a) Conoscenza delle lingue bibliche. </w:t>
      </w:r>
    </w:p>
    <w:p>
      <w:pPr>
        <w:pStyle w:val="PlainText"/>
        <w:bidi w:val="0"/>
        <w:ind w:firstLine="170"/>
        <w:rPr/>
      </w:pPr>
      <w:r>
        <w:rPr>
          <w:rFonts w:ascii="Times New Roman" w:hAnsi="Times New Roman"/>
          <w:sz w:val="22"/>
        </w:rPr>
        <w:t>Allo studioso cattolico, che si accinge all'opera di intendere e spiegare le divine Scritture, già i Padri della Chiesa, e in prima linea sant'Agostino, grandemente raccomandavano lo studio delle lingue antiche e il ricorso ai testi originali . Tuttavia, tali erano a quei tempi le condizioni degli studi, che non molti, e quei medesimi soltanto in grado imperfetto possedevano la lingua ebraica. Nel Medioevo poi mentre era in sommo fiore la teologia scolastica, anche la conoscenza del greco era da grande tempo diminuita in Occidente, sicché anche i più grandi dottori di quel tempo nello spiegare i sacri Libri non si potevano basare che sulla versione latina detta Volgata. Ai giorni nostri al contrario non soltanto la lingua greca, che col Rinascimento risorse, per così dire, a nuova vita, è pressoché familiare a tutti i letterati e studiosi dell'antichità, ma è anche diffusa la conoscenza fra le persone colte dell'ebraico e di altre lingue orientali. Si ha poi adesso tanta abbondanza di mezzi per imparare quelle lingue, che uno studioso della Bibbia, il quale col trascurarle si precluda da sé la via di giungere ai testi originali, non può sfuggire al giudizio di leggerezza e di ignavia. Dovere dell'esegeta indubbiamente è raccogliere con somma cura, e con venerazione quasi afferrare ogni apice anche minimo, che provenga dalla penna dell'agiografo sotto l'azione del divino Spirito, al fine di penetrarne a fondo e pienamente il pensiero. Perciò seriamente procuri di acquistarsi una perizia sempre maggiore nelle lingue bibliche, e anche nelle altre lingue orientali, e rincalzi la sua interpretazione con tutti quei mezzi che la filologia di ogni tipo fornisce. Tutto ciò si studiò già di conseguire san Girolamo con le cognizioni proprie della sua epoca, e altrettanto mirarono con indefessa applicazione e frutto più che ordinario non pochi dei grandi esegeti dei secoli XVI e XVII, sebbene allora fosse assai minore, che adesso, la scienza delle lingue. Per ugual via dunque occorre spiegare quel testo originale, che, per essere immediato prodotto del sacro autore, ha maggiore autorità e maggior peso di qualunque traduzione, antica o moderna che sia, per quanto ottima; e ciò per certo si otterrà con più facilità e profitto, se alla conoscenza delle lingue si accoppierà una solida conoscenza della critica relativa al testo medesimo.</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3. La critica testuale cerca di riportare il testo sacro alla stesura originale. </w:t>
      </w:r>
    </w:p>
    <w:p>
      <w:pPr>
        <w:pStyle w:val="PlainText"/>
        <w:bidi w:val="0"/>
        <w:ind w:firstLine="170"/>
        <w:rPr/>
      </w:pPr>
      <w:r>
        <w:rPr>
          <w:rFonts w:ascii="Times New Roman" w:hAnsi="Times New Roman"/>
          <w:sz w:val="22"/>
        </w:rPr>
        <w:t>a) Quanta importanza si debba annettere a tale critica, accortamente lo fa intendere S. Agostino, quando fra i precetti da inculcare allo studioso dei sacri Libri mette in primo luogo la cura di procacciarsi un testo corretto. “Ad emendare i codici così quel chiarissimo dottore della Chiesa - deve anzitutto attendere la solerzia di coloro, che bramano conoscere le divine Scritture, affinché i testi scorretti cedano il posto agli emendati” .</w:t>
      </w:r>
    </w:p>
    <w:p>
      <w:pPr>
        <w:pStyle w:val="PlainText"/>
        <w:bidi w:val="0"/>
        <w:ind w:firstLine="170"/>
        <w:rPr/>
      </w:pPr>
      <w:r>
        <w:rPr>
          <w:rFonts w:ascii="Times New Roman" w:hAnsi="Times New Roman"/>
          <w:sz w:val="22"/>
        </w:rPr>
        <w:t>Oggi poi quest'arte, che viene chiamata critica testuale e nelle edizioni degli autori profani s'impiega con grande lode e pari frutto, con pieno diritto si applica ai sacri Libri appunto per la riverenza dovuta alla parola di Dio. Scopo di essa infatti è restituire con tutta la possibile precisione il sacro testo al suo primitivo tenore, purgandolo dalle deformazioni introdottevi dalle manchevolezze dei copisti e liberandolo dalle glosse e lacune, dalle trasposizioni di parole, dalle ripetizioni e da simili difetti d'ogni genere, che negli scritti tramandati a mano per molti secoli usano infiltrarsi. È vero che di tal critica alcuni decenni or sono non pochi abusarono a loro arbitrio, non di rado in guisa che si direbbe abbiano voluto introdurre nel sacro testo i loro preconcetti. Ma oggi appena occorre dire, che quell'arte ha raggiunto una tale stabilità e sicurezza di norme, che agevolmente se ne può scoprire l'abuso, e coi progressi conseguiti essa è divenuta un insigne strumento atto a propagare la divina Parola in una forma più accurata e più pura. Neppure fa bisogno qui ricordare - essendo cosa nota e palese a tutti gli studiosi della sacra Scrittura - in quanto onore abbia tenuto la Chiesa, dai primi secoli all'età nostra, questi lavori di critica. Oggi dunque, poiché quest'arte è giunta a tanta perfezione, è onorifico, benché non sempre facile, compito degli studiosi delle cose bibliche procurare con ogni mezzo che quanto prima da parte cattolica si preparino edizioni dei sacri Libri, sia nei testi originali e sia nelle antiche versioni, regolate secondo le dette norme; tali cioè che con una somma riverenza al sacro testo congiungano un'accurata osservanza di tutte le leggi della critica. E sappiamo bene tutti che questo lungo lavorio di critica non solo è necessario a comprendere rettamente gli scritti divinamente ispirati, ma è anche fortemente richiesto da quella pietà, che deve renderci sommamente grati a quel provvidentissimo Dio, che questi libri mandò a noi, quasi a propri figli, quali paterne lettere dal trono della sua Maestà.</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La Volgata non diminuisce l'autorità e il valore dei testi originali. </w:t>
      </w:r>
    </w:p>
    <w:p>
      <w:pPr>
        <w:pStyle w:val="PlainText"/>
        <w:bidi w:val="0"/>
        <w:ind w:firstLine="170"/>
        <w:rPr/>
      </w:pPr>
      <w:r>
        <w:rPr>
          <w:rFonts w:ascii="Times New Roman" w:hAnsi="Times New Roman"/>
          <w:sz w:val="22"/>
        </w:rPr>
        <w:t>Né vi sia chi pensi che l'accennato uso dei testi originali condotto a norma di critica venga in alcun modo a derogare a quanto il concilio di Trento saggiamente prescrisse intorno alla Volgata latina . È un fatto documentato, che i presidenti del Concilio ebbero l'incarico, da essi fedelmente eseguito, di pregare, a nome del concilio stesso, il sommo pontefice, che facesse correggere, quanto meglio si potesse, anzitutto l'edizione latina della Bibbia, e poi anche il testo greco e l'ebraico, da pubblicare quando fosse possibile a vantaggio della Chiesa di Dio . A questo desiderio se allora, per le difficoltà dei tempi e per altri ostacoli non si poté dare piena soddisfazione, al presente però con la collaborazione di studiosi cattolici si può dare più ampia e perfetta esecuzione e confidiamo che così infatti avverrà. Che se il Concilio di Trento volle che la Volgata fosse quella versione latina, “di cui tutti dovessero valersi come autentica”, anzitutto ciò riguarda solo, come tutti sanno, la Chiesa latina e l'uso che in essa si ha da fare della Scrittura, e del resto non vi è dubbio che essa non diminuisce per nulla l'autorità e il valore dei testi originali. Infatti non era allora questione di testi originali della Bibbia, ma delle traduzioni latine, che a quel tempo circolavano, e fra queste giustamente il medesimo concilio stabilì doversi preferire quella che “per il diuturno uso di tanti secoli nella Chiesa stessa aveva ricevuta l'approvazione”. Questa preminente autorità, ovvero, come suol dirsi, autenticità della Volgata, fu dal concilio decretata non già principalmente per motivi di critica, ma piuttosto per l'uso legittimo che se ne fece nelle Chiese lungo il corso di tanti secoli, il quale uso dimostra che essa, nel senso in cui la intese e intende la Chiesa, va affatto immune da errore in tutto ciò che tocca la fede e i costumi. Da questa immunità, di cui la Chiesa fa testimonianza e dà conferma, proviene che nelle dispute, lezioni e prediche si possa citare la Volgata in tutta sicurezza e senza pericolo di sbagliare. Perciò quell'autenticità va detta non critica, in prima linea, ma piuttosto giuridica. Quindi l'autorità, che ha la Volgata in materia di dottrina, non impedisce in nessun modo - anzi ai nostri giorni quasi esige - che quella medesima dottrina venga provata e confermata per mezzo dei testi originali, e che inoltre ai medesimi testi si ricorra per dischiudere e dichiarare sempre meglio il vero senso delle divine Scritture. Anzi neppur vieta il decreto del Tridentino che, per uso e profitto dei fedeli e per facilitare l'intelligenza della divina Parola, si facciano traduzioni nelle lingue vive, anche dagli stessi testi originali, come sappiamo che in molti paesi lodevolmente si è fatto con l'approvazione dell'autorità ecclesiastic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4. Norme per l'interpretazione dei Libri sacri. </w:t>
      </w:r>
    </w:p>
    <w:p>
      <w:pPr>
        <w:pStyle w:val="PlainText"/>
        <w:bidi w:val="0"/>
        <w:ind w:firstLine="170"/>
        <w:rPr/>
      </w:pPr>
      <w:r>
        <w:rPr>
          <w:rFonts w:ascii="Times New Roman" w:hAnsi="Times New Roman"/>
          <w:sz w:val="22"/>
        </w:rPr>
        <w:t xml:space="preserve">a) Il primo compito è di scoprire il senso letterale. </w:t>
      </w:r>
    </w:p>
    <w:p>
      <w:pPr>
        <w:pStyle w:val="PlainText"/>
        <w:bidi w:val="0"/>
        <w:ind w:firstLine="170"/>
        <w:rPr/>
      </w:pPr>
      <w:r>
        <w:rPr>
          <w:rFonts w:ascii="Times New Roman" w:hAnsi="Times New Roman"/>
          <w:sz w:val="22"/>
        </w:rPr>
        <w:t>Istruito dottamente sulla conoscenza delle lingue antiche e sui mezzi della sicura critica, l'esegeta cattolico si applichi a quello che fra tutti i suoi compiti è il più alto, cioè di trovare ed esporre il genuino pensiero dei sacri Libri. Nel fare ciò gli interpreti abbiano ben presente che la loro massima cura deve essere quella di giungere a discernere e precisare quale sia il senso letterale, come suol chiamarsi, delle parole bibliche. Perciò essi devono con ogni diligenza rintracciare il significato letterale delle parole, giovandosi della cognizione delle lingue, del contesto, del confronto con luoghi simili: cose tutte, che anche nell'interpretazione degli scritti profani si suole prendere in aiuto per mettere in limpida luce il pensiero dell'auto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Evidenziare la dottrina teologica di ciascun libro intorno alla fede e ai costumi. </w:t>
      </w:r>
    </w:p>
    <w:p>
      <w:pPr>
        <w:pStyle w:val="PlainText"/>
        <w:bidi w:val="0"/>
        <w:ind w:firstLine="170"/>
        <w:rPr/>
      </w:pPr>
      <w:r>
        <w:rPr>
          <w:rFonts w:ascii="Times New Roman" w:hAnsi="Times New Roman"/>
          <w:sz w:val="22"/>
        </w:rPr>
        <w:t>I commentatori però della sacra Scrittura, non perdendo di vista che si tratta della parola da Dio ispirata, della quale da Dio stesso fu affidata alla Chiesa la custodia e l'interpretazione, con non minore diligenza terranno conto delle spiegazioni e dichiarazioni del magistero ecclesiastico come pure delle esposizioni dei santi Padri, e anche dell'“analogia della fede”, come Leone XIII nell'enciclica Providentissimus Deus con somma sapienza avvertì . Particolare attenzione porranno a non limitarsi come deploriamo farsi in alcuni commentari - ad esporre ciò che tocca la storia, l'archeologia, la filologia e simili altre materie; diano pure a luogo opportuno tali notizie in quanto possono contribuire all'esegesi ma principalmente mettano in vista la dottrina teologica di ciascun libro o testo intorno alla fede e i costumi. In tal modo la loro esposizione non solo gioverà ai professori di teologia nel proporre i dogmi della fede ma verrà pure in aiuto dei sacerdoti per la spiegazione della dottrina cristiana al popolo, e infine tutti i fedeli ne ricaveranno profitto per condurre una vita santa degna d'un vero cristiano.</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c) Ricercare con cura nei testi sacri il significato spirituale voluto da Dio. </w:t>
      </w:r>
    </w:p>
    <w:p>
      <w:pPr>
        <w:pStyle w:val="PlainText"/>
        <w:bidi w:val="0"/>
        <w:ind w:firstLine="170"/>
        <w:rPr/>
      </w:pPr>
      <w:r>
        <w:rPr>
          <w:rFonts w:ascii="Times New Roman" w:hAnsi="Times New Roman"/>
          <w:sz w:val="22"/>
        </w:rPr>
        <w:t>Una cosiffatta interpretazione principalmente teologica, come abbiamo detto, sarà mezzo efficace per ridurre al silenzio coloro che, asserendo di non trovare nei commenti biblici nulla che innalzi la mente a Dio, nutra l'anima e alimenti la vita interiore, mettono innanzi, quale unico scampo, un genere di interpretazione spirituale, com'essi dicono mistica. Quanto poco giusta sia questa loro pretesa lo prova l'esperienza di molti, che con la ripetuta considerazione e meditazione della Parola di Dio hanno santificato le loro anime e si sono infiammati di acceso amore verso Dio; ne danno luminosa mostra la costante pratica della Chiesa e gli insegnamenti dei più grandi dottori.</w:t>
      </w:r>
    </w:p>
    <w:p>
      <w:pPr>
        <w:pStyle w:val="PlainText"/>
        <w:bidi w:val="0"/>
        <w:ind w:firstLine="170"/>
        <w:rPr/>
      </w:pPr>
      <w:r>
        <w:rPr>
          <w:rFonts w:ascii="Times New Roman" w:hAnsi="Times New Roman"/>
          <w:sz w:val="22"/>
        </w:rPr>
        <w:t>Certo non va escluso dalla sacra Scrittura ogni senso spirituale, poiché quello che nell'Antico Testamento fu detto o fatto, venne da Dio con somma sapienza ordinato e disposto in tal modo che le cose passate prefigurassero le future da avverarsi nel nuovo Patto di grazia. Perciò l'esegeta, come è tenuto a ricercare ed esporre il significato proprio o letterale delle parole inteso ed espresso dal sacro autore, così deve avere la stessa cura nella ricerca del significato spirituale, purché realmente risulti che Dio ve lo ha posto. Solo Dio difatti poté sia conoscere sia rivelare a noi quel significato spirituale. Ora un tal senso ce lo mostra e ce lo insegna il divin Salvatore medesimo nei santi Vangeli, lo professano nel parlare e nello scrivere gli apostoli, seguendo l'esempio del Maestro, lo addita la costante tradizione della Chiesa, lo dichiara infine l'antichissimo uso della liturgia, nei casi in cui si può rettamente applicare il noto principio: la legge del pregare è legge del crede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d) Evitare gli artifizi e gli accomodamenti umani. Questo senso spirituale, da Dio inteso e ordinato, lo scoprano dunque e lo espongano gli esegeti cattolici con quella diligenza che richiede la dignità della divina parola; Sl guardino invece scrupolosamente dal presentare come genuino senso della sacra Scrittura altri valori figurativi delle cose. Può ben essere utile, specialmente nella predicazione, illustrare e raccomandare le cose della fede e della morale cristiana con un uso più largo del sacro testo in senso figurato, purché si faccia con moderazione e sobrietà; ma non bisogna mai dimenticare che un tal uso delle parole della sacra Scrittura è ad essa quasi estrinseco e avventizio, e che soprattutto ai giorni nostri non è senza pericolo, perché i fedeli, soprattutto le persone istruite nelle scienze sia sacre che profane, vogliono sapere ciò che Dio ci ha detto nelle sacre Lettere, anziché quello che un facondo oratore o scrittore, usando con destrezza le parole della Bibbia, ne sa cavare. “La Parola di Dio è viva, efficace e tagliente più d'ogni spada a doppio taglio; essa penetra fino al punto di divisione dell'anima e dello spirito, delle giunture e delle midolla e scruta i sentimenti e i pensieri del cuore” (Eb4,12), non ha bisogno, per commuovere i cuori e scuotere gli animi, di artifizi e di accomodamenti umani; le sacre pagine, da Dio ispirate, sono di per sé ricche di nativo significato; dotate di una forza divina, valgono di per se; adorne di un superbo splendore, da sé brillano e risplendono, se l'interprete con una spiegazione accurata e fedele ne sa trarre alla luce tutti i tesori di sapienza e di prudenza che vi stanno nascost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e) Valersi dell'interpretazione dei Padri e dei Dottori della Chiesa. </w:t>
      </w:r>
    </w:p>
    <w:p>
      <w:pPr>
        <w:pStyle w:val="PlainText"/>
        <w:bidi w:val="0"/>
        <w:ind w:firstLine="170"/>
        <w:rPr/>
      </w:pPr>
      <w:r>
        <w:rPr>
          <w:rFonts w:ascii="Times New Roman" w:hAnsi="Times New Roman"/>
          <w:sz w:val="22"/>
        </w:rPr>
        <w:t>Per fare questo, l'esegeta cattolico potrà valersi del solerte studio di quegli scritti nei quali i santi Padri, i Dottori della Chiesa, e gli illustri interpretò delle età passate hanno commentato i sacri Libri. Costoro, benché fossero meno forniti d'istruzione profana e di scienza delle lingue che i biblisti dei nostri giorni, però per l'ufficio da Dio loro dato nella Chiesa spiccano per un certo soave intuito delle cose celesti e per un meraviglioso acume di mente, con i quali penetrano sino all'intimo le profondità della divina Parola e traggono alla luce quanto può giovare ad illuminare la dottrina di Cristo e a promuovere la santità della vita. Fa dispiacere che sì preziosi tesori della cristiana antichità a non pochi scrittori dei nostri tempi siano mal noti e che i cultori della storia dell'esegesi non abbiano ancora tutto fatto per meglio approfondire e giustamente apprezzare un punto di tanta importanza. Piacesse a Dio, che molti si dessero a ricercare gli autori e le opere d'interpretazione cattolica delle Scritture, e cavandone le ricchezze quasi immense ivi accumulate, efficacemente concorressero a far sì che sempre più manifesto si renda quanto quegli antichi hanno penetrato e delucidato la divina dottrina dei Libri sacri, in modo che gli odierni interpreti ne prendano esempio e ne derivino opportuni argomenti. Così finalmente si attuerà la felice e feconda fusione della dottrina e della soave eloquenza spirituale degli antichi con la più vasta erudizione e progredita arte dei moderni, il che di certo produrrà nuovi frutti nel campo, non mai abbastanza coltivato, né mai esausto, delle divine Lette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5. Quali debbono essere oggi i contributi degli esegeti. </w:t>
      </w:r>
    </w:p>
    <w:p>
      <w:pPr>
        <w:pStyle w:val="PlainText"/>
        <w:bidi w:val="0"/>
        <w:ind w:firstLine="170"/>
        <w:rPr/>
      </w:pPr>
      <w:r>
        <w:rPr>
          <w:rFonts w:ascii="Times New Roman" w:hAnsi="Times New Roman"/>
          <w:sz w:val="22"/>
        </w:rPr>
        <w:t xml:space="preserve"> </w:t>
      </w:r>
      <w:r>
        <w:rPr>
          <w:rFonts w:ascii="Times New Roman" w:hAnsi="Times New Roman"/>
          <w:sz w:val="22"/>
        </w:rPr>
        <w:t xml:space="preserve">a) Nuove questioni e difficoltà esegetiche. </w:t>
      </w:r>
    </w:p>
    <w:p>
      <w:pPr>
        <w:pStyle w:val="PlainText"/>
        <w:bidi w:val="0"/>
        <w:ind w:firstLine="170"/>
        <w:rPr/>
      </w:pPr>
      <w:r>
        <w:rPr>
          <w:rFonts w:ascii="Times New Roman" w:hAnsi="Times New Roman"/>
          <w:sz w:val="22"/>
        </w:rPr>
        <w:t>Anche dai nostri tempi possiamo certamente aspettarci che si apporti qualche contributo per meglio approfondire e con più accuratezza interpretare le sacre Lettere. Infatti non poche cose, specialmente in ciò che riguarda la storia, a mala pena o imperfettamente furono spiegate dagli interpreti dei secoli scorsi, mancando ad essi quasi tutte le notizie necessarie per maggiori chiarimenti. Quanto ardui e quasi inaccessibili agli stessi Padri siano rimasti alcuni punti, ben lo mostrano, per tacer d'altro, i ripetuti sforzi di molti fra essi per interpretare i primi capitoli della Genesi, e anche i ripetuti tentativi di san Girolamo per tradurre i Salmi in modo che il loro senso letterale, cioè espresso nelle parole stesse del testo, chiaramente trasparisse. In altri libri o testi, solamente l'età moderna scoprì difficoltà prima insospettate, dopoché una conoscenza ben più profonda dei tempi antichi fece sorgere nuove questioni, con le quali poter entrare in modo più conveniente nel merito dei problemi. A torto perciò alcuni, mal conoscendo lo stato della scienza biblica, vanno dicendo che all'odierno esegeta cattolico nulla resta da aggiungere a quanto ha prodotto l'antichità cristiana, al contrario bisogna dire che il nostro tempo molte cose ha messo in luce, che nuovo esame richiedono le nuove ricerche, e non leggero sprone impongono all'attività dell'odierno eseget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Oggi esistono nuovi mezzi e strumenti per l'esegesi. </w:t>
      </w:r>
    </w:p>
    <w:p>
      <w:pPr>
        <w:pStyle w:val="PlainText"/>
        <w:bidi w:val="0"/>
        <w:ind w:firstLine="170"/>
        <w:rPr/>
      </w:pPr>
      <w:r>
        <w:rPr>
          <w:rFonts w:ascii="Times New Roman" w:hAnsi="Times New Roman"/>
          <w:sz w:val="22"/>
        </w:rPr>
        <w:t>- E invero la nostra età, se accumula nuove questioni e difficoltà, però insieme, grazie a Dio, offre all'esegesi anche nuovi mezzi e strumenti. Fra questi va messo in speciale rilievo il fatto che i teologi cattolici, seguendo la dottrina dei santi Padri e principalmente del Dottore angelico e comune, con maggior precisione e finezza, come non si era soliti fare nei secoli andati, hanno esaminato ed esposto la natura dell'ispirazione biblica e i suoi effetti. Partendo nelle loro disquisizioni dal principio che l'agiografo nello scrivere il libro sacro è organo, ossia strumento dello Spirito Santo, ma strumento vivo e dotato di ragione, rettamente osservano che egli sotto l'azione divina talmente fa uso delle sue proprie facoltà e potenze, che dal libro per sua opera composto tutti possono facilmente raccogliere “l'indole propria di lui e come le sue personali fattezze e il suo carattere”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c) Quindi l'interprete con ogni diligenza, non trascurando quei nuovi lumi, che le moderne indagini avessero apportati, procuri di discernere quale sia stata l'indole propria del sacro autore, quali le condizioni della sua vita, in qual tempo sia vissuto, quali fonti, scritte od orali, abbia adoperate, di quali forme del dire si avvalga. Così potrà più esattamente conoscere chi sia stato l'agiografo, e qual cosa abbia voluto dire nel suo scritto. Nessuno ignora infatti che la suprema norma di interpretare è ravvisare e stabilire che cosa si proponga di dire lo scrittore, come egregiamente avverte sant'Atanasio: “Qui - come si ha da fare in ogni altro luogo della Scrittura - deve osservarsi in quale occasione abbia parlato l'Apostolo, chi sia la persona a cui scrive, per quale motivo le scriva, a tutto ciò si deve attentamente e imparzialmente badare, perché non ci accada, ignorando tali cose o fraintendendo una per l'altra, di andar lontano dal vero pensiero dell'autore”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d) Saper discernere i generi letterari. </w:t>
      </w:r>
    </w:p>
    <w:p>
      <w:pPr>
        <w:pStyle w:val="PlainText"/>
        <w:bidi w:val="0"/>
        <w:ind w:firstLine="170"/>
        <w:rPr/>
      </w:pPr>
      <w:r>
        <w:rPr>
          <w:rFonts w:ascii="Times New Roman" w:hAnsi="Times New Roman"/>
          <w:sz w:val="22"/>
        </w:rPr>
        <w:t>Quale poi sia il senso letterale di uno scritto, sovente non è così ovvio nelle parole degli antichi orientali com'è per esempio negli scrittori dei nostri tempi. Quel che hanno voluto significare con le loro parole quegli antichi non va determinato soltanto con le leggi della grammatica o della filologia, o arguito dal contesto; l'esegeta deve inoltre quasi tornare con la mente a quei remoti secoli dell'Oriente, e con l'appoggio della storia, dell'archeologia, dell'etnologia e di altre scienze, nettamente discernere quali generi letterari abbiano voluto adoperare gli scrittori di quella lontana epoca. Infatti gli antichi orientali per esprimere i loro concetti non sempre usarono quelle forme o generi del dire, che usiamo noi oggi: ma piuttosto quelle ch'erano in uso tra le persone dei loro tempi e dei loro paesi. Quali esse siano, l'esegeta non lo può stabilire a priori, ma solo dietro un'accurata ricognizione delle antiche letterature d'Oriente. Su questo punto negli ultimi decenni l'indagine, condotta con maggior cura e diligenza, ha messo in più chiara luce quali fossero in quelle antiche età le forme del dire adoperate, sia nelle composizioni poetiche, sia nel dettare le leggi o le norme di vita, sia infine nel raccontare i fatti della stori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e) Nella Scrittura le cose divine sono presentate con linguaggio umano. </w:t>
      </w:r>
    </w:p>
    <w:p>
      <w:pPr>
        <w:pStyle w:val="PlainText"/>
        <w:bidi w:val="0"/>
        <w:ind w:firstLine="170"/>
        <w:rPr/>
      </w:pPr>
      <w:r>
        <w:rPr>
          <w:rFonts w:ascii="Times New Roman" w:hAnsi="Times New Roman"/>
          <w:sz w:val="22"/>
        </w:rPr>
        <w:t>L'indagine stessa ha pure chiaramente assodato che il popolo d'Israele tra tutte le antiche nazioni d'Oriente tenne un posto eminente straordinario, nello scrivere la storia, sia per l'antichità sia per la fedele narrazione degli avvenimenti, pregi che per verità si possono dedurre dal carisma della divina ispirazione e dal particolare scopo religioso della storia biblica. Tuttavia a nessuno, che abbia un giusto concetto dell'ispirazione biblica, farà meraviglia che anche negli scrittori sacri, come in tutti gli antichi, si trovino certe maniere di esporre e di narrare, certi idiotismi propri specialmente delle lingue semitiche certi modi iperbolici o approssimativi, talora anzi paradossali, che servono a meglio stampar nella mente ciò che si vuol dire. Delle maniere di parlare, di cui presso gli antichi, specialmente orientali, si serviva l'umano linguaggio per esprimere il pensiero della mente, nessuna va esclusa dai Libri sacri, a condizione però che il genere di parlare adottato non ripugni affatto alla santità di Dio né alla verità delle cose. L'aveva già, col suo solito acume, osservato il Dottore angelico con quelle parole: “Nella Scrittura le cose divine ci vengono presentate nella maniera che sogliono usare gli uomini”9. In effetti, come il Verbo sostanziale di Dio si è fatto simile agli uomini in tutto, “escluso il peccato” (Eb4,15), così anche le parole di Dio, espresse con lingua umana, si sono fatte somiglianti all'umano linguaggio in tutto, eccettuato l'errore. In questo consiste quella condiscendenza (synkatábasis) del provvido nostro Dio, che già san Giovanni Crisostomo con somme lodi esaltò e più e più volte asseverò trovarsi nei sacri Libri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f) Uso prudente del mezzo dei generi letterari. </w:t>
      </w:r>
    </w:p>
    <w:p>
      <w:pPr>
        <w:pStyle w:val="PlainText"/>
        <w:bidi w:val="0"/>
        <w:ind w:firstLine="170"/>
        <w:rPr/>
      </w:pPr>
      <w:r>
        <w:rPr>
          <w:rFonts w:ascii="Times New Roman" w:hAnsi="Times New Roman"/>
          <w:sz w:val="22"/>
        </w:rPr>
        <w:t>Quindi l'esegeta cattolico, per rispondere agli odierni bisogni degli studi biblici, nell'esporre la sacra Scrittura e nel mostrarla immune da ogni errore, com'è suo dovere, faccia pure prudente uso di questo mezzo, di ricercare cioè quanto la forma del dire o il genere letterario adottato dall'agiografo possa condurre alla retta e genuina interpretazione; e si persuada che questa parte del suo ufficio non può essere trascurata senza recare gran danno all'esegesi cattolica. Infatti - per portare solo un esempio - quando taluni presumono rinfacciare ai sacri autori o qualche errore storico o inesattezza nel riferire i fatti, se si guarda ben da vicino, si trova che si tratta semplicemente di quelle native maniere di dire o di raccontare, che gli antichi solevano adoperare nel mutuo scambio delle idee nell'umano consorzio, e che realmente si ritenevano lecite nella comune usanza. Quando adunque tali maniere si incontrano nella divina parola, che per gli uomini si esprime con linguaggio umano, giustizia vuole che non si taccino d'errore più che quando s'incontrano nella quotidiana consuetudine della vita. Con l'accennata conoscenza ed esatta valutazione dei modi ed usi di parlare e di scrivere presso gli antichi, si potranno sciogliere molte obiezioni sollevate contro la veridicità e il valore storico delle divine Scritture, e non meno porterà un tale studio ad una più piena e più luminosa comprensione del pensiero del sacro auto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g) Il contributo degli studi dell'archeologia biblica. </w:t>
      </w:r>
    </w:p>
    <w:p>
      <w:pPr>
        <w:pStyle w:val="PlainText"/>
        <w:bidi w:val="0"/>
        <w:ind w:firstLine="170"/>
        <w:rPr/>
      </w:pPr>
      <w:r>
        <w:rPr>
          <w:rFonts w:ascii="Times New Roman" w:hAnsi="Times New Roman"/>
          <w:sz w:val="22"/>
        </w:rPr>
        <w:t>Attendano quindi i nostri biblisti con la dovuta diligenza a questo punto, e non tralascino alcuna di quelle nuove scoperte fatte dall'archeologia o dalla storia o letteratura antica, che sono adatte a far meglio conoscere qual fosse la mentalità degli antichi scrittori, e la loro maniera ed arte di ragionare, narrare, scrivere. In questa materia anche i laici cattolici sappiano ch'essi non solo gioveranno alla scienza profana, ma renderanno anche un segnalato servizio alla causa cristiana, se con tutta la conveniente diligenza e applicazione si daranno ad esplorare e indagare le cose dell'antichità, e concorreranno così, secondo le loro forze alla soluzione di questioni sinora non ben chiarite. Infatti ogni cognizione umana, anche non sacra, ha bensì una sua innata dignità ed eccellenza - essendo essa una partecipazione finita dell'infinita conoscenza di Dio - ma ottiene una nuova e più alta dignità e quasi consacrazione, quando si adopera a far brillare di più chiara luce le cose divin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6. Gravi questioni attendono ancora una soluzione. </w:t>
      </w:r>
    </w:p>
    <w:p>
      <w:pPr>
        <w:pStyle w:val="PlainText"/>
        <w:bidi w:val="0"/>
        <w:ind w:firstLine="170"/>
        <w:rPr/>
      </w:pPr>
      <w:r>
        <w:rPr>
          <w:rFonts w:ascii="Times New Roman" w:hAnsi="Times New Roman"/>
          <w:sz w:val="22"/>
        </w:rPr>
        <w:t xml:space="preserve">a) Riconfermata l'autorità della Bibbia e il suo valore storico. </w:t>
      </w:r>
    </w:p>
    <w:p>
      <w:pPr>
        <w:pStyle w:val="PlainText"/>
        <w:bidi w:val="0"/>
        <w:ind w:firstLine="170"/>
        <w:rPr/>
      </w:pPr>
      <w:r>
        <w:rPr>
          <w:rFonts w:ascii="Times New Roman" w:hAnsi="Times New Roman"/>
          <w:sz w:val="22"/>
        </w:rPr>
        <w:t>L'anzidetta molteplice esplorazione dell'antichità orientale, la più accurata ricerca del testo originale delle Scritture, la più estesa e più esatta conoscenza delle lingue sia bibliche sia orientali in genere, ebbero col divino aiuto, per effetto, che oggi sono già risolte e chiuse non poche di quelle questioni, che al tempo del nostro predecessore Leone XIII da critici, alla Chiesa estranei o anche avversi, venivano agitate contro l'autenticità, l'antichità, l'integrità e la verità storica dei sacri Libri. Gli esegeti cattolici, infatti, col retto uso di quelle medesime armi della scienza, di cui gli avversari non di rado abusavano, presentarono spiegazioni che insieme stanno d'accordo con la dottrina cattolica e col genuino pensiero tradizionale, e in pari tempo tengono fronte alle difficoltà sia tramandateci dall'antichità senza soluzione, sia suscitate dalle nuove ricerche e dalle nuove scoperte. Ne è venuto che il credito della Bibbia e del suo valore storico, scosso fino a un certo punto in alcuni da tanti attacchi, ora è pienamente ristabilito presso i cattolici: anzi neppure mancano scrittori d'altra fede, che dietro ricerche condotte con serietà e animo spassionato, giunsero infine ad abbandonare le opinioni dei moderni per tornare, almeno in parecchi punti, alle vecchie sentenze. Questo cambiamento si deve in gran parte all'indefesso lavoro, col quale i commentatori cattolici della Bibbia, senza lasciarsi intimorire da difficoltà e ostacoli d'ogni genere, con tutte le forze si studiarono di fare convenevole uso di quanto i dotti odierni nelle loro investigazioni hanno messo in luce in fatto di archeologia o storia o filologia per la soluzione delle nuove question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b) Forse alcune questioni rimarranno senza risposta. Non deve però fare meraviglia se non tutte le difficoltà sono state superate e disciolte, ma rimangono ancor oggi gravi questioni che non poco agitano le menti dei cattolici. Non per questo si ha da perdere coraggio; né va dimenticato ciò che accade nelle scienze umane come nelle cose naturali, e cioè che le opere crescono lentamente e non se ne cava frutto se non dopo molte fatiche. Appunto così è avvenuto che a tante discussioni, non risolte e rimaste sospese dai tempi andati, solo ai nostri giorni col progresso degli studi è stata data una felice conclusione. Non è quindi vano sperare che con una costante applicazione saranno una buona volta pienamente schiarite anche quelle, che ora sembrano le più complesse e difficoltose. Che se la bramata soluzione tardi a lungo, e non arrida a noi, ma sia forse riservata ai posteri la felice riuscita, nessuno abbia a ridire, perché deve valere anche per noi quello che i Padri, segnatamente sant'Agostino    hanno avvertito al loro tempo: che Dio nei sacri Libri da lui ispirati ha voluto venissero sparse delle difficoltà, perché noi ci sentissimo spronati a leggerli e scrutarli con maggior applicazione, e inoltre, sperimentando la nostra limitazione, vi trovassimo un salutare esercizio di doverosa umiltà. Non vi sarebbe pertanto motivo di meravigliarsi se a questa o quell'altra questione non si avesse mai a trovare una risposta appieno soddisfacente, perché si ha da fare più volte con materie oscure e troppo lontane dai nostri tempi e dalla nostra esperienza, e perché anche l'esegesi, come le altre più gravi discipline, può avere i suoi segreti, che rimangono alle nostre menti irraggiungibili e chiusi ad ogni sforzo umano.</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c) L'opera degli esegeti è di grande merito. </w:t>
      </w:r>
    </w:p>
    <w:p>
      <w:pPr>
        <w:pStyle w:val="PlainText"/>
        <w:bidi w:val="0"/>
        <w:ind w:firstLine="170"/>
        <w:rPr/>
      </w:pPr>
      <w:r>
        <w:rPr>
          <w:rFonts w:ascii="Times New Roman" w:hAnsi="Times New Roman"/>
          <w:sz w:val="22"/>
        </w:rPr>
        <w:t>Questo stato di cose non è un motivo perché l'interprete cattolico, animato da forte e attivo amore della sua disciplina e sinceramente attaccato alla santa madre Chiesa, si debba mai trattenere dall'affrontare le difficili questioni sino ad oggi non ancora disciolte, non solo per ribattere le obiezioni degli avversari, ma anche per tentare una solida spiegazione che lealmente s'accordi con la dottrina della Chiesa e in specie col tradizionale sentimento della immunità della Scrittura sacra da ogni errore, e dia insieme la conveniente soddisfazione alle conclusioni ben certe delle scienze profane. Si ricordino poi tutti i figli della Chiesa che sono tenuti a giudicare non solo con giustizia, ma ancora con somma carità gli sforzi e le fatiche di questi valorosi operai della vigna del Signore; e inoltre tutti devono guardarsi da quel non molto prudente zelo, per cui tutto ciò che sa di novità si crede per ciò stesso doversi impugnare o sospetta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d) Tengano presente, soprattutto, che nelle norme e leggi date dalla Chiesa si tratta della dottrina riguardante la fede e i costumi e che tra le tante cose contenute nei sacri Libri legali, storici, sapienziali e profetici, poche sono quelle, di cui la Chiesa con la sua autorità ha dichiarato il senso, né in maggior numero si contano quelle, intorno alle quali si ha l'unanime sentenza dei Padri. Ne restano dunque molte, e di grande importanza, nella cui discussione e spiegazione si può e si deve liberamente esercitare l'ingegno e l'acume degli interpreti cattolici, perché, ognuno per la sua parte rechi il suo contributo a vantaggio di tutti, a un crescente progresso della sacra dottrina, a difesa e onore della Chiesa. È la vera libertà dei figlioli di Dio, che mantiene fedelmente la dottrina della Chiesa, e insieme accoglie con animo grato come dono di Dio e mette a profitto i dati delle scienze profane. Questa libertà, secondata e sorretta dalla buona volontà di tutti è la condizione e la sorgente di ogni verace frutto e di ogni solido progresso nella scienza cattolica, come egregiamente avverte il nostro predecessore di felice memoria, Leone XIII, ove dice: “Se non si mantiene la concordia degli animi e non si pongono al sicuro i principi, non si possono dai vari studi, anche di molti, aspettare grandi progressi in questa disciplina”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7. La sacra Scrittura deve essere alla base della predicazione. </w:t>
      </w:r>
    </w:p>
    <w:p>
      <w:pPr>
        <w:pStyle w:val="PlainText"/>
        <w:bidi w:val="0"/>
        <w:ind w:firstLine="170"/>
        <w:rPr/>
      </w:pPr>
      <w:r>
        <w:rPr>
          <w:rFonts w:ascii="Times New Roman" w:hAnsi="Times New Roman"/>
          <w:sz w:val="22"/>
        </w:rPr>
        <w:t xml:space="preserve">a) Diversi modi per conoscere le sacre Scritture. </w:t>
      </w:r>
    </w:p>
    <w:p>
      <w:pPr>
        <w:pStyle w:val="PlainText"/>
        <w:bidi w:val="0"/>
        <w:ind w:firstLine="170"/>
        <w:rPr/>
      </w:pPr>
      <w:r>
        <w:rPr>
          <w:rFonts w:ascii="Times New Roman" w:hAnsi="Times New Roman"/>
          <w:sz w:val="22"/>
        </w:rPr>
        <w:t>Considerando le grandi fatiche sostenute dall'esegesi cattolica per quasi duemila anni allo scopo di fare comprendere sempre più profondamente e più ardentemente la Parola di Dio comunicata agli uomini nelle sacre Lettere, deve sorgere spontanea la convinzione che ai fedeli, e specialmente ai sacerdoti, incombe il grave obbligo di profittare largamente e santamente di quel tesoro accumulato per tanti secoli da sommi ingegni. Infatti i sacri Libri non furono dati da Dio agli uomini per soddisfare la loro curiosità o per fornire materia di studio e di ricerche, ma, come insegna l'Apostolo, affinché questi divini oracoli ci potessero “istruire per la salvezza, che si ottiene per mezzo della fede in Gesù Cristo” e perché “l'uomo di Dio sia completo e ben preparato per ogni opera buona” (1Tm3,15).</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b) I sacerdoti, pertanto, che sono tenuti per ufficio a procurare l'eterna salute dei fedeli, dopo aver essi medesimi scandagliato con diligente studio le sacre pagine e dopo averle fatte loro sostanza con la preghiera e la meditazione, dispensino col dovuto zelo nelle prediche, nelle omelie, e nelle esortazioni, le celesti ricchezze della divina Parola: confermino la dottrina cristiana con sentenze dei sacri Libri, e la illustrino con opportuni esempi tratti dalla storia sacra e specialmente dall'evangelo di nostro Signore Gesù Cristo: e tutto questo - schivando con attenta cura quei sensi accomodatizi, escogitati da privata fantasia e stiracchiati da molto lontano, sensi che sono un abuso, anziché l'uso della divina Parola - lo espongano con tale facondia e chiarezza, che i fedeli non solo si sentano mossi e infervorati a migliorare la propria vita, ma anche concepiscano una somma venerazione per la sacra Scrittur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c) La stessa venerazione i sacri presuli procureranno che cresca e si perfezioni ogni dì più nei fedeli affidati al loro pastorale zelo, incoraggiando tutte quelle imprese di uomini apostolici, che portano a stimolare e fomentare la conoscenza e l'amore dei sacri Libri tra i cattolici. Diano dunque il loro favore e il loro appoggio alle pie società che hanno per fine di propagare trai fedeli le stampe dei Libri sacri, specialmente dei santi Vangeli, e di adoperarsi con sommo impegno perché nelle famiglie cristiane se ne faccia ogni giorno regolarmente la lettura con pietà e devozione. Raccomandino efficacemente a voce e in pratica, dove lo consente la Liturgia, la sacra Scrittura tradotta, con l'approvazione dell'autorità ecclesiastica, nelle lingue moderne: e tengano essi lezioni o conferenze bibliche o le facciano tenere da altri predicatori ben versati nella materia. I periodici, che con tanta lode e tanto frutto si pubblicano nelle varie parti del mondo o per la trattazione scientifica delle questioni bibliche o per adattarne i risultati al sacro ministero e a spirituale vantaggio dei fedeli, trovino in ogni sacro pastore chi con solerte cura li sostiene e li divulga tra i vari ceti e classi del suo gregge. Tutto questo e quanto altro uno zelo apostolico e un sincero amore della divina Parola sapranno trovare di adatto a quel sublime scopo, si persuadano i sacerdoti tutti che sarà per loro un efficace aiuto nella cura delle anim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8. Formazione biblica negli aspiranti al sacerdozio. </w:t>
      </w:r>
    </w:p>
    <w:p>
      <w:pPr>
        <w:pStyle w:val="PlainText"/>
        <w:bidi w:val="0"/>
        <w:ind w:firstLine="170"/>
        <w:rPr/>
      </w:pPr>
      <w:r>
        <w:rPr>
          <w:rFonts w:ascii="Times New Roman" w:hAnsi="Times New Roman"/>
          <w:sz w:val="22"/>
        </w:rPr>
        <w:t xml:space="preserve">a) Compito dei professori di sacra Scrittura. </w:t>
      </w:r>
    </w:p>
    <w:p>
      <w:pPr>
        <w:pStyle w:val="PlainText"/>
        <w:bidi w:val="0"/>
        <w:ind w:firstLine="170"/>
        <w:rPr/>
      </w:pPr>
      <w:r>
        <w:rPr>
          <w:rFonts w:ascii="Times New Roman" w:hAnsi="Times New Roman"/>
          <w:sz w:val="22"/>
        </w:rPr>
        <w:t>Ma ognuno vede che tutto questo non lo possono compiere a dovere i sacerdoti, se essi medesimi negli anni dei loro studi in seminario non hanno assimilato un pratico e perenne amore alla sacra Scrittura. Perciò i vescovi per quella paterna cura dei loro seminari che ad essi incombe, vigilino attentamente perché anche in questo nulla si trascuri che possa giovare al detto scopo. I professori poi di sacra Scrittura compiano tutto il corso biblico nei seminari, in tal maniera che nei giovani destinati ai sacerdozio e al sacro ministero infondano quella conoscenza e quell'amore delle sacre Lettere, senza cui vano è sperare copiosi frutti d'apostolato. Quindi nell'esegesi facciano risaltare principalmente il contenuto teologico evitando le dispute superflue; e lasciato da parte quanto è piuttosto pascolo di curiosità che alimento di vera dottrina e di soda pietà... espongano con tanta sodezza, dichiarino con tale maestria, inculchino con tale calore il senso letterale e specialmente dogmatico, che nei loro alunni si verifichi in certo modo ciò che accadde ai due discepoli di Gesù diretti ad Emmaus, i quali, udite le parole del Maestro, esclamarono: “Non ci ardeva forse il cuore nel petto mentre conversava con noi lungo il cammino, quando ci spiegava le Scritture?” (Lc24,32). Così le divine Scritture ai futuri sacerdoti della Chiesa diverranno fonte pura e perenne di vita spirituale per ciascuno personalmente, e alimento e sostanza per l'ufficio della predicazione che li attende. Se a tanto saranno riusciti i professori di questa importantissima materia nei seminari, con santa esultanza si persuadano di aver fatto moltissimo per la salute delle anime per il progresso del cattolicesimo, per l'onore e la gloria di Dio, e di aver compiuto un'opera intimamente connessa coi doveri dell'apostolato.</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Attraverso le sacre Scritture una maggiore conoscenza di Gesù, salvatore dell'umanità. </w:t>
      </w:r>
    </w:p>
    <w:p>
      <w:pPr>
        <w:pStyle w:val="PlainText"/>
        <w:bidi w:val="0"/>
        <w:ind w:firstLine="170"/>
        <w:rPr/>
      </w:pPr>
      <w:r>
        <w:rPr>
          <w:rFonts w:ascii="Times New Roman" w:hAnsi="Times New Roman"/>
          <w:sz w:val="22"/>
        </w:rPr>
        <w:t>Questo che siamo venuti dicendo, venerabili fratelli e diletti figli, se vale per ogni età, molto più si adatta ai nostri luttuosi tempi, mentre quasi tutti i popoli e le nazioni sono immerse in un mare di calamità, mentre un'orrenda guerra accumula rovine sopra rovine e stragi sopra stragi, mentre con l'eccitarsi d'acerbissimi odi fra i popoli vediamo con sommo dolore spento in non pochi ogni senso non solo di moderazione e carità cristiana, ma anche di umanità. A queste mortali ferite dell'umano consorzio chi altro può portare rimedio se non colui, al quale il principe degli apostoli rivolge quelle parole: “Signore, da chi andremo? Tu hai parole di vita eterna” (Gv6,69). A questo misericordiosissimo Redentore nostro dobbiamo dunque con tutte le nostre forze ricondurre tutti gli uomini; egli è il divino consolatore degli afflitti; egli che insegna a tutti tanto alle autorità quanto ai sudditi - la vera onestà l'incorrotta giustizia e la generosa carità: egli infine, ed egli solo, che può essere stabile fondamento e sostegno di pace e di tranquillità; poiché “nessuno può porre un fondamento diverso da quello che già vi si trova, che è Gesù Cristo” (1Cor3,11). Di questo autore della salvezza, che è Cristo, gli uomini quanto più piena conoscenza avranno, tanto più ardente amore concepiranno; tanto più fedelmente imiteranno gli esempi, quanto più affetto porteranno alla conoscenza e alla meditazione delle sacre Lettere, principalmente del Nuovo Testamento, poiché, come dice lo Stridonese: “Ignorare la Scrittura è ignorare Cristo” , e “se c'è cosa che in questa vita sostenga l'uomo saggio fra le sciagure e gli sconvolgimenti del mondo e lo induca a rimanere d'animo sereno, io penso che sia in primo luogo la meditazione e la scienza delle Scritture” .</w:t>
      </w:r>
    </w:p>
    <w:p>
      <w:pPr>
        <w:pStyle w:val="PlainText"/>
        <w:bidi w:val="0"/>
        <w:ind w:firstLine="170"/>
        <w:rPr/>
      </w:pPr>
      <w:r>
        <w:rPr>
          <w:rFonts w:ascii="Times New Roman" w:hAnsi="Times New Roman"/>
          <w:sz w:val="22"/>
        </w:rPr>
        <w:t>Da esse infatti chiunque è colpito e oppresso dalle avversità e dalle sventure attingerà i veri conforti e una sovrumana forza a soffrire e sopportare con pazienza; in esse, nei santi Vangeli, a tutti si presenta Cristo sommo e perfetto esemplare di giustizia, di carità, di misericordia; in esse a tutto l'umano genere, straziato e trepidante, sono dischiuse le fonti di quella divina grazia, posponendo e trascurando la quale, popoli e reggitori di popoli non possono dar principio né stabilità a nessuna tranquillità sociale né concordia di animi; in esse infine tutti conosceranno Cristo, “che è capo di ogni Principato e di ogni Potestà” (Col2,10) e “per opera di Dio è diventato per noi sapienza, giustizia, santificazione e redenzione” (1Cor1,30).</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9. L'enciclica, nella sua CONCLUSIONE, esorta e incoraggia gli studiosi delle scienze bibliche affinché “con energia sempre rinnovata proseguano nel compiere l'opera felicemente incominciata. [...] Quale cosa è più sublime che investigare, spiegare, esporre ai fedeli e difendere dagli infedeli la stessa parola di Dio?”. Auspica, infine, che “di questo medesimo cibo si nutrano anche le menti dei fedeli per attingervi la conoscenza e l'amore di Dio, il profitto e la felicità della propria anim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
    </w:p>
    <w:sectPr>
      <w:type w:val="nextPage"/>
      <w:pgSz w:w="11906" w:h="16838"/>
      <w:pgMar w:left="907" w:right="90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ind w:firstLine="170"/>
    </w:pPr>
    <w:rPr>
      <w:sz w:val="22"/>
    </w:rPr>
  </w:style>
  <w:style w:type="paragraph" w:styleId="PlainText">
    <w:name w:val="Plain Text"/>
    <w:basedOn w:val="Normal"/>
    <w:qFormat/>
    <w:pPr>
      <w:ind w:firstLine="170"/>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5</Words>
  <Characters>44698</Characters>
  <CharactersWithSpaces>363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1:19:00Z</dcterms:created>
  <dc:creator>*</dc:creator>
  <dc:description/>
  <dc:language>en-US</dc:language>
  <cp:lastModifiedBy/>
  <dcterms:modified xsi:type="dcterms:W3CDTF">1998-08-28T01:19:00Z</dcterms:modified>
  <cp:revision>2</cp:revision>
  <dc:subject/>
  <dc:title>DIVINO AFFLANTE  SPIRITU  - Pio XII - 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