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170"/>
        <w:jc w:val="center"/>
        <w:rPr/>
      </w:pPr>
      <w:r>
        <w:rPr>
          <w:rFonts w:ascii="Times New Roman" w:hAnsi="Times New Roman"/>
          <w:b/>
          <w:caps/>
          <w:sz w:val="26"/>
        </w:rPr>
        <w:t>enciclica Providentissimus Deus.</w:t>
      </w:r>
    </w:p>
    <w:p>
      <w:pPr>
        <w:pStyle w:val="PlainText"/>
        <w:bidi w:val="0"/>
        <w:ind w:firstLine="170"/>
        <w:jc w:val="center"/>
        <w:rPr/>
      </w:pPr>
      <w:r>
        <w:rPr>
          <w:rFonts w:ascii="Times New Roman" w:hAnsi="Times New Roman"/>
          <w:sz w:val="22"/>
        </w:rPr>
        <w:t>(Sugli studi della sacra Scrittura) (18 novembre 1893)</w:t>
      </w:r>
    </w:p>
    <w:p>
      <w:pPr>
        <w:pStyle w:val="PlainText"/>
        <w:bidi w:val="0"/>
        <w:ind w:firstLine="170"/>
        <w:jc w:val="center"/>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rPr>
      </w:pPr>
      <w:r>
        <w:rPr>
          <w:rFonts w:ascii="Times New Roman" w:hAnsi="Times New Roman"/>
        </w:rPr>
      </w:r>
    </w:p>
    <w:p>
      <w:pPr>
        <w:pStyle w:val="PlainText"/>
        <w:bidi w:val="0"/>
        <w:ind w:firstLine="170"/>
        <w:rPr/>
      </w:pPr>
      <w:r>
        <w:rPr>
          <w:rFonts w:ascii="Times New Roman" w:hAnsi="Times New Roman"/>
          <w:b/>
        </w:rPr>
        <w:t>INDICE</w:t>
      </w:r>
    </w:p>
    <w:p>
      <w:pPr>
        <w:pStyle w:val="PlainText"/>
        <w:bidi w:val="0"/>
        <w:ind w:firstLine="170"/>
        <w:rPr/>
      </w:pPr>
      <w:r>
        <w:rPr>
          <w:rFonts w:ascii="Times New Roman" w:hAnsi="Times New Roman"/>
        </w:rPr>
        <w:t xml:space="preserve">1. Avversari ed errori circa la sacra Scrittura. </w:t>
        <w:tab/>
        <w:tab/>
        <w:tab/>
        <w:t>Pag. 2</w:t>
      </w:r>
    </w:p>
    <w:p>
      <w:pPr>
        <w:pStyle w:val="PlainText"/>
        <w:bidi w:val="0"/>
        <w:ind w:firstLine="170"/>
        <w:rPr/>
      </w:pPr>
      <w:r>
        <w:rPr>
          <w:rFonts w:ascii="Times New Roman" w:hAnsi="Times New Roman"/>
        </w:rPr>
        <w:t xml:space="preserve">2. Scelta dei docenti per l'insegnamento della sacra Scrittura. </w:t>
        <w:tab/>
        <w:t>Pag. 2</w:t>
      </w:r>
    </w:p>
    <w:p>
      <w:pPr>
        <w:pStyle w:val="PlainText"/>
        <w:bidi w:val="0"/>
        <w:ind w:firstLine="170"/>
        <w:rPr/>
      </w:pPr>
      <w:r>
        <w:rPr>
          <w:rFonts w:ascii="Times New Roman" w:hAnsi="Times New Roman"/>
        </w:rPr>
        <w:t xml:space="preserve">3. L'uso della sacra Scrittura in teologia. </w:t>
        <w:tab/>
        <w:tab/>
        <w:tab/>
        <w:tab/>
        <w:t>Pag. 3</w:t>
      </w:r>
    </w:p>
    <w:p>
      <w:pPr>
        <w:pStyle w:val="PlainText"/>
        <w:bidi w:val="0"/>
        <w:ind w:firstLine="170"/>
        <w:rPr/>
      </w:pPr>
      <w:r>
        <w:rPr>
          <w:rFonts w:ascii="Times New Roman" w:hAnsi="Times New Roman"/>
        </w:rPr>
        <w:t xml:space="preserve">4. La Chiesa favorisce l'investigazione e l'interpretazione biblica. </w:t>
        <w:tab/>
        <w:t>Pag. 4</w:t>
      </w:r>
    </w:p>
    <w:p>
      <w:pPr>
        <w:pStyle w:val="PlainText"/>
        <w:bidi w:val="0"/>
        <w:ind w:firstLine="170"/>
        <w:rPr/>
      </w:pPr>
      <w:r>
        <w:rPr>
          <w:rFonts w:ascii="Times New Roman" w:hAnsi="Times New Roman"/>
        </w:rPr>
        <w:t xml:space="preserve">5. Importanza del consenso unanime dei Padri della Chiesa </w:t>
        <w:tab/>
        <w:tab/>
      </w:r>
    </w:p>
    <w:p>
      <w:pPr>
        <w:pStyle w:val="PlainText"/>
        <w:bidi w:val="0"/>
        <w:ind w:firstLine="708"/>
        <w:rPr/>
      </w:pPr>
      <w:r>
        <w:rPr>
          <w:rFonts w:ascii="Times New Roman" w:hAnsi="Times New Roman"/>
        </w:rPr>
        <w:t xml:space="preserve">sui passi di difficile interpretazione della sacra Scrittura. </w:t>
        <w:tab/>
        <w:t>Pag. 4</w:t>
      </w:r>
    </w:p>
    <w:p>
      <w:pPr>
        <w:pStyle w:val="PlainText"/>
        <w:bidi w:val="0"/>
        <w:ind w:firstLine="170"/>
        <w:rPr/>
      </w:pPr>
      <w:r>
        <w:rPr>
          <w:rFonts w:ascii="Times New Roman" w:hAnsi="Times New Roman"/>
        </w:rPr>
        <w:t xml:space="preserve">6. La Scrittura quasi come anima della teologia. </w:t>
        <w:tab/>
        <w:tab/>
        <w:tab/>
        <w:t>Pag. 5</w:t>
      </w:r>
    </w:p>
    <w:p>
      <w:pPr>
        <w:pStyle w:val="PlainText"/>
        <w:bidi w:val="0"/>
        <w:ind w:firstLine="170"/>
        <w:rPr/>
      </w:pPr>
      <w:r>
        <w:rPr>
          <w:rFonts w:ascii="Times New Roman" w:hAnsi="Times New Roman"/>
        </w:rPr>
        <w:t xml:space="preserve">7. Autorità dei Libri sacri. </w:t>
        <w:tab/>
        <w:tab/>
        <w:tab/>
        <w:tab/>
        <w:tab/>
        <w:tab/>
        <w:t>Pag. 6</w:t>
      </w:r>
    </w:p>
    <w:p>
      <w:pPr>
        <w:pStyle w:val="PlainText"/>
        <w:bidi w:val="0"/>
        <w:ind w:firstLine="170"/>
        <w:rPr/>
      </w:pPr>
      <w:r>
        <w:rPr>
          <w:rFonts w:ascii="Times New Roman" w:hAnsi="Times New Roman"/>
        </w:rPr>
        <w:t xml:space="preserve">8. I mezzi per difendere l'integrità delle Scritture. </w:t>
        <w:tab/>
        <w:tab/>
        <w:tab/>
        <w:t>Pag. 6</w:t>
      </w:r>
    </w:p>
    <w:p>
      <w:pPr>
        <w:pStyle w:val="PlainText"/>
        <w:bidi w:val="0"/>
        <w:ind w:firstLine="170"/>
        <w:rPr/>
      </w:pPr>
      <w:r>
        <w:rPr>
          <w:rFonts w:ascii="Times New Roman" w:hAnsi="Times New Roman"/>
        </w:rPr>
        <w:t xml:space="preserve">9. L'ispirazione divina e il principio di inerranza. </w:t>
        <w:tab/>
        <w:tab/>
        <w:tab/>
        <w:t>Pag. 8</w:t>
      </w:r>
    </w:p>
    <w:p>
      <w:pPr>
        <w:pStyle w:val="PlainText"/>
        <w:bidi w:val="0"/>
        <w:ind w:firstLine="170"/>
        <w:rPr/>
      </w:pPr>
      <w:r>
        <w:rPr>
          <w:rFonts w:ascii="Times New Roman" w:hAnsi="Times New Roman"/>
        </w:rPr>
        <w:t>CONCLUSIONE</w:t>
        <w:tab/>
        <w:tab/>
        <w:tab/>
        <w:tab/>
        <w:tab/>
        <w:tab/>
        <w:tab/>
        <w:t>Pag. 9</w:t>
      </w:r>
    </w:p>
    <w:p>
      <w:pPr>
        <w:pStyle w:val="PlainText"/>
        <w:bidi w:val="0"/>
        <w:ind w:firstLine="170"/>
        <w:rPr>
          <w:rFonts w:ascii="Times New Roman" w:hAnsi="Times New Roman"/>
        </w:rPr>
      </w:pPr>
      <w:r>
        <w:rPr>
          <w:rFonts w:ascii="Times New Roman" w:hAnsi="Times New Roman"/>
        </w:rPr>
      </w:r>
    </w:p>
    <w:p>
      <w:pPr>
        <w:pStyle w:val="PlainText"/>
        <w:bidi w:val="0"/>
        <w:ind w:firstLine="170"/>
        <w:rPr>
          <w:rFonts w:ascii="Times New Roman" w:hAnsi="Times New Roman"/>
        </w:rPr>
      </w:pPr>
      <w:r>
        <w:rPr>
          <w:rFonts w:ascii="Times New Roman" w:hAnsi="Times New Roman"/>
        </w:rPr>
      </w:r>
    </w:p>
    <w:p>
      <w:pPr>
        <w:pStyle w:val="PlainText"/>
        <w:bidi w:val="0"/>
        <w:ind w:firstLine="170"/>
        <w:rPr/>
      </w:pPr>
      <w:r>
        <w:rPr>
          <w:rFonts w:ascii="Times New Roman" w:hAnsi="Times New Roman"/>
          <w:sz w:val="22"/>
        </w:rPr>
        <w:t xml:space="preserve"> </w:t>
      </w:r>
      <w:r>
        <w:rPr>
          <w:rFonts w:ascii="Times New Roman" w:hAnsi="Times New Roman"/>
          <w:sz w:val="22"/>
        </w:rPr>
        <w:t>La PRIMA PARTE dell'enciclica Providentissimus Deus - emanata da papa Leone XIII per rispondere agli attacchi dei razionalisti contro l'interpretazione cattolica della Bibbia e per “spronare questo studio altissimo delle sacre Lettere e dirigerlo anche più conformemente alle necessità dei tempi presenti” - riafferma anzitutto la necessità di intensificare gli studi biblici per poter difendere adeguatamente la sacra Scrittura che è parola di Dio ispirata e fonte di salvezza. Per questo essa deve stare al centro della predicazione.</w:t>
      </w:r>
    </w:p>
    <w:p>
      <w:pPr>
        <w:pStyle w:val="PlainText"/>
        <w:bidi w:val="0"/>
        <w:ind w:firstLine="170"/>
        <w:rPr/>
      </w:pPr>
      <w:r>
        <w:rPr>
          <w:rFonts w:ascii="Times New Roman" w:hAnsi="Times New Roman"/>
          <w:sz w:val="22"/>
        </w:rPr>
        <w:t>Nei Padri della Chiesa si ha l'esempio più concreto dell'alta considerazione per le sacre Scritture, da essi considerate come “tesoro ricchissimo delle celesti dottrine, fonti perenni di salvezza, campi fertili e ameni orti; nei quali il gregge del Signore viene mirabilmente ristorato e ricreato”.</w:t>
      </w:r>
    </w:p>
    <w:p>
      <w:pPr>
        <w:pStyle w:val="PlainText"/>
        <w:bidi w:val="0"/>
        <w:ind w:firstLine="170"/>
        <w:rPr/>
      </w:pPr>
      <w:r>
        <w:rPr>
          <w:rFonts w:ascii="Times New Roman" w:hAnsi="Times New Roman"/>
          <w:sz w:val="22"/>
        </w:rPr>
        <w:t>In questa prima parte si passa poi a presentare le prime scuole di studio della sacra Scrittura e i loro più illustri esponenti:</w:t>
      </w:r>
    </w:p>
    <w:p>
      <w:pPr>
        <w:pStyle w:val="PlainText"/>
        <w:bidi w:val="0"/>
        <w:ind w:firstLine="170"/>
        <w:rPr/>
      </w:pPr>
      <w:r>
        <w:rPr>
          <w:rFonts w:ascii="Times New Roman" w:hAnsi="Times New Roman"/>
          <w:sz w:val="22"/>
        </w:rPr>
        <w:t>Vengono ricordati i primi discepoli degli Apostoli santi e martiri, che hanno operato nella prima metà del II secolo. San Clemente Romano, terzo successore di san Pietro, papa dall'89 circa al 97, sant'Ignazio, vescovo di Antiochia, morto martire a Roma tra il 120 e il 130, san Policarpo, vescovo di Smirne, morto martire verso il 167 due apologeti. san Giustino (100-165) e sant'Ireneo, vescovo di Lione (130-200).</w:t>
      </w:r>
    </w:p>
    <w:p>
      <w:pPr>
        <w:pStyle w:val="PlainText"/>
        <w:bidi w:val="0"/>
        <w:ind w:firstLine="170"/>
        <w:rPr/>
      </w:pPr>
      <w:r>
        <w:rPr>
          <w:rFonts w:ascii="Times New Roman" w:hAnsi="Times New Roman"/>
          <w:sz w:val="22"/>
        </w:rPr>
        <w:t>Nei secoli seguenti, sia in Oriente che in Occidente sorsero scuole catechetiche e teologiche in molte sedi episcopali, tra cui sono celebri quella Alessandrina e quella Antiochena.</w:t>
      </w:r>
    </w:p>
    <w:p>
      <w:pPr>
        <w:pStyle w:val="PlainText"/>
        <w:bidi w:val="0"/>
        <w:ind w:firstLine="170"/>
        <w:rPr/>
      </w:pPr>
      <w:r>
        <w:rPr>
          <w:rFonts w:ascii="Times New Roman" w:hAnsi="Times New Roman"/>
          <w:sz w:val="22"/>
        </w:rPr>
        <w:t>In Oriente, il primo posto è tenuto da Origene (185-253), “mirabile per la prontezza di ingegno e per la costanza nella fatica”, ma sono da ricordare anche, per la scuola alessandrina, san Clemente (150-212) e san Cirillo vescovo (370-444), in Palestina, i vescovi san Cirillo di Gerusalemme (morto nel 387) e sant'Eusebio di Cesarea (265-339), in Cappadocia, san Basilio Magno, vescovo di Cesarea di Cappadocia (330-379), san Gregorio Nazianzeno, vescovo di Costantinopoli (329-390), san Gregorio Nisseno, vescovo di Nissa (335-395), san Giovanni Crisostomo, vescovo di Costantinopoli (345-407).</w:t>
      </w:r>
    </w:p>
    <w:p>
      <w:pPr>
        <w:pStyle w:val="PlainText"/>
        <w:bidi w:val="0"/>
        <w:ind w:firstLine="170"/>
        <w:rPr/>
      </w:pPr>
      <w:r>
        <w:rPr>
          <w:rFonts w:ascii="Times New Roman" w:hAnsi="Times New Roman"/>
          <w:sz w:val="22"/>
        </w:rPr>
        <w:t xml:space="preserve">In Occidente, Tertulliano di Cartagine (160-220), san Cipriano, vescovo di Cartagine (200-258), sant'Ilario di Poitiers (315-367), sant'Ambrogio, vescovo di Milano (339-397), san Leone Magno, papa dal 440 al 461, san Gregorio Magno, papa dal 590 al 604, sant'Agostino, vescovo di Ippona (354-430), san Girolamo, noto per la versione latina della Bibbia, detta “Volgata” (347-420). </w:t>
      </w:r>
    </w:p>
    <w:p>
      <w:pPr>
        <w:pStyle w:val="PlainText"/>
        <w:bidi w:val="0"/>
        <w:ind w:firstLine="170"/>
        <w:rPr/>
      </w:pPr>
      <w:r>
        <w:rPr>
          <w:rFonts w:ascii="Times New Roman" w:hAnsi="Times New Roman"/>
          <w:sz w:val="22"/>
        </w:rPr>
        <w:t>Altre illustri figure continuarono a commentare le sacre Scritture nei secoli seguenti; tra le quali è da ricordare il monaco francese san Bernardo di Chiaravalle (1090-1153)</w:t>
      </w:r>
    </w:p>
    <w:p>
      <w:pPr>
        <w:pStyle w:val="PlainText"/>
        <w:bidi w:val="0"/>
        <w:ind w:firstLine="170"/>
        <w:rPr/>
      </w:pPr>
      <w:r>
        <w:rPr>
          <w:rFonts w:ascii="Times New Roman" w:hAnsi="Times New Roman"/>
          <w:sz w:val="22"/>
        </w:rPr>
        <w:t>Nel periodo scolastico- in cui, tra l'altro, “furono distinti, come mai in precedenza, i vari sensi delle sacre parole; [...] furono definite le parti dei libri; gli argomenti delle parti, furono investigati i fini degli scrittori” - tra i numerosi commentatori delle Scritture, il primo posto è tenuto da san Tommaso d'Aquino (1225-1274).</w:t>
      </w:r>
    </w:p>
    <w:p>
      <w:pPr>
        <w:pStyle w:val="PlainText"/>
        <w:bidi w:val="0"/>
        <w:ind w:firstLine="170"/>
        <w:rPr/>
      </w:pPr>
      <w:r>
        <w:rPr>
          <w:rFonts w:ascii="Times New Roman" w:hAnsi="Times New Roman"/>
          <w:sz w:val="22"/>
        </w:rPr>
        <w:t>Nel secolo XIV, con Clemente V (papa dal 1305 al 1314), le più celebri università furono dotate di cattedre di lettere orientali che favorirono gli studi diretti sui codici originali della Bibbia. L'invenzione della stampa, poi; contribuì alla divulgazione dei testi della sacra Scrittura, specialmente nella versione latina (la Volgata) di san Girolamo. Seguì la pubblicazione di altre versioni critiche. l'Alessandrina, la poliglotta di Anversa e quella di Parigi. “Tutte queste cose provano, a chi ben le considera, come la Chiesa non sia mai venuta meno al suo compito di tramandare in modo salutare le fonti della divina Scrittura ai propri figl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1. Avversari ed errori circa la sacra Scrittura. </w:t>
      </w:r>
    </w:p>
    <w:p>
      <w:pPr>
        <w:pStyle w:val="PlainText"/>
        <w:bidi w:val="0"/>
        <w:ind w:firstLine="170"/>
        <w:rPr/>
      </w:pPr>
      <w:r>
        <w:rPr>
          <w:rFonts w:ascii="Times New Roman" w:hAnsi="Times New Roman"/>
          <w:sz w:val="22"/>
        </w:rPr>
        <w:t xml:space="preserve">- a) Gli errori dei razionalisti. </w:t>
      </w:r>
    </w:p>
    <w:p>
      <w:pPr>
        <w:pStyle w:val="PlainText"/>
        <w:bidi w:val="0"/>
        <w:ind w:firstLine="170"/>
        <w:rPr/>
      </w:pPr>
      <w:r>
        <w:rPr>
          <w:rFonts w:ascii="Times New Roman" w:hAnsi="Times New Roman"/>
          <w:sz w:val="22"/>
        </w:rPr>
        <w:t>- Ormai l'argomento che ci siamo proposto richiede che Noi, venerabili fratelli, vi comunichiamo tutto ciò che sembra più opportuno per ordinare rettamente tali studi. Ma è di grande utilità conoscere, fin dall'inizio, quale genere di avversari si accaniscano in questa lotta e di quali artifici o armi si servano.</w:t>
      </w:r>
    </w:p>
    <w:p>
      <w:pPr>
        <w:pStyle w:val="PlainText"/>
        <w:bidi w:val="0"/>
        <w:ind w:firstLine="170"/>
        <w:rPr/>
      </w:pPr>
      <w:r>
        <w:rPr>
          <w:rFonts w:ascii="Times New Roman" w:hAnsi="Times New Roman"/>
          <w:sz w:val="22"/>
        </w:rPr>
        <w:t>Infatti, come in precedenza la polemica fu con coloro che, basandosi sul proprio giudizio privato e ripudiando le tradizioni divine e il magistero della Chiesa, asserivano essere la Scrittura l'unica fonte della Rivelazione e il supremo arbitro della fede, ora sono i razionalisti, i quali, quasi figli ed eredi dei primi, basandosi parimenti sul proprio giudizio, ripudiano nel modo più assoluto persino questi stessi elementi della fede cristiana ricevuti dai Padri. Essi infatti negano del tutto sia la divina rivelazione, come l'ispirazione e la sacra Scrittura, e vanno dicendo che altro non sono se non artifici e speculazioni degli uomini, che non contengono vere narrazioni di cose realmente accadute ma inutili favole o storie menzognere, così non abbiamo in esse vaticini od oracoli, ma soltanto predizioni fatte dopo gli eventi o presagi di intuito naturale, non presentano veri e propri miracoli e manifestazioni della potenza divina, ma si tratta o di fatti portentosi, mai però superiori alle forze della natura, o di magie e miti. I Vangeli poi e gli scritti apostolici sono certamente dicono, da attribuirsi ad altri autor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Le conseguenze nefaste sul popolo e sui giovani. </w:t>
      </w:r>
    </w:p>
    <w:p>
      <w:pPr>
        <w:pStyle w:val="PlainText"/>
        <w:bidi w:val="0"/>
        <w:ind w:firstLine="170"/>
        <w:rPr/>
      </w:pPr>
      <w:r>
        <w:rPr>
          <w:rFonts w:ascii="Times New Roman" w:hAnsi="Times New Roman"/>
          <w:sz w:val="22"/>
        </w:rPr>
        <w:t>-Tali gravi errori, con i quali credono di distruggere la sacrosanta verità dei Libri divini, li presentano come sentenze decisive di una certa nuova scienza libera sentenze che riescono però così incerte a loro stessi tanto da dover mutare e sostituire ben spesso le loro opinioni su identiche questioni. Non mancano tra questi taluni che, pur essendo e parlando tanto ampiamente di Dio, del Cristo, dell'Evangelo, e del resto della sacra Scrittura, vorrebbero tuttavia passare per teologi, cristiani ed evangelici, cercando così di coprire sotto un nome specioso la temerarietà di un insolente ingegno. A costoro si aggiungono non pochi studiosi di altre discipline, che condividono le idee dei primi e li aiutano, e che la stessa intolleranza per le verità rivelate induce similmente ad avversare i Libri sacri. Non potremo mai deplorare abbastanza come questa lotta vada ogni giorno più estendendosi e facendosi sempre più accanita. Viene mossa a danno di uomini valenti ed eruditi, sebbene non trovino questi grande difficoltà a difendersene; ma soprattutto i nemici si volgono accanitamente, con ogni studio e mezzo, verso il popolo incolto. Spargono il loro veleno esiziale con libri, opuscoli e quotidiani; lo insinuano nelle adunanze, nei discorsi: hanno ormai pervaso ogni campo, e tengono nelle loro mani molte scuole di giovani, sottratte alla tutela della Chiesa, in cui si corrompono miseramente le ancor credule e docili menti e si spingono al disprezzo delle Scritture, anche ricorrendo al ludibrio e agli scherzi oscen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2. Scelta dei docenti per l'insegnamento della sacra Scrittura. </w:t>
      </w:r>
    </w:p>
    <w:p>
      <w:pPr>
        <w:pStyle w:val="PlainText"/>
        <w:bidi w:val="0"/>
        <w:ind w:firstLine="170"/>
        <w:rPr/>
      </w:pPr>
      <w:r>
        <w:rPr>
          <w:rFonts w:ascii="Times New Roman" w:hAnsi="Times New Roman"/>
          <w:sz w:val="22"/>
        </w:rPr>
        <w:t xml:space="preserve">a) Persone ben preparate che siano all'altezza del loro compito. </w:t>
      </w:r>
    </w:p>
    <w:p>
      <w:pPr>
        <w:pStyle w:val="PlainText"/>
        <w:bidi w:val="0"/>
        <w:ind w:firstLine="170"/>
        <w:rPr/>
      </w:pPr>
      <w:r>
        <w:rPr>
          <w:rFonts w:ascii="Times New Roman" w:hAnsi="Times New Roman"/>
          <w:sz w:val="22"/>
        </w:rPr>
        <w:t>Questa è la situazione, venerabili fratelli, che deve scuotere, infiammare il nostro zelo pastorale, così che a questa nuova, “falsamente chiamata scienza”    (1Tm6,20)</w:t>
      </w:r>
    </w:p>
    <w:p>
      <w:pPr>
        <w:pStyle w:val="PlainText"/>
        <w:bidi w:val="0"/>
        <w:ind w:firstLine="170"/>
        <w:rPr/>
      </w:pPr>
      <w:r>
        <w:rPr>
          <w:rFonts w:ascii="Times New Roman" w:hAnsi="Times New Roman"/>
          <w:sz w:val="22"/>
        </w:rPr>
        <w:t>Si opponga l'antica e la vera, quella che la Chiesa ricevette da Cristo per mezzo degli Apostoli, e sorgano in questa immane lotta idonei difensori della sacra Scrittura.</w:t>
      </w:r>
    </w:p>
    <w:p>
      <w:pPr>
        <w:pStyle w:val="PlainText"/>
        <w:bidi w:val="0"/>
        <w:ind w:firstLine="170"/>
        <w:rPr/>
      </w:pPr>
      <w:r>
        <w:rPr>
          <w:rFonts w:ascii="Times New Roman" w:hAnsi="Times New Roman"/>
          <w:sz w:val="22"/>
        </w:rPr>
        <w:t>Sia dunque questa la prima cura, che nei seminari o accademie si impartisca l'insegnamento delle divine Lettere così come lo richiedono e l'importanza della materia stessa e la necessità dei tempi. A questo fine, nessun'altra cosa deve stare più a cuore della prudente scelta dei docenti: a questo ufficio, infatti, non si tratta di assumere qualcuno tra i molti, ma uomini tali, che un grande amore e una quotidiana consuetudine con la Bibbia e un'adeguata dottrina rendano affidabili e all'altezza di tale ufficio. Né meno accuratamente bisogna considerare chi debba in seguito loro succedere. Gioverà perciò, ove sia possibile, che tra gli alunni di ottime speranze, ve ne siano alcuni i quali, espletato lodevolmente il corso di teologia, si consacrino totalmente ai Libri divini, e venga loro data la possibilità di dedicarsi per un certo tempo ad uno studio più profondo d1 essi. E così una volta scelti e formati, in qualità di dottori assumano fiduciosi l'ufficio loro affidato; e affinché in esso si trovino ottimamente e ne traggano convenienti frutti, vogliamo impartire loro più ampi ammaestrament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Curino pertanto di preparare le menti dei discepoli, fin dal principio degli studi, in modo da formare e coltivare in essi con grande diligenza una cultura atta, in pari tempo, e a difendere i Libri divini e a cogliere il senso di essi. A questo mira il cosiddetto trattato di introduzione biblica, nel quale il discepolo trova un opportuno sussidio per dimostrare l'integrità e l'autorità della Bibbia, per investigare e trovarne il senso genuino, per cogliere le obiezioni cavillose e stroncarle alla radice. Di quanta importanza sia l'aver fin dall'inizio, trattato di queste cose ordinatamente e con conoscenza di causa, col sussidio e l'aiuto della teologia, è appena necessario dirlo, dal momento che tutta la restante trattazione della Scrittura si appoggia di continuo su questi fondamenti e viene illuminata da questi principi chiarificator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c) L'insegnamento deve riguardare soprattutto l'interpretazione della sacra Scrittura. </w:t>
      </w:r>
    </w:p>
    <w:p>
      <w:pPr>
        <w:pStyle w:val="PlainText"/>
        <w:bidi w:val="0"/>
        <w:ind w:firstLine="170"/>
        <w:rPr/>
      </w:pPr>
      <w:r>
        <w:rPr>
          <w:rFonts w:ascii="Times New Roman" w:hAnsi="Times New Roman"/>
          <w:sz w:val="22"/>
        </w:rPr>
        <w:t>- L'opera quindi del precettore deve volgersi con molto zelo alla parte più fruttuosa di questa scienza e cioè a quella dell'interpretazione, affinché i discepoli siano ammaestrati nel modo di volgere le ricchezze della parola divina al progresso della religione e della pietà. Comprendiamo certamente l'impossibilità di esporre tutta la Scrittura nelle scuole, sia per la vastità della materia che per mancanza di tempo. Tuttavia, poiché è necessario seguire una via sicura per ottenere una fruttuosa interpretazione, sappia il saggio maestro evitare l'uno e l'altro inconveniente: sia quello di coloro che si propongono di far gustare in fretta i singoli libri, sia quello di coloro che si fermano oltre il conveniente su una determinata parte di un libro solo. Se infatti in molte scuole non si potrà ottenere ciò che si ottiene nelle accademie maggiori, e cioè che venga esposto l'uno o l'altro libro con una certa continuità e abbondanza, bisogna però curare in ogni modo che le parti dei libri scelte per l'interpretazione abbiano una trattazione convenientemente completa, di modo che i discepoli incitati e ben ammaestrati da questo saggio, studino poi da se stessi le altre parti e vi provino gusto in ogni momento della loro vit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d) Il testo di riferimento deve essere la versione Volgata. </w:t>
      </w:r>
    </w:p>
    <w:p>
      <w:pPr>
        <w:pStyle w:val="PlainText"/>
        <w:bidi w:val="0"/>
        <w:ind w:firstLine="170"/>
        <w:rPr/>
      </w:pPr>
      <w:r>
        <w:rPr>
          <w:rFonts w:ascii="Times New Roman" w:hAnsi="Times New Roman"/>
          <w:sz w:val="22"/>
        </w:rPr>
        <w:t>- Il docente, inoltre, attenendosi alle regole dei vecchi maestri, adotterà come esemplare la versione Volgata, che il concilio Tridentino decretò doversi ritenere “autentica sia nelle pubbliche lezioni, come nelle dispute, predicazioni ed esposizioni” , e che anche la costante consuetudine della Chiesa raccomanda. Dovrà tuttavia tenere anche nel debito conto le altre versioni che la cristianità antica elogiò e di cui si servì, e specialmente i codici primitivi. Quantunque, infatti, per ciò che riguarda l'essenziale, le parole della Volgata rendano bene il senso dell'ebraico e del greco, tuttavia se un qualche punto riuscisse un po' oscuro o fosse stato tradotto meno accuratamente, gioverà, come avverte sant'Agostino, “l'esame accurato della lingua originale” . È evidente, del resto, quanta perizia e accuratezza occorra in questo, essendo infatti “compito del commentatore non esporre idee personali, ma quelle dell'autore che sta interpretando”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e) Dopo aver valutato, ove sia necessario, con ogni cura la lezione, si passerà ad esaminare ed a proporre le conclusioni. Primo consiglio è che si osservino le sagge e comuni prescrizioni per l'interpretazione e con cura tanto più sollecita quanto più gli avversari si mostrano tenaci nel tener desta la contesa. E perciò allo studio per soppesare quale sia il valore delle parole in se stesse, cosa significhi la concatenazione delle varie realtà, la somiglianza dei luoghi e le altre considerazioni simili, si aggiunga ancora la delucidazione di elementi esterni risultante da una conveniente erudizione. Si badi però a non dedicare a siffatte questioni più tempo e fatica, che non per conoscere più a fondo i Libri divini, e non avvenga che le molte e affastellate cognizioni siano alle menti dei giovani più di ostacolo anziché di aiuto.</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3. L'uso della sacra Scrittura in teologia. </w:t>
      </w:r>
    </w:p>
    <w:p>
      <w:pPr>
        <w:pStyle w:val="PlainText"/>
        <w:bidi w:val="0"/>
        <w:ind w:firstLine="170"/>
        <w:rPr/>
      </w:pPr>
      <w:r>
        <w:rPr>
          <w:rFonts w:ascii="Times New Roman" w:hAnsi="Times New Roman"/>
          <w:sz w:val="22"/>
        </w:rPr>
        <w:t>Dopo questo, sicuro sarà il passaggio all'uso della divina Scrittura in teologia. Occorre a questo proposito tenere presente che, oltre alle altre cause di difficoltà che per lo più s'incontrano nell'interpretazione di qualsiasi libro antico, qui se ne aggiungono alcune proprie dei Libri sacri. Trattandosi infatti di libri il cui autore è lo Spirito Santo, molte cose vi sono in essi che superano di gran lunga la forza e l'acume della ragione umana, i divini misteri cioè, e molte altre cose contenute insieme con questi, e per di più talvolta con un senso ben più ampio e recondito di quanto non sembri esprimere la parola o indicare le leggi dell'ermeneutica, e certamente lo stesso senso letterale richiama poi altri sensi, sia per illustrare i dogmi, sia per raccomandare precetti di vita pratica. Non bisogna perciò negare che i sacri Libri non siano avvolti da una certa religiosa oscurità per cui nessuno può accedere ad essi senza una qualche guida : avendo così provvidamente disposto Dio, secondo l'opinione comune dei santi Padri, affinché gli uomini si sentissero spronati a studiarli con maggior desiderio e diligenza e perché si imprimessero poi più profondamente nelle loro menti e nei loro animi quelle verità tanto laboriosamente acquistate, e perché comprendessero soprattutto che Dio affidò le Scritture alla Chiesa, della quale debbono servirsi come di sicurissima guida e maestra nel leggere e trattare le sue parole.</w:t>
      </w:r>
    </w:p>
    <w:p>
      <w:pPr>
        <w:pStyle w:val="PlainText"/>
        <w:bidi w:val="0"/>
        <w:ind w:firstLine="170"/>
        <w:rPr/>
      </w:pPr>
      <w:r>
        <w:rPr>
          <w:rFonts w:ascii="Times New Roman" w:hAnsi="Times New Roman"/>
          <w:sz w:val="22"/>
        </w:rPr>
        <w:t>Infatti già s. Ireneo insegnava che si deve apprendere la verità là, ove sono posti i carismi del Signore, e che senza alcun pericolo vengono esposte le Scritture da coloro presso cui si trova la successione apostolica . Il concilio Vaticano (I) abbracciò certamente la dottrina di questo e degli altri Padri quando, rinnovando il decreto tridentino riguardo l'interpretazione della parola divina scritta, “dichiarò essere tale il suo giudizio che nelle cose riguardanti la fede e i costumi appartenenti all'edificazione della dottrina cristiana, sia da ritenersi quale autentico senso della sacra Scrittura quello che tenne e tiene la santa madre Chiesa, cui spetta giudicare del vero senso e dell'interpretazione delle sante Scritture; e che perciò non è permesso ad alcuno interpretare la stessa sacra Scrittura contro questo senso o anche contro l'unanime consenso dei Padri”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4. La Chiesa favorisce l'investigazione e l'interpretazione biblica. </w:t>
      </w:r>
    </w:p>
    <w:p>
      <w:pPr>
        <w:pStyle w:val="PlainText"/>
        <w:bidi w:val="0"/>
        <w:ind w:firstLine="170"/>
        <w:rPr/>
      </w:pPr>
      <w:r>
        <w:rPr>
          <w:rFonts w:ascii="Times New Roman" w:hAnsi="Times New Roman"/>
          <w:sz w:val="22"/>
        </w:rPr>
        <w:t>Con questa legge piena di sapienza la Chiesa non intende in alcun modo rallentare o condizionare l'investigazione della scienza biblica, anzi la preserva immune da errore e contribuisce grandemente al suo vero progresso. Un grande campo si apre infatti ad ogni maestro privato, in cui con passo sicuro potrà con la sua arte di interprete cimentarsi egregiamente e con utilità per la Chiesa. Nei passi della divina Scrittura, ove si desidera ancora una interpretazione certa e definitiva, può in tal modo avvenire che, per un soave disegno di Dio provvidente, maturi il giudizio della Chiesa sulla base di una ricerca saggiamente conclusa. Nei passi poi già definiti il maestro privato può egualmente dare un contributo esponendoli più dettagliatamente al popolo fedele e più scientificamente ai dotti, o confutando con più acume gli avversari. Per la qual cosa, sia principale e sacrosanto dovere dell'interprete cattolico, trattandosi di passi scritturali il cui senso è autenticamente dichiarato o per mezzo dei sacri autori, sotto l'ispirazione dello Spirito Santo, come in molti luoghi del Nuovo Testamento, o per mezzo della Chiesa, assistita dal medesimo Spirito Santo, “sia con solenne giudizio, o per il magistero ordinario e universale” , di interpretarli allo stesso modo e di cercare di convincere, mediante gli aiuti della propria dottrina, che secondo le leggi di una sana ermeneutica si può rettamente approvare soltanto quella interpretazione. Negli altri casi si deve seguire l'analogia della fede e attenersi, come a norma suprema, alla dottrina cattolica, quale la si riceve dall'autorità della Chiesa. Essendo infatti lo stesso Dio autore dei sacri Libri come della dottrina, la cui depositaria è la Chiesa, non è certamente possibile che provenga da legittima interpretazione il senso di un qualche passo scritturale che sia in qualche modo discordante dalla Chiesa. Ne segue che è da rigettarsi come inetta e falsa quella interpretazione che faccia apparire gli autori ispirati in qualche modo in opposizione tra loro, o sia contraria alla dottrina della Chies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5. Importanza del consenso unanime dei Padri della Chiesa sui passi di difficile interpretazione della sacra Scrittura. </w:t>
      </w:r>
    </w:p>
    <w:p>
      <w:pPr>
        <w:pStyle w:val="PlainText"/>
        <w:bidi w:val="0"/>
        <w:ind w:firstLine="170"/>
        <w:rPr/>
      </w:pPr>
      <w:r>
        <w:rPr>
          <w:rFonts w:ascii="Times New Roman" w:hAnsi="Times New Roman"/>
          <w:sz w:val="22"/>
        </w:rPr>
        <w:t xml:space="preserve">a) Necessaria conoscenza degli scritti dei Padri. </w:t>
      </w:r>
    </w:p>
    <w:p>
      <w:pPr>
        <w:pStyle w:val="PlainText"/>
        <w:bidi w:val="0"/>
        <w:ind w:firstLine="170"/>
        <w:rPr/>
      </w:pPr>
      <w:r>
        <w:rPr>
          <w:rFonts w:ascii="Times New Roman" w:hAnsi="Times New Roman"/>
          <w:sz w:val="22"/>
        </w:rPr>
        <w:t xml:space="preserve">Bisogna quindi che il maestro di questa scienza eccella pure in quest'aspetto e cioè che possegga egregiamente la teologia e sia competente nei commenti dei santi Padri, dei Dottori e degli interpreti insigni. Questo inculca del resto san Girolamo    e pure vivamente sant'Agostino che, giustamente rammaricandosi, diceva: “Se qualsiasi disciplina, per quanto da poco e facile, richiede, per essere compresa, un dottore o un maestro, che vi è di più temerario e di orgoglioso quanto il ricusare l'aiuto degli interpreti nello studio dei libri dei divini misteri!” . Questo ritennero e confermarono con l'esempio gli altri Padri i quali “ricercavano l'intelligenza delle sacre Scritture non basandosi sulla propria presunzione, ma sugli scritti e sull'autorità di quei grandi, dei quali constasse che avevano ricevuto e accettato le norme di interpretazione indicate dalla successione apostolica”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Immensa è invero l'autorità dei santi Padri, per mezzo dei quali “la Chiesa, dopo gli apostoli, ebbe incremento, come da piantatori, irrigatori, edificatori, pastori ed educatori” , ogni volta che all'unanimità interpretano con uguale senso una qualche testimonianza biblica, riguardante la dottrina della fede o dei costumi. Dal loro unanime consenso, infatti, appare chiaramente che così sia stato tramandato dagli Apostoli secondo la fede cattolica. Il pensiero dei Padri è pure da tenersi in gran conto quando essi esercitino il loro ufficio di dottore quasi in forma privata, poiché non è solo la scienza delle cose rivelate e la cognizione di molte notizie utili alla conoscenza dei Libri apostolici che li rende fidati, ma certamente Dio stesso aiutò con più valido soccorso della sua luce questi uomini insigni per santità di vita e per la diligente ricerca della verità. Sappia quindi l'interprete che è suo dovere il seguire riverentemente i loro passi e l'usufruire delle loro fatiche con intelligente scelt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c) Non pensi però che gli venga per questo preclusa la via per cui, intervenendo una giusta causa, egli potrà anche procedere oltre nella ricerca e nell'interpretazione, purché si mantenga religiosamente ossequioso alla norma sapientemente data da sant'Agostino, e cioè di non allontanarsi per nulla dal senso letterale e ovvio, se non vi sia una qualche ragione che non permetta di tenerlo, o una necessità che imponga di lasciarlo : prescrizione questa a cui bisogna attenersi con tanta più fermezza quanto maggiore, in così grande smania di novità e libertà di opinioni, sovrasta il pericolo di sviarsi. Si guardi parimenti lo studioso dal trascurare quei passi a cui dagli stessi Padri fu dato un senso allegorico o simile, soprattutto quando partono dal senso letterale e sono sostenuti dall'autorità di molti. Tale modo di interpretare, infatti, la Chiesa lo ricevette dagli Apostoli, e lo approvò essa stessa, come appare dalla Liturgia, col proprio esempio; non che i Padri si studiassero per mezzo di esso di dimostrare per sé i dogmi di fede, ma perché conoscevano per esperienza quanto valesse ad alimentare la virtù e la pietà.</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d) Rendere debito onore ai commenti degli altri interpreti cattolici. </w:t>
      </w:r>
    </w:p>
    <w:p>
      <w:pPr>
        <w:pStyle w:val="PlainText"/>
        <w:bidi w:val="0"/>
        <w:ind w:firstLine="170"/>
        <w:rPr/>
      </w:pPr>
      <w:r>
        <w:rPr>
          <w:rFonts w:ascii="Times New Roman" w:hAnsi="Times New Roman"/>
          <w:sz w:val="22"/>
        </w:rPr>
        <w:t>Minore è certamente l'autorità degli altri interpreti cattolici; tuttavia, poiché gli studi biblici hanno sempre goduto nella Chiesa di un continuo progresso, è doveroso rendere il debito onore parimenti ai loro commenti, dai quali assai opportunamente si possono prendere molti argomenti per confutare sentenze contrarie e per risolvere punti difficili. Ma è davvero cosa troppo sconveniente che taluni, quasi ignorando o disprezzando opere lasciateci in buon numero da tali interpreti, preferiscano libri eterodossi e vadano a cercare da essi, con evidente pericolo per la sana dottrina e non di rado con detrimento della fede spiegazioni di passi nei quali i cattolici, già da tempo vi spesero, con buoni frutti, ingegno e fatiche. Sebbene, infatti, l'interprete cattolico possa talvolta giovarsi degli studi degli eterodossi, usandoli, con la debita prudenza, ricordi, tuttavia, che anche secondo numerosi documenti degli antichi    non si può affatto trovare, fuori della Chiesa, il senso integro delle sacre Lettere, e che neppure può essere tramandato da coloro che, privi come sono della vera fede, non possono della Scrittura raggiungere il midollo, ma soltanto è dato loro di roderne la corteccia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6. La Scrittura quasi come anima della teologia. </w:t>
      </w:r>
    </w:p>
    <w:p>
      <w:pPr>
        <w:pStyle w:val="PlainText"/>
        <w:bidi w:val="0"/>
        <w:ind w:firstLine="170"/>
        <w:rPr/>
      </w:pPr>
      <w:r>
        <w:rPr>
          <w:rFonts w:ascii="Times New Roman" w:hAnsi="Times New Roman"/>
          <w:sz w:val="22"/>
        </w:rPr>
        <w:t xml:space="preserve">a) La teologia riceve i suoi principi da Dio, attraverso la Rivelazione. </w:t>
      </w:r>
    </w:p>
    <w:p>
      <w:pPr>
        <w:pStyle w:val="PlainText"/>
        <w:bidi w:val="0"/>
        <w:ind w:firstLine="170"/>
        <w:rPr/>
      </w:pPr>
      <w:r>
        <w:rPr>
          <w:rFonts w:ascii="Times New Roman" w:hAnsi="Times New Roman"/>
          <w:sz w:val="22"/>
        </w:rPr>
        <w:t>È poi grandemente desiderabile e necessario che l'uso della divina Scrittura domini in tutta la scienza teologica e ne sia quasi l'anima. Questo affermarono in ogni età i Padri e i più insigni teologi e questo procurarono di fare. Essi infatti cercarono di stabilire e assodare le verità che sono oggetto di fede come pure le altre che ne derivano, soprattutto per mezzo delle divine Lettere, e per mezzo di esse, come parimenti per mezzo della divina Tradizione, cercarono di confutare i commenti innovatori degli eretici, di investigare la ragione, l'essenza, la correlazione dei dogmi cattolici. Nessuno dovrebbe meravigliarsi di ciò, se si pensa che, tra le fonti della Rivelazione, è così insigne la posizione dovuta ai Libri divini che, senza uno studio e un uso assiduo di essi, non si può trattare di teologia in modo retto e secondo la sua dignità. Sebbene sia cosa giusta che nelle accademie e nelle scuole i giovani vengano esercitati specialmente nell'acquisto della conoscenza e scienza dei dogmi così che, posta l'argomentazione degli articoli di fede, si arrivi da questi alla conclusione di altri, seguendo le norme di una provata e solida filosofia, tuttavia un serio e dotto teologo non dovrà mai trascurare la stessa dimostrazione dei dogmi ricavata dall'autorità della Bibbia: “Infatti (la teologia) non riceve i suoi principi da altre scienze, ma immediatamente da Dio per mezzo della rivelazione. E perciò non riceve dalle altre scienze come fossero superiori, ma si serve di esse come inferiori e ancelle”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San Tommaso maestro dell'insegnamento della sacra Scrittura. </w:t>
      </w:r>
    </w:p>
    <w:p>
      <w:pPr>
        <w:pStyle w:val="PlainText"/>
        <w:bidi w:val="0"/>
        <w:ind w:firstLine="170"/>
        <w:rPr/>
      </w:pPr>
      <w:r>
        <w:rPr>
          <w:rFonts w:ascii="Times New Roman" w:hAnsi="Times New Roman"/>
          <w:sz w:val="22"/>
        </w:rPr>
        <w:t>Questo modo di insegnare la dottrina sacra ha quale maestro e auspice il principe dei teologi, l'Aquinate, i1 quale, partendo da questa chiara comprensione dell'indole della teologia cristiana, insegnò in che modo il teologo possa difendere i suoi stessi principi, caso mai qualcuno li impugnasse: “Per mezzo dell'argomentazione rigorosa se l'avversario ammette qualcosa di ciò che si ha per divina rivelazione; come quando per mezzo dei testi autorevoli della sacra Scrittura disputiamo contro gli eretici, e per mezzo di un articolo ammesso disputiamo contro coloro che ne negano un altro. Se poi l'avversario non crede ad alcuna delle cose divinamente rivelate, non rimane la possibilità di provare gli articoli di fede per mezzo di argomentazioni, ma solo si possono in tal caso sciogliere le obiezioni, se l'avversario ne adduce, contro la fede”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c) Bisogna dunque provvedere affinché i giovani intraprendano gli studi biblici convenientemente preparati e dotati, perché non vanifichino la loro giusta speranza e perché, ciò che sarebbe maggior male, presi dagli inganni dei razionalisti e dall'apparenza di erudizione, non corrano incautamente il pericolo di sviarsi. Saranno ottimamente preparati, se avranno religiosamente coltivato e profondamente compreso la disciplina della filosofia e della teologia, secondo la guida dello stesso san Tommaso, seguendo quella via che additammo e prescrivemmo. Così cammineranno rettamente, sia nella scienza biblica come in quella parte di teologia cosiddetta positiva, e faranno in ambedue felicissimi progress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7. Autorità dei Libri sacri. </w:t>
      </w:r>
    </w:p>
    <w:p>
      <w:pPr>
        <w:pStyle w:val="PlainText"/>
        <w:bidi w:val="0"/>
        <w:ind w:firstLine="170"/>
        <w:rPr/>
      </w:pPr>
      <w:r>
        <w:rPr>
          <w:rFonts w:ascii="Times New Roman" w:hAnsi="Times New Roman"/>
          <w:sz w:val="22"/>
        </w:rPr>
        <w:t>a) È certamente già gran cosa che la dottrina cattolica sia stata provata, esposta, illustrata con la legittima e solerte interpretazione dei Libri sacri; rimane tuttavia un'altra parte da farsi e di ben grande importanza, come pure di grande impegno e cioè che si sostenga il più validamente possibile la loro integra autorità. E questo in nessun altro modo potrà universalmente e pienamente conseguirsi se non per mezzo del vivo e legittimo magistero della Chiesa, la quale, “per se stessa e cioè per la sua ammirabile propagazione, per l'esimia sua santità e inesauribile fecondità in ogni opera buona, per la sua cattolica unità e invitta stabilità è un grande e perpetuo motivo</w:t>
      </w:r>
    </w:p>
    <w:p>
      <w:pPr>
        <w:pStyle w:val="PlainText"/>
        <w:bidi w:val="0"/>
        <w:ind w:firstLine="170"/>
        <w:rPr/>
      </w:pPr>
      <w:r>
        <w:rPr>
          <w:rFonts w:ascii="Times New Roman" w:hAnsi="Times New Roman"/>
          <w:sz w:val="22"/>
        </w:rPr>
        <w:t xml:space="preserve">di credibilità e testimonianza inconfutabile del suo divino mandato . </w:t>
      </w:r>
    </w:p>
    <w:p>
      <w:pPr>
        <w:pStyle w:val="PlainText"/>
        <w:bidi w:val="0"/>
        <w:ind w:firstLine="170"/>
        <w:rPr/>
      </w:pPr>
      <w:r>
        <w:rPr>
          <w:rFonts w:ascii="Times New Roman" w:hAnsi="Times New Roman"/>
          <w:sz w:val="22"/>
        </w:rPr>
        <w:t>Poiché il divino e infallibile magistero della Chiesa poggia anche sull'autorità della sacra Scrittura, bisogna perciò in primo luogo sostenere e rivendicare a questa una fede almeno umana: e da questi libri, come da testimoni veraci a tutta prova dell'antichità, si mettano in evidenza e al sicuro la divinità e la missione del Cristo Signore, l'istituzione della Chiesa gerarchica, il primato conferito a Pietro e ai suoi successor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b) Gioverà assai a questo scopo se vi saranno molti ben preparati tra gli insigniti del sacro ordine, i quali anche in questo campo combattono per la fede e respingono gli assalti ostili, rivestiti soprattutto dell'“armatura di Dio”    cfr. (Ef6,13), come ci avverte l'Apostolo, e quindi non impreparati alle nuove armi e battaglie dei nemici. Ecco come egregiamente esprime ciò il Crisostomo parlando dei doveri sacerdotali: “Occorre molto studio, affinché "il verbo del Cristo abiti abbondantemente in noi" , cfr. (Col3,16) non dobbiamo infatti essere preparati ad un solo genere di lotta, essendo molteplice la battaglia e vari i nemici, i quali per di più non si servono tutti delle stesse armi, né usano un'unica tattica per scendere in lotta contro di noi. Per questo è necessario che colui che dovrà combattere con ogni sorta di nemici abbia profonda conoscenza di tutti gli strumenti e arti degli avversari, da essere così nello stesso tempo e arciere e fromboliere, tribuno e condottiero comandante e soldato, fante e cavaliere, perito di guerre navali e di città assediate: se infatti egli non conoscerà tutte le arti del combattere, ben saprà il diavolo, qualora anche una sola parte venisse lasciata indifesa, far penetrare per quella i suoi predoni e dilaniare il gregge” . Abbiamo sopra accennato agli inganni, alle arti di cui i nemici si servono per combattere in questo campo: ora vi indicheremo quali siano i mezzi di cui dovrete valervi per la difes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8. I mezzi per difendere l'integrità delle Scritture. </w:t>
      </w:r>
    </w:p>
    <w:p>
      <w:pPr>
        <w:pStyle w:val="PlainText"/>
        <w:bidi w:val="0"/>
        <w:ind w:firstLine="170"/>
        <w:rPr/>
      </w:pPr>
      <w:r>
        <w:rPr>
          <w:rFonts w:ascii="Times New Roman" w:hAnsi="Times New Roman"/>
          <w:sz w:val="22"/>
        </w:rPr>
        <w:t xml:space="preserve">a) Lo studio delle lingue orientali. </w:t>
      </w:r>
    </w:p>
    <w:p>
      <w:pPr>
        <w:pStyle w:val="PlainText"/>
        <w:bidi w:val="0"/>
        <w:ind w:firstLine="170"/>
        <w:rPr/>
      </w:pPr>
      <w:r>
        <w:rPr>
          <w:rFonts w:ascii="Times New Roman" w:hAnsi="Times New Roman"/>
          <w:sz w:val="22"/>
        </w:rPr>
        <w:t xml:space="preserve">Il primo mezzo è lo studio delle antiche lingue orientali e della cosiddetta arte critica. </w:t>
      </w:r>
    </w:p>
    <w:p>
      <w:pPr>
        <w:pStyle w:val="PlainText"/>
        <w:bidi w:val="0"/>
        <w:ind w:firstLine="170"/>
        <w:rPr/>
      </w:pPr>
      <w:r>
        <w:rPr>
          <w:rFonts w:ascii="Times New Roman" w:hAnsi="Times New Roman"/>
          <w:sz w:val="22"/>
        </w:rPr>
        <w:t>Essendo oggi tenuta in grande conto e onore la conoscenza di entrambe le discipline, ne consegue che il clero che ne sia fornito, con una scienza più o meno profonda secondo i luoghi e gli uomini con cui abbia a che fare, meglio potrà sostenere il suo prestigio e il suo ufficio, dovendo egli “farsi tutto a tutti”    cfr. (1Cor9,22) sempre pronto “a rispondere a chiunque vi domandi ragione della speranza che è in voi”    cfr. (1Pt3,15). È dunque necessario per i docenti di sacra Scrittura e conviene ai teologi la conoscenza profonda delle lingue nelle quali i libri canonici furono originariamente composti dagli agiografi. Sarà pure ottima cosa se i discepoli della Chiesa coltiveranno tali lingue, specialmente coloro che aspirano ai gradi accademici in teologia. Occorre anche curare che nelle accademie, cosa che lodevolmente si fa già in molte di esse, si impartiscano lezioni anche di altre lingue antiche, specialmente semitiche, e di quelle materie che con esse hanno relazione, soprattutto per coloro che vengono designati per l'insegnamento delle sacre Lette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Come esercitare l'arte della critica. </w:t>
      </w:r>
    </w:p>
    <w:p>
      <w:pPr>
        <w:pStyle w:val="PlainText"/>
        <w:bidi w:val="0"/>
        <w:ind w:firstLine="170"/>
        <w:rPr/>
      </w:pPr>
      <w:r>
        <w:rPr>
          <w:rFonts w:ascii="Times New Roman" w:hAnsi="Times New Roman"/>
          <w:sz w:val="22"/>
        </w:rPr>
        <w:t>Questi poi per lo stesso motivo, dovranno essere più dotti e più esercitati nella vera scienza dell'arte critica. Ingiustamente infatti, e con danno della religione, si introdusse l'artificio, dal nome vistoso di critica superiore, secondo la quale, in base a sole ragioni interne, come essi dicono, dovrebbero scaturire l'origine, l'integrità, l'autorità di ogni libro. È chiaro, invece, che nelle questioni storiche, come sono l'origine e la conservazione dei libri, valgono sopra tutte le testimonianze storiche, e che queste soprattutto debbono essere raccolte e investigate con la maggior diligenza possibile; mentre le ragioni interne, il più delle volte, non sono poi di così grande importanza da poter essere chiamate in causa, se non per una certa conferma delle altre. Agendo diversamente ne conseguiranno di certo grandi inconvenienti. I nemici della religione, infatti, prenderanno sempre più ardire nell'assalire e combattere l'autenticità dei Libri sacri: quello stesso genere di critica più sublime ch'essi praticano, si ridurrà infine a tal punto da lasciare che ognuno segua, nell'interpretazione, la propria propensione, la propria opinione preconcetta. Di qui ne viene che non si otterrà né il lume richiesto per l'intelligenza delle sacre Scritture, né alcun vantaggio per la dottrina, ma al contrario apparirà quel sicuro contrassegno di errore, che è la varietà e la dissomiglianza dei modi di pensare, come già ne fanno fede gli stessi principali assertori di questa nuova scienza. Di qui pure ne verrà che, essendo i più impregnati di una vana filosofia e delle dottrine del razionalismo, non esiteranno a rimuovere dai sacri Libri profezie, miracoli, e tutto ciò che supera l'ordine natural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c) Lo studio delle scienze naturali. </w:t>
      </w:r>
    </w:p>
    <w:p>
      <w:pPr>
        <w:pStyle w:val="PlainText"/>
        <w:bidi w:val="0"/>
        <w:ind w:firstLine="170"/>
        <w:rPr/>
      </w:pPr>
      <w:r>
        <w:rPr>
          <w:rFonts w:ascii="Times New Roman" w:hAnsi="Times New Roman"/>
          <w:sz w:val="22"/>
        </w:rPr>
        <w:t>Bisogna combattere in secondo luogo coloro che, abusando della propria scienza di fisici, indagano con cavilli di ogni sorta i Libri sacri, per rimproverare agli autori la loro imperizia in tali cose, e trovano da ridire sugli stessi scritti. Queste accuse, riguardando le cose oggetto dei sensi, diventano perciò stesso più pericolose che penetrano nel popolo, e soprattutto tra i giovani studenti, i quali, una volta perso il rispetto riguardo a qualche punto della divina rivelazione, perderanno facilmente ogni fede in ogni punto di essa. È ben manifesto quanto le scienze naturali siano atte a far comprendere la gloria dell'Artefice impressa nelle cose create, purché vengano rettamente proposte, come pure quale grande potere abbiano nello svellere gli elementi di una sana filosofia e nella corruzione dei costumi, se perversamente infuse nei giovani animi. La cognizione perciò delle cose naturali sarà un valido sussidio per il dottore di sacra Scrittura, per scoprire più facilmente e confutare anche siffatti cavilli addotti contro i Libri divin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d) Alcune interpretazioni dei padri della Chiesa oggi sono meno accettabili. </w:t>
      </w:r>
    </w:p>
    <w:p>
      <w:pPr>
        <w:pStyle w:val="PlainText"/>
        <w:bidi w:val="0"/>
        <w:ind w:firstLine="170"/>
        <w:rPr/>
      </w:pPr>
      <w:r>
        <w:rPr>
          <w:rFonts w:ascii="Times New Roman" w:hAnsi="Times New Roman"/>
          <w:sz w:val="22"/>
        </w:rPr>
        <w:t>Nessuna vera contraddizione potrà interporsi tra il teologo e lo studioso delle scienze naturali, finché l'uno e l'altro si manterranno nei propri confini, guardandosi bene, secondo il monito di sant'Agostino, di “non asserire nulla temerariamente, né di presentare una cosa certa come incerta” . Se poi vi fosse qualche dissenso, lo stesso santo dà sommariamente le regole del come debba comportarsi in tali casi il teologo: “Tutto ciò che i fisici, riguardo alla natura delle cose, potranno dimostrare con documenti certi, è nostro compito provare non essere nemmeno contrario alle nostre Lettere; ciò che poi presentassero nei loro scritti di contrario alle nostre Lettere e cioè contrario alla fede cattolica, o dimostriamo con qualche argomento essere falso ciò che asseriscono o crediamolo falso senza alcuna esitazione” . Per comprendere quanto sia giusta questa regola, notiamo in primo luogo che gli scrittori sacri, o più giustamente “lo Spirito di Dio che parlava per mezzo di essi, non intendeva ammaestrare gli uomini su queste cose (cioè sull'intima costituzione degli oggetti visibili), che non hanno importanza alcuna per la salvezza eterna” , per cui essi più che attendere direttamente all'investigazione della natura, descrivevano e rappresentavano talvolta le cose con una qualche locuzione metaforica, o come lo comportava il modo comune di parlare di quei tempi ed ancora oggi si usa, riguardo a molte cose, nella vita quotidiana, anche tra uomini molto colti. Dato che nel comune linguaggio viene espresso in primo luogo e propriamente ciò che cade sotto i sensi, così anche lo scrittore sacro (e come ci avverte anche il dottore angelico), “si attenne a ciò che appare ai sensi” , ossia a ciò che Dio stesso parlando agli uomini, espresse in modo umano per farsi comprendere da essi.</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e) Dicendo che la difesa della sacra Scrittura deve essere condotta strenuamente, non ne segue che si debbano ugualmente sostenere tutte le sentenze che i singoli Padri e successivamente gli interpreti affermano nello spiegarla, in quanto essi, date le opinioni del tempo, nell'interpretare i passi in cui si tratta di cose fisiche non sempre forse giudicarono secondo la verità oggettiva, di modo che alcune interpretazioni allora proposte, ora sono meno accettabili. Occorre perciò distinguere diligentemente quali siano di fatto le interpretazioni che essi tramandarono come spettanti alle cose di fede o strettamente connesse con essa; quali poi siano state tramandate con unanime consenso, poiché infatti “nelle cose che non sono di necessità di fede fu lecito ai santi, come anche a noi, pensare in modo diverso”, secondo la sentenza di san Tommaso . Il quale in altro luogo molto prudentemente avverte: “Mi sembra cosa più sicura riguardo alle opinioni comunemente ammesse dai filosofi e che non ripugnano alla nostra fede, non asserirle come dogma di fede, anche se introdotte talvolta sotto il nome dei filosofi, ma neppure negarle come contrarie alla fede per dar occasione ai sapienti di questo mondo di disprezzare la dottrina della fede” . Quantunque sia certamente compito dell'interprete dimostrare che le cose proposte come certe per mezzo di argomenti certi dagli studiosi di scienze naturali non contraddicono affatto le Scritture, se rettamente spiegate, non deve tuttavia sfuggire all'interprete questo fatto e cioè, che talora avvenne che alcune cose date come certe furono poi poste in dubbio e quindi ripudiate. Che, se poi gli scrittori di scienze naturali, oltrepassati i confini della propria disciplina, invadessero con errate opinioni il campo della filosofia, l'interprete teologo domandi ai filosofi di confutarl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f) Importanza dello studio della storia. </w:t>
      </w:r>
    </w:p>
    <w:p>
      <w:pPr>
        <w:pStyle w:val="PlainText"/>
        <w:bidi w:val="0"/>
        <w:ind w:firstLine="170"/>
        <w:rPr/>
      </w:pPr>
      <w:r>
        <w:rPr>
          <w:rFonts w:ascii="Times New Roman" w:hAnsi="Times New Roman"/>
          <w:sz w:val="22"/>
        </w:rPr>
        <w:t xml:space="preserve">Queste stesse cose gioverà applicarle anche alle altre scienze affini specialmente alla storia. </w:t>
      </w:r>
    </w:p>
    <w:p>
      <w:pPr>
        <w:pStyle w:val="PlainText"/>
        <w:bidi w:val="0"/>
        <w:ind w:firstLine="170"/>
        <w:rPr/>
      </w:pPr>
      <w:r>
        <w:rPr>
          <w:rFonts w:ascii="Times New Roman" w:hAnsi="Times New Roman"/>
          <w:sz w:val="22"/>
        </w:rPr>
        <w:t>È da deplorarsi, infatti, come vi siano molti che investigano e portano a conoscenza anche con grandi fatiche, monumenti dell'antichità, costumi e istituzioni di gente antica e altre testimonianze del genere, ma il più delle volte con l'intento di scoprire errori nei Libri sacri, per riuscire ad infirmarne e a scuoterne l'autorità. E ciò taluni fanno con animo accanitamente ostile e con giudizio non abbastanza equo, poiché, trattandosi di libri profani e di antichi monumenti, tale è la fiducia che vi prestano, da escludersi persino ogni sospetto di errore, mentre negano una almeno pari fiducia alle sacre Scritture, anche per una sola parvenza di errore, neppure debitamente provat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b/>
          <w:sz w:val="22"/>
        </w:rPr>
        <w:t xml:space="preserve">9. L'ispirazione divina e il principio di inerranza. </w:t>
      </w:r>
    </w:p>
    <w:p>
      <w:pPr>
        <w:pStyle w:val="PlainText"/>
        <w:bidi w:val="0"/>
        <w:ind w:firstLine="170"/>
        <w:rPr/>
      </w:pPr>
      <w:r>
        <w:rPr>
          <w:rFonts w:ascii="Times New Roman" w:hAnsi="Times New Roman"/>
          <w:sz w:val="22"/>
        </w:rPr>
        <w:t xml:space="preserve">a) Dio non può essere autore di alcun errore. </w:t>
      </w:r>
    </w:p>
    <w:p>
      <w:pPr>
        <w:pStyle w:val="PlainText"/>
        <w:bidi w:val="0"/>
        <w:ind w:firstLine="170"/>
        <w:rPr/>
      </w:pPr>
      <w:r>
        <w:rPr>
          <w:rFonts w:ascii="Times New Roman" w:hAnsi="Times New Roman"/>
          <w:sz w:val="22"/>
        </w:rPr>
        <w:t>È certamente possibile che nella trascrizione dei codici qualcosa abbia potuto essere riportata meno rettamente, il che è da giudicarsi con ponderatezza e non da ammettersi tanto facilmente, se non in quei passi ove ciò sia stato debitamente dimostrato. È anche possibile che rimanga ancora incerto il senso preciso di qualche passo, e per dilucidarlo saranno di grande aiuto le migliori regole dell'interpretazione. Ma non è assolutamente permesso o restringere l'ispirazione soltanto ad alcune parti della sacra Scrittura, o ammettere che lo stesso autore sacro abbia errato. Infatti non è ammissibile il metodo di coloro che risolvono queste difficoltà non esitando a concedere che l'ispirazione divina valga solo per cose riguardanti la fede e i costumi, e nulla più, stimando erratamente che, trattandosi del vero senso dei passi scritturali, non tanto sia da ricercarsi quali cose abbia detto Dio, quanto piuttosto il soppesare il motivo per cui le abbia dette. In realtà tutti i libri e nella loro integrità, che la Chiesa riceve come sacri e canonici, con tutte le loro parti, furono scritti sotto l'ispirazione dello Spirito Santo, ed è perciò tanto impossibile che la divina ispirazione possa contenere alcun errore, che essa, per sua natura, non solo esclude anche il minimo errore, ma lo esclude e rigetta così necessariamente, come necessariamente Dio, somma verità, non può essere nel modo più assoluto autore di alcun erro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b) Come dice Agostino, gli Autori sacri; assistiti dallo Spirito Santo, non commisero alcun errore. </w:t>
      </w:r>
    </w:p>
    <w:p>
      <w:pPr>
        <w:pStyle w:val="PlainText"/>
        <w:bidi w:val="0"/>
        <w:ind w:firstLine="170"/>
        <w:rPr/>
      </w:pPr>
      <w:r>
        <w:rPr>
          <w:rFonts w:ascii="Times New Roman" w:hAnsi="Times New Roman"/>
          <w:sz w:val="22"/>
        </w:rPr>
        <w:t>Tale è l'antica e costante fede della Chiesa, definita anche con solenne sentenza dai concili Fiorentino e Tridentino, e confermata infine e dichiarata più espressamente nel concilio Vaticano (I) che in modo assoluto così decretò: “Bisogna ritenere come sacri e canonici i libri dell'Antico e del Nuovo Testamento presi integralmente con tutte le loro parti, come sono elencati nel decreto dello stesso concilio (Tridentino) e quali si hanno nell'antica edizione volgata latina. E la Chiesa li ritiene come sacri e canonici, non per il motivo che, composti dal solo ingegno umano, siano poi stati approvati dalla sua autorità, e neppure per il semplice fatto che contengono la rivelazione senza errore, ma perché, essendo stati scritti sotto l'ispirazione dello Spirito Santo, hanno Dio per autore” . Perciò non ha qui valore il dire che lo Spirito Santo abbia preso degli uomini come strumenti per scrivere, come se qualche errore sia potuto sfuggire non certamente all'autore principale ma agli scrittori ispirati. Infatti egli stesso così li assisté mentre scrivevano, di modo che tutte quelle cose e quelle sole che egli voleva, le concepissero rettamente con la mente, e avessero la volontà di scrivere fedelmente e le esprimessero in maniera atta con infallibile verità: diversamente non sarebbe egli stesso l'autore di tutta la sacra Scrittur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c) Questo sempre ritennero i santi Padri: “Dunque - dice sant'Agostino -, dal momento che essi scrissero ciò che egli mostrava e diceva, in nessun modo può dirsi che non sia stato lui a scrivere, quando le sue membra operano ciò che conobbero sotto la parola del capo” . E san Gregorio Magno dice: “È davvero vano il voler cercare chi abbia scritto tali cose, quando fedelmente si creda che autore del libro è lo Spirito Santo. Scrisse dunque tali cose chi le dettò perché si scrivessero; scrisse colui che anche nell'opera di quello fu l'ispiratore” . Ne viene di conseguenza che coloro che ammettessero che nei luoghi autentici dei sacri Libri possa trovarsi alcun errore, costoro certamente o pervertono la nozione cattolica della divina ispirazione o fanno Dio stesso autore dell'errore.</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d) Tutti i Padri e Dottori erano talmente persuasi che le divine Lettere, quali furono composte dagli agiografi, sono assolutamente immuni da ogni errore che non pochi di quei passi che sembrano presentare qualcosa di contrario e di dissimile (e cioè quasi i medesimi che ora vengono proposti come obiezioni in nome della nuova scienza) cercarono non meno sottilmente che religiosamente di comporli e conciliarli tra loro, professando all'unanimità che quei libri, sia interi sia nelle loro singole parti, erano in pari grado divinamente ispirati e che Dio stesso, che parlò per mezzo dei sacri autori, non poté affatto ispirare alcunché di estraneo alla verità. Valga per tutti ciò che lo stesso Agostino scriveva a Girolamo: “Io, infatti, confesso alla tua benevolenza che soltanto ai libri delle Scritture che già vengono chiamati canonici, ho imparato a prestare una tale venerazione e onore, da credere fermissimamente che nessuno dei loro autori abbia commesso errore alcuno nello scrivere. Qualora poi, mi imbattessi in essi in qualche cosa che sembrasse contrario alla verità, non avrò il minimo dubbio che ciò dipenda o dal codice difettoso, o dal traduttore che non ha interpretato rettamente ciò che fu scritto, o che la mia mente non è arrivata a capire” .</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10. Leone XIII, nella CONCLUSIONE della sua enciclica, rivolge un invito agli studiosi cattolici; “che si siano acquistata una certa autorità e fama nelle varie scienze profane”, affinché si uniscano agli esegeti e ai teologi e si applichino per difendere la santità della Bibbia. Così che la loro testimonianza sia di esempio “al popolo” e sia un baluardo contro gli stessi detrattori, affinché “desistano dal loro odio, o almeno non osino più asserire così impudentemente che la fede è contraria alla scienza”</w:t>
      </w:r>
    </w:p>
    <w:p>
      <w:pPr>
        <w:pStyle w:val="PlainText"/>
        <w:bidi w:val="0"/>
        <w:ind w:firstLine="170"/>
        <w:rPr/>
      </w:pPr>
      <w:r>
        <w:rPr>
          <w:rFonts w:ascii="Times New Roman" w:hAnsi="Times New Roman"/>
          <w:sz w:val="22"/>
        </w:rPr>
        <w:t>Dopo aver espresso il suo elogio per alcuni laici cattolici per il loro concreto operato a favore degli studiosi di scienze bibliche, il papa dà una serie di suggerimenti e di direttive a questa categoria di studiosi; affinché le loro fatiche giovino davvero alla scienza biblica, alcuni riguardano specificamente il rapporto scienza-Rivelazione, tenendo sempre presente il principio che “nulla può ricavarsi dalla natura delle cose, nulla dai documenti della storia che realmente sia in contraddizione con le Scritture”.</w:t>
      </w:r>
    </w:p>
    <w:p>
      <w:pPr>
        <w:pStyle w:val="PlainText"/>
        <w:bidi w:val="0"/>
        <w:ind w:firstLine="170"/>
        <w:rPr/>
      </w:pPr>
      <w:r>
        <w:rPr>
          <w:rFonts w:ascii="Times New Roman" w:hAnsi="Times New Roman"/>
          <w:sz w:val="22"/>
        </w:rPr>
        <w:t>L'enciclica termina con l'esortazione rivolta a tutti i discepoli e ministri della Chiesa “ad accostarsi alle sacre Scritture sempre con sommo affetto, fatto di rispetto e di devozione, poiché l'intelligenza salutare delle stesse non potrà mai essere elargita com'è necessario, se non sarà rimossa l'arroganza della scienza terrena, e se non si dedicheranno santamente allo studio fervente di quella sapienza che è al di sopra della terrena”.</w:t>
      </w:r>
    </w:p>
    <w:p>
      <w:pPr>
        <w:pStyle w:val="PlainText"/>
        <w:bidi w:val="0"/>
        <w:ind w:firstLine="170"/>
        <w:rPr>
          <w:rFonts w:ascii="Times New Roman" w:hAnsi="Times New Roman"/>
          <w:sz w:val="22"/>
        </w:rPr>
      </w:pPr>
      <w:r>
        <w:rPr>
          <w:rFonts w:ascii="Times New Roman" w:hAnsi="Times New Roman"/>
          <w:sz w:val="22"/>
        </w:rPr>
      </w:r>
    </w:p>
    <w:p>
      <w:pPr>
        <w:pStyle w:val="PlainText"/>
        <w:bidi w:val="0"/>
        <w:ind w:firstLine="170"/>
        <w:rPr/>
      </w:pPr>
      <w:r>
        <w:rPr>
          <w:rFonts w:ascii="Times New Roman" w:hAnsi="Times New Roman"/>
          <w:sz w:val="22"/>
        </w:rPr>
        <w:t xml:space="preserve">10. Leone XIII, nella </w:t>
      </w:r>
      <w:r>
        <w:rPr>
          <w:rFonts w:ascii="Times New Roman" w:hAnsi="Times New Roman"/>
          <w:b/>
          <w:sz w:val="22"/>
        </w:rPr>
        <w:t xml:space="preserve">CONCLUSIONE </w:t>
      </w:r>
      <w:r>
        <w:rPr>
          <w:rFonts w:ascii="Times New Roman" w:hAnsi="Times New Roman"/>
          <w:sz w:val="22"/>
        </w:rPr>
        <w:t>della sua enciclica, rivolge un invito agli studiosi cattolici; “che si siano acquistata una certa autorità e fama nelle varie scienze profane”, affinché si uniscano agli esegeti e ai teologi e si applichino per difendere la santità della Bibbia. Così che la loro testimonianza sia di esempio “al popolo” e sia un baluardo contro gli stessi detrattori, affinché “desistano dal loro odio, o almeno non osino più asserire così impudentemente che la fede è contraria alla scienza”</w:t>
      </w:r>
    </w:p>
    <w:p>
      <w:pPr>
        <w:pStyle w:val="PlainText"/>
        <w:bidi w:val="0"/>
        <w:ind w:firstLine="170"/>
        <w:rPr/>
      </w:pPr>
      <w:r>
        <w:rPr>
          <w:rFonts w:ascii="Times New Roman" w:hAnsi="Times New Roman"/>
          <w:sz w:val="22"/>
        </w:rPr>
        <w:t>Dopo aver espresso il suo elogio per alcuni laici cattolici per il loro concreto operato a favore degli studiosi di scienze bibliche, il papa dà una serie di suggerimenti e di direttive a questa categoria di studiosi; affinché le loro fatiche giovino davvero alla scienza biblica, alcuni riguardano specificamente il rapporto scienza-Rivelazione, tenendo sempre presente il principio che “nulla può ricavarsi dalla natura delle cose, nulla dai documenti della storia che realmente sia in contraddizione con le Scritture”.</w:t>
      </w:r>
    </w:p>
    <w:p>
      <w:pPr>
        <w:pStyle w:val="PlainText"/>
        <w:bidi w:val="0"/>
        <w:ind w:firstLine="170"/>
        <w:rPr/>
      </w:pPr>
      <w:r>
        <w:rPr>
          <w:rFonts w:ascii="Times New Roman" w:hAnsi="Times New Roman"/>
          <w:sz w:val="22"/>
        </w:rPr>
        <w:t>L'enciclica termina con l'esortazione rivolta a tutti i discepoli e ministri della Chiesa “ad accostarsi alle sacre Scritture sempre con sommo affetto, fatto di rispetto e di devozione, poiché l'intelligenza salutare delle stesse non potrà mai essere elargita com'è necessario, se non sarà rimossa l'arroganza della scienza terrena, e se non si dedicheranno santamente allo studio fervente di quella sapienza che è al di sopra della terrena”.</w:t>
      </w:r>
    </w:p>
    <w:sectPr>
      <w:type w:val="nextPage"/>
      <w:pgSz w:w="11906" w:h="16838"/>
      <w:pgMar w:left="907" w:right="851"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ind w:firstLine="170"/>
    </w:pPr>
    <w:rPr>
      <w:sz w:val="22"/>
    </w:rPr>
  </w:style>
  <w:style w:type="paragraph" w:styleId="PlainText">
    <w:name w:val="Plain Text"/>
    <w:basedOn w:val="Normal"/>
    <w:qFormat/>
    <w:pPr>
      <w:ind w:firstLine="170"/>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1</Words>
  <Characters>45512</Characters>
  <CharactersWithSpaces>370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0:34:00Z</dcterms:created>
  <dc:creator>*</dc:creator>
  <dc:description/>
  <dc:language>en-US</dc:language>
  <cp:lastModifiedBy/>
  <cp:lastPrinted>1998-08-28T00:30:00Z</cp:lastPrinted>
  <dcterms:modified xsi:type="dcterms:W3CDTF">1998-08-28T01: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