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left" w:pos="720" w:leader="none"/>
        </w:tabs>
        <w:bidi w:val="0"/>
        <w:spacing w:lineRule="auto" w:line="360"/>
        <w:ind w:firstLine="284"/>
        <w:rPr/>
      </w:pPr>
      <w:r>
        <w:rPr>
          <w:rFonts w:ascii="Times New Roman" w:hAnsi="Times New Roman"/>
          <w:b/>
          <w:spacing w:val="10"/>
        </w:rPr>
        <w:t>DONNA EDUCATRICE LLA PACE</w:t>
      </w:r>
    </w:p>
    <w:p>
      <w:pPr>
        <w:pStyle w:val="C1"/>
        <w:tabs>
          <w:tab w:val="left" w:pos="720" w:leader="none"/>
        </w:tabs>
        <w:bidi w:val="0"/>
        <w:spacing w:lineRule="auto" w:line="360"/>
        <w:ind w:firstLine="284"/>
        <w:rPr/>
      </w:pPr>
      <w:r>
        <w:rPr>
          <w:rFonts w:ascii="Times New Roman" w:hAnsi="Times New Roman"/>
          <w:b/>
          <w:spacing w:val="10"/>
        </w:rPr>
        <w:t>(Messaggio di Giovanni Paolo II per la giornata mondiale della pace: 8.12.’94)</w:t>
      </w:r>
    </w:p>
    <w:p>
      <w:pPr>
        <w:pStyle w:val="C1"/>
        <w:tabs>
          <w:tab w:val="left" w:pos="720" w:leader="none"/>
        </w:tabs>
        <w:bidi w:val="0"/>
        <w:ind w:firstLine="284"/>
        <w:rPr/>
      </w:pPr>
      <w:r>
        <w:rPr>
          <w:rFonts w:ascii="Times New Roman" w:hAnsi="Times New Roman"/>
          <w:spacing w:val="10"/>
          <w:sz w:val="22"/>
        </w:rPr>
        <w:t>E commento di Lilia Sebastiani</w:t>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5"/>
        <w:tabs>
          <w:tab w:val="clear" w:pos="720"/>
          <w:tab w:val="left" w:pos="240" w:leader="none"/>
        </w:tabs>
        <w:bidi w:val="0"/>
        <w:spacing w:lineRule="auto" w:line="360"/>
        <w:ind w:firstLine="284"/>
        <w:rPr/>
      </w:pPr>
      <w:r>
        <w:rPr>
          <w:rFonts w:ascii="Times New Roman" w:hAnsi="Times New Roman"/>
          <w:b/>
          <w:caps/>
          <w:spacing w:val="10"/>
          <w:sz w:val="22"/>
        </w:rPr>
        <w:t>Donna: edilcatrice alla pace</w:t>
      </w:r>
    </w:p>
    <w:p>
      <w:pPr>
        <w:pStyle w:val="P13"/>
        <w:bidi w:val="0"/>
        <w:spacing w:lineRule="auto" w:line="360"/>
        <w:ind w:firstLine="284"/>
        <w:jc w:val="center"/>
        <w:rPr/>
      </w:pPr>
      <w:r>
        <w:rPr>
          <w:rFonts w:ascii="Times New Roman" w:hAnsi="Times New Roman"/>
          <w:spacing w:val="10"/>
          <w:sz w:val="22"/>
        </w:rPr>
        <w:t>Messaggio di Giovanni Paolo Il per la Giornata mondiale della pace</w:t>
      </w:r>
    </w:p>
    <w:p>
      <w:pPr>
        <w:pStyle w:val="Normal"/>
        <w:tabs>
          <w:tab w:val="left" w:pos="720" w:leader="none"/>
        </w:tabs>
        <w:bidi w:val="0"/>
        <w:ind w:firstLine="284"/>
        <w:jc w:val="left"/>
        <w:rPr>
          <w:rFonts w:ascii="Times New Roman" w:hAnsi="Times New Roman"/>
          <w:spacing w:val="10"/>
          <w:sz w:val="22"/>
        </w:rPr>
      </w:pPr>
      <w:r>
        <w:rPr>
          <w:rFonts w:ascii="Times New Roman" w:hAnsi="Times New Roman"/>
          <w:spacing w:val="10"/>
          <w:sz w:val="22"/>
        </w:rPr>
      </w:r>
    </w:p>
    <w:p>
      <w:pPr>
        <w:pStyle w:val="C14"/>
        <w:tabs>
          <w:tab w:val="left" w:pos="720" w:leader="none"/>
        </w:tabs>
        <w:bidi w:val="0"/>
        <w:ind w:firstLine="284"/>
        <w:rPr/>
      </w:pPr>
      <w:r>
        <w:rPr>
          <w:rFonts w:ascii="Times New Roman" w:hAnsi="Times New Roman"/>
          <w:spacing w:val="10"/>
          <w:sz w:val="22"/>
        </w:rPr>
        <w:t>(testo integrale)</w:t>
      </w:r>
    </w:p>
    <w:p>
      <w:pPr>
        <w:pStyle w:val="P16"/>
        <w:bidi w:val="0"/>
        <w:ind w:firstLine="284"/>
        <w:rPr/>
      </w:pPr>
      <w:r>
        <w:rPr>
          <w:rFonts w:ascii="Times New Roman" w:hAnsi="Times New Roman"/>
          <w:spacing w:val="10"/>
          <w:sz w:val="22"/>
        </w:rPr>
        <w:t>1.</w:t>
        <w:tab/>
        <w:t xml:space="preserve">All'inizio del </w:t>
      </w:r>
      <w:r>
        <w:rPr>
          <w:rFonts w:ascii="Times New Roman" w:hAnsi="Times New Roman"/>
          <w:i/>
          <w:spacing w:val="10"/>
          <w:sz w:val="22"/>
        </w:rPr>
        <w:t xml:space="preserve">1995, </w:t>
      </w:r>
      <w:r>
        <w:rPr>
          <w:rFonts w:ascii="Times New Roman" w:hAnsi="Times New Roman"/>
          <w:spacing w:val="10"/>
          <w:sz w:val="22"/>
        </w:rPr>
        <w:t>con lo sguardo proteso verso il nuovo millennio ormai vicino, rivolgo ancora una volta a voi tutti, uomini e donne di buona volontà, il mio appello accorato per la pace nel mondo.</w:t>
      </w:r>
    </w:p>
    <w:p>
      <w:pPr>
        <w:pStyle w:val="P17"/>
        <w:bidi w:val="0"/>
        <w:ind w:left="0" w:firstLine="284"/>
        <w:rPr/>
      </w:pPr>
      <w:r>
        <w:rPr>
          <w:rFonts w:ascii="Times New Roman" w:hAnsi="Times New Roman"/>
          <w:spacing w:val="10"/>
          <w:sz w:val="22"/>
        </w:rPr>
        <w:t>La violenza che tante persone e popoli continuano a subire, le guerre che tuttora insanguinano numerose parti del mondo, l'ingiustizia che grava sulla vita di interi con</w:t>
        <w:softHyphen/>
        <w:t>tinenti non sono più tollerabili.</w:t>
      </w:r>
    </w:p>
    <w:p>
      <w:pPr>
        <w:pStyle w:val="P17"/>
        <w:bidi w:val="0"/>
        <w:ind w:left="0" w:firstLine="284"/>
        <w:rPr/>
      </w:pPr>
      <w:r>
        <w:rPr>
          <w:rFonts w:ascii="Times New Roman" w:hAnsi="Times New Roman"/>
          <w:spacing w:val="10"/>
          <w:sz w:val="22"/>
        </w:rPr>
        <w:t>È tempo di passare dalle parole ai fatti: i singoli citta</w:t>
        <w:softHyphen/>
        <w:t>dini e le famiglie, i credenti e le Chiese, gli Stati e gli Organismi Internazionali, tutti si sentano chiamati a porre mano con rinnovato impegno alla promozione del</w:t>
        <w:softHyphen/>
        <w:t>la pace!</w:t>
      </w:r>
    </w:p>
    <w:p>
      <w:pPr>
        <w:pStyle w:val="P17"/>
        <w:bidi w:val="0"/>
        <w:ind w:left="0" w:firstLine="284"/>
        <w:rPr/>
      </w:pPr>
      <w:r>
        <w:rPr>
          <w:rFonts w:ascii="Times New Roman" w:hAnsi="Times New Roman"/>
          <w:spacing w:val="10"/>
          <w:sz w:val="22"/>
        </w:rPr>
        <w:t>Ben sappiamo quanto quest'opera sia difficile. Essa infatti, per essere efficace e duratura, non può limitarsi agli aspetti esteriori della convivenza, ma deve piuttosto incidere sugli animi e far leva su una rinnovata coscienza della dignità umana. Bisogna riaffermarlo con forza: una vera pace non è possibile se non si promuove, a tutti i li</w:t>
        <w:softHyphen/>
        <w:t>velli, il riconoscimento della dignità della persona uma</w:t>
        <w:softHyphen/>
        <w:t>na, offrendo ad ogni individuo la possibilità di vivere in conformità con questa dignità. “ In una convivenza ordi</w:t>
        <w:softHyphen/>
        <w:t xml:space="preserve">nata e feconda, va posto come fondamento il principio che </w:t>
      </w:r>
      <w:r>
        <w:rPr>
          <w:rFonts w:ascii="Times New Roman" w:hAnsi="Times New Roman"/>
          <w:i/>
          <w:spacing w:val="10"/>
          <w:sz w:val="22"/>
        </w:rPr>
        <w:t xml:space="preserve">ogni essere umano è persona, </w:t>
      </w:r>
      <w:r>
        <w:rPr>
          <w:rFonts w:ascii="Times New Roman" w:hAnsi="Times New Roman"/>
          <w:spacing w:val="10"/>
          <w:sz w:val="22"/>
        </w:rPr>
        <w:t>cioè una natura dotata di intelligenza e di volontà libera; e quindi è soggetto di diritti e di doveri che scaturiscono immediatamente e simultaneamente dalla sua stessa natura; diritti e doveri che sono perciò universali, inviolabili, inalienabili ”</w:t>
      </w:r>
    </w:p>
    <w:p>
      <w:pPr>
        <w:pStyle w:val="P19"/>
        <w:bidi w:val="0"/>
        <w:ind w:left="0" w:firstLine="284"/>
        <w:rPr/>
      </w:pPr>
      <w:r>
        <w:rPr>
          <w:rFonts w:ascii="Times New Roman" w:hAnsi="Times New Roman"/>
          <w:spacing w:val="10"/>
          <w:sz w:val="22"/>
        </w:rPr>
        <w:t>Questa verità sull'uomo è la chiave di volta per la so</w:t>
        <w:softHyphen/>
        <w:t>luzione di tutti i problemi che riguardano la promozione della pace. Educare a questa verità è una delle più fecon</w:t>
        <w:softHyphen/>
        <w:t>de e durevoli vie per affermare il valore della pac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b/>
          <w:spacing w:val="10"/>
          <w:sz w:val="22"/>
        </w:rPr>
        <w:t>Le donne e l'educazione alla pace</w:t>
      </w:r>
    </w:p>
    <w:p>
      <w:pPr>
        <w:pStyle w:val="P21"/>
        <w:bidi w:val="0"/>
        <w:ind w:firstLine="284"/>
        <w:rPr/>
      </w:pPr>
      <w:r>
        <w:rPr>
          <w:rFonts w:ascii="Times New Roman" w:hAnsi="Times New Roman"/>
          <w:spacing w:val="10"/>
          <w:sz w:val="22"/>
        </w:rPr>
        <w:t>2.</w:t>
        <w:tab/>
        <w:t>Educare alla pace significa far dischiudere le menti e i cuori all'accoglienza dei valori indicati da papa Gio</w:t>
        <w:softHyphen/>
        <w:t xml:space="preserve">vanni XXIII nell'Enciclica </w:t>
      </w:r>
      <w:r>
        <w:rPr>
          <w:rFonts w:ascii="Times New Roman" w:hAnsi="Times New Roman"/>
          <w:i/>
          <w:spacing w:val="10"/>
          <w:sz w:val="22"/>
        </w:rPr>
        <w:t xml:space="preserve">Pacem in terris </w:t>
      </w:r>
      <w:r>
        <w:rPr>
          <w:rFonts w:ascii="Times New Roman" w:hAnsi="Times New Roman"/>
          <w:spacing w:val="10"/>
          <w:sz w:val="22"/>
        </w:rPr>
        <w:t>come basilari per una società pacifica: la verità, la giustizia, l'amore, la libertà</w:t>
      </w:r>
      <w:r>
        <w:rPr>
          <w:rFonts w:ascii="Times New Roman" w:hAnsi="Times New Roman"/>
          <w:spacing w:val="10"/>
          <w:position w:val="6"/>
          <w:sz w:val="22"/>
        </w:rPr>
        <w:t>2</w:t>
      </w:r>
      <w:r>
        <w:rPr>
          <w:rFonts w:ascii="Times New Roman" w:hAnsi="Times New Roman"/>
          <w:spacing w:val="10"/>
          <w:sz w:val="22"/>
        </w:rPr>
        <w:t>. Si tratta di un progetto educativo che coinvolge tutta la vita e dura per tutta la vita. Esso fa della persona un essere responsabile di sé e degli altri, capace di pro</w:t>
        <w:softHyphen/>
        <w:t>muovere, con coraggio e intelligenza, il bene di tutto l'uomo e di tutti gli uomini, come ebbe a sottolineare an</w:t>
        <w:softHyphen/>
        <w:t xml:space="preserve">che il papa Paolo VI nell'Enciclica </w:t>
      </w:r>
      <w:r>
        <w:rPr>
          <w:rFonts w:ascii="Times New Roman" w:hAnsi="Times New Roman"/>
          <w:i/>
          <w:spacing w:val="10"/>
          <w:sz w:val="22"/>
        </w:rPr>
        <w:t>Populorum progres.</w:t>
        <w:softHyphen/>
        <w:t xml:space="preserve">~ </w:t>
      </w:r>
      <w:r>
        <w:rPr>
          <w:rFonts w:ascii="Times New Roman" w:hAnsi="Times New Roman"/>
          <w:spacing w:val="10"/>
          <w:sz w:val="22"/>
        </w:rPr>
        <w:t>Questa formazione alla pace sarà tanto più efficace, quanto più convergente risulterà l'azione di coloro che, a diverso titolo, condividono responsabilità educative e so</w:t>
        <w:softHyphen/>
        <w:t>ciali. Il tempo dedicato all'educazione è il meglio impie</w:t>
        <w:softHyphen/>
        <w:t>gato, perché decide del futuro della persona e, conse</w:t>
        <w:softHyphen/>
        <w:t>guentemente, della famiglia e dell'intera società.</w:t>
      </w:r>
    </w:p>
    <w:p>
      <w:pPr>
        <w:pStyle w:val="P19"/>
        <w:bidi w:val="0"/>
        <w:ind w:left="0" w:firstLine="284"/>
        <w:rPr/>
      </w:pPr>
      <w:r>
        <w:rPr>
          <w:rFonts w:ascii="Times New Roman" w:hAnsi="Times New Roman"/>
          <w:spacing w:val="10"/>
          <w:sz w:val="22"/>
        </w:rPr>
        <w:t>In questa prospettiva desidero rivolgere il mio Mes</w:t>
        <w:softHyphen/>
        <w:t>saggio per la presente Giornata della Pace soprattutto al</w:t>
        <w:softHyphen/>
        <w:t xml:space="preserve">le </w:t>
      </w:r>
      <w:r>
        <w:rPr>
          <w:rFonts w:ascii="Times New Roman" w:hAnsi="Times New Roman"/>
          <w:i/>
          <w:spacing w:val="10"/>
          <w:sz w:val="22"/>
        </w:rPr>
        <w:t xml:space="preserve">donne, </w:t>
      </w:r>
      <w:r>
        <w:rPr>
          <w:rFonts w:ascii="Times New Roman" w:hAnsi="Times New Roman"/>
          <w:spacing w:val="10"/>
          <w:sz w:val="22"/>
        </w:rPr>
        <w:t xml:space="preserve">chiedendo loro di farsi </w:t>
      </w:r>
      <w:r>
        <w:rPr>
          <w:rFonts w:ascii="Times New Roman" w:hAnsi="Times New Roman"/>
          <w:i/>
          <w:spacing w:val="10"/>
          <w:sz w:val="22"/>
        </w:rPr>
        <w:t xml:space="preserve">educatrici di pace con tutto il loro essere e con tutto il loro operare: </w:t>
      </w:r>
      <w:r>
        <w:rPr>
          <w:rFonts w:ascii="Times New Roman" w:hAnsi="Times New Roman"/>
          <w:spacing w:val="10"/>
          <w:sz w:val="22"/>
        </w:rPr>
        <w:t>siano testi</w:t>
        <w:softHyphen/>
        <w:t>moni, messaggere, maestre di pace nei rapporti tra le per</w:t>
        <w:softHyphen/>
        <w:t>sone e le generazioni, nella famiglia, nella vita culturale, sociale e politica delle nazioni, in modo particolare nelle situazioni di conflitto e di guerra. Possano continuare il cammino verso la pace già intrapreso prima di loro da molte donne coraggiose e lungimiran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b/>
          <w:spacing w:val="10"/>
          <w:sz w:val="22"/>
        </w:rPr>
        <w:t>In comunione d'amore</w:t>
      </w:r>
    </w:p>
    <w:p>
      <w:pPr>
        <w:pStyle w:val="P16"/>
        <w:bidi w:val="0"/>
        <w:ind w:firstLine="284"/>
        <w:rPr/>
      </w:pPr>
      <w:r>
        <w:rPr>
          <w:rFonts w:ascii="Times New Roman" w:hAnsi="Times New Roman"/>
          <w:spacing w:val="10"/>
          <w:sz w:val="22"/>
        </w:rPr>
        <w:t>3.</w:t>
        <w:tab/>
        <w:t>Questo invito particolarmente rivolto alla donna per</w:t>
        <w:softHyphen/>
        <w:t>ché si faccia educatrice di pace poggia sulla considera</w:t>
        <w:softHyphen/>
        <w:t xml:space="preserve">zione che ad essa Dio </w:t>
      </w:r>
      <w:r>
        <w:rPr>
          <w:rFonts w:ascii="Times New Roman" w:hAnsi="Times New Roman"/>
          <w:i/>
          <w:spacing w:val="10"/>
          <w:sz w:val="22"/>
        </w:rPr>
        <w:t xml:space="preserve">“affida in modo speciale l'uomo, </w:t>
      </w:r>
      <w:r>
        <w:rPr>
          <w:rFonts w:ascii="Times New Roman" w:hAnsi="Times New Roman"/>
          <w:spacing w:val="10"/>
          <w:sz w:val="22"/>
        </w:rPr>
        <w:t>l'essere umano”</w:t>
      </w:r>
      <w:r>
        <w:rPr>
          <w:rFonts w:ascii="Times New Roman" w:hAnsi="Times New Roman"/>
          <w:spacing w:val="10"/>
          <w:position w:val="6"/>
          <w:sz w:val="22"/>
        </w:rPr>
        <w:t>4</w:t>
      </w:r>
      <w:r>
        <w:rPr>
          <w:rFonts w:ascii="Times New Roman" w:hAnsi="Times New Roman"/>
          <w:spacing w:val="10"/>
          <w:sz w:val="22"/>
        </w:rPr>
        <w:t>. Ciò non va tuttavia inteso in senso esclusivo, ma piuttosto secondo la logica di ruoli com</w:t>
        <w:softHyphen/>
        <w:t>plementari nella comune vocazione all'amore, che chia</w:t>
        <w:softHyphen/>
        <w:t>ma gli uomini e le donne ad aspirare concordemente alla pace e a costruirla insieme. Fin dalle prime pagine della Bibbia, infatti, è mirabilmente espresso il progetto di Dio: Egli ha voluto che tra l'uomo e la donna vigesse un rapporto di profonda comunione, nella perfetta recipro</w:t>
        <w:softHyphen/>
        <w:t>cità di conoscenza e di dono</w:t>
      </w:r>
      <w:r>
        <w:rPr>
          <w:rFonts w:ascii="Times New Roman" w:hAnsi="Times New Roman"/>
          <w:spacing w:val="10"/>
          <w:position w:val="6"/>
          <w:sz w:val="22"/>
        </w:rPr>
        <w:t>5</w:t>
      </w:r>
      <w:r>
        <w:rPr>
          <w:rFonts w:ascii="Times New Roman" w:hAnsi="Times New Roman"/>
          <w:spacing w:val="10"/>
          <w:sz w:val="22"/>
        </w:rPr>
        <w:t>. Nella donna, l'uomo trova un'interlocutrice con cui dialogare sul piano della totale parità. Questa aspirazione, non soddisfatta da alcun altro essere vivente, spiega il grido di ammirazione che esce spontaneo dalla bocca dell'uomo quando la donna, se</w:t>
        <w:softHyphen/>
        <w:t>condo il suggestivo simbolismo biblico, fu plasmata da una sua costola. “Questa volta essa è carne dalla mia carne e osso dalle mie ossa” (Un 2,23). È il primo grido di amore risuonato sulla terra!</w:t>
      </w:r>
    </w:p>
    <w:p>
      <w:pPr>
        <w:pStyle w:val="P19"/>
        <w:bidi w:val="0"/>
        <w:ind w:left="0" w:firstLine="284"/>
        <w:rPr/>
      </w:pPr>
      <w:r>
        <w:rPr>
          <w:rFonts w:ascii="Times New Roman" w:hAnsi="Times New Roman"/>
          <w:spacing w:val="10"/>
          <w:sz w:val="22"/>
        </w:rPr>
        <w:t>Se l'uomo e la donna sono fatti l'uno per l'altro, ciò non significa che Dio li abbia creati incompleti. Dio “li ha creati per una comunione di persone, nella quale ognuno può essere "aiuto" per l'altro, perché sono ad un tempo uguali in quanto persone ("osso dalle mie 05-sa    ) e complementari in quanto maschio e femmina”</w:t>
      </w:r>
      <w:r>
        <w:rPr>
          <w:rFonts w:ascii="Times New Roman" w:hAnsi="Times New Roman"/>
          <w:spacing w:val="10"/>
          <w:position w:val="6"/>
          <w:sz w:val="22"/>
        </w:rPr>
        <w:t>6</w:t>
      </w:r>
      <w:r>
        <w:rPr>
          <w:rFonts w:ascii="Times New Roman" w:hAnsi="Times New Roman"/>
          <w:spacing w:val="10"/>
          <w:sz w:val="22"/>
        </w:rPr>
        <w:t>. Reciprocità e complementarietà sono le due caratteristi</w:t>
        <w:softHyphen/>
        <w:t>che fondamentali della coppia umana.</w:t>
      </w:r>
    </w:p>
    <w:p>
      <w:pPr>
        <w:pStyle w:val="P16"/>
        <w:bidi w:val="0"/>
        <w:ind w:firstLine="284"/>
        <w:rPr/>
      </w:pPr>
      <w:r>
        <w:rPr>
          <w:rFonts w:ascii="Times New Roman" w:hAnsi="Times New Roman"/>
          <w:spacing w:val="10"/>
          <w:sz w:val="22"/>
        </w:rPr>
        <w:t>4.</w:t>
        <w:tab/>
        <w:t>Purtroppo, una lunga storia di peccato ha turbato e continua a turbare l'originario progetto di Dio sulla cop</w:t>
        <w:softHyphen/>
        <w:t>pia, sull'“essere-uomo” e sull'“essere-donna”, impe</w:t>
        <w:softHyphen/>
        <w:t>dendone la piena realizzazione. Bisogna ad esso ritorna</w:t>
        <w:softHyphen/>
        <w:t>re, annunciandolo con vigore, perché soprattutto le don</w:t>
        <w:softHyphen/>
        <w:t>ne, che più hanno sofferto per tale mancata realizzazione, possano finalmente esprimere in pienezza la loro femmi</w:t>
        <w:softHyphen/>
        <w:t>nilità e la loro dignità.</w:t>
      </w:r>
    </w:p>
    <w:p>
      <w:pPr>
        <w:pStyle w:val="P19"/>
        <w:bidi w:val="0"/>
        <w:ind w:left="0" w:firstLine="284"/>
        <w:rPr/>
      </w:pPr>
      <w:r>
        <w:rPr>
          <w:rFonts w:ascii="Times New Roman" w:hAnsi="Times New Roman"/>
          <w:spacing w:val="10"/>
          <w:sz w:val="22"/>
        </w:rPr>
        <w:t>Per la verità, nel nostro tempo le donne hanno com</w:t>
        <w:softHyphen/>
        <w:t>piuto passi importanti in questa direzione, giungendo ad esprimersi a livelli rilevanti nella vita culturale, sociale, economica e politica, oltre che, ovviamente, nella vita familiare. È stato un cammino difficile e complesso e, qualche volta, non privo di errori, ma sostanzialmente positivo, anche se ancora incompiuto per i tanti ostacoli che, in varie parti del mondo, si frappongono a che la donna sia riconosciuta, rispettata, valorizzata nella sua peculiare dignità</w:t>
      </w:r>
      <w:r>
        <w:rPr>
          <w:rFonts w:ascii="Times New Roman" w:hAnsi="Times New Roman"/>
          <w:spacing w:val="10"/>
          <w:position w:val="6"/>
          <w:sz w:val="22"/>
        </w:rPr>
        <w:t>7</w:t>
      </w:r>
      <w:r>
        <w:rPr>
          <w:rFonts w:ascii="Times New Roman" w:hAnsi="Times New Roman"/>
          <w:spacing w:val="10"/>
          <w:sz w:val="22"/>
        </w:rPr>
        <w:t>. La costruzione della pace, in effetti, non può prescindere dal riconoscimento e dalla promo</w:t>
        <w:softHyphen/>
        <w:t>zione della dignità personale delle donne, chiamate a svolgere un compito insostituibile proprio nell'educazio</w:t>
        <w:softHyphen/>
        <w:t>ne alla pace. Rivolgo perciò a tutti un pressante invito a riflettere sull'importanza decisiva del ruolo delle donne nella famiglia e nella società e ad ascoltare le aspirazioni di pace che esse esprimono con parole e gesti e, nei mo</w:t>
        <w:softHyphen/>
        <w:t>menti più drammatici, con la muta eloquenza del loro dolor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b/>
          <w:spacing w:val="10"/>
          <w:sz w:val="22"/>
        </w:rPr>
        <w:t>Donne di pace</w:t>
      </w:r>
    </w:p>
    <w:p>
      <w:pPr>
        <w:pStyle w:val="P16"/>
        <w:bidi w:val="0"/>
        <w:ind w:firstLine="284"/>
        <w:rPr/>
      </w:pPr>
      <w:r>
        <w:rPr>
          <w:rFonts w:ascii="Times New Roman" w:hAnsi="Times New Roman"/>
          <w:spacing w:val="10"/>
          <w:sz w:val="22"/>
        </w:rPr>
        <w:t>5.</w:t>
        <w:tab/>
        <w:t>Per educare alla pace, la donna deve innanzitutto col</w:t>
        <w:softHyphen/>
        <w:t>tivarla in se stessa. La pace interiore viene dal sapersi amati da Dio e dalla volontà di corrispondere al suo amore. La storia è ricca di mirabili esempi di donne che, so</w:t>
        <w:softHyphen/>
        <w:t>stenute da questa coscienza, hanno saputo affrontare con successo difficili situazioni di sfruttamento, di discrimi</w:t>
        <w:softHyphen/>
        <w:t>nazione, di violenza e di guerra.</w:t>
      </w:r>
    </w:p>
    <w:p>
      <w:pPr>
        <w:pStyle w:val="P19"/>
        <w:bidi w:val="0"/>
        <w:ind w:left="0" w:firstLine="284"/>
        <w:rPr/>
      </w:pPr>
      <w:r>
        <w:rPr>
          <w:rFonts w:ascii="Times New Roman" w:hAnsi="Times New Roman"/>
          <w:spacing w:val="10"/>
          <w:sz w:val="22"/>
        </w:rPr>
        <w:t>Molte donne, specie a causa dei condizionamenti so</w:t>
        <w:softHyphen/>
        <w:t>ciali e culturali, non giungono però ad una piena consa</w:t>
        <w:softHyphen/>
        <w:t>pevolezza della loro dignità. Altre sono vittime di una mentalità materialistica ed edonistica che le considera un puro strumento di piacere e non esita ad organizzare lo sfruttamento con ignobile commercio, persino in giova</w:t>
        <w:softHyphen/>
        <w:t>nissima età. Ad esse va rivolta un'attenzione speciale so</w:t>
        <w:softHyphen/>
        <w:t xml:space="preserve">prattutto da parte di quelle donne che, per educazione e sensibilità, sono in grado di aiutarle a scoprire la propria ricchezza interiore. Le </w:t>
      </w:r>
      <w:r>
        <w:rPr>
          <w:rFonts w:ascii="Times New Roman" w:hAnsi="Times New Roman"/>
          <w:i/>
          <w:spacing w:val="10"/>
          <w:sz w:val="22"/>
        </w:rPr>
        <w:t xml:space="preserve">donne aiutino le donne, </w:t>
      </w:r>
      <w:r>
        <w:rPr>
          <w:rFonts w:ascii="Times New Roman" w:hAnsi="Times New Roman"/>
          <w:spacing w:val="10"/>
          <w:sz w:val="22"/>
        </w:rPr>
        <w:t>traendo sostegno dal prezioso ed efficace contributo che associa</w:t>
        <w:softHyphen/>
        <w:t>zioni, movimenti e gruppi, molti dei quali di ispirazione religiosa, hanno mostrato di saper offrire a questo fi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6. Nell'educazione dei figli ha un ruolo di primissimo piano la madre. Per il rapporto speciale che la lega al bambino soprattutto nei primi anni di vita, essa gli offre quel senso di sicurezza e di fiducia senza il quale gli sa</w:t>
        <w:softHyphen/>
        <w:t>rebbe difficile sviluppare correttarnente la propria iden</w:t>
        <w:softHyphen/>
        <w:t>tità personale e, successivamente, stabilire relazioni posi</w:t>
        <w:softHyphen/>
        <w:t>tive e feconde con gli altri. Questa originaria relazione tra madre e figlio ha inoltre una valenza educativa tutta par</w:t>
        <w:softHyphen/>
        <w:t>ticolare sul piano religioso, perché permette di orientare a Dio la mente e il cuore del bambino molto prima che inizi una formale educazione religiosa.</w:t>
      </w:r>
    </w:p>
    <w:p>
      <w:pPr>
        <w:pStyle w:val="P19"/>
        <w:bidi w:val="0"/>
        <w:ind w:left="0" w:firstLine="284"/>
        <w:rPr/>
      </w:pPr>
      <w:r>
        <w:rPr>
          <w:rFonts w:ascii="Times New Roman" w:hAnsi="Times New Roman"/>
          <w:spacing w:val="10"/>
          <w:sz w:val="22"/>
        </w:rPr>
        <w:t xml:space="preserve">In questo compito, decisivo e delicato, nessuna madre deve essere lasciata sola. </w:t>
      </w:r>
      <w:r>
        <w:rPr>
          <w:rFonts w:ascii="Times New Roman" w:hAnsi="Times New Roman"/>
          <w:i/>
          <w:spacing w:val="10"/>
          <w:sz w:val="22"/>
        </w:rPr>
        <w:t>I figli hanno bisogno della pre</w:t>
        <w:softHyphen/>
        <w:t xml:space="preserve">senza e della cura di entrambi i genitori, </w:t>
      </w:r>
      <w:r>
        <w:rPr>
          <w:rFonts w:ascii="Times New Roman" w:hAnsi="Times New Roman"/>
          <w:spacing w:val="10"/>
          <w:sz w:val="22"/>
        </w:rPr>
        <w:t>i quali realizza</w:t>
        <w:softHyphen/>
        <w:t>no il loro compito educativo innanzitutto mediante l'in</w:t>
        <w:softHyphen/>
        <w:t>flusso derivante dal loro comportamento. La qualità del rapporto che si stabilisce tra gli sposi incide profonda</w:t>
        <w:softHyphen/>
        <w:t>mente sulla psicologia del figlio e condiziona non poco le relazioni che egli stabilisce con l'ambiente circostante, come anche quelle che intreccerà lungo l'arco della sua esistenza.</w:t>
      </w:r>
    </w:p>
    <w:p>
      <w:pPr>
        <w:pStyle w:val="P17"/>
        <w:bidi w:val="0"/>
        <w:ind w:left="0" w:firstLine="284"/>
        <w:rPr/>
      </w:pPr>
      <w:r>
        <w:rPr>
          <w:rFonts w:ascii="Times New Roman" w:hAnsi="Times New Roman"/>
          <w:spacing w:val="10"/>
          <w:sz w:val="22"/>
        </w:rPr>
        <w:t>Questa prima educazione è di capitale importanza. Se i rapporti con i genitori e con gli altri familiari sono con</w:t>
        <w:softHyphen/>
        <w:t>trassegnati da una relazionalità affettuosa e positiva, i bambini imparano dalla viva esperienza i valori che promuovono la pace: l'amore per la verità e la giustizia, il senso di una libertà responsabile, la stima e il rispetto dell'altro. Al tempo stesso, crescendo in un ambiente ac</w:t>
        <w:softHyphen/>
        <w:t>cogliente e caldo, essi hanno la possibilità di percepire, riflesso nelle loro relazioni familiari, l'amore stesso di Dio e questo li fa maturare in un clima spirituale capace di orientarli all'apertura verso gli altri e al dono di sé al prossimo. L'educazione alla pace, naturalmente, conti</w:t>
        <w:softHyphen/>
        <w:t>nua in ogni periodo dello sviluppo ed è particolarmente da coltivare nella difficile fase dell'adolescenza, nella quale il passaggio dall'infanzia all'età adulta non è senza rischi per gli adolescenti, chiamati a scelte decisive per la vit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8"/>
        <w:bidi w:val="0"/>
        <w:ind w:firstLine="284"/>
        <w:rPr/>
      </w:pPr>
      <w:r>
        <w:rPr>
          <w:rFonts w:ascii="Times New Roman" w:hAnsi="Times New Roman"/>
          <w:spacing w:val="10"/>
          <w:sz w:val="22"/>
        </w:rPr>
        <w:t>7. Di fronte alla sfida dell'educazione, la famiglia si presenta come “ la prima e fondamentale scuola di socia</w:t>
        <w:softHyphen/>
        <w:t>lità”</w:t>
      </w:r>
      <w:r>
        <w:rPr>
          <w:rFonts w:ascii="Times New Roman" w:hAnsi="Times New Roman"/>
          <w:spacing w:val="10"/>
          <w:position w:val="6"/>
          <w:sz w:val="22"/>
        </w:rPr>
        <w:t>8</w:t>
      </w:r>
      <w:r>
        <w:rPr>
          <w:rFonts w:ascii="Times New Roman" w:hAnsi="Times New Roman"/>
          <w:spacing w:val="10"/>
          <w:sz w:val="22"/>
        </w:rPr>
        <w:t xml:space="preserve">, la prima e fondamentale </w:t>
      </w:r>
      <w:r>
        <w:rPr>
          <w:rFonts w:ascii="Times New Roman" w:hAnsi="Times New Roman"/>
          <w:i/>
          <w:spacing w:val="10"/>
          <w:sz w:val="22"/>
        </w:rPr>
        <w:t xml:space="preserve">scuola di pace. </w:t>
      </w:r>
      <w:r>
        <w:rPr>
          <w:rFonts w:ascii="Times New Roman" w:hAnsi="Times New Roman"/>
          <w:spacing w:val="10"/>
          <w:sz w:val="22"/>
        </w:rPr>
        <w:t>Non è per</w:t>
        <w:softHyphen/>
        <w:t>tanto difficile intuire le conseguenze drammatiche alle quali si va incontro quando la famiglia è segnata da crisi profonde che ne minano o addirittura ne sconvolgono gli interni equilibri. Spesso, in queste circostanze, le donne sono lasciate sole. È necessario invece che, proprio allo</w:t>
        <w:softHyphen/>
        <w:t>ra, esse siano adeguatamente aiutate non solo dalla con</w:t>
        <w:softHyphen/>
        <w:t>creta solidarietà di altre famiglie, di comunità a carattere religioso, di gruppi di volontariato, ma anche dallo Stato e dalle Organizzazioni Intenzionali mediante appro</w:t>
        <w:softHyphen/>
        <w:t>priate strutture di supporto umano, sociale ed economico che consentano loro di far fronte alle necessità dei figli, senza essere costrette a privarli oltre misura della loro in</w:t>
        <w:softHyphen/>
        <w:t>dispensabile presen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8.</w:t>
        <w:tab/>
        <w:t>Un altro serio problema si registra là dove perdura la consuetudine intollerabile di discriminare, fin dai primis</w:t>
        <w:softHyphen/>
        <w:t>simi anni, bambini e bambine. Se le bambine, già nella più tenera età, vengono emarginate o considerate di mi</w:t>
        <w:softHyphen/>
        <w:t>nor valore, sarà gravemente intaccato il senso della loro dignità e inevitabilmente compromesso il loro armonioso sviluppo. L'iniziale discriminazione si ripercuoterà su tutta la loro esistenza impedendo un pieno inserimento nella vita sociale.</w:t>
      </w:r>
    </w:p>
    <w:p>
      <w:pPr>
        <w:pStyle w:val="P19"/>
        <w:bidi w:val="0"/>
        <w:ind w:left="0" w:firstLine="284"/>
        <w:rPr/>
      </w:pPr>
      <w:r>
        <w:rPr>
          <w:rFonts w:ascii="Times New Roman" w:hAnsi="Times New Roman"/>
          <w:spacing w:val="10"/>
          <w:sz w:val="22"/>
        </w:rPr>
        <w:t>Come dunque non riconoscere e incoraggiare l'opera inestimabile di tante donne, come pure di tante Congre</w:t>
        <w:softHyphen/>
        <w:t>gazioni religiose femminili, che nei vari continenti e in ogni contesto culturale fanno dell'educazione delle bam</w:t>
        <w:softHyphen/>
        <w:t>bine e delle donne lo scopo precipuo del loro servizio? Come non ricordare altresì con animo grato tutte le don</w:t>
        <w:softHyphen/>
        <w:t>ne che hanno operato e continuano ad operare sul fronte della salute, spesso in circostanze assai precarie, riuscen</w:t>
        <w:softHyphen/>
        <w:t>do non di rado ad assicurare la sopravvivenza stessa di innumerevoli bambin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b/>
          <w:spacing w:val="10"/>
          <w:sz w:val="22"/>
        </w:rPr>
        <w:t>Le donne, educatrici di pace sociale</w:t>
      </w:r>
    </w:p>
    <w:p>
      <w:pPr>
        <w:pStyle w:val="P20"/>
        <w:bidi w:val="0"/>
        <w:ind w:firstLine="284"/>
        <w:rPr/>
      </w:pPr>
      <w:r>
        <w:rPr>
          <w:rFonts w:ascii="Times New Roman" w:hAnsi="Times New Roman"/>
          <w:i/>
          <w:spacing w:val="10"/>
          <w:sz w:val="22"/>
        </w:rPr>
        <w:t xml:space="preserve">9. </w:t>
      </w:r>
      <w:r>
        <w:rPr>
          <w:rFonts w:ascii="Times New Roman" w:hAnsi="Times New Roman"/>
          <w:spacing w:val="10"/>
          <w:sz w:val="22"/>
        </w:rPr>
        <w:t>Quando le donne hanno la possibilità di trasmettere in pienezza i loro doni all'intera comunità, la stessa mo</w:t>
        <w:softHyphen/>
        <w:t>dalità con cui la società si comprende e si organizza ne ri</w:t>
        <w:softHyphen/>
        <w:t>sulta positivamente trasformata, giungendo a riflettere meglio la sostanziale unità della famiglia umana. Sta qui la premessa più valida per il consolidamento di un'auten</w:t>
        <w:softHyphen/>
        <w:t>tica pace. È dunque un benefico processo quello della crescente presenza delle donne nella vita sociale, econo</w:t>
        <w:softHyphen/>
        <w:t>mica e politica a livello locale, nazionale e internazionale. Le donne hanno pieno diritto di inserirsi attivamente in tutti gli ambiti pubblici e il loro diritto va affermato e protetto anche attraverso strumenti legali laddove si rive</w:t>
        <w:softHyphen/>
        <w:t>lino necessari.</w:t>
      </w:r>
    </w:p>
    <w:p>
      <w:pPr>
        <w:pStyle w:val="P25"/>
        <w:bidi w:val="0"/>
        <w:ind w:left="0" w:firstLine="284"/>
        <w:rPr/>
      </w:pPr>
      <w:r>
        <w:rPr>
          <w:rFonts w:ascii="Times New Roman" w:hAnsi="Times New Roman"/>
          <w:spacing w:val="10"/>
          <w:sz w:val="22"/>
        </w:rPr>
        <w:t>Il riconoscimento del ruolo pubblico delle donne non deve, tuttavia, sminuire quello insostituibile all'interno della famiglia: qui il loro contributo al bene e al progres</w:t>
        <w:softHyphen/>
        <w:t>so sociale, anche se poco considerato, è di valore vera</w:t>
        <w:softHyphen/>
        <w:t>mente inestimabile. In proposito, non mi stancherò mai di chiedere che si compiano decisivi passi in avanti in or</w:t>
        <w:softHyphen/>
        <w:t>dine al riconoscimento e alla promozione di così impor</w:t>
        <w:softHyphen/>
        <w:t>tante realtà.</w:t>
      </w:r>
    </w:p>
    <w:p>
      <w:pPr>
        <w:pStyle w:val="Normal"/>
        <w:tabs>
          <w:tab w:val="clear" w:pos="720"/>
          <w:tab w:val="left" w:pos="340" w:leader="none"/>
          <w:tab w:val="left" w:pos="420" w:leader="none"/>
        </w:tabs>
        <w:bidi w:val="0"/>
        <w:ind w:firstLine="284"/>
        <w:jc w:val="both"/>
        <w:rPr>
          <w:rFonts w:ascii="Times New Roman" w:hAnsi="Times New Roman"/>
          <w:spacing w:val="10"/>
          <w:sz w:val="22"/>
        </w:rPr>
      </w:pPr>
      <w:r>
        <w:rPr>
          <w:rFonts w:ascii="Times New Roman" w:hAnsi="Times New Roman"/>
          <w:spacing w:val="10"/>
          <w:sz w:val="22"/>
        </w:rPr>
      </w:r>
    </w:p>
    <w:p>
      <w:pPr>
        <w:pStyle w:val="P20"/>
        <w:bidi w:val="0"/>
        <w:ind w:firstLine="284"/>
        <w:rPr/>
      </w:pPr>
      <w:r>
        <w:rPr>
          <w:rFonts w:ascii="Times New Roman" w:hAnsi="Times New Roman"/>
          <w:spacing w:val="10"/>
          <w:sz w:val="22"/>
        </w:rPr>
        <w:t>10. Assistiamo oggi, attoniti e preoccupati, al drammati</w:t>
        <w:softHyphen/>
        <w:t>co “ crescendo ” di ogni tipo di violenza: non solo singo</w:t>
        <w:softHyphen/>
        <w:t>li individui, ma interi gruppi sembrano aver smarrito ogni senso di rispetto nei confronti della vita umana. Le don</w:t>
        <w:softHyphen/>
        <w:t>ne e perfino i bambini sono, purtroppo, tra le vittime più frequenti ditale cieca violenza. Si tratta di forme esecra</w:t>
        <w:softHyphen/>
        <w:t>bili di barbarie che ripugnano profondamente alla co</w:t>
        <w:softHyphen/>
        <w:t>scienza umana.</w:t>
      </w:r>
    </w:p>
    <w:p>
      <w:pPr>
        <w:pStyle w:val="P26"/>
        <w:bidi w:val="0"/>
        <w:ind w:left="0" w:firstLine="284"/>
        <w:rPr/>
      </w:pPr>
      <w:r>
        <w:rPr>
          <w:rFonts w:ascii="Times New Roman" w:hAnsi="Times New Roman"/>
          <w:spacing w:val="10"/>
          <w:sz w:val="22"/>
        </w:rPr>
        <w:t>Tutti siamo interpellati a fare il possibile per allonta</w:t>
        <w:softHyphen/>
        <w:t>nare dalla società non soltanto la tragedia della guerra, ma anche ogni violazione dei diritti umani, a partire da quello indiscutibile alla vita, di cui la persona è deposita</w:t>
        <w:softHyphen/>
        <w:t>ria fin dal suo concepimento. Nella violazione del diritto alla vita del singolo essere umano è contenuta in germe anche l'estrema violenza della guerra. Chiedo pertanto alle donne di schierarsi tutte e sempre dalla parte della vi</w:t>
        <w:softHyphen/>
        <w:t>ta; e chiedo al tempo stesso a tutti di aiutare le donne che soffrono e, in particolare, i bambini, specialmente quelli segnati dal trauma doloroso di esperienze belliche scon</w:t>
        <w:softHyphen/>
        <w:t>volgenti: solo l'attenzione amorevole e premurosa potrà far sì che essi tornino a guardare al futuro con fiducia e speranz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8"/>
        <w:bidi w:val="0"/>
        <w:ind w:firstLine="284"/>
        <w:rPr/>
      </w:pPr>
      <w:r>
        <w:rPr>
          <w:rFonts w:ascii="Times New Roman" w:hAnsi="Times New Roman"/>
          <w:spacing w:val="10"/>
          <w:sz w:val="22"/>
        </w:rPr>
        <w:t>11.</w:t>
        <w:tab/>
        <w:t>Quando il mio amato predecessore Papa Giovanni XXIII individuò nella partecipazione delle donne alla vi</w:t>
        <w:softHyphen/>
        <w:t>ta pubblica uno dei segni del nostro tempo, non mancò di annunciare che esse, consapevoli della loro dignità, non avrebbero più tollerato di essere trattate in maniera stru</w:t>
        <w:softHyphen/>
        <w:t>mentale</w:t>
      </w:r>
      <w:r>
        <w:rPr>
          <w:rFonts w:ascii="Times New Roman" w:hAnsi="Times New Roman"/>
          <w:spacing w:val="10"/>
          <w:position w:val="6"/>
          <w:sz w:val="22"/>
        </w:rPr>
        <w:t>9</w:t>
      </w:r>
      <w:r>
        <w:rPr>
          <w:rFonts w:ascii="Times New Roman" w:hAnsi="Times New Roman"/>
          <w:spacing w:val="10"/>
          <w:sz w:val="22"/>
        </w:rPr>
        <w:t>.</w:t>
      </w:r>
    </w:p>
    <w:p>
      <w:pPr>
        <w:pStyle w:val="P29"/>
        <w:bidi w:val="0"/>
        <w:ind w:left="0" w:firstLine="284"/>
        <w:rPr/>
      </w:pPr>
      <w:r>
        <w:rPr>
          <w:rFonts w:ascii="Times New Roman" w:hAnsi="Times New Roman"/>
          <w:spacing w:val="10"/>
          <w:sz w:val="22"/>
        </w:rPr>
        <w:t>Le donne hanno il diritto di esigere che la loro dignità venga rispettata. Allo stesso tempo, esse hanno il dovere di lavorare per la promozione della dignità di tutte le per</w:t>
        <w:softHyphen/>
        <w:t>sone, degli uomini come delle donne.</w:t>
      </w:r>
    </w:p>
    <w:p>
      <w:pPr>
        <w:pStyle w:val="P29"/>
        <w:bidi w:val="0"/>
        <w:ind w:left="0" w:firstLine="284"/>
        <w:rPr/>
      </w:pPr>
      <w:r>
        <w:rPr>
          <w:rFonts w:ascii="Times New Roman" w:hAnsi="Times New Roman"/>
          <w:spacing w:val="10"/>
          <w:sz w:val="22"/>
        </w:rPr>
        <w:t>In questa prospettiva, auspico che le numerose inizia</w:t>
        <w:softHyphen/>
        <w:t>tive internazionali previste per il 1995 - di esse alcune saranno dedicate specificamente alla donna, come la Conferenza Mondiale promossa dalle Nazioni Unite a Pechino sul tema dell'azione per l'uguaglianza, lo svi</w:t>
        <w:softHyphen/>
        <w:t>luppo e la pace - costituiscano un'occasione importante per umanizzare i rapporti interpersonali e sociali nel se</w:t>
        <w:softHyphen/>
        <w:t>gno della pac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30"/>
        <w:bidi w:val="0"/>
        <w:ind w:firstLine="284"/>
        <w:rPr/>
      </w:pPr>
      <w:r>
        <w:rPr>
          <w:rFonts w:ascii="Times New Roman" w:hAnsi="Times New Roman"/>
          <w:b/>
          <w:spacing w:val="10"/>
          <w:sz w:val="22"/>
        </w:rPr>
        <w:t>Maria, modello di pace</w:t>
      </w:r>
    </w:p>
    <w:p>
      <w:pPr>
        <w:pStyle w:val="P28"/>
        <w:bidi w:val="0"/>
        <w:ind w:firstLine="284"/>
        <w:rPr/>
      </w:pPr>
      <w:r>
        <w:rPr>
          <w:rFonts w:ascii="Times New Roman" w:hAnsi="Times New Roman"/>
          <w:b/>
          <w:spacing w:val="10"/>
          <w:sz w:val="22"/>
        </w:rPr>
        <w:t>12.</w:t>
        <w:tab/>
      </w:r>
      <w:r>
        <w:rPr>
          <w:rFonts w:ascii="Times New Roman" w:hAnsi="Times New Roman"/>
          <w:spacing w:val="10"/>
          <w:sz w:val="22"/>
        </w:rPr>
        <w:t>Maria, Regina della pace, con la sua maternità, con l'esempio della sua disponibilità ai bisogni degli altri, con la testimonianza del suo dolore è vicina alle donne del nostro tempo. Ella visse con profondo senso di re</w:t>
        <w:softHyphen/>
        <w:t>sponsabilità il progetto che Dio intendeva realizzare in lei per la salvezza dell'intera umanità. Consapevole del prodigio che Dio aveva operato in lei, rendendola Madre del suo Figlio fatto uomo, come primo pensiero ebbe quello di andare a visitare l'anziana cugina Elisabetta per prestarle i suoi servizi. L'incontro le offri l'occasione di esprimere, col mirabile canto del Magnificat (Lc 1,46-55), la sua gratitudine a Dio che con lei e attraverso di lei aveva dato avvio ad una nuova creazione, ad una storia nuova.</w:t>
      </w:r>
    </w:p>
    <w:p>
      <w:pPr>
        <w:pStyle w:val="P29"/>
        <w:bidi w:val="0"/>
        <w:ind w:left="0" w:firstLine="284"/>
        <w:rPr/>
      </w:pPr>
      <w:r>
        <w:rPr>
          <w:rFonts w:ascii="Times New Roman" w:hAnsi="Times New Roman"/>
          <w:spacing w:val="10"/>
          <w:sz w:val="22"/>
        </w:rPr>
        <w:t>Chiedo alla Vergine Santissima di sostenere gli uomi</w:t>
        <w:softHyphen/>
        <w:t>ni e le donne che, servendo la vita, s'impegnano a co</w:t>
        <w:softHyphen/>
        <w:t>struire la pace. Con il suo aiuto possano testimoniare a tutti, specialmente a coloro che vivendo nell'oscurità e nella sofferenza hanno fame e sete di giustizia, la presen</w:t>
        <w:softHyphen/>
        <w:t>za amorevole del Dio della pace!</w:t>
      </w:r>
    </w:p>
    <w:p>
      <w:pPr>
        <w:pStyle w:val="Normal"/>
        <w:tabs>
          <w:tab w:val="clear" w:pos="720"/>
          <w:tab w:val="left" w:pos="320" w:leader="none"/>
        </w:tabs>
        <w:bidi w:val="0"/>
        <w:ind w:firstLine="284"/>
        <w:jc w:val="both"/>
        <w:rPr>
          <w:rFonts w:ascii="Times New Roman" w:hAnsi="Times New Roman"/>
          <w:spacing w:val="10"/>
          <w:sz w:val="22"/>
        </w:rPr>
      </w:pPr>
      <w:r>
        <w:rPr>
          <w:rFonts w:ascii="Times New Roman" w:hAnsi="Times New Roman"/>
          <w:spacing w:val="10"/>
          <w:sz w:val="22"/>
        </w:rPr>
      </w:r>
    </w:p>
    <w:p>
      <w:pPr>
        <w:pStyle w:val="P27"/>
        <w:bidi w:val="0"/>
        <w:ind w:firstLine="284"/>
        <w:rPr/>
      </w:pPr>
      <w:r>
        <w:rPr>
          <w:rFonts w:ascii="Times New Roman" w:hAnsi="Times New Roman"/>
          <w:spacing w:val="10"/>
          <w:sz w:val="22"/>
        </w:rPr>
        <w:t>Dal Vaticano, 8 dicembre dell'anno 1994.</w:t>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pPr>
      <w:r>
        <w:rPr>
          <w:rFonts w:ascii="Times New Roman" w:hAnsi="Times New Roman"/>
          <w:b/>
          <w:spacing w:val="10"/>
        </w:rPr>
        <w:t>Commento di Lilia Sebastiani</w:t>
      </w:r>
    </w:p>
    <w:p>
      <w:pPr>
        <w:pStyle w:val="C1"/>
        <w:tabs>
          <w:tab w:val="left" w:pos="720" w:leader="none"/>
        </w:tabs>
        <w:bidi w:val="0"/>
        <w:ind w:firstLine="284"/>
        <w:rPr>
          <w:rFonts w:ascii="Times New Roman" w:hAnsi="Times New Roman"/>
          <w:spacing w:val="10"/>
          <w:sz w:val="22"/>
        </w:rPr>
      </w:pPr>
      <w:r>
        <w:rPr>
          <w:rFonts w:ascii="Times New Roman" w:hAnsi="Times New Roman"/>
          <w:spacing w:val="10"/>
          <w:sz w:val="22"/>
        </w:rPr>
      </w:r>
    </w:p>
    <w:p>
      <w:pPr>
        <w:pStyle w:val="C1"/>
        <w:tabs>
          <w:tab w:val="left" w:pos="720" w:leader="none"/>
        </w:tabs>
        <w:bidi w:val="0"/>
        <w:ind w:firstLine="284"/>
        <w:rPr/>
      </w:pPr>
      <w:r>
        <w:rPr>
          <w:rFonts w:ascii="Times New Roman" w:hAnsi="Times New Roman"/>
          <w:spacing w:val="10"/>
          <w:sz w:val="22"/>
        </w:rPr>
        <w:t>INTRODUZIONE</w:t>
      </w:r>
    </w:p>
    <w:p>
      <w:pPr>
        <w:pStyle w:val="Normal"/>
        <w:tabs>
          <w:tab w:val="left" w:pos="720" w:leader="none"/>
        </w:tabs>
        <w:bidi w:val="0"/>
        <w:ind w:firstLine="284"/>
        <w:jc w:val="left"/>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i/>
          <w:spacing w:val="10"/>
          <w:sz w:val="22"/>
        </w:rPr>
        <w:t xml:space="preserve">Il messaggio papale </w:t>
      </w:r>
      <w:r>
        <w:rPr>
          <w:rFonts w:ascii="Times New Roman" w:hAnsi="Times New Roman"/>
          <w:spacing w:val="10"/>
          <w:sz w:val="22"/>
        </w:rPr>
        <w:t>Donna: educatrice alla pa</w:t>
        <w:softHyphen/>
        <w:t xml:space="preserve">ce, </w:t>
      </w:r>
      <w:r>
        <w:rPr>
          <w:rFonts w:ascii="Times New Roman" w:hAnsi="Times New Roman"/>
          <w:i/>
          <w:spacing w:val="10"/>
          <w:sz w:val="22"/>
        </w:rPr>
        <w:t>pubblicato l'8 dicembre J994, riprende due te</w:t>
        <w:softHyphen/>
        <w:t>mi che nel magistero attuale hanno avuto uno spa</w:t>
        <w:softHyphen/>
        <w:t>zio privilegiato e saranno ricordati fra i suoi aspetti chiave: quello della pace come dono divino e responsabilità umana, quello della dignità e missione della donna.</w:t>
      </w:r>
    </w:p>
    <w:p>
      <w:pPr>
        <w:pStyle w:val="P3"/>
        <w:bidi w:val="0"/>
        <w:ind w:left="0" w:firstLine="284"/>
        <w:rPr/>
      </w:pPr>
      <w:r>
        <w:rPr>
          <w:rFonts w:ascii="Times New Roman" w:hAnsi="Times New Roman"/>
          <w:i/>
          <w:spacing w:val="10"/>
          <w:sz w:val="22"/>
        </w:rPr>
        <w:t>Non si tratta dunque di argomenti nuovi in as</w:t>
        <w:softHyphen/>
        <w:t>soluto. Il dato che maggiormente caratterizza que</w:t>
        <w:softHyphen/>
        <w:t>sto messaggio è il ruolo di educatrice (in senso la</w:t>
        <w:softHyphen/>
        <w:t>to, storico) che viene affidato alla donna in ordine alla costruzione di un mondo di pace.</w:t>
      </w:r>
    </w:p>
    <w:p>
      <w:pPr>
        <w:pStyle w:val="P4"/>
        <w:bidi w:val="0"/>
        <w:ind w:left="0" w:firstLine="284"/>
        <w:rPr/>
      </w:pPr>
      <w:r>
        <w:rPr>
          <w:rFonts w:ascii="Times New Roman" w:hAnsi="Times New Roman"/>
          <w:i/>
          <w:spacing w:val="10"/>
          <w:sz w:val="22"/>
        </w:rPr>
        <w:t>Una riflessione in proposito dev'essere artico</w:t>
        <w:softHyphen/>
        <w:t>lata secondo due versanti fondamentali:</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5"/>
        <w:bidi w:val="0"/>
        <w:ind w:firstLine="284"/>
        <w:rPr/>
      </w:pPr>
      <w:r>
        <w:rPr>
          <w:rFonts w:ascii="Times New Roman" w:hAnsi="Times New Roman"/>
          <w:spacing w:val="10"/>
          <w:sz w:val="22"/>
        </w:rPr>
        <w:t xml:space="preserve">1. </w:t>
      </w:r>
      <w:r>
        <w:rPr>
          <w:rFonts w:ascii="Times New Roman" w:hAnsi="Times New Roman"/>
          <w:i/>
          <w:spacing w:val="10"/>
          <w:sz w:val="22"/>
        </w:rPr>
        <w:t xml:space="preserve">Il primo è quello della </w:t>
      </w:r>
      <w:r>
        <w:rPr>
          <w:rFonts w:ascii="Times New Roman" w:hAnsi="Times New Roman"/>
          <w:spacing w:val="10"/>
          <w:sz w:val="22"/>
        </w:rPr>
        <w:t>pace “con la donna”.</w:t>
      </w:r>
    </w:p>
    <w:p>
      <w:pPr>
        <w:pStyle w:val="P3"/>
        <w:bidi w:val="0"/>
        <w:ind w:left="0" w:firstLine="284"/>
        <w:rPr/>
      </w:pPr>
      <w:r>
        <w:rPr>
          <w:rFonts w:ascii="Times New Roman" w:hAnsi="Times New Roman"/>
          <w:i/>
          <w:spacing w:val="10"/>
          <w:sz w:val="22"/>
        </w:rPr>
        <w:t>Non può esservi una vera pace - e neppure un sincero impegno per ricercarla - in un mondo, in una cultura, in una comunità cristiana in cui sussi</w:t>
        <w:softHyphen/>
        <w:t>stano discriminazioni, in cui qualche persona non abbia accesso di fatto o di diritto alla pienezza dell'essere e alla libertà del divenire, a causa del</w:t>
        <w:softHyphen/>
        <w:t>la sua razza o della sua nazionalità, o della sua classe sociale o del sesso.</w:t>
      </w:r>
    </w:p>
    <w:p>
      <w:pPr>
        <w:pStyle w:val="P6"/>
        <w:bidi w:val="0"/>
        <w:ind w:firstLine="284"/>
        <w:rPr/>
      </w:pPr>
      <w:r>
        <w:rPr>
          <w:rFonts w:ascii="Times New Roman" w:hAnsi="Times New Roman"/>
          <w:i/>
          <w:spacing w:val="10"/>
          <w:sz w:val="22"/>
        </w:rPr>
        <w:t>Non può esservi pace finché il mondo è struttu</w:t>
        <w:softHyphen/>
        <w:t>rato e interpretato secondo un 'ottica solo maschi</w:t>
        <w:softHyphen/>
        <w:t>le. Uomini e donne devono impegnarsi insieme per la costruzione di un mondo più conforme al pro getto di Dio, per liberarsi cooperando alla libera</w:t>
        <w:softHyphen/>
        <w:t>zione di tutto quanto esiste.</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7"/>
        <w:bidi w:val="0"/>
        <w:ind w:firstLine="284"/>
        <w:rPr/>
      </w:pPr>
      <w:r>
        <w:rPr>
          <w:rFonts w:ascii="Times New Roman" w:hAnsi="Times New Roman"/>
          <w:spacing w:val="10"/>
          <w:sz w:val="22"/>
        </w:rPr>
        <w:t>2.</w:t>
        <w:tab/>
      </w:r>
      <w:r>
        <w:rPr>
          <w:rFonts w:ascii="Times New Roman" w:hAnsi="Times New Roman"/>
          <w:i/>
          <w:spacing w:val="10"/>
          <w:sz w:val="22"/>
        </w:rPr>
        <w:t xml:space="preserve">Il secondo è quello del </w:t>
      </w:r>
      <w:r>
        <w:rPr>
          <w:rFonts w:ascii="Times New Roman" w:hAnsi="Times New Roman"/>
          <w:spacing w:val="10"/>
          <w:sz w:val="22"/>
        </w:rPr>
        <w:t>ruolo specifico della donna nell'edificazione della pace.</w:t>
      </w:r>
    </w:p>
    <w:p>
      <w:pPr>
        <w:pStyle w:val="P3"/>
        <w:bidi w:val="0"/>
        <w:ind w:left="0" w:firstLine="284"/>
        <w:rPr/>
      </w:pPr>
      <w:r>
        <w:rPr>
          <w:rFonts w:ascii="Times New Roman" w:hAnsi="Times New Roman"/>
          <w:i/>
          <w:spacing w:val="10"/>
          <w:sz w:val="22"/>
        </w:rPr>
        <w:t>Non si parla più di un destino femminile, che mortificherebbe l'apertura all 'infinito e le infinite potenzialità che caratterizzano l'essere umano. Non accettiamo più i ruoli fissi, che in fondo sono solo un 'indebita assolutizzazione esistenziale del dato corporeo. Tuttavia è evidente che la donna, sia perché "naturalmente" (nel senso di fisica</w:t>
        <w:softHyphen/>
        <w:t>mente, biologicamente) predisposta alla funzione materna, sia anche "culturalmente" perché at</w:t>
        <w:softHyphen/>
        <w:t>traverso i secoli e le culture quasi sempre a lei, e non di rado esclusivamente a lei, è spettato il compito di occuparsi dei bambini e di tutto ciò che concerne la conservazione della vita -' in questo momento in genere possiede una sensibi</w:t>
        <w:softHyphen/>
        <w:t>lità più viva e più orientata verso la necessità del</w:t>
        <w:softHyphen/>
        <w:t>la pace, più pronta a cogliere non solo la tragedia ma la follia della guerra; e, in genere, più attenta alla persona, anzi alle persone intese nella loro individualità.</w:t>
      </w:r>
    </w:p>
    <w:p>
      <w:pPr>
        <w:pStyle w:val="P3"/>
        <w:bidi w:val="0"/>
        <w:ind w:left="0" w:firstLine="284"/>
        <w:rPr/>
      </w:pPr>
      <w:r>
        <w:rPr>
          <w:rFonts w:ascii="Times New Roman" w:hAnsi="Times New Roman"/>
          <w:i/>
          <w:spacing w:val="10"/>
          <w:sz w:val="22"/>
        </w:rPr>
        <w:t>Essere attenti alla persona umana, al suo valo</w:t>
        <w:softHyphen/>
        <w:t>re indistruttibile, alla sua unicità, è fondamentale nell'edificazione di un 'autentica mentalità di pace.</w:t>
      </w:r>
    </w:p>
    <w:p>
      <w:pPr>
        <w:pStyle w:val="P3"/>
        <w:bidi w:val="0"/>
        <w:ind w:left="0" w:firstLine="284"/>
        <w:rPr/>
      </w:pPr>
      <w:r>
        <w:rPr>
          <w:rFonts w:ascii="Times New Roman" w:hAnsi="Times New Roman"/>
          <w:i/>
          <w:spacing w:val="10"/>
          <w:sz w:val="22"/>
        </w:rPr>
        <w:t>Questa duplice articolazione ci sembra presen</w:t>
        <w:softHyphen/>
        <w:t>te nel messaggio papale, non sempre forse in mo</w:t>
        <w:softHyphen/>
        <w:t>do esplicito e riconoscibile. A uomini e donne, cre</w:t>
        <w:softHyphen/>
        <w:t>denti e non, è richiesto perciò un approfondimen</w:t>
        <w:softHyphen/>
        <w:t>to "incarnato" della riflessione.</w:t>
      </w:r>
    </w:p>
    <w:p>
      <w:pPr>
        <w:pStyle w:val="C8"/>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C8"/>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C8"/>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C8"/>
        <w:tabs>
          <w:tab w:val="clear" w:pos="720"/>
          <w:tab w:val="left" w:pos="240" w:leader="none"/>
        </w:tabs>
        <w:bidi w:val="0"/>
        <w:ind w:firstLine="284"/>
        <w:rPr/>
      </w:pPr>
      <w:r>
        <w:rPr>
          <w:rFonts w:ascii="Times New Roman" w:hAnsi="Times New Roman"/>
          <w:b/>
          <w:spacing w:val="10"/>
          <w:sz w:val="22"/>
        </w:rPr>
        <w:t>LA DONNA E LA PACE OGGI</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spacing w:val="10"/>
          <w:sz w:val="22"/>
        </w:rPr>
        <w:t xml:space="preserve">La </w:t>
      </w:r>
      <w:r>
        <w:rPr>
          <w:rFonts w:ascii="Times New Roman" w:hAnsi="Times New Roman"/>
          <w:b/>
          <w:i/>
          <w:spacing w:val="10"/>
          <w:sz w:val="22"/>
        </w:rPr>
        <w:t xml:space="preserve">pace </w:t>
      </w:r>
      <w:r>
        <w:rPr>
          <w:rFonts w:ascii="Times New Roman" w:hAnsi="Times New Roman"/>
          <w:b/>
          <w:spacing w:val="10"/>
          <w:sz w:val="22"/>
        </w:rPr>
        <w:t xml:space="preserve">e </w:t>
      </w:r>
      <w:r>
        <w:rPr>
          <w:rFonts w:ascii="Times New Roman" w:hAnsi="Times New Roman"/>
          <w:b/>
          <w:i/>
          <w:spacing w:val="10"/>
          <w:sz w:val="22"/>
        </w:rPr>
        <w:t>anche verità, libertà, amore e giustizia</w:t>
      </w:r>
    </w:p>
    <w:p>
      <w:pPr>
        <w:pStyle w:val="P2"/>
        <w:bidi w:val="0"/>
        <w:ind w:left="0" w:firstLine="284"/>
        <w:rPr/>
      </w:pPr>
      <w:r>
        <w:rPr>
          <w:rFonts w:ascii="Times New Roman" w:hAnsi="Times New Roman"/>
          <w:spacing w:val="10"/>
          <w:sz w:val="22"/>
        </w:rPr>
        <w:t>La principale difficoltà per un approccio cor</w:t>
        <w:softHyphen/>
        <w:t>retto all'argomento risiede nella difficoltà di circoscriverlo. Forse, anzi, nell'</w:t>
      </w:r>
      <w:r>
        <w:rPr>
          <w:rFonts w:ascii="Times New Roman" w:hAnsi="Times New Roman"/>
          <w:i/>
          <w:spacing w:val="10"/>
          <w:sz w:val="22"/>
        </w:rPr>
        <w:t xml:space="preserve">illegittimità </w:t>
      </w:r>
      <w:r>
        <w:rPr>
          <w:rFonts w:ascii="Times New Roman" w:hAnsi="Times New Roman"/>
          <w:spacing w:val="10"/>
          <w:sz w:val="22"/>
        </w:rPr>
        <w:t>di circoscriverlo, anche in via provvisoria e didat</w:t>
        <w:softHyphen/>
        <w:t>tica: la pace è una realtà virtualmente illimitata. È difficile dire dove abbia inizio l'impegno per costruirla, è impossibile dire dove finisca.</w:t>
      </w:r>
    </w:p>
    <w:p>
      <w:pPr>
        <w:pStyle w:val="P2"/>
        <w:bidi w:val="0"/>
        <w:ind w:left="0" w:firstLine="284"/>
        <w:rPr/>
      </w:pPr>
      <w:r>
        <w:rPr>
          <w:rFonts w:ascii="Times New Roman" w:hAnsi="Times New Roman"/>
          <w:spacing w:val="10"/>
          <w:sz w:val="22"/>
        </w:rPr>
        <w:t xml:space="preserve">“ </w:t>
      </w:r>
      <w:r>
        <w:rPr>
          <w:rFonts w:ascii="Times New Roman" w:hAnsi="Times New Roman"/>
          <w:spacing w:val="10"/>
          <w:sz w:val="22"/>
        </w:rPr>
        <w:t>Si tratta di un processo educativo che coin</w:t>
        <w:softHyphen/>
        <w:t xml:space="preserve">volge tutta la vita e dura per tutta la vita” </w:t>
      </w:r>
      <w:r>
        <w:rPr>
          <w:rFonts w:ascii="Times New Roman" w:hAnsi="Times New Roman"/>
          <w:i/>
          <w:spacing w:val="10"/>
          <w:sz w:val="22"/>
        </w:rPr>
        <w:t>(Don</w:t>
        <w:softHyphen/>
        <w:t xml:space="preserve">na: educatrice di pace </w:t>
      </w:r>
      <w:r>
        <w:rPr>
          <w:rFonts w:ascii="Times New Roman" w:hAnsi="Times New Roman"/>
          <w:spacing w:val="10"/>
          <w:sz w:val="22"/>
        </w:rPr>
        <w:t>2).</w:t>
      </w:r>
    </w:p>
    <w:p>
      <w:pPr>
        <w:pStyle w:val="P2"/>
        <w:bidi w:val="0"/>
        <w:ind w:left="0" w:firstLine="284"/>
        <w:rPr/>
      </w:pPr>
      <w:r>
        <w:rPr>
          <w:rFonts w:ascii="Times New Roman" w:hAnsi="Times New Roman"/>
          <w:spacing w:val="10"/>
          <w:sz w:val="22"/>
        </w:rPr>
        <w:t>Infatti, secondo un'ottica redenta, la pace esprime in sintesi l'insieme della situazione umana orientata e ispirata secondo il piano di salvezza di Dio. È questo il significato del ter</w:t>
        <w:softHyphen/>
        <w:t xml:space="preserve">mine ebraico </w:t>
      </w:r>
      <w:r>
        <w:rPr>
          <w:rFonts w:ascii="Times New Roman" w:hAnsi="Times New Roman"/>
          <w:i/>
          <w:spacing w:val="10"/>
          <w:sz w:val="22"/>
        </w:rPr>
        <w:t xml:space="preserve">shalom: </w:t>
      </w:r>
      <w:r>
        <w:rPr>
          <w:rFonts w:ascii="Times New Roman" w:hAnsi="Times New Roman"/>
          <w:spacing w:val="10"/>
          <w:sz w:val="22"/>
        </w:rPr>
        <w:t>è pur vero, come risulta da molte pagine severe dei profeti, che anche il popolo dell'Antico Testamento incorreva spes</w:t>
        <w:softHyphen/>
        <w:t>so nell'errore di intenderla in modo troppo umano, esteriore e limitato.</w:t>
      </w:r>
    </w:p>
    <w:p>
      <w:pPr>
        <w:pStyle w:val="P2"/>
        <w:bidi w:val="0"/>
        <w:ind w:left="0" w:firstLine="284"/>
        <w:rPr/>
      </w:pPr>
      <w:r>
        <w:rPr>
          <w:rFonts w:ascii="Times New Roman" w:hAnsi="Times New Roman"/>
          <w:spacing w:val="10"/>
          <w:sz w:val="22"/>
        </w:rPr>
        <w:t>Così possiamo comprendere che quando Ge</w:t>
        <w:softHyphen/>
        <w:t>sù risorto, apparendo ai suoi per confermali in vista della missione e delle sofferenze che li aspettano, li saluta: “Pace a voi” (Gv 20,19. 26), questa è sì una forma di saluto normale in Oriente, ma è anche una parola-azione molto più forte, una parola che comincia a operare quello che significa. In questo senso si è conser</w:t>
        <w:softHyphen/>
        <w:t>vata nella tradizione cristiana. Ricuperame la consapevolezza e caricarla di significato nell'as</w:t>
        <w:softHyphen/>
        <w:t>semblea cristiana sarebbe una tappa non trascu</w:t>
        <w:softHyphen/>
        <w:t>rabile nell'edificazione di una mentalità di pace.</w:t>
      </w:r>
    </w:p>
    <w:p>
      <w:pPr>
        <w:pStyle w:val="P2"/>
        <w:bidi w:val="0"/>
        <w:ind w:left="0" w:firstLine="284"/>
        <w:rPr/>
      </w:pPr>
      <w:r>
        <w:rPr>
          <w:rFonts w:ascii="Times New Roman" w:hAnsi="Times New Roman"/>
          <w:spacing w:val="10"/>
          <w:sz w:val="22"/>
        </w:rPr>
        <w:t>Pensiamo anche al saluto tradizionale in am</w:t>
        <w:softHyphen/>
        <w:t xml:space="preserve">biente francescano, </w:t>
      </w:r>
      <w:r>
        <w:rPr>
          <w:rFonts w:ascii="Times New Roman" w:hAnsi="Times New Roman"/>
          <w:i/>
          <w:spacing w:val="10"/>
          <w:sz w:val="22"/>
        </w:rPr>
        <w:t xml:space="preserve">“Pax et bonum ”, </w:t>
      </w:r>
      <w:r>
        <w:rPr>
          <w:rFonts w:ascii="Times New Roman" w:hAnsi="Times New Roman"/>
          <w:spacing w:val="10"/>
          <w:sz w:val="22"/>
        </w:rPr>
        <w:t xml:space="preserve">pace e bene. Un augurio totale, appunto. E una coppia di parole, ma corrisponde a una parola sola, al biblico </w:t>
      </w:r>
      <w:r>
        <w:rPr>
          <w:rFonts w:ascii="Times New Roman" w:hAnsi="Times New Roman"/>
          <w:i/>
          <w:spacing w:val="10"/>
          <w:sz w:val="22"/>
        </w:rPr>
        <w:t xml:space="preserve">shalom. </w:t>
      </w:r>
      <w:r>
        <w:rPr>
          <w:rFonts w:ascii="Times New Roman" w:hAnsi="Times New Roman"/>
          <w:spacing w:val="10"/>
          <w:sz w:val="22"/>
        </w:rPr>
        <w:t>Il secondo termine si è reso necessario perché in Occidente il termine "pa</w:t>
        <w:softHyphen/>
        <w:t>ce", da solo, correrebbe il rischio di non dire abbastanz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spacing w:val="10"/>
          <w:sz w:val="22"/>
        </w:rPr>
        <w:t xml:space="preserve">La </w:t>
      </w:r>
      <w:r>
        <w:rPr>
          <w:rFonts w:ascii="Times New Roman" w:hAnsi="Times New Roman"/>
          <w:b/>
          <w:i/>
          <w:spacing w:val="10"/>
          <w:sz w:val="22"/>
        </w:rPr>
        <w:t>pace è più della non-guerra</w:t>
      </w:r>
    </w:p>
    <w:p>
      <w:pPr>
        <w:pStyle w:val="P2"/>
        <w:bidi w:val="0"/>
        <w:ind w:left="0" w:firstLine="284"/>
        <w:rPr/>
      </w:pPr>
      <w:r>
        <w:rPr>
          <w:rFonts w:ascii="Times New Roman" w:hAnsi="Times New Roman"/>
          <w:spacing w:val="10"/>
          <w:sz w:val="22"/>
        </w:rPr>
        <w:t>Il senso globale della pace non coincide con il senso corrente. Qualsiasi vocabolario e qualsia</w:t>
        <w:softHyphen/>
        <w:t>si persona non iniziata definirebbero la pace - con maggiore o minore proprietà e raffinatezza terminologica secondo i casi, ma senza variazio</w:t>
        <w:softHyphen/>
        <w:t>ni sostanziali - come l'assenza di conflitto o di guerra, al più come la "tranquillità" (che, come sarà detto più avanti, è un concetto interessante ma ambiguo, aperto agli equivoci).</w:t>
      </w:r>
    </w:p>
    <w:p>
      <w:pPr>
        <w:pStyle w:val="P2"/>
        <w:bidi w:val="0"/>
        <w:ind w:left="0" w:firstLine="284"/>
        <w:rPr/>
      </w:pPr>
      <w:r>
        <w:rPr>
          <w:rFonts w:ascii="Times New Roman" w:hAnsi="Times New Roman"/>
          <w:spacing w:val="10"/>
          <w:sz w:val="22"/>
        </w:rPr>
        <w:t>Un principio fondamentale della filosofia del linguaggio dice che, quando un termine dev'es</w:t>
        <w:softHyphen/>
        <w:t>sere definito per mezzo della negazione del suo contrario, ciò significa che è il più debole e il meno significativo dei due. Così, persistere nel-la definizione di pace come non-guerra (è chia</w:t>
        <w:softHyphen/>
        <w:t>ro che qui non parliamo solo di definizione ver</w:t>
        <w:softHyphen/>
        <w:t>bale o di processi mentali espliciti) significa renderla debole e oscillante nella coscienza co</w:t>
        <w:softHyphen/>
        <w:t>mune, significa di fatto persistere nella legitti</w:t>
        <w:softHyphen/>
        <w:t>mazione della guerra, almeno come possibilità, conferendole un rischiosissimo "diritto di citta</w:t>
        <w:softHyphen/>
        <w:t>dinanza" nella coscienza umana.</w:t>
      </w:r>
    </w:p>
    <w:p>
      <w:pPr>
        <w:pStyle w:val="P2"/>
        <w:bidi w:val="0"/>
        <w:ind w:left="0" w:firstLine="284"/>
        <w:rPr/>
      </w:pPr>
      <w:r>
        <w:rPr>
          <w:rFonts w:ascii="Times New Roman" w:hAnsi="Times New Roman"/>
          <w:spacing w:val="10"/>
          <w:sz w:val="22"/>
        </w:rPr>
        <w:t>Il messaggio papale ricorda quanto esplicita</w:t>
        <w:softHyphen/>
        <w:t xml:space="preserve">mente affermava per la prima volta l'enciclica </w:t>
      </w:r>
      <w:r>
        <w:rPr>
          <w:rFonts w:ascii="Times New Roman" w:hAnsi="Times New Roman"/>
          <w:i/>
          <w:spacing w:val="10"/>
          <w:sz w:val="22"/>
        </w:rPr>
        <w:t xml:space="preserve">Pacem in terris </w:t>
      </w:r>
      <w:r>
        <w:rPr>
          <w:rFonts w:ascii="Times New Roman" w:hAnsi="Times New Roman"/>
          <w:spacing w:val="10"/>
          <w:sz w:val="22"/>
        </w:rPr>
        <w:t>di Giovanni XXIII (e che è sta</w:t>
        <w:softHyphen/>
        <w:t>to ricordato in seguito da numerosi pronunciamenti magisteriali degli ultimi anni sullo stesso tema): il fatto cioè che la pace è un valore glo</w:t>
        <w:softHyphen/>
        <w:t>bale. Come la verità, la giustizia, l'amore, la li</w:t>
        <w:softHyphen/>
        <w:t>bertà. Di questi valori "limitrofi", la pace non può mai fare a meno.</w:t>
      </w:r>
    </w:p>
    <w:p>
      <w:pPr>
        <w:pStyle w:val="P2"/>
        <w:bidi w:val="0"/>
        <w:ind w:left="0" w:firstLine="284"/>
        <w:rPr/>
      </w:pPr>
      <w:r>
        <w:rPr>
          <w:rFonts w:ascii="Times New Roman" w:hAnsi="Times New Roman"/>
          <w:spacing w:val="10"/>
          <w:sz w:val="22"/>
        </w:rPr>
        <w:t>Dove non siano la verità e la giustizia, la li</w:t>
        <w:softHyphen/>
        <w:t>bertà e l'amore, nessuna pace è possibile. Al più, è possibile sopire momentaneamente i con</w:t>
        <w:softHyphen/>
        <w:t>flitti senza eliminarli. In tal caso si tratta di una soluzione sempre provvisoria, come sappiamo, di solito fondata sul timore o sul calcolo o sul compromesso più che sullo spirito di collabora</w:t>
        <w:softHyphen/>
        <w:t>zione e sul rispetto degli altri.</w:t>
      </w:r>
    </w:p>
    <w:p>
      <w:pPr>
        <w:pStyle w:val="P2"/>
        <w:bidi w:val="0"/>
        <w:ind w:left="0" w:firstLine="284"/>
        <w:rPr/>
      </w:pPr>
      <w:r>
        <w:rPr>
          <w:rFonts w:ascii="Times New Roman" w:hAnsi="Times New Roman"/>
          <w:spacing w:val="10"/>
          <w:sz w:val="22"/>
        </w:rPr>
        <w:t>Per questo, "costruire la pace" non può inten</w:t>
        <w:softHyphen/>
        <w:t>dersi come un settore d'impegno fra gli altri o alternativo agli altri, ma coincide con tutto inte</w:t>
        <w:softHyphen/>
        <w:t>ro il progetto di vita orientato secondo la logica della Redenzione.</w:t>
      </w:r>
    </w:p>
    <w:p>
      <w:pPr>
        <w:pStyle w:val="P2"/>
        <w:bidi w:val="0"/>
        <w:ind w:left="0" w:firstLine="284"/>
        <w:rPr/>
      </w:pPr>
      <w:r>
        <w:rPr>
          <w:rFonts w:ascii="Times New Roman" w:hAnsi="Times New Roman"/>
          <w:spacing w:val="10"/>
          <w:sz w:val="22"/>
        </w:rPr>
        <w:t>Costituisce quindi un impegno irrinunciabile per un credente. Ma non è riservato ai credenti. Anzi, una delle prospettive più entusiasmanti e promettenti a questo riguardo consiste proprio in questo: l'impegno per costruire una pace au</w:t>
        <w:softHyphen/>
        <w:t>tentica, giusta e duratura è uno degli ambiti ideali e operativi in cui tutti gli uomini e le don</w:t>
        <w:softHyphen/>
        <w:t>ne di buona volontà possono collaborare in spi</w:t>
        <w:softHyphen/>
        <w:t>rito fraterno, a prescindere dalle esperienze per</w:t>
        <w:softHyphen/>
        <w:t>sonali, dalle tendenze politiche, dalle scelte re</w:t>
        <w:softHyphen/>
        <w:t>ligiose e da ogni appartenenza. Il riconoscimen</w:t>
        <w:softHyphen/>
        <w:t>to della dignità umana e del valore fondamenta</w:t>
        <w:softHyphen/>
        <w:t>le della persona è sufficiente a ispirare il con</w:t>
        <w:softHyphen/>
        <w:t>senso indispensabile nelle questioni di fond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Costruire la pace: tre livelli d'impegno</w:t>
      </w:r>
    </w:p>
    <w:p>
      <w:pPr>
        <w:pStyle w:val="P2"/>
        <w:bidi w:val="0"/>
        <w:ind w:left="0" w:firstLine="284"/>
        <w:rPr/>
      </w:pPr>
      <w:r>
        <w:rPr>
          <w:rFonts w:ascii="Times New Roman" w:hAnsi="Times New Roman"/>
          <w:spacing w:val="10"/>
          <w:sz w:val="22"/>
        </w:rPr>
        <w:t>Costruire la pace significa superare le divi</w:t>
        <w:softHyphen/>
        <w:t xml:space="preserve">sioni. </w:t>
      </w:r>
      <w:r>
        <w:rPr>
          <w:rFonts w:ascii="Times New Roman" w:hAnsi="Times New Roman"/>
          <w:i/>
          <w:spacing w:val="10"/>
          <w:sz w:val="22"/>
        </w:rPr>
        <w:t xml:space="preserve">Non le differenze. </w:t>
      </w:r>
      <w:r>
        <w:rPr>
          <w:rFonts w:ascii="Times New Roman" w:hAnsi="Times New Roman"/>
          <w:spacing w:val="10"/>
          <w:sz w:val="22"/>
        </w:rPr>
        <w:t>Le differenze non co</w:t>
        <w:softHyphen/>
        <w:t>stituiscono un limite per l'amore, per l'unità, per la concordia, ma piuttosto una possibilità di respiro: assicurano la dinamica, lo scambio, la crescita nei rapporti umani.</w:t>
      </w:r>
    </w:p>
    <w:p>
      <w:pPr>
        <w:pStyle w:val="Normal"/>
        <w:tabs>
          <w:tab w:val="clear" w:pos="720"/>
          <w:tab w:val="left" w:pos="240" w:leader="none"/>
        </w:tabs>
        <w:bidi w:val="0"/>
        <w:ind w:firstLine="284"/>
        <w:jc w:val="both"/>
        <w:rPr/>
      </w:pPr>
      <w:r>
        <w:rPr>
          <w:rFonts w:ascii="Times New Roman" w:hAnsi="Times New Roman"/>
          <w:spacing w:val="10"/>
          <w:sz w:val="22"/>
        </w:rPr>
        <w:t>Non è possibile realizzare la pace nei rappor</w:t>
        <w:softHyphen/>
        <w:t>ti umani su vasta scala (fra Stati, fra etnie, fra classi sociali...), se non si è capaci di realizzarla nei rapporti diretti fra persone. E non è possibi</w:t>
        <w:softHyphen/>
        <w:t>le realizzarla nei rapporti interpersonali se non si realizza al proprio interno. Se anche il primo livello ci appare come più difficile degli altri</w:t>
      </w:r>
    </w:p>
    <w:p>
      <w:pPr>
        <w:pStyle w:val="P5"/>
        <w:bidi w:val="0"/>
        <w:ind w:firstLine="284"/>
        <w:rPr/>
      </w:pPr>
      <w:r>
        <w:rPr>
          <w:rFonts w:ascii="Times New Roman" w:hAnsi="Times New Roman"/>
          <w:spacing w:val="10"/>
          <w:sz w:val="22"/>
        </w:rPr>
        <w:t>solo perché si sottrae al nostro potere d'influen</w:t>
        <w:softHyphen/>
        <w:t>za diretta -' il secondo e il terzo risultano spiri</w:t>
        <w:softHyphen/>
        <w:t>tualmente e psicologicamente più ardui.</w:t>
      </w:r>
    </w:p>
    <w:p>
      <w:pPr>
        <w:pStyle w:val="P2"/>
        <w:bidi w:val="0"/>
        <w:ind w:left="0" w:firstLine="284"/>
        <w:rPr/>
      </w:pPr>
      <w:r>
        <w:rPr>
          <w:rFonts w:ascii="Times New Roman" w:hAnsi="Times New Roman"/>
          <w:spacing w:val="10"/>
          <w:sz w:val="22"/>
        </w:rPr>
        <w:t xml:space="preserve">“ </w:t>
      </w:r>
      <w:r>
        <w:rPr>
          <w:rFonts w:ascii="Times New Roman" w:hAnsi="Times New Roman"/>
          <w:spacing w:val="10"/>
          <w:sz w:val="22"/>
        </w:rPr>
        <w:t>Per educare alla pace, la donna deve innan</w:t>
        <w:softHyphen/>
        <w:t xml:space="preserve">zi tutto coltivarla in se stessa. La pace interiore viene dal sapersi amati da Dio e dalla volontà di corrispondere al suo amore” </w:t>
      </w:r>
      <w:r>
        <w:rPr>
          <w:rFonts w:ascii="Times New Roman" w:hAnsi="Times New Roman"/>
          <w:i/>
          <w:spacing w:val="10"/>
          <w:sz w:val="22"/>
        </w:rPr>
        <w:t xml:space="preserve">(ivi </w:t>
      </w:r>
      <w:r>
        <w:rPr>
          <w:rFonts w:ascii="Times New Roman" w:hAnsi="Times New Roman"/>
          <w:spacing w:val="10"/>
          <w:sz w:val="22"/>
        </w:rPr>
        <w:t>n. 5).</w:t>
      </w:r>
    </w:p>
    <w:p>
      <w:pPr>
        <w:pStyle w:val="P2"/>
        <w:bidi w:val="0"/>
        <w:ind w:left="0" w:firstLine="284"/>
        <w:rPr/>
      </w:pPr>
      <w:r>
        <w:rPr>
          <w:rFonts w:ascii="Times New Roman" w:hAnsi="Times New Roman"/>
          <w:spacing w:val="10"/>
          <w:sz w:val="22"/>
        </w:rPr>
        <w:t>Va sottolineato che, parlando dei tre livelli a cui si costruisce la pace, non parliamo di pace con Dio. Perché la pace è dono di Dio prima di essere costruzione nostra: un “ dono di Dio affi</w:t>
        <w:softHyphen/>
        <w:t>dato agli uomini” (l'espressione è sempre di Giovanni Paolo Il). L’amore di Dio rimane, al di là di tutte le lentezze e di tutti gli errori uma</w:t>
        <w:softHyphen/>
        <w:t>ni. Dio è fedele alla sua alleanza, fedele anche all 'umanità infedele.</w:t>
      </w:r>
    </w:p>
    <w:p>
      <w:pPr>
        <w:pStyle w:val="P2"/>
        <w:bidi w:val="0"/>
        <w:ind w:left="0" w:firstLine="284"/>
        <w:rPr/>
      </w:pPr>
      <w:r>
        <w:rPr>
          <w:rFonts w:ascii="Times New Roman" w:hAnsi="Times New Roman"/>
          <w:spacing w:val="10"/>
          <w:sz w:val="22"/>
        </w:rPr>
        <w:t>Quando l'essere umano sembra non essere in pace con Dio, in realtà non è in pace con la pro</w:t>
        <w:softHyphen/>
        <w:t>pria realtà profonda e la propria vocazione.</w:t>
      </w:r>
    </w:p>
    <w:p>
      <w:pPr>
        <w:pStyle w:val="P2"/>
        <w:bidi w:val="0"/>
        <w:ind w:left="0" w:firstLine="284"/>
        <w:rPr/>
      </w:pPr>
      <w:r>
        <w:rPr>
          <w:rFonts w:ascii="Times New Roman" w:hAnsi="Times New Roman"/>
          <w:spacing w:val="10"/>
          <w:sz w:val="22"/>
        </w:rPr>
        <w:t>Vivere in pace, idea fondamentale e sfortuna</w:t>
        <w:softHyphen/>
        <w:t>tamente banalizzata nella coscienza comune nel senso di "non prendersela troppo", cercare di andar d'accordo con tutti, evitare le crisi, ecce</w:t>
        <w:softHyphen/>
        <w:t>tera, deriva appunto da questo radicamento operoso della persona umana nell'amore e nella fantasia creatrice di Dio.</w:t>
      </w:r>
    </w:p>
    <w:p>
      <w:pPr>
        <w:pStyle w:val="P2"/>
        <w:bidi w:val="0"/>
        <w:ind w:left="0" w:firstLine="284"/>
        <w:rPr/>
      </w:pPr>
      <w:r>
        <w:rPr>
          <w:rFonts w:ascii="Times New Roman" w:hAnsi="Times New Roman"/>
          <w:spacing w:val="10"/>
          <w:sz w:val="22"/>
        </w:rPr>
        <w:t>Ciò non significa sempre e comunque che debba essere un sentire consapevole. In tal ca</w:t>
        <w:softHyphen/>
        <w:t>so, risulterebbero esclusi dalla pace tanti uomi</w:t>
        <w:softHyphen/>
        <w:t>ni e donne che cercano il bene, la verità e la giu</w:t>
        <w:softHyphen/>
        <w:t>stizia ma non credono in Dio, o ritengono di non credere, o credono in forme molto diverse da quelle tradizionali giudaiche e cristiane.</w:t>
      </w:r>
    </w:p>
    <w:p>
      <w:pPr>
        <w:pStyle w:val="P2"/>
        <w:bidi w:val="0"/>
        <w:ind w:left="0" w:firstLine="284"/>
        <w:rPr/>
      </w:pPr>
      <w:r>
        <w:rPr>
          <w:rFonts w:ascii="Times New Roman" w:hAnsi="Times New Roman"/>
          <w:spacing w:val="10"/>
          <w:sz w:val="22"/>
        </w:rPr>
        <w:t>Questo atteggiamento anche solo implicita</w:t>
        <w:softHyphen/>
        <w:t>mente "filiale" nei confronti di Dio non è mai separabile da un atteggiamento corrispondente nei confronti degli esseri umani. Non è possibi</w:t>
        <w:softHyphen/>
        <w:t>le che si senta realmente amato da Dio qualcuno che non ama tutti i suoi simili. Amare poi non significa solo provare in modo generico senti</w:t>
        <w:softHyphen/>
        <w:t>menti positivi, che potrebbero anche essere del tutto teorici e indolori, ma riconoscere attiva</w:t>
        <w:softHyphen/>
        <w:t>mente nell'altro, in qualsiasi altro, una persona amata da Dio, importante dinanzi ai suoi occhi; qualcuno di cui siamo in qualche forma corre</w:t>
        <w:softHyphen/>
        <w:t>sponsabili e che egli è corresponsabile di noi.</w:t>
      </w:r>
    </w:p>
    <w:p>
      <w:pPr>
        <w:pStyle w:val="P2"/>
        <w:bidi w:val="0"/>
        <w:ind w:left="0" w:firstLine="284"/>
        <w:rPr/>
      </w:pPr>
      <w:r>
        <w:rPr>
          <w:rFonts w:ascii="Times New Roman" w:hAnsi="Times New Roman"/>
          <w:spacing w:val="10"/>
          <w:sz w:val="22"/>
        </w:rPr>
        <w:t>E un tale atteggiamento, come ai nostri gior</w:t>
        <w:softHyphen/>
        <w:t>ni risulta ormai chiaro, non si può limitare agli esseri umani. Un uomo o una donna che vive nella pace e lavora per la pace non può essere indifferente nei confronti degli animali che, pur non avendo autocoscienza e autoderminazione, hanno tuttavia un carattere individuale e una sensibilità, oltre alla capacità di soffrire.</w:t>
      </w:r>
    </w:p>
    <w:p>
      <w:pPr>
        <w:pStyle w:val="P2"/>
        <w:bidi w:val="0"/>
        <w:ind w:left="0" w:firstLine="284"/>
        <w:rPr/>
      </w:pPr>
      <w:r>
        <w:rPr>
          <w:rFonts w:ascii="Times New Roman" w:hAnsi="Times New Roman"/>
          <w:spacing w:val="10"/>
          <w:sz w:val="22"/>
        </w:rPr>
        <w:t>Non può essere indifferente nei confronti della creazione intera, che è parte del progetto di amore di Dio; della terra che è stata affidata alla creatura umana, come il giardino di Eden, “perché la coltivi e la custodisca”, cioè per umanizzarla e condurla alla pienezza di senso, non per sfruttarla con dissennato e miope egoi</w:t>
        <w:softHyphen/>
        <w:t>smo, distruttivo fino all'autodistruttività. Ciò che vale, del resto, per ogni forma di violenza.</w:t>
      </w:r>
    </w:p>
    <w:p>
      <w:pPr>
        <w:pStyle w:val="P2"/>
        <w:bidi w:val="0"/>
        <w:ind w:left="0" w:firstLine="284"/>
        <w:rPr/>
      </w:pPr>
      <w:r>
        <w:rPr>
          <w:rFonts w:ascii="Times New Roman" w:hAnsi="Times New Roman"/>
          <w:spacing w:val="10"/>
          <w:sz w:val="22"/>
        </w:rPr>
        <w:t>Anche da questo punto di vista, la pace è un valore globale e l'impegno umano per realiz</w:t>
        <w:softHyphen/>
        <w:t>zarla può solo essere un impegno globale. La promessa escatologica di nuovi cieli e nuova terra illumina e vivifica la nostra quotidianità.</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 xml:space="preserve">Costruire la pace </w:t>
      </w:r>
      <w:r>
        <w:rPr>
          <w:rFonts w:ascii="Times New Roman" w:hAnsi="Times New Roman"/>
          <w:b/>
          <w:spacing w:val="10"/>
          <w:sz w:val="22"/>
        </w:rPr>
        <w:t xml:space="preserve">è </w:t>
      </w:r>
      <w:r>
        <w:rPr>
          <w:rFonts w:ascii="Times New Roman" w:hAnsi="Times New Roman"/>
          <w:b/>
          <w:i/>
          <w:spacing w:val="10"/>
          <w:sz w:val="22"/>
        </w:rPr>
        <w:t>avvalorare la differenza</w:t>
      </w:r>
    </w:p>
    <w:p>
      <w:pPr>
        <w:pStyle w:val="P2"/>
        <w:bidi w:val="0"/>
        <w:ind w:left="0" w:firstLine="284"/>
        <w:rPr/>
      </w:pPr>
      <w:r>
        <w:rPr>
          <w:rFonts w:ascii="Times New Roman" w:hAnsi="Times New Roman"/>
          <w:spacing w:val="10"/>
          <w:sz w:val="22"/>
        </w:rPr>
        <w:t>Uomo o la donna di pace riesce a porsi di fronte a ogni suo simile domandando si “ chi è?”, e non “che cosa rappresenta?” o, più bru</w:t>
        <w:softHyphen/>
        <w:t>talmente, “ da che parte sta?”.</w:t>
      </w:r>
    </w:p>
    <w:p>
      <w:pPr>
        <w:pStyle w:val="P2"/>
        <w:bidi w:val="0"/>
        <w:ind w:left="0" w:firstLine="284"/>
        <w:rPr/>
      </w:pPr>
      <w:r>
        <w:rPr>
          <w:rFonts w:ascii="Times New Roman" w:hAnsi="Times New Roman"/>
          <w:spacing w:val="10"/>
          <w:sz w:val="22"/>
        </w:rPr>
        <w:t>Il sessismo in tutte le sue manifestazioni, aperte o dissimulate (inutile sottolineare che quelle dissimulate sono più insidiose), non è compatibile con uno stile di vita riconciliato e con un impegno autentico per la pace. Si po</w:t>
        <w:softHyphen/>
        <w:t>trebbe anche osare un'affermazione più diretta, del resto legittimata dal Vangelo, se questo vie</w:t>
        <w:softHyphen/>
        <w:t>ne inteso non solo come libro ma come stile di vita: è inconciliabile con un'esistenza secondo la logica del regno di Dio.</w:t>
      </w:r>
    </w:p>
    <w:p>
      <w:pPr>
        <w:pStyle w:val="P2"/>
        <w:bidi w:val="0"/>
        <w:ind w:left="0" w:firstLine="284"/>
        <w:rPr/>
      </w:pPr>
      <w:r>
        <w:rPr>
          <w:rFonts w:ascii="Times New Roman" w:hAnsi="Times New Roman"/>
          <w:spacing w:val="10"/>
          <w:sz w:val="22"/>
        </w:rPr>
        <w:t>Le differenze sono una ricchezza da valoriz</w:t>
        <w:softHyphen/>
        <w:t>zare e far fruttificare. Solo la ristrettezza di orizzonti dell'essere umano e la sua colpevole resistenza all'amore (insomma, quella che in termini scritturistici si chiama la “ durezza di cuore”, e che nasce da una lunga eredità gene</w:t>
        <w:softHyphen/>
        <w:t>tica di paura e di sospetto) possono indurre a vedere il diverso, l'altro da sé, come una poten</w:t>
        <w:softHyphen/>
        <w:t>ziale minaccia per il proprio essere e divenire.</w:t>
      </w:r>
    </w:p>
    <w:p>
      <w:pPr>
        <w:pStyle w:val="P2"/>
        <w:bidi w:val="0"/>
        <w:ind w:left="0" w:firstLine="284"/>
        <w:rPr/>
      </w:pPr>
      <w:r>
        <w:rPr>
          <w:rFonts w:ascii="Times New Roman" w:hAnsi="Times New Roman"/>
          <w:spacing w:val="10"/>
          <w:sz w:val="22"/>
        </w:rPr>
        <w:t>Costruire la pace implica diventare capaci di aprirsi all'altro da sé. Questa idea è divenuta or</w:t>
        <w:softHyphen/>
        <w:t>mai quasi un luogo comune nella teologia bibli</w:t>
        <w:softHyphen/>
        <w:t>ca e nella riflessione teologica "al femminile"; ma non è ancora giunta a improntare di sé la vi</w:t>
        <w:softHyphen/>
        <w:t>ta ecclesiale e ancor meno la vita associata, in cui la Chiesa dovrebbe essere fermento di sal</w:t>
        <w:softHyphen/>
        <w:t>vezza e di speranza.</w:t>
      </w:r>
    </w:p>
    <w:p>
      <w:pPr>
        <w:pStyle w:val="P2"/>
        <w:bidi w:val="0"/>
        <w:ind w:left="0" w:firstLine="284"/>
        <w:rPr/>
      </w:pPr>
      <w:r>
        <w:rPr>
          <w:rFonts w:ascii="Times New Roman" w:hAnsi="Times New Roman"/>
          <w:spacing w:val="10"/>
          <w:sz w:val="22"/>
        </w:rPr>
        <w:t>Il sessismo non è certo l'unico peccato stori</w:t>
        <w:softHyphen/>
        <w:t>co, collettivo del nostro mondo, ma in un certo senso si configura come un peccato "originale", perché è la forma elementare, fondamentale del rifiuto dell'altro da sé. Chi non è capace di aprir</w:t>
        <w:softHyphen/>
        <w:t>si con piena serenità e fiducia all'altro sesso, vi</w:t>
        <w:softHyphen/>
        <w:t>vendo gli ambiti della differenza come spazi e prospettive infinite d'incontro, ben difficilmente sarà esente da razzismi, da esclusivismi, da chiusure e rigidità di vario genere; e difficilmen</w:t>
        <w:softHyphen/>
        <w:t>te sarà capace di un autentico rapporto con Dio.</w:t>
      </w:r>
    </w:p>
    <w:p>
      <w:pPr>
        <w:pStyle w:val="P2"/>
        <w:bidi w:val="0"/>
        <w:ind w:left="0" w:firstLine="284"/>
        <w:rPr/>
      </w:pPr>
      <w:r>
        <w:rPr>
          <w:rFonts w:ascii="Times New Roman" w:hAnsi="Times New Roman"/>
          <w:spacing w:val="10"/>
          <w:sz w:val="22"/>
        </w:rPr>
        <w:t>Il rapporto con Dio non è separabile dal rap</w:t>
        <w:softHyphen/>
        <w:t>porto con gli altri, e chi non sa aprirsi a un "tu" umano non saprà neppure aprirsi al tu supremo di Dio.</w:t>
      </w:r>
    </w:p>
    <w:p>
      <w:pPr>
        <w:pStyle w:val="P2"/>
        <w:bidi w:val="0"/>
        <w:ind w:left="0" w:firstLine="284"/>
        <w:rPr/>
      </w:pPr>
      <w:r>
        <w:rPr>
          <w:rFonts w:ascii="Times New Roman" w:hAnsi="Times New Roman"/>
          <w:spacing w:val="10"/>
          <w:sz w:val="22"/>
        </w:rPr>
        <w:t>Vi è un certo modo apparente di rapportarsi con gli altri che in realtà non costituisce apertu</w:t>
        <w:softHyphen/>
        <w:t>ra al "tu", ma solo conferma rassicurante dell'"io".</w:t>
      </w:r>
    </w:p>
    <w:p>
      <w:pPr>
        <w:pStyle w:val="P2"/>
        <w:bidi w:val="0"/>
        <w:ind w:left="0" w:firstLine="284"/>
        <w:rPr/>
      </w:pPr>
      <w:r>
        <w:rPr>
          <w:rFonts w:ascii="Times New Roman" w:hAnsi="Times New Roman"/>
          <w:spacing w:val="10"/>
          <w:sz w:val="22"/>
        </w:rPr>
        <w:t>Il fondamento teologico dell'antropologia dei sessi si trova in particolare nei primi capitoli del libro della Genesi: il duplice racconto della creazione dell'essere umano maschio e fem</w:t>
        <w:softHyphen/>
        <w:t>mina, il racconto della Caduta.</w:t>
      </w:r>
    </w:p>
    <w:p>
      <w:pPr>
        <w:pStyle w:val="P2"/>
        <w:bidi w:val="0"/>
        <w:ind w:left="0" w:firstLine="284"/>
        <w:rPr/>
      </w:pPr>
      <w:r>
        <w:rPr>
          <w:rFonts w:ascii="Times New Roman" w:hAnsi="Times New Roman"/>
          <w:spacing w:val="10"/>
          <w:sz w:val="22"/>
        </w:rPr>
        <w:t>Il racconto genesiaco della creazione dell'es</w:t>
        <w:softHyphen/>
        <w:t>sere umano contiene e adombra una verità profonda e profetica. La diciamo profetica nel senso che va ben oltre la realtà che si sperimen</w:t>
        <w:softHyphen/>
        <w:t>ta, anzi la provoca e la contraddice: ricorda alla nostra coscienza qualcosa che è possibile ma non ancora attuato, se non nelle luminose e sempre parziali intuizioni di alcune grandi per</w:t>
        <w:softHyphen/>
        <w:t>sonalità maschili e femminili.</w:t>
      </w:r>
    </w:p>
    <w:p>
      <w:pPr>
        <w:pStyle w:val="P2"/>
        <w:bidi w:val="0"/>
        <w:ind w:left="0" w:firstLine="284"/>
        <w:rPr/>
      </w:pPr>
      <w:r>
        <w:rPr>
          <w:rFonts w:ascii="Times New Roman" w:hAnsi="Times New Roman"/>
          <w:spacing w:val="10"/>
          <w:sz w:val="22"/>
        </w:rPr>
        <w:t>Qui pensiamo alle coppie sante, alle espe</w:t>
        <w:softHyphen/>
        <w:t>rienze complementari di santità maschile e femminile, e non solo a quelle più note, come Chiara e Francesco o come Teresa d'Avila e Giovanni della Croce: molte ditali esperienze sono rimaste chiuse nell'oscurità di una vita ap</w:t>
        <w:softHyphen/>
        <w:t>parentemente comune, oppure talvolta sono state oscurate di proposito.</w:t>
      </w:r>
    </w:p>
    <w:p>
      <w:pPr>
        <w:pStyle w:val="P2"/>
        <w:bidi w:val="0"/>
        <w:ind w:left="0" w:firstLine="284"/>
        <w:rPr/>
      </w:pPr>
      <w:r>
        <w:rPr>
          <w:rFonts w:ascii="Times New Roman" w:hAnsi="Times New Roman"/>
          <w:spacing w:val="10"/>
          <w:sz w:val="22"/>
        </w:rPr>
        <w:t>“</w:t>
      </w:r>
      <w:r>
        <w:rPr>
          <w:rFonts w:ascii="Times New Roman" w:hAnsi="Times New Roman"/>
          <w:spacing w:val="10"/>
          <w:sz w:val="22"/>
        </w:rPr>
        <w:t>[Diol ha voluto che tra l'uomo e la donna vigesse un rapporto di profonda comunione, nella perfetta reciprocità di conoscenza e di do</w:t>
        <w:softHyphen/>
        <w:t xml:space="preserve">no. Nella donna, l'uomo trova un'interlocutrice con cui dialogare sul piano della totale parità” </w:t>
      </w:r>
      <w:r>
        <w:rPr>
          <w:rFonts w:ascii="Times New Roman" w:hAnsi="Times New Roman"/>
          <w:i/>
          <w:spacing w:val="10"/>
          <w:sz w:val="22"/>
        </w:rPr>
        <w:t xml:space="preserve">(ivi </w:t>
      </w:r>
      <w:r>
        <w:rPr>
          <w:rFonts w:ascii="Times New Roman" w:hAnsi="Times New Roman"/>
          <w:spacing w:val="10"/>
          <w:sz w:val="22"/>
        </w:rPr>
        <w:t xml:space="preserve">n. 3; cfr. </w:t>
      </w:r>
      <w:r>
        <w:rPr>
          <w:rFonts w:ascii="Times New Roman" w:hAnsi="Times New Roman"/>
          <w:i/>
          <w:spacing w:val="10"/>
          <w:sz w:val="22"/>
        </w:rPr>
        <w:t>Mulieris dignitatem).</w:t>
      </w:r>
    </w:p>
    <w:p>
      <w:pPr>
        <w:pStyle w:val="Normal"/>
        <w:tabs>
          <w:tab w:val="clear" w:pos="720"/>
          <w:tab w:val="left" w:pos="24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6"/>
        <w:bidi w:val="0"/>
        <w:ind w:firstLine="284"/>
        <w:rPr/>
      </w:pPr>
      <w:r>
        <w:rPr>
          <w:rFonts w:ascii="Times New Roman" w:hAnsi="Times New Roman"/>
          <w:b/>
          <w:i/>
          <w:spacing w:val="10"/>
          <w:sz w:val="22"/>
        </w:rPr>
        <w:t>Dio si comunica nell'esperienza dell'"altro"</w:t>
      </w:r>
    </w:p>
    <w:p>
      <w:pPr>
        <w:pStyle w:val="P2"/>
        <w:bidi w:val="0"/>
        <w:ind w:left="0" w:firstLine="284"/>
        <w:rPr/>
      </w:pPr>
      <w:r>
        <w:rPr>
          <w:rFonts w:ascii="Times New Roman" w:hAnsi="Times New Roman"/>
          <w:spacing w:val="10"/>
          <w:sz w:val="22"/>
        </w:rPr>
        <w:t>Oggi il carattere mitico dei primi capitoli del</w:t>
        <w:softHyphen/>
        <w:t>la Genesi è pacificamente riconosciuto (fuorché per alcune isolate frange fondamentaliste prote</w:t>
        <w:softHyphen/>
        <w:t>stanti e cattoliche). Questa lettura è stata uffi</w:t>
        <w:softHyphen/>
        <w:t xml:space="preserve">cializzata anche dal Papa nella lettera </w:t>
      </w:r>
      <w:r>
        <w:rPr>
          <w:rFonts w:ascii="Times New Roman" w:hAnsi="Times New Roman"/>
          <w:i/>
          <w:spacing w:val="10"/>
          <w:sz w:val="22"/>
        </w:rPr>
        <w:t xml:space="preserve">Mulieris dignitatem, </w:t>
      </w:r>
      <w:r>
        <w:rPr>
          <w:rFonts w:ascii="Times New Roman" w:hAnsi="Times New Roman"/>
          <w:spacing w:val="10"/>
          <w:sz w:val="22"/>
        </w:rPr>
        <w:t>e un accenno in proposito si trova anche nell'attuale messaggio. Ma è il caso di ri</w:t>
        <w:softHyphen/>
        <w:t>cordare che questa esegesi al suo apparire era considerata con estremo sospetto, e non aveva lo stesso diritto di cittadinanza ecclesiale della lettura letteralista.</w:t>
      </w:r>
    </w:p>
    <w:p>
      <w:pPr>
        <w:pStyle w:val="P2"/>
        <w:bidi w:val="0"/>
        <w:ind w:left="0" w:firstLine="284"/>
        <w:rPr/>
      </w:pPr>
      <w:r>
        <w:rPr>
          <w:rFonts w:ascii="Times New Roman" w:hAnsi="Times New Roman"/>
          <w:spacing w:val="10"/>
          <w:sz w:val="22"/>
        </w:rPr>
        <w:t>Lo ricordiamo perché convinti che essere donne e uomini di pace significhi anche posse</w:t>
        <w:softHyphen/>
        <w:t>dere una profonda capacità di evoluzione e tra</w:t>
        <w:softHyphen/>
        <w:t>sformazione, la capacità di mettere in crisi idee e schemi mentali consolidati, la capacità di far</w:t>
        <w:softHyphen/>
        <w:t>si interpellare dai segni dei tempi e dallo Spiri</w:t>
        <w:softHyphen/>
        <w:t>to che parla nell 'intimo della coscienza.</w:t>
      </w:r>
    </w:p>
    <w:p>
      <w:pPr>
        <w:pStyle w:val="P2"/>
        <w:bidi w:val="0"/>
        <w:ind w:left="0" w:firstLine="284"/>
        <w:rPr/>
      </w:pPr>
      <w:r>
        <w:rPr>
          <w:rFonts w:ascii="Times New Roman" w:hAnsi="Times New Roman"/>
          <w:spacing w:val="10"/>
          <w:sz w:val="22"/>
        </w:rPr>
        <w:t>Non c'è più alcuno appena un po' evoluto culturalmente che intenda il racconto elohista della creazione della donna (“Non è bene che l'uomo sia solo; gli voglio fare un aiuto che gli sia simile”, Gen 2,18) nel senso di creazione "successiva" di un essere umano di sesso fem</w:t>
        <w:softHyphen/>
        <w:t>minile che si aggiungerebbe a un preesistente essere umano di sesso maschile per tenergli compagnia e aiutarlo. Inoltre, prendendo il rac</w:t>
        <w:softHyphen/>
        <w:t>conto alla lettera come troppo spesso si è fatto nell'esegesi tradizionale sia giudaica sia cristia</w:t>
        <w:softHyphen/>
        <w:t>na, risultava che la prima forma d'aiuto offerta dalla donna aveva risultati abbastanza rovinosi per l'uomo e per il genere umano.</w:t>
      </w:r>
    </w:p>
    <w:p>
      <w:pPr>
        <w:pStyle w:val="P2"/>
        <w:bidi w:val="0"/>
        <w:ind w:left="0" w:firstLine="284"/>
        <w:rPr/>
      </w:pPr>
      <w:r>
        <w:rPr>
          <w:rFonts w:ascii="Times New Roman" w:hAnsi="Times New Roman"/>
          <w:spacing w:val="10"/>
          <w:sz w:val="22"/>
        </w:rPr>
        <w:t>Per moltissimi secoli, da parte di ebrei e cri</w:t>
        <w:softHyphen/>
        <w:t>stiani, il racconto elohista, che è il più sviluppa</w:t>
        <w:softHyphen/>
        <w:t>to e colorito narrativamente, il più ricco di spunti simbolici (cosa che spiega la sua mag</w:t>
        <w:softHyphen/>
        <w:t>giore presa tradizionale sull'immaginario col</w:t>
        <w:softHyphen/>
        <w:t>lettivo rispetto al racconto sacerdotale, caratte</w:t>
        <w:softHyphen/>
        <w:t>rizzato da uno stile di perfetta parità) è stato let</w:t>
        <w:softHyphen/>
        <w:t>to in chiave subordinazionistica: la donna veni</w:t>
        <w:softHyphen/>
        <w:t>va "dopo", nell'ordine di creazione, ed era crea</w:t>
        <w:softHyphen/>
        <w:t>ta da una costola dell'uomo, cioè da una sua parte - neppure essenziale -, e per questo era meno nobile di lui, subordinata a lui. Nessuno però si sarebbe sognato di sostenere che l'uomo era meno nobile del fango terrestre solo perché era stato plasmato a partire da quello. Né che gli animali erano superiori all'uomo perché Dio li aveva creati prima...</w:t>
      </w:r>
    </w:p>
    <w:p>
      <w:pPr>
        <w:pStyle w:val="Normal"/>
        <w:tabs>
          <w:tab w:val="clear" w:pos="720"/>
          <w:tab w:val="left" w:pos="240" w:leader="none"/>
        </w:tabs>
        <w:bidi w:val="0"/>
        <w:ind w:firstLine="284"/>
        <w:jc w:val="both"/>
        <w:rPr/>
      </w:pPr>
      <w:r>
        <w:rPr>
          <w:rFonts w:ascii="Times New Roman" w:hAnsi="Times New Roman"/>
          <w:spacing w:val="10"/>
          <w:sz w:val="22"/>
        </w:rPr>
        <w:t>Oggi il racconto viene letto piuttosto in chia</w:t>
        <w:softHyphen/>
        <w:t>ve simbolica e nel senso della differenziazione all'interno di un modello umano comune, rea</w:t>
        <w:softHyphen/>
        <w:t>lizzata allo scopo di rendere possibile 1 'incon</w:t>
        <w:softHyphen/>
        <w:t>tro, il mutuo arricchimento, l'umanizzazione di tutto quanto esiste. E il mito della costola viene letto, come già aveva fatto una minoranza illu</w:t>
        <w:softHyphen/>
        <w:t>minata di Padri della Chiesa, non nel senso del</w:t>
        <w:softHyphen/>
        <w:t>la derivazione-inferiorità, ma nel senso della comunanza di natura.</w:t>
      </w:r>
    </w:p>
    <w:p>
      <w:pPr>
        <w:pStyle w:val="P2"/>
        <w:bidi w:val="0"/>
        <w:ind w:left="0" w:firstLine="284"/>
        <w:rPr/>
      </w:pPr>
      <w:r>
        <w:rPr>
          <w:rFonts w:ascii="Times New Roman" w:hAnsi="Times New Roman"/>
          <w:spacing w:val="10"/>
          <w:sz w:val="22"/>
        </w:rPr>
        <w:t xml:space="preserve">“ </w:t>
      </w:r>
      <w:r>
        <w:rPr>
          <w:rFonts w:ascii="Times New Roman" w:hAnsi="Times New Roman"/>
          <w:spacing w:val="10"/>
          <w:sz w:val="22"/>
        </w:rPr>
        <w:t>Gli voglio fare un aiuto che gli sia simile”. Alla lettera, “ come contro lui”. L'espressione ebraica indica qualcosa che sta di fronte, qual</w:t>
        <w:softHyphen/>
        <w:t>cosa che si può guardare negli occhi, l'interlo</w:t>
        <w:softHyphen/>
        <w:t>cutore.</w:t>
      </w:r>
    </w:p>
    <w:p>
      <w:pPr>
        <w:pStyle w:val="P2"/>
        <w:bidi w:val="0"/>
        <w:ind w:left="0" w:firstLine="284"/>
        <w:rPr/>
      </w:pPr>
      <w:r>
        <w:rPr>
          <w:rFonts w:ascii="Times New Roman" w:hAnsi="Times New Roman"/>
          <w:spacing w:val="10"/>
          <w:sz w:val="22"/>
        </w:rPr>
        <w:t>Uomo e donna, fatti a immagine di Dio, de</w:t>
        <w:softHyphen/>
        <w:t>vono sviluppare la "somiglianza" edificando il rapporto secondo uno stile di autentica recipro</w:t>
        <w:softHyphen/>
        <w:t>cità. E evidente che ciò non vale solo per l'unione matrimoniale. Non tutti sono chiamati al matrimonio. Ma tutti sono chiamati all'amo</w:t>
        <w:softHyphen/>
        <w:t>re e all'integrazione. Così come non tutti sono chiamati alla paternità-maternità in senso bio</w:t>
        <w:softHyphen/>
        <w:t>logico, ma a tutti è richiesto di servire, poten</w:t>
        <w:softHyphen/>
        <w:t>ziare, difendere e migliorare la vita in ogni sua forma. E vi sono molti modi di generare, e ognuno è una forma di collaborazione con Dio creatore.</w:t>
      </w:r>
    </w:p>
    <w:p>
      <w:pPr>
        <w:pStyle w:val="P2"/>
        <w:bidi w:val="0"/>
        <w:ind w:left="0" w:firstLine="284"/>
        <w:rPr/>
      </w:pPr>
      <w:r>
        <w:rPr>
          <w:rFonts w:ascii="Times New Roman" w:hAnsi="Times New Roman"/>
          <w:spacing w:val="10"/>
          <w:sz w:val="22"/>
        </w:rPr>
        <w:t>Perché “non è bene che l'uomo sia solo”? È una solitudine psicologica? Considerando le caratteristiche d'insieme della Genesi, non sembra che il senso più profondo sia quello psi</w:t>
        <w:softHyphen/>
        <w:t>cologico, quello di "mancanza di compagnia". Si direbbe che si tratti piuttosto di una solitudi</w:t>
        <w:softHyphen/>
        <w:t>ne ontologica: "mancanza di relazione".</w:t>
      </w:r>
    </w:p>
    <w:p>
      <w:pPr>
        <w:pStyle w:val="P2"/>
        <w:bidi w:val="0"/>
        <w:ind w:left="0" w:firstLine="284"/>
        <w:rPr/>
      </w:pPr>
      <w:r>
        <w:rPr>
          <w:rFonts w:ascii="Times New Roman" w:hAnsi="Times New Roman"/>
          <w:spacing w:val="10"/>
          <w:sz w:val="22"/>
        </w:rPr>
        <w:t>Dio crea il diverso - cioè la donna per l'uo</w:t>
        <w:softHyphen/>
        <w:t>mo, l'uomo per la donna - donare se stesso. Dio si sperimenta nell'alterità, nell'incontro, nell'in</w:t>
        <w:softHyphen/>
        <w:t>tegrazione. Ciò non significa che il singolo in</w:t>
        <w:softHyphen/>
        <w:t>dividuo sia incompleto: il documento papale lo sottolinea, e molto opportunamente. Infatti que</w:t>
        <w:softHyphen/>
        <w:t>sta relazionalità in epoca recente è stata troppo spesso ricordata solo parlando della donna mentre nel senso più profondo riguarda ovvia</w:t>
        <w:softHyphen/>
        <w:t>mente entrambi i sessi -' contribuendo all'equi</w:t>
        <w:softHyphen/>
        <w:t xml:space="preserve">voco di intendere </w:t>
      </w:r>
      <w:r>
        <w:rPr>
          <w:rFonts w:ascii="Times New Roman" w:hAnsi="Times New Roman"/>
          <w:i/>
          <w:spacing w:val="10"/>
          <w:sz w:val="22"/>
        </w:rPr>
        <w:t xml:space="preserve">solo </w:t>
      </w:r>
      <w:r>
        <w:rPr>
          <w:rFonts w:ascii="Times New Roman" w:hAnsi="Times New Roman"/>
          <w:spacing w:val="10"/>
          <w:sz w:val="22"/>
        </w:rPr>
        <w:t xml:space="preserve">la donna come l'essere </w:t>
      </w:r>
      <w:r>
        <w:rPr>
          <w:rFonts w:ascii="Times New Roman" w:hAnsi="Times New Roman"/>
          <w:i/>
          <w:spacing w:val="10"/>
          <w:sz w:val="22"/>
        </w:rPr>
        <w:t xml:space="preserve">solo </w:t>
      </w:r>
      <w:r>
        <w:rPr>
          <w:rFonts w:ascii="Times New Roman" w:hAnsi="Times New Roman"/>
          <w:spacing w:val="10"/>
          <w:sz w:val="22"/>
        </w:rPr>
        <w:t>relazionale. Ciò è assai prossimo a dire che la donna non ha senso in se stessa, ma lo riceve solo in rapporto all'uomo, cioè in quanto figlia, moglie, madre eccetera, con tutte le varianti di ordine "spirituale" sul tema: che non eliminano gli equivoci, anche se hanno avuto il merito di sottrarre in parte la riflessione sulla donna alle strettoie biologico-naturalistich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Costruire la pace è "liberarsi liberando"</w:t>
      </w:r>
    </w:p>
    <w:p>
      <w:pPr>
        <w:pStyle w:val="P2"/>
        <w:bidi w:val="0"/>
        <w:ind w:left="0" w:firstLine="284"/>
        <w:rPr/>
      </w:pPr>
      <w:r>
        <w:rPr>
          <w:rFonts w:ascii="Times New Roman" w:hAnsi="Times New Roman"/>
          <w:spacing w:val="10"/>
          <w:sz w:val="22"/>
        </w:rPr>
        <w:t>Vi è una pace fondamentale da scoprire nel proprio intimo, che consiste soprattutto nell'ac</w:t>
        <w:softHyphen/>
        <w:t>quisire consapevolezza della propria dignità e del proprio valore di persona, nel sentirsi amati da Dio; vi è poi una pace storica da costruire, che riguarda certo coloro che hanno responsa</w:t>
        <w:softHyphen/>
        <w:t>bilità politiche e di governo, ma riguarda anche ogni singola persona; perché l'edificazione sempre più "contagiosa", sempre più decisa e autorevole, sempre più alta e meno ignorabile di una mentalità di pace non potrà non influire in qualche misura sulle strutture della vita asso</w:t>
        <w:softHyphen/>
        <w:t>ciata, e quindi influenzare anche, più o meno direttamente e visibilmente, anche le decisioni ad alto livello.</w:t>
      </w:r>
    </w:p>
    <w:p>
      <w:pPr>
        <w:pStyle w:val="P2"/>
        <w:bidi w:val="0"/>
        <w:ind w:left="0" w:firstLine="284"/>
        <w:rPr/>
      </w:pPr>
      <w:r>
        <w:rPr>
          <w:rFonts w:ascii="Times New Roman" w:hAnsi="Times New Roman"/>
          <w:spacing w:val="10"/>
          <w:sz w:val="22"/>
        </w:rPr>
        <w:t>Edificare la pace significa anche edificare li</w:t>
        <w:softHyphen/>
        <w:t>bertà, dentro e fuori di sé.</w:t>
      </w:r>
    </w:p>
    <w:p>
      <w:pPr>
        <w:pStyle w:val="P2"/>
        <w:bidi w:val="0"/>
        <w:ind w:left="0" w:firstLine="284"/>
        <w:rPr/>
      </w:pPr>
      <w:r>
        <w:rPr>
          <w:rFonts w:ascii="Times New Roman" w:hAnsi="Times New Roman"/>
          <w:spacing w:val="10"/>
          <w:sz w:val="22"/>
        </w:rPr>
        <w:t>La persona che opera la pace, di entrambi i sessi, è anche e soprattutto una persona che ri</w:t>
        <w:softHyphen/>
        <w:t>sponde alle sfide del proprio tempo. Perché se</w:t>
        <w:softHyphen/>
        <w:t>condo lo stile evangelico è in primo luogo una persona totalmente fedele e obbediente a Dio. Ma l'obbedienza a Dio è liberante e creativa, la fedeltà al Dio che fa nuove tutte le cose richie</w:t>
        <w:softHyphen/>
        <w:t>de un'illimitata capacità di fantasia credente e di responsabile libertà creativa rispetto alla consuetudine, alle norme consolidate, anche ri</w:t>
        <w:softHyphen/>
        <w:t>spetto a ogni autorità riconosciuta, quando oc</w:t>
        <w:softHyphen/>
        <w:t>corre; cioè, quando norme, autorità e consuetu</w:t>
        <w:softHyphen/>
        <w:t>dine contrastano la logica del Regn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Dov'è tuo fratello?</w:t>
      </w:r>
    </w:p>
    <w:p>
      <w:pPr>
        <w:pStyle w:val="P2"/>
        <w:bidi w:val="0"/>
        <w:ind w:left="0" w:firstLine="284"/>
        <w:rPr/>
      </w:pPr>
      <w:r>
        <w:rPr>
          <w:rFonts w:ascii="Times New Roman" w:hAnsi="Times New Roman"/>
          <w:spacing w:val="10"/>
          <w:sz w:val="22"/>
        </w:rPr>
        <w:t>In un altro racconto - insieme del tutto miti</w:t>
        <w:softHyphen/>
        <w:t>co e del tutto vero - del libro della Genesi, un racconto che significativamente è collocato su</w:t>
        <w:softHyphen/>
        <w:t>bito dopo quello della Caduta, si narra di Caino e Abele, i due fratelli nemici.</w:t>
      </w:r>
    </w:p>
    <w:p>
      <w:pPr>
        <w:pStyle w:val="P2"/>
        <w:bidi w:val="0"/>
        <w:ind w:left="0" w:firstLine="284"/>
        <w:rPr/>
      </w:pPr>
      <w:r>
        <w:rPr>
          <w:rFonts w:ascii="Times New Roman" w:hAnsi="Times New Roman"/>
          <w:spacing w:val="10"/>
          <w:sz w:val="22"/>
        </w:rPr>
        <w:t>Nei termini del racconto preso alla lettera, l'inimicizia risulta unilaterale; è Caino che odia Abele. Ma noi adesso sappiamo che ben diffi</w:t>
        <w:softHyphen/>
        <w:t>cilmente può esistere un'inimicizia unilaterale. In altri termini, che l'amore dato senza stancar</w:t>
        <w:softHyphen/>
        <w:t>si, l'amore "buono", cioè che non sia né pieti</w:t>
        <w:softHyphen/>
        <w:t>smo né esibizione di sé né autorassicurazione, non può restare senza qualche frutto.</w:t>
      </w:r>
    </w:p>
    <w:p>
      <w:pPr>
        <w:pStyle w:val="P2"/>
        <w:bidi w:val="0"/>
        <w:ind w:left="0" w:firstLine="284"/>
        <w:rPr/>
      </w:pPr>
      <w:r>
        <w:rPr>
          <w:rFonts w:ascii="Times New Roman" w:hAnsi="Times New Roman"/>
          <w:spacing w:val="10"/>
          <w:sz w:val="22"/>
        </w:rPr>
        <w:t>Noi credenti, uomini e donne, ci sentiamo ovviamente dalla parte di Abele: anche un po' troppo ovviamente; forse, talvolta dimentican</w:t>
        <w:softHyphen/>
        <w:t>do che stare dalla parte di Abele significa porsi sempre, a qualsiasi costo, dalla parte degli op</w:t>
        <w:softHyphen/>
        <w:t>pressi, e non solo a parole.</w:t>
      </w:r>
    </w:p>
    <w:p>
      <w:pPr>
        <w:pStyle w:val="P2"/>
        <w:bidi w:val="0"/>
        <w:ind w:left="0" w:firstLine="284"/>
        <w:rPr/>
      </w:pPr>
      <w:r>
        <w:rPr>
          <w:rFonts w:ascii="Times New Roman" w:hAnsi="Times New Roman"/>
          <w:spacing w:val="10"/>
          <w:sz w:val="22"/>
        </w:rPr>
        <w:t>Ma a noi discepoli e discepole di Cristo potrà essere domandato un giorno “Dov'è tuo fratel</w:t>
        <w:softHyphen/>
        <w:t>lo?” non solo a proposito dell'innocente, ma anche del colpevole: di ogni colpevole, il quale, per quanto grande possa essere il suo peccato, resta sempre un figlio amato di Dio, e una per</w:t>
        <w:softHyphen/>
        <w:t>sona. Cioè qualcuno che ha un valore infinito e un futuro infinito.</w:t>
      </w:r>
    </w:p>
    <w:p>
      <w:pPr>
        <w:pStyle w:val="P2"/>
        <w:bidi w:val="0"/>
        <w:ind w:left="0" w:firstLine="284"/>
        <w:rPr/>
      </w:pPr>
      <w:r>
        <w:rPr>
          <w:rFonts w:ascii="Times New Roman" w:hAnsi="Times New Roman"/>
          <w:spacing w:val="10"/>
          <w:sz w:val="22"/>
        </w:rPr>
        <w:t>L'uomo e la donna operatori di pace secondo lo Spirito del Vangelo sentono risuonare inces</w:t>
        <w:softHyphen/>
        <w:t>santemente nel loro cuore una domanda tragica e scomoda: “Dov'è tuo fratello Caino?”. E non si può dare la risposta di Caino, “Sono forse io il custode di mio fratello?”, perché in effetti siamo noi i custodi di ogni fratello e di ogni so</w:t>
        <w:softHyphen/>
        <w:t>rella. Dio che ama tutti ci ha affidato gli uni agli altri. Al nostro amore sempre imperfetto ha af</w:t>
        <w:softHyphen/>
        <w:t>fidato il suo amore infinit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spacing w:val="10"/>
          <w:sz w:val="22"/>
        </w:rPr>
        <w:t xml:space="preserve">La </w:t>
      </w:r>
      <w:r>
        <w:rPr>
          <w:rFonts w:ascii="Times New Roman" w:hAnsi="Times New Roman"/>
          <w:b/>
          <w:i/>
          <w:spacing w:val="10"/>
          <w:sz w:val="22"/>
        </w:rPr>
        <w:t>pace e la spiritualità del conflitto</w:t>
      </w:r>
    </w:p>
    <w:p>
      <w:pPr>
        <w:pStyle w:val="P2"/>
        <w:bidi w:val="0"/>
        <w:ind w:left="0" w:firstLine="284"/>
        <w:rPr/>
      </w:pPr>
      <w:r>
        <w:rPr>
          <w:rFonts w:ascii="Times New Roman" w:hAnsi="Times New Roman"/>
          <w:spacing w:val="10"/>
          <w:sz w:val="22"/>
        </w:rPr>
        <w:t>Colui o colei che opera la pace è certo una persona riconciliata nel profondo, ma spesso non è una persona che vive "pacificamente". È, questo si, una persona che vive in modo ricon</w:t>
        <w:softHyphen/>
        <w:t>ciliato. Che ha il senso profondo, vissuto di un Dio che è misericordia e accoglienza infinita, al punto che è capace di prolungarne lo stile crea</w:t>
        <w:softHyphen/>
        <w:t>tivo e redentivo all'interno dei rapporti umani.</w:t>
      </w:r>
    </w:p>
    <w:p>
      <w:pPr>
        <w:pStyle w:val="P2"/>
        <w:bidi w:val="0"/>
        <w:ind w:left="0" w:firstLine="284"/>
        <w:rPr/>
      </w:pPr>
      <w:r>
        <w:rPr>
          <w:rFonts w:ascii="Times New Roman" w:hAnsi="Times New Roman"/>
          <w:spacing w:val="10"/>
          <w:sz w:val="22"/>
        </w:rPr>
        <w:t>Spesso colui/colei che opera la pace vive di fatto in mezzo ai conflitti. Ma proprio qui si ri</w:t>
        <w:softHyphen/>
        <w:t>conosce lo stile di un vero operatore di pace se</w:t>
        <w:softHyphen/>
        <w:t>condo lo spirito delle beatitudini. Vi è uno stile di conflitto in cui si tende solo all'annientamen</w:t>
        <w:softHyphen/>
        <w:t>to materiale o spirituale dell'avversario; ma vi è anche un modo redento e "dialogico" di vivere il conflitto, un modo che è già intimamente ri</w:t>
        <w:softHyphen/>
        <w:t>conciliato in Cristo, pur mantenendo le sue ca</w:t>
        <w:softHyphen/>
        <w:t>ratteristiche conflittuali; così come vi è la tra</w:t>
        <w:softHyphen/>
        <w:t>sgressione fine a se stessa, puramente indivi</w:t>
        <w:softHyphen/>
        <w:t>dualistica, per ribellione o per comodo, e vi è una trasgressione profetica. Allo stesso modo in cui possono darsi modi di evitare e sopire ogni conflittualità che sono intimamente e talvolta apertamente violenti; o un genere di obbedienza che soffoca le coscienze e oltraggia lo Spirito.</w:t>
      </w:r>
    </w:p>
    <w:p>
      <w:pPr>
        <w:pStyle w:val="P2"/>
        <w:bidi w:val="0"/>
        <w:ind w:left="0" w:firstLine="284"/>
        <w:rPr/>
      </w:pPr>
      <w:r>
        <w:rPr>
          <w:rFonts w:ascii="Times New Roman" w:hAnsi="Times New Roman"/>
          <w:spacing w:val="10"/>
          <w:sz w:val="22"/>
        </w:rPr>
        <w:t>Nella società civile come in quella ecclesiale, sarebbe un tragico equivoco che le donne, in nome della pace, della carità, della comunione o della tolleranza (quattro virtù evidentemente imparentate, fino al punto che i "ventagli" delle rispettive pertinenze in gran parte coincidono) si lasciassero ridurre al silenzio o al consenso acritico, accettassero di tacere oppure di sussur</w:t>
        <w:softHyphen/>
        <w:t>rare timidamente quanto richiede invece di es</w:t>
        <w:softHyphen/>
        <w:t>sere detto con estrema fermezza e decisione. Lo specifico di donne - e uomini - di pace risiede piuttosto nello stile dialogico e nella volontà d'amore che devono infaticabilmente animare questo impegn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Costruire un mondo di pace. Il compito delle donne</w:t>
      </w:r>
    </w:p>
    <w:p>
      <w:pPr>
        <w:pStyle w:val="P2"/>
        <w:bidi w:val="0"/>
        <w:ind w:left="0" w:firstLine="284"/>
        <w:rPr/>
      </w:pPr>
      <w:r>
        <w:rPr>
          <w:rFonts w:ascii="Times New Roman" w:hAnsi="Times New Roman"/>
          <w:spacing w:val="10"/>
          <w:sz w:val="22"/>
        </w:rPr>
        <w:t xml:space="preserve">Alla donna, afferma il Pontefice citando le parole proprie della lettera </w:t>
      </w:r>
      <w:r>
        <w:rPr>
          <w:rFonts w:ascii="Times New Roman" w:hAnsi="Times New Roman"/>
          <w:i/>
          <w:spacing w:val="10"/>
          <w:sz w:val="22"/>
        </w:rPr>
        <w:t xml:space="preserve">Mulieris dignitatem, </w:t>
      </w:r>
      <w:r>
        <w:rPr>
          <w:rFonts w:ascii="Times New Roman" w:hAnsi="Times New Roman"/>
          <w:spacing w:val="10"/>
          <w:sz w:val="22"/>
        </w:rPr>
        <w:t>Dio “ affida in modo speciale l'uomo, l'essere umano”. Lo scrivente è evidentemente ben consapevole del rischio di fraintendimento im</w:t>
        <w:softHyphen/>
        <w:t>plicito nella sua affermazione: infatti già "l'uo</w:t>
        <w:softHyphen/>
        <w:t>mo", parola significativamente ambigua nella nostra come in molte altre lingue moderne, vie</w:t>
        <w:softHyphen/>
        <w:t>ne subito corretto in "essere umano". Aggiunge poi: “ Ciò non va tuttavia inteso in senso esclu</w:t>
        <w:softHyphen/>
        <w:t>sivo, ma piuttosto secondo la logica di ruo</w:t>
        <w:softHyphen/>
        <w:t xml:space="preserve">li complementari nella comune vocazione all'amore, che chiama gli uomini e le donne ad aspirare concordemente alla pace e a costruirla insieme” </w:t>
      </w:r>
      <w:r>
        <w:rPr>
          <w:rFonts w:ascii="Times New Roman" w:hAnsi="Times New Roman"/>
          <w:i/>
          <w:spacing w:val="10"/>
          <w:sz w:val="22"/>
        </w:rPr>
        <w:t xml:space="preserve">(ivi </w:t>
      </w:r>
      <w:r>
        <w:rPr>
          <w:rFonts w:ascii="Times New Roman" w:hAnsi="Times New Roman"/>
          <w:spacing w:val="10"/>
          <w:sz w:val="22"/>
        </w:rPr>
        <w:t>n. 3).</w:t>
      </w:r>
    </w:p>
    <w:p>
      <w:pPr>
        <w:pStyle w:val="P2"/>
        <w:bidi w:val="0"/>
        <w:ind w:left="0" w:firstLine="284"/>
        <w:rPr/>
      </w:pPr>
      <w:r>
        <w:rPr>
          <w:rFonts w:ascii="Times New Roman" w:hAnsi="Times New Roman"/>
          <w:spacing w:val="10"/>
          <w:sz w:val="22"/>
        </w:rPr>
        <w:t>Occorre in primo luogo ripulire il terreno da molte affermazioni che sono echeggiate nel cor</w:t>
        <w:softHyphen/>
        <w:t>so dei secoli, appesantite da molta retorica tutt'altro che disinteressata. Ammettiamolo: non è vero che le donne siano "per natura" inclini al</w:t>
        <w:softHyphen/>
        <w:t>la dolcezza e alla tenerezza, a prendersi cura de</w:t>
        <w:softHyphen/>
        <w:t>gli altri, al sacrificio e all'autoimmolazione.</w:t>
      </w:r>
    </w:p>
    <w:p>
      <w:pPr>
        <w:pStyle w:val="P2"/>
        <w:bidi w:val="0"/>
        <w:ind w:left="0" w:firstLine="284"/>
        <w:rPr/>
      </w:pPr>
      <w:r>
        <w:rPr>
          <w:rFonts w:ascii="Times New Roman" w:hAnsi="Times New Roman"/>
          <w:spacing w:val="10"/>
          <w:sz w:val="22"/>
        </w:rPr>
        <w:t>Esistono donne tenere, così come esistono donne dure e fredde (molto si potrebbe discute</w:t>
        <w:softHyphen/>
        <w:t>re sull'origine psicologica della durezza e sul fatto che possa mascherare molta insicurezza, magari prodotto di un mondo ancora strutturato e interpretato al maschile). Esistono donne in</w:t>
        <w:softHyphen/>
        <w:t>clini a proteggere e altre infantilmente bisogno</w:t>
        <w:softHyphen/>
        <w:t>se di protezione e rassicurazione. Esistono don</w:t>
        <w:softHyphen/>
        <w:t>ne generose e donne egoiste, donne coraggiose e donne paurose, donne profetiche e donne conformiste, donne energiche e brusche ma dolcissime nel cuore, donne la cui remissività apparente nasconde una realtà fredda e oppor</w:t>
        <w:softHyphen/>
        <w:t>tunista, pronta a strumentalizzare gli altri per i propri interessi immediati. Esistono soprattutto i tipi intermedi, ed esistono moltissime donne in cui gli aspetti di luce e quelli di ombra, la debolezza e la forza, la bontà e l'egoismo, sono mescolati in modo tale da sconcertare (provvi</w:t>
        <w:softHyphen/>
        <w:t>denzialmente!) ogni tentativo di giudizio. E lo stesso vale per gli uomini, è ovvio. Ma sulla "natura" maschile non esistono quei luoghi co</w:t>
        <w:softHyphen/>
        <w:t>muni che appesantiscono invece la riflessione sulle donne.</w:t>
      </w:r>
    </w:p>
    <w:p>
      <w:pPr>
        <w:pStyle w:val="P2"/>
        <w:bidi w:val="0"/>
        <w:ind w:left="0" w:firstLine="284"/>
        <w:rPr/>
      </w:pPr>
      <w:r>
        <w:rPr>
          <w:rFonts w:ascii="Times New Roman" w:hAnsi="Times New Roman"/>
          <w:spacing w:val="10"/>
          <w:sz w:val="22"/>
        </w:rPr>
        <w:t>La realtà umana concreta è sempre molto più complessa e articolata di qualsiasi facile sche</w:t>
        <w:softHyphen/>
        <w:t>matizzazione.</w:t>
      </w:r>
    </w:p>
    <w:p>
      <w:pPr>
        <w:pStyle w:val="P2"/>
        <w:bidi w:val="0"/>
        <w:ind w:left="0" w:firstLine="284"/>
        <w:rPr/>
      </w:pPr>
      <w:r>
        <w:rPr>
          <w:rFonts w:ascii="Times New Roman" w:hAnsi="Times New Roman"/>
          <w:spacing w:val="10"/>
          <w:sz w:val="22"/>
        </w:rPr>
        <w:t>È ormai generalmente riconosciuto quanto c'era di arbitrario e di velleitario nella distinzio</w:t>
        <w:softHyphen/>
        <w:t>ne così in uso negli anni Settanta tra "natura" e "cultura". Soprattutto quando si parla di esseri umani, tutto ciò che noi intendiamo parlando di natura è altamente culturale: è difficile sostene</w:t>
        <w:softHyphen/>
        <w:t>re che possa esistere una natura allo stato puro. Tutto ciò che siamo abituati ad attribuire a una pretesa natura femminile, se si eccettua il fatto biologico (gravidanza, parto, allattamento) èsolo un portato del fatto che, attraverso i secoli, le donne hanno avuto l'occasione di fare certe cose e non altre, di farle assai più di quanto non le facessero gli uomini, fino a considerarle ri</w:t>
        <w:softHyphen/>
        <w:t>servate a loro; e quindi hanno sviluppato certe consuetudini e propensioni, anche mentali e psicologiche. Ma questo non autorizza a parla</w:t>
        <w:softHyphen/>
        <w:t>re di natura, come di una sorta di destino biolo</w:t>
        <w:softHyphen/>
        <w:t>gicamente deterininato.</w:t>
      </w:r>
    </w:p>
    <w:p>
      <w:pPr>
        <w:pStyle w:val="P2"/>
        <w:bidi w:val="0"/>
        <w:ind w:left="0" w:firstLine="284"/>
        <w:rPr/>
      </w:pPr>
      <w:r>
        <w:rPr>
          <w:rFonts w:ascii="Times New Roman" w:hAnsi="Times New Roman"/>
          <w:spacing w:val="10"/>
          <w:sz w:val="22"/>
        </w:rPr>
        <w:t>Qualità come la dolcezza, l'attenzione all'altro nella sua individualità, la disponibilità a "prendersi cura", non qualificano la donna per</w:t>
        <w:softHyphen/>
        <w:t>fetta, ma l'essere umano armonioso e completo. Infatti molti uomini le possiedono e le hanno possedute, in primo luogo i santi e Gesù stesso. E non contrastano con l'intelligenza, l'autore</w:t>
        <w:softHyphen/>
        <w:t>volezza, l'energia creativa e ideativa, ma le in</w:t>
        <w:softHyphen/>
        <w:t>tegrano.</w:t>
      </w:r>
    </w:p>
    <w:p>
      <w:pPr>
        <w:pStyle w:val="P2"/>
        <w:bidi w:val="0"/>
        <w:ind w:left="0" w:firstLine="284"/>
        <w:rPr/>
      </w:pPr>
      <w:r>
        <w:rPr>
          <w:rFonts w:ascii="Times New Roman" w:hAnsi="Times New Roman"/>
          <w:spacing w:val="10"/>
          <w:sz w:val="22"/>
        </w:rPr>
        <w:t>Edificare la pace significa dunque anche vi</w:t>
        <w:softHyphen/>
        <w:t>vere la mutua complementarità in modo dina</w:t>
        <w:softHyphen/>
        <w:t>mico e trasformatjvo.</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spacing w:val="10"/>
          <w:sz w:val="22"/>
        </w:rPr>
        <w:t xml:space="preserve">La </w:t>
      </w:r>
      <w:r>
        <w:rPr>
          <w:rFonts w:ascii="Times New Roman" w:hAnsi="Times New Roman"/>
          <w:b/>
          <w:i/>
          <w:spacing w:val="10"/>
          <w:sz w:val="22"/>
        </w:rPr>
        <w:t>vergine, la sposa e la madre: una riflessione aggiunta</w:t>
      </w:r>
    </w:p>
    <w:p>
      <w:pPr>
        <w:pStyle w:val="P2"/>
        <w:bidi w:val="0"/>
        <w:ind w:left="0" w:firstLine="284"/>
        <w:rPr/>
      </w:pPr>
      <w:r>
        <w:rPr>
          <w:rFonts w:ascii="Times New Roman" w:hAnsi="Times New Roman"/>
          <w:spacing w:val="10"/>
          <w:sz w:val="22"/>
        </w:rPr>
        <w:t xml:space="preserve">“ </w:t>
      </w:r>
      <w:r>
        <w:rPr>
          <w:rFonts w:ascii="Times New Roman" w:hAnsi="Times New Roman"/>
          <w:spacing w:val="10"/>
          <w:sz w:val="22"/>
        </w:rPr>
        <w:t>Per il rapporto speciale che la lega al bam</w:t>
        <w:softHyphen/>
        <w:t>bino soprattutto nei primi anni di vita, [la ma</w:t>
        <w:softHyphen/>
        <w:t>dre] gli offre quel senso di sicurezza e di fidu</w:t>
        <w:softHyphen/>
        <w:t>cia senza il quale gli sarebbe difficile sviluppare correttamente la propria identità e, successi</w:t>
        <w:softHyphen/>
        <w:t xml:space="preserve">vamente, stabilire relazioni positive e feconde con gli altri” </w:t>
      </w:r>
      <w:r>
        <w:rPr>
          <w:rFonts w:ascii="Times New Roman" w:hAnsi="Times New Roman"/>
          <w:i/>
          <w:spacing w:val="10"/>
          <w:sz w:val="22"/>
        </w:rPr>
        <w:t xml:space="preserve">(ivi </w:t>
      </w:r>
      <w:r>
        <w:rPr>
          <w:rFonts w:ascii="Times New Roman" w:hAnsi="Times New Roman"/>
          <w:spacing w:val="10"/>
          <w:sz w:val="22"/>
        </w:rPr>
        <w:t>n. 6).</w:t>
      </w:r>
    </w:p>
    <w:p>
      <w:pPr>
        <w:pStyle w:val="P2"/>
        <w:bidi w:val="0"/>
        <w:ind w:left="0" w:firstLine="284"/>
        <w:rPr/>
      </w:pPr>
      <w:r>
        <w:rPr>
          <w:rFonts w:ascii="Times New Roman" w:hAnsi="Times New Roman"/>
          <w:spacing w:val="10"/>
          <w:sz w:val="22"/>
        </w:rPr>
        <w:t>Attraverso i secoli, la donna è stata definita costantemente a partire dalla sua possibilità biologica di essere madre. La maternità è un va</w:t>
        <w:softHyphen/>
        <w:t>lore importantissimo, ma autonomo: non è que</w:t>
        <w:softHyphen/>
        <w:t>sto che conferisce valore e significato all'esi</w:t>
        <w:softHyphen/>
        <w:t>stenza femminile o all'incontro d'amore. So</w:t>
        <w:softHyphen/>
        <w:t>prattutto, la maternità viene abbassata nel suo valore e nella sua dimensione profondamente personale se viene ridotta a dimensione unica della vocazione femminile.</w:t>
      </w:r>
    </w:p>
    <w:p>
      <w:pPr>
        <w:pStyle w:val="P2"/>
        <w:bidi w:val="0"/>
        <w:ind w:left="0" w:firstLine="284"/>
        <w:rPr/>
      </w:pPr>
      <w:r>
        <w:rPr>
          <w:rFonts w:ascii="Times New Roman" w:hAnsi="Times New Roman"/>
          <w:spacing w:val="10"/>
          <w:sz w:val="22"/>
        </w:rPr>
        <w:t>La maternità e la paternità sono anche - non solo - a prescindere dalla dimensione persona</w:t>
        <w:softHyphen/>
        <w:t>le, funzioni volte ad assicurare la continuazione della vita nel mondo e la conservazione della vita nuova finché non sia capace di autonomia. In questo senso, non si può fare a meno di rico</w:t>
        <w:softHyphen/>
        <w:t>noscerne la fondamentale importanza, ma è an</w:t>
        <w:softHyphen/>
        <w:t>che evidente che non sarebbe legittimo definire l'esistenza e la vocazione di uno dei due sessi (per l'uomo in genere questa abitudine non vi è) a partire da una funzione, che oltretutto è possi</w:t>
        <w:softHyphen/>
        <w:t>bile ma non obbligata.</w:t>
      </w:r>
    </w:p>
    <w:p>
      <w:pPr>
        <w:pStyle w:val="P2"/>
        <w:bidi w:val="0"/>
        <w:ind w:left="0" w:firstLine="284"/>
        <w:rPr/>
      </w:pPr>
      <w:r>
        <w:rPr>
          <w:rFonts w:ascii="Times New Roman" w:hAnsi="Times New Roman"/>
          <w:spacing w:val="10"/>
          <w:sz w:val="22"/>
        </w:rPr>
        <w:t>Nei più impegnativi pronunciamenti dell'at</w:t>
        <w:softHyphen/>
        <w:t>tuale Pontefice a proposito della donna, anche per influsso della sua profonda devozione ma</w:t>
        <w:softHyphen/>
        <w:t xml:space="preserve">riana (l'idea appariva già nell'enciclica di Paolo VI, </w:t>
      </w:r>
      <w:r>
        <w:rPr>
          <w:rFonts w:ascii="Times New Roman" w:hAnsi="Times New Roman"/>
          <w:i/>
          <w:spacing w:val="10"/>
          <w:sz w:val="22"/>
        </w:rPr>
        <w:t xml:space="preserve">Marialis cultus) </w:t>
      </w:r>
      <w:r>
        <w:rPr>
          <w:rFonts w:ascii="Times New Roman" w:hAnsi="Times New Roman"/>
          <w:spacing w:val="10"/>
          <w:sz w:val="22"/>
        </w:rPr>
        <w:t>tendono a ricomparire fre</w:t>
        <w:softHyphen/>
        <w:t>quentemente i due modelli archetipici della ver</w:t>
        <w:softHyphen/>
        <w:t>gine e della madre, insieme a quello della spo</w:t>
        <w:softHyphen/>
        <w:t>sa, non così chiaramente distinto come i primi due ma sempre presente almeno implicitamente (soprattutto allorché si fa riferimento a una spe</w:t>
        <w:softHyphen/>
        <w:t>cie di innata spiritualità di donazione e d'incon</w:t>
        <w:softHyphen/>
        <w:t>tro che caratterizzerebbe in modo particolare le donne).</w:t>
      </w:r>
    </w:p>
    <w:p>
      <w:pPr>
        <w:pStyle w:val="P2"/>
        <w:bidi w:val="0"/>
        <w:ind w:left="0" w:firstLine="284"/>
        <w:rPr/>
      </w:pPr>
      <w:r>
        <w:rPr>
          <w:rFonts w:ascii="Times New Roman" w:hAnsi="Times New Roman"/>
          <w:spacing w:val="10"/>
          <w:sz w:val="22"/>
        </w:rPr>
        <w:t>Questi archetipi sono tuttora uno stimolo fe</w:t>
        <w:softHyphen/>
        <w:t>condo alla riflessione e al progetto esistenziale di uomini e donne, purché però sia costantemente tenuto presente che di simboli archetipi</w:t>
        <w:softHyphen/>
        <w:t>ci si tratta, e non di modelli concreti di esisten</w:t>
        <w:softHyphen/>
        <w:t>za femminile. In tal senso risulterebbero inevi</w:t>
        <w:softHyphen/>
        <w:t>tabilmente ristretti e limitanti, oltre che sottil</w:t>
        <w:softHyphen/>
        <w:t>mente discriminatori. Infatti anche l'uomo può essere vergine, sposo e padre, ma nessuno pen</w:t>
        <w:softHyphen/>
        <w:t>serebbe mai a definirlo come persona a partire da queste sue possibili scelte esistenziali, per quanto importanti sian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Porrò inimicizia fra te e la donna</w:t>
      </w:r>
    </w:p>
    <w:p>
      <w:pPr>
        <w:pStyle w:val="P2"/>
        <w:bidi w:val="0"/>
        <w:ind w:left="0" w:firstLine="284"/>
        <w:rPr/>
      </w:pPr>
      <w:r>
        <w:rPr>
          <w:rFonts w:ascii="Times New Roman" w:hAnsi="Times New Roman"/>
          <w:spacing w:val="10"/>
          <w:sz w:val="22"/>
        </w:rPr>
        <w:t>La subordinazione della donna non fa parte del progetto edenico, dell'originaria volontà di Dio, insomma dell'antropologia teologica dei sessi, ma rientra nei vari ordini di "nell’attività" che seguono e significano il peccato. E strano come spesso sia stato sottovalutato questo fatto così elementare e evidente. Non si ometteva mai, invece, nell'esegesi tradizionale giudeo-cristiana, di sottolineare il ruolo "propositivo" che la donna aveva avuto nella Caduta, anche se il dato è mitico; il racconto riflette una menta</w:t>
        <w:softHyphen/>
        <w:t>lità ovviamente maschile, e la donna - l'Altro per eccellenza - quasi si presta a incarnare il di</w:t>
        <w:softHyphen/>
        <w:t>sordine, 1 'irrazionalàà, la tentazione, la caduta e perfino il demoniaco.</w:t>
      </w:r>
    </w:p>
    <w:p>
      <w:pPr>
        <w:pStyle w:val="P2"/>
        <w:bidi w:val="0"/>
        <w:ind w:left="0" w:firstLine="284"/>
        <w:rPr/>
      </w:pPr>
      <w:r>
        <w:rPr>
          <w:rFonts w:ascii="Times New Roman" w:hAnsi="Times New Roman"/>
          <w:spacing w:val="10"/>
          <w:sz w:val="22"/>
        </w:rPr>
        <w:t>Dopo la Caduta, Dio non rompe i ponti con gli esseri umani, ma promette una restaurazio</w:t>
        <w:softHyphen/>
        <w:t>ne: che non sarà un semplice tornare indietro, ma un fatto di amore creatore più grande. Tanto che per noi l'umanità redenta da Cristo è qual</w:t>
        <w:softHyphen/>
        <w:t>cosa di più alto della - per noi ipotetica - uma</w:t>
        <w:softHyphen/>
        <w:t xml:space="preserve">nità innocente, </w:t>
      </w:r>
      <w:r>
        <w:rPr>
          <w:rFonts w:ascii="Times New Roman" w:hAnsi="Times New Roman"/>
          <w:i/>
          <w:spacing w:val="10"/>
          <w:sz w:val="22"/>
        </w:rPr>
        <w:t>ante lapsum.</w:t>
      </w:r>
    </w:p>
    <w:p>
      <w:pPr>
        <w:pStyle w:val="P2"/>
        <w:bidi w:val="0"/>
        <w:ind w:left="0" w:firstLine="284"/>
        <w:rPr/>
      </w:pPr>
      <w:r>
        <w:rPr>
          <w:rFonts w:ascii="Times New Roman" w:hAnsi="Times New Roman"/>
          <w:spacing w:val="10"/>
          <w:sz w:val="22"/>
        </w:rPr>
        <w:t xml:space="preserve">Al serpente, simbolo del male, Dio dice “Porrò inimicizia fra te e la donna” (Gen </w:t>
      </w:r>
      <w:r>
        <w:rPr>
          <w:rFonts w:ascii="Times New Roman" w:hAnsi="Times New Roman"/>
          <w:i/>
          <w:spacing w:val="10"/>
          <w:sz w:val="22"/>
        </w:rPr>
        <w:t xml:space="preserve">3,15). </w:t>
      </w:r>
      <w:r>
        <w:rPr>
          <w:rFonts w:ascii="Times New Roman" w:hAnsi="Times New Roman"/>
          <w:spacing w:val="10"/>
          <w:sz w:val="22"/>
        </w:rPr>
        <w:t>Ciò dovrebbe far riflettere tutti gli interpreti letteralisti di questa pagina (nel passato soprat</w:t>
        <w:softHyphen/>
        <w:t>tutto), che continuavano a sostenere la maggio</w:t>
        <w:softHyphen/>
        <w:t>re responsabilità, la mediazione della prima donna e, attraverso lei, di tutte le donne nell'origine della Caduta e di ogni peccato at</w:t>
        <w:softHyphen/>
        <w:t>traverso questa.</w:t>
      </w:r>
    </w:p>
    <w:p>
      <w:pPr>
        <w:pStyle w:val="P2"/>
        <w:bidi w:val="0"/>
        <w:ind w:left="0" w:firstLine="284"/>
        <w:rPr/>
      </w:pPr>
      <w:r>
        <w:rPr>
          <w:rFonts w:ascii="Times New Roman" w:hAnsi="Times New Roman"/>
          <w:spacing w:val="10"/>
          <w:sz w:val="22"/>
        </w:rPr>
        <w:t>“</w:t>
      </w:r>
      <w:r>
        <w:rPr>
          <w:rFonts w:ascii="Times New Roman" w:hAnsi="Times New Roman"/>
          <w:spacing w:val="10"/>
          <w:sz w:val="22"/>
        </w:rPr>
        <w:t>Porro inimicizia fra te e la donna”. Sino al</w:t>
        <w:softHyphen/>
        <w:t>la fine dei tempi, l'umanità, la stirpe della don</w:t>
        <w:softHyphen/>
        <w:t>na, sarà in lotta con il male. E sarà una lotta drammatica in cui spesso sembrerà che sia più forte il male, ma alla fine sarà il bene a vincere; perché Dio non si disinteressa mai di ciò che ha chiamato alla vita.</w:t>
      </w:r>
    </w:p>
    <w:p>
      <w:pPr>
        <w:pStyle w:val="P2"/>
        <w:bidi w:val="0"/>
        <w:ind w:left="0" w:firstLine="284"/>
        <w:rPr/>
      </w:pPr>
      <w:r>
        <w:rPr>
          <w:rFonts w:ascii="Times New Roman" w:hAnsi="Times New Roman"/>
          <w:spacing w:val="10"/>
          <w:sz w:val="22"/>
        </w:rPr>
        <w:t>L'umanità è detta la "stirpe della donna". Questa formazione, che forse alla sua origine deriva semplicemente dal fatto ovvio che è la donna a concepire e dare alla luce i nuovi esse</w:t>
        <w:softHyphen/>
        <w:t>ri umani, oggi suona al nostro orecchio miste</w:t>
        <w:softHyphen/>
        <w:t>riosa e impegnativa. La Chiesa ha riferito sim</w:t>
        <w:softHyphen/>
        <w:t>bolicamente l'espressione a Maria, la madre di Gesù, il che non è illegittimo, perché il simbolo è sempre fluido e molteplice, aperto a diverse letture anche simultanee.</w:t>
      </w:r>
    </w:p>
    <w:p>
      <w:pPr>
        <w:pStyle w:val="P6"/>
        <w:bidi w:val="0"/>
        <w:ind w:firstLine="284"/>
        <w:rPr>
          <w:rFonts w:ascii="Times New Roman" w:hAnsi="Times New Roman"/>
          <w:i/>
          <w:i/>
          <w:spacing w:val="10"/>
          <w:sz w:val="22"/>
        </w:rPr>
      </w:pPr>
      <w:r>
        <w:rPr>
          <w:rFonts w:ascii="Times New Roman" w:hAnsi="Times New Roman"/>
          <w:i/>
          <w:spacing w:val="10"/>
          <w:sz w:val="22"/>
        </w:rPr>
      </w:r>
    </w:p>
    <w:p>
      <w:pPr>
        <w:pStyle w:val="P6"/>
        <w:bidi w:val="0"/>
        <w:ind w:firstLine="284"/>
        <w:rPr/>
      </w:pPr>
      <w:r>
        <w:rPr>
          <w:rFonts w:ascii="Times New Roman" w:hAnsi="Times New Roman"/>
          <w:b/>
          <w:i/>
          <w:spacing w:val="10"/>
          <w:sz w:val="22"/>
        </w:rPr>
        <w:t>La Serva del Signore</w:t>
      </w:r>
    </w:p>
    <w:p>
      <w:pPr>
        <w:pStyle w:val="P2"/>
        <w:bidi w:val="0"/>
        <w:ind w:left="0" w:firstLine="284"/>
        <w:rPr/>
      </w:pPr>
      <w:r>
        <w:rPr>
          <w:rFonts w:ascii="Times New Roman" w:hAnsi="Times New Roman"/>
          <w:spacing w:val="10"/>
          <w:sz w:val="22"/>
        </w:rPr>
        <w:t>Il riferimento a Maria è quasi una costante in tutti i pronunciamenti dell'attuale Pontefice. Tanto più, per ovvie ragioni di immagine sim</w:t>
        <w:softHyphen/>
        <w:t xml:space="preserve">bolica, in quelli che riguardano più da vicino la donna. Così è quasi naturale che il messaggio dell'8 dicembre 1994 si concluda nel nome di Maria, Regina della pace, “che visse con profondo senso di responsabilità il progetto che Dio intendeva realizzare in lei per la salvezza dell'intera umanità” </w:t>
      </w:r>
      <w:r>
        <w:rPr>
          <w:rFonts w:ascii="Times New Roman" w:hAnsi="Times New Roman"/>
          <w:i/>
          <w:spacing w:val="10"/>
          <w:sz w:val="22"/>
        </w:rPr>
        <w:t xml:space="preserve">(ivi </w:t>
      </w:r>
      <w:r>
        <w:rPr>
          <w:rFonts w:ascii="Times New Roman" w:hAnsi="Times New Roman"/>
          <w:spacing w:val="10"/>
          <w:sz w:val="22"/>
        </w:rPr>
        <w:t>n. 12).</w:t>
      </w:r>
    </w:p>
    <w:p>
      <w:pPr>
        <w:pStyle w:val="P2"/>
        <w:bidi w:val="0"/>
        <w:ind w:left="0" w:firstLine="284"/>
        <w:rPr/>
      </w:pPr>
      <w:r>
        <w:rPr>
          <w:rFonts w:ascii="Times New Roman" w:hAnsi="Times New Roman"/>
          <w:spacing w:val="10"/>
          <w:sz w:val="22"/>
        </w:rPr>
        <w:t>Maria è il modello teologico del discepolo di entrambi i sessi (non quindi il modello "esisten</w:t>
        <w:softHyphen/>
        <w:t>ziale" della donna!), il modello degli uomini e delle donne di pace. Non lo è nel silenzio o nel nascondimento o negli aspetti caratteriali, di cui d'altra parte nulla sappiamo. Piuttosto lo è per la sua disponibilità intrepida, creativa, anti</w:t>
        <w:softHyphen/>
        <w:t>conformista al progetto di Dio sull'umanità e sulla storia.</w:t>
      </w:r>
    </w:p>
    <w:p>
      <w:pPr>
        <w:pStyle w:val="P2"/>
        <w:bidi w:val="0"/>
        <w:ind w:left="0" w:firstLine="284"/>
        <w:rPr/>
      </w:pPr>
      <w:r>
        <w:rPr>
          <w:rFonts w:ascii="Times New Roman" w:hAnsi="Times New Roman"/>
          <w:spacing w:val="10"/>
          <w:sz w:val="22"/>
        </w:rPr>
        <w:t>Una certa lettura tradizionale di Maria accen</w:t>
        <w:softHyphen/>
        <w:t>tuava in lei gli aspetti di passività, di umiltà, di subordinazione insomma; e, mentre credeva di parlar di Maria, non faceva altro che rinforzare i più tradizionali e patriarcali modelli di femmi</w:t>
        <w:softHyphen/>
        <w:t>nilità. Questa lettura è propria di epoche passa</w:t>
        <w:softHyphen/>
        <w:t>te, ma i suoi effetti sono ancora visibili.</w:t>
      </w:r>
    </w:p>
    <w:p>
      <w:pPr>
        <w:pStyle w:val="P2"/>
        <w:bidi w:val="0"/>
        <w:ind w:left="0" w:firstLine="284"/>
        <w:rPr/>
      </w:pPr>
      <w:r>
        <w:rPr>
          <w:rFonts w:ascii="Times New Roman" w:hAnsi="Times New Roman"/>
          <w:spacing w:val="10"/>
          <w:sz w:val="22"/>
        </w:rPr>
        <w:t>Un'affermazione eroica - soprattutto per le sue risonanze veterotestamentarie - quale “ Ec</w:t>
        <w:softHyphen/>
        <w:t>comi, sono la serva del Signore” (Lc 1,38), veniva letta di solito in modo debole e troppo umano. In termini umani tradizionali, un servo o una serva potevano essere buoni, utili, devoti, ma difficilmente evocavano immagini entusia</w:t>
        <w:softHyphen/>
        <w:t>smanti, e difficilmente suscitavano volontà di emulazione.</w:t>
      </w:r>
    </w:p>
    <w:p>
      <w:pPr>
        <w:pStyle w:val="P2"/>
        <w:bidi w:val="0"/>
        <w:ind w:left="0" w:firstLine="284"/>
        <w:rPr/>
      </w:pPr>
      <w:r>
        <w:rPr>
          <w:rFonts w:ascii="Times New Roman" w:hAnsi="Times New Roman"/>
          <w:spacing w:val="10"/>
          <w:sz w:val="22"/>
        </w:rPr>
        <w:t>Oggi poi l'idea di un servo fa pensare a qual</w:t>
        <w:softHyphen/>
        <w:t>cuno che non ha piena autodeterminazione, quasi a una vita di secondo ordine; a una profonda ingiustizia, a qualcosa che non do</w:t>
        <w:softHyphen/>
        <w:t>vrebbe più esserci. E lo spirito del Vangelo ha contribuito in misura notevole a questo modo di pensare, che è uno fra i più promettenti segni dei tempi.</w:t>
      </w:r>
    </w:p>
    <w:p>
      <w:pPr>
        <w:pStyle w:val="P2"/>
        <w:bidi w:val="0"/>
        <w:ind w:left="0" w:firstLine="284"/>
        <w:rPr/>
      </w:pPr>
      <w:r>
        <w:rPr>
          <w:rFonts w:ascii="Times New Roman" w:hAnsi="Times New Roman"/>
          <w:spacing w:val="10"/>
          <w:sz w:val="22"/>
        </w:rPr>
        <w:t>In termini biblici, però, i “servi del Signore” sono quelli che hanno il coraggio di sfidare i criteri comuni. Sono il sale della terra e le pri</w:t>
        <w:softHyphen/>
        <w:t>mizie spirituali della Chiesa. Fino al punto che la figura del Servo del Signore nel libro di Isaia, il misterioso personaggio che prende su di sé tutto il dolore e l'umiliazione del suo popolo, e dà agli altri libertà e vita rinunciando alla pro</w:t>
        <w:softHyphen/>
        <w:t xml:space="preserve">pria, è stato letto </w:t>
      </w:r>
      <w:r>
        <w:rPr>
          <w:rFonts w:ascii="Times New Roman" w:hAnsi="Times New Roman"/>
          <w:i/>
          <w:spacing w:val="10"/>
          <w:sz w:val="22"/>
        </w:rPr>
        <w:t xml:space="preserve">nella tradizione </w:t>
      </w:r>
      <w:r>
        <w:rPr>
          <w:rFonts w:ascii="Times New Roman" w:hAnsi="Times New Roman"/>
          <w:spacing w:val="10"/>
          <w:sz w:val="22"/>
        </w:rPr>
        <w:t>cristiana co</w:t>
        <w:softHyphen/>
        <w:t>me anticipazione di Cristo.</w:t>
      </w:r>
    </w:p>
    <w:p>
      <w:pPr>
        <w:pStyle w:val="P2"/>
        <w:bidi w:val="0"/>
        <w:ind w:left="0" w:firstLine="284"/>
        <w:rPr/>
      </w:pPr>
      <w:r>
        <w:rPr>
          <w:rFonts w:ascii="Times New Roman" w:hAnsi="Times New Roman"/>
          <w:spacing w:val="10"/>
          <w:sz w:val="22"/>
        </w:rPr>
        <w:t>L'agire evangelico di Maria, in risposta all'annuncio del destino singolare che Dio le ri</w:t>
        <w:softHyphen/>
        <w:t>serva, è la visita a Elisabetta: un gesto di incon</w:t>
        <w:softHyphen/>
        <w:t>tro e di solidarietà, in cui esplode il riconosci</w:t>
        <w:softHyphen/>
        <w:t>mento vicendevole, grato e gioioso, delle mera</w:t>
        <w:softHyphen/>
        <w:t>viglie operate da Dio.</w:t>
      </w:r>
    </w:p>
    <w:p>
      <w:pPr>
        <w:pStyle w:val="P2"/>
        <w:bidi w:val="0"/>
        <w:ind w:left="0" w:firstLine="284"/>
        <w:rPr/>
      </w:pPr>
      <w:r>
        <w:rPr>
          <w:rFonts w:ascii="Times New Roman" w:hAnsi="Times New Roman"/>
          <w:spacing w:val="10"/>
          <w:sz w:val="22"/>
        </w:rPr>
        <w:t xml:space="preserve">“ </w:t>
      </w:r>
      <w:r>
        <w:rPr>
          <w:rFonts w:ascii="Times New Roman" w:hAnsi="Times New Roman"/>
          <w:spacing w:val="10"/>
          <w:sz w:val="22"/>
        </w:rPr>
        <w:t>Ha rovesciato i potenti dai troni e ha innal</w:t>
        <w:softHyphen/>
        <w:t>zato gli umili”. Il Dio di Gesù Cristo non è cer</w:t>
        <w:softHyphen/>
        <w:t xml:space="preserve">to un Dio che si possa invocare in appoggio e sacralizzazione dello </w:t>
      </w:r>
      <w:r>
        <w:rPr>
          <w:rFonts w:ascii="Times New Roman" w:hAnsi="Times New Roman"/>
          <w:i/>
          <w:spacing w:val="10"/>
          <w:sz w:val="22"/>
        </w:rPr>
        <w:t xml:space="preserve">status quo. </w:t>
      </w:r>
      <w:r>
        <w:rPr>
          <w:rFonts w:ascii="Times New Roman" w:hAnsi="Times New Roman"/>
          <w:spacing w:val="10"/>
          <w:sz w:val="22"/>
        </w:rPr>
        <w:t xml:space="preserve">La spiritualità pacifista e rivoluzionaria del </w:t>
      </w:r>
      <w:r>
        <w:rPr>
          <w:rFonts w:ascii="Times New Roman" w:hAnsi="Times New Roman"/>
          <w:i/>
          <w:spacing w:val="10"/>
          <w:sz w:val="22"/>
        </w:rPr>
        <w:t xml:space="preserve">Magnificat </w:t>
      </w:r>
      <w:r>
        <w:rPr>
          <w:rFonts w:ascii="Times New Roman" w:hAnsi="Times New Roman"/>
          <w:spacing w:val="10"/>
          <w:sz w:val="22"/>
        </w:rPr>
        <w:t>può, o forse deve, costituire anche il fondamento teo</w:t>
        <w:softHyphen/>
        <w:t>logico di ogni teologia di liberazione.</w:t>
      </w:r>
    </w:p>
    <w:p>
      <w:pPr>
        <w:pStyle w:val="P2"/>
        <w:bidi w:val="0"/>
        <w:ind w:left="0" w:firstLine="284"/>
        <w:rPr/>
      </w:pPr>
      <w:r>
        <w:rPr>
          <w:rFonts w:ascii="Times New Roman" w:hAnsi="Times New Roman"/>
          <w:spacing w:val="10"/>
          <w:sz w:val="22"/>
        </w:rPr>
        <w:t>Certo nessun impegno terreno di liberazione, emancipazione, progresso, eccetera, può esauri</w:t>
        <w:softHyphen/>
        <w:t>re in sé l'intera portata della liberazione che Ge</w:t>
        <w:softHyphen/>
        <w:t>sù ci ha portato, ma neppure ne è separabile, né può essere considerato irrilevante alla sua luce.</w:t>
      </w:r>
    </w:p>
    <w:p>
      <w:pPr>
        <w:pStyle w:val="P2"/>
        <w:bidi w:val="0"/>
        <w:ind w:left="0" w:firstLine="284"/>
        <w:rPr/>
      </w:pPr>
      <w:r>
        <w:rPr>
          <w:rFonts w:ascii="Times New Roman" w:hAnsi="Times New Roman"/>
          <w:spacing w:val="10"/>
          <w:sz w:val="22"/>
        </w:rPr>
        <w:t>E vero che non basta eliminare gli abusi, li</w:t>
        <w:softHyphen/>
        <w:t>berare gli oppressi, realizzare condizioni di pa</w:t>
        <w:softHyphen/>
        <w:t xml:space="preserve">rità e giustizia sociale, far cessare ogni guerra, perché </w:t>
      </w:r>
      <w:r>
        <w:rPr>
          <w:rFonts w:ascii="Times New Roman" w:hAnsi="Times New Roman"/>
          <w:i/>
          <w:spacing w:val="10"/>
          <w:sz w:val="22"/>
        </w:rPr>
        <w:t xml:space="preserve">ispo facto </w:t>
      </w:r>
      <w:r>
        <w:rPr>
          <w:rFonts w:ascii="Times New Roman" w:hAnsi="Times New Roman"/>
          <w:spacing w:val="10"/>
          <w:sz w:val="22"/>
        </w:rPr>
        <w:t>sia realizzata e intera la re</w:t>
        <w:softHyphen/>
        <w:t>denzione. E vero che un oppresso può essere spiritualmente libero e molto superiore a colui che lo opprime; ma è pur vero che, finché qualcuno viene oppresso - in qualsiasi forma e per qualsiasi motivo -, lo stile della redenzione non è visibile né rispettato, e la logica della re</w:t>
        <w:softHyphen/>
        <w:t>denzione deve impedire di restare tranquilli e di arrendersi a una pretesa inevitabilità dell'in</w:t>
        <w:softHyphen/>
        <w:t>giustizia.</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b/>
          <w:i/>
          <w:spacing w:val="10"/>
          <w:sz w:val="22"/>
        </w:rPr>
        <w:t>Dalle parole ai fatti</w:t>
      </w:r>
    </w:p>
    <w:p>
      <w:pPr>
        <w:pStyle w:val="Normal"/>
        <w:tabs>
          <w:tab w:val="clear" w:pos="720"/>
          <w:tab w:val="left" w:pos="240" w:leader="none"/>
        </w:tabs>
        <w:bidi w:val="0"/>
        <w:ind w:firstLine="284"/>
        <w:jc w:val="both"/>
        <w:rPr/>
      </w:pPr>
      <w:r>
        <w:rPr>
          <w:rFonts w:ascii="Times New Roman" w:hAnsi="Times New Roman"/>
          <w:spacing w:val="10"/>
          <w:sz w:val="22"/>
        </w:rPr>
        <w:t>In molti suoi pronunciamenti anche autore</w:t>
        <w:softHyphen/>
        <w:t>volissimi (e in modo tutto speciale nell'encicli</w:t>
        <w:softHyphen/>
        <w:t xml:space="preserve">ca </w:t>
      </w:r>
      <w:r>
        <w:rPr>
          <w:rFonts w:ascii="Times New Roman" w:hAnsi="Times New Roman"/>
          <w:i/>
          <w:spacing w:val="10"/>
          <w:sz w:val="22"/>
        </w:rPr>
        <w:t xml:space="preserve">Mulieris dignitatem), </w:t>
      </w:r>
      <w:r>
        <w:rPr>
          <w:rFonts w:ascii="Times New Roman" w:hAnsi="Times New Roman"/>
          <w:spacing w:val="10"/>
          <w:sz w:val="22"/>
        </w:rPr>
        <w:t>il Papa si è espresso nei confronti delle donne, della loro dignità e missione, in termini nobili e ispirati, talvolta quasi lirici. Questo ha un'importanza storica e documentaria notevole in quanto sconfessa uf</w:t>
        <w:softHyphen/>
        <w:t>ficialmente, pur senza ritrattazioni esplicite del passato, secoli e secoli di misoginia ecclesiasti</w:t>
        <w:softHyphen/>
        <w:t>ca. Ma certo le affermazioni di principio non sono sufficienti da sole.</w:t>
      </w:r>
    </w:p>
    <w:p>
      <w:pPr>
        <w:pStyle w:val="P2"/>
        <w:bidi w:val="0"/>
        <w:ind w:left="0" w:firstLine="284"/>
        <w:rPr/>
      </w:pPr>
      <w:r>
        <w:rPr>
          <w:rFonts w:ascii="Times New Roman" w:hAnsi="Times New Roman"/>
          <w:spacing w:val="10"/>
          <w:sz w:val="22"/>
        </w:rPr>
        <w:t>Tuttavia le parole sono importanti: sia nell'immediato, perché possono illuminare e scuotere coscienze assopite, sia per il futuro, come possibile fondamento teologico di una nuova prassi.</w:t>
      </w:r>
    </w:p>
    <w:p>
      <w:pPr>
        <w:pStyle w:val="P3"/>
        <w:bidi w:val="0"/>
        <w:ind w:left="0" w:firstLine="284"/>
        <w:rPr/>
      </w:pPr>
      <w:r>
        <w:rPr>
          <w:rFonts w:ascii="Times New Roman" w:hAnsi="Times New Roman"/>
          <w:i/>
          <w:spacing w:val="10"/>
          <w:sz w:val="22"/>
        </w:rPr>
        <w:t>“</w:t>
      </w:r>
      <w:r>
        <w:rPr>
          <w:rFonts w:ascii="Times New Roman" w:hAnsi="Times New Roman"/>
          <w:i/>
          <w:spacing w:val="10"/>
          <w:sz w:val="22"/>
        </w:rPr>
        <w:t>Quando le donne hanno la possibilità di trasmettere in pienezza i loro doni all'intera comunità, la stessa modalità con cui la società si comprende e si organizza risulta positiva</w:t>
        <w:softHyphen/>
        <w:t>mente trasformata, giungendo a riflettere me</w:t>
        <w:softHyphen/>
        <w:t>glio la sostanziale unità della famiglia umana. Sta qui la premessa più valida per il consolida</w:t>
        <w:softHyphen/>
        <w:t>mento di un 'autentica pace... Le donne hanno pieno diritto di inserirsi attivamente in tutti gli ambiti pubblici e il loro diritto va affermato e protetto anche attraverso strumenti legali lad</w:t>
        <w:softHyphen/>
        <w:t xml:space="preserve">dove si rivelino necessari” (ivi </w:t>
      </w:r>
      <w:r>
        <w:rPr>
          <w:rFonts w:ascii="Times New Roman" w:hAnsi="Times New Roman"/>
          <w:spacing w:val="10"/>
          <w:sz w:val="22"/>
        </w:rPr>
        <w:t>n. 9).</w:t>
      </w:r>
    </w:p>
    <w:p>
      <w:pPr>
        <w:pStyle w:val="P2"/>
        <w:bidi w:val="0"/>
        <w:ind w:left="0" w:firstLine="284"/>
        <w:rPr/>
      </w:pPr>
      <w:r>
        <w:rPr>
          <w:rFonts w:ascii="Times New Roman" w:hAnsi="Times New Roman"/>
          <w:spacing w:val="10"/>
          <w:sz w:val="22"/>
        </w:rPr>
        <w:t>Non possiamo dire se ciò fosse già in modo esplicito nelle intenzioni del Papa, ma ci sem</w:t>
        <w:softHyphen/>
        <w:t>bra evidente che tali giustissime affermazioni riguardano in modo tutto speciale quel tipo particolare di comunità umana che è la Chiesa; e forse con specialissima urgenza, data la sua duplice natura di realtà terrena e mistero di sal</w:t>
        <w:softHyphen/>
        <w:t>vezza e la sua responsabilità profetica di esse</w:t>
        <w:softHyphen/>
        <w:t>re segno e testimonianza viva dei valori che proclama.</w:t>
      </w:r>
    </w:p>
    <w:p>
      <w:pPr>
        <w:pStyle w:val="P2"/>
        <w:bidi w:val="0"/>
        <w:ind w:left="0" w:firstLine="284"/>
        <w:rPr/>
      </w:pPr>
      <w:r>
        <w:rPr>
          <w:rFonts w:ascii="Times New Roman" w:hAnsi="Times New Roman"/>
          <w:spacing w:val="10"/>
          <w:sz w:val="22"/>
        </w:rPr>
        <w:t>Una Chiesa in cui l'ambito decisionale, ma</w:t>
        <w:softHyphen/>
        <w:t>gisteriale, operativo sia tuttora esclusivamente nelle mani di una casta specializzata e separata di uomini, tutti maschi e per di più celibi - cioè tenuti per obbligo di stato non solo a vivere senza donne, ma altresì a trattarle con estrema cautela; quindi riconoscendo in loro un "ri</w:t>
        <w:softHyphen/>
        <w:t>schio" almeno potenziale e teorico, il che im</w:t>
        <w:softHyphen/>
        <w:t>plica ovvie conseguenze sul piano degli atteg</w:t>
        <w:softHyphen/>
        <w:t>giamenti mentali -' anche nei suoi momenti più alti difficilmente potrà essere una Chiesa riconciliata con le donne, una vera comunità di fratelli e sorelle.</w:t>
      </w:r>
    </w:p>
    <w:p>
      <w:pPr>
        <w:pStyle w:val="P2"/>
        <w:bidi w:val="0"/>
        <w:ind w:left="0" w:firstLine="284"/>
        <w:rPr/>
      </w:pPr>
      <w:r>
        <w:rPr>
          <w:rFonts w:ascii="Times New Roman" w:hAnsi="Times New Roman"/>
          <w:spacing w:val="10"/>
          <w:sz w:val="22"/>
        </w:rPr>
        <w:t>Una Chiesa in cui l'esercizio di qualsiasi fun</w:t>
        <w:softHyphen/>
        <w:t>zione di governo e di magistero è subordinato al possesso dell'Ordine sacro, e in cui le donne so</w:t>
        <w:softHyphen/>
        <w:t>no escluse dall'Ordine sacro esclusivamente in base al loro sesso, difficilmente potrà far senti</w:t>
        <w:softHyphen/>
        <w:t>re la sua voce al mondo con tutta la forza e l'au</w:t>
        <w:softHyphen/>
        <w:t>torità della profezia, quando il suo capo visibile afferma che alle donne in modo speciale è affi</w:t>
        <w:softHyphen/>
        <w:t>dato il futuro del genere umano e l'educazione alla pace.</w:t>
      </w:r>
    </w:p>
    <w:p>
      <w:pPr>
        <w:pStyle w:val="P2"/>
        <w:bidi w:val="0"/>
        <w:ind w:left="0" w:firstLine="284"/>
        <w:rPr/>
      </w:pPr>
      <w:r>
        <w:rPr>
          <w:rFonts w:ascii="Times New Roman" w:hAnsi="Times New Roman"/>
          <w:spacing w:val="10"/>
          <w:sz w:val="22"/>
        </w:rPr>
        <w:t>E noto che parlare di questo, anche quando il discorso muove da un profondo amore per la Chiesa e la sua autenticità, può ancora determi</w:t>
        <w:softHyphen/>
        <w:t>nare forti irrigidimenti in strati diversi dell'opi</w:t>
        <w:softHyphen/>
        <w:t>nione pubblica ecclesiale, e non soltanto ma</w:t>
        <w:softHyphen/>
        <w:t>schile. Per questo molte donne, anche estrema</w:t>
        <w:softHyphen/>
        <w:t>mente coraggiose e avanzate nelle idee, evitano quasi per principio di toccare questo argomento e quelli connessi; perché temono di risultare ag</w:t>
        <w:softHyphen/>
        <w:t>gressive, o di estinguere il dialogo o di restrin</w:t>
        <w:softHyphen/>
        <w:t>gerlo alla sola dimensione rivendicazionistica. Ma comunione e dialogo non possono costruir</w:t>
        <w:softHyphen/>
        <w:t>si sulla repressione. E forse neppure su un silen</w:t>
        <w:softHyphen/>
        <w:t>zio prudente, che sottintenderebbe sempre una qualche forma di sfiducia nell'interlocutore.</w:t>
      </w:r>
    </w:p>
    <w:p>
      <w:pPr>
        <w:pStyle w:val="P2"/>
        <w:bidi w:val="0"/>
        <w:ind w:left="0" w:firstLine="284"/>
        <w:rPr/>
      </w:pPr>
      <w:r>
        <w:rPr>
          <w:rFonts w:ascii="Times New Roman" w:hAnsi="Times New Roman"/>
          <w:spacing w:val="10"/>
          <w:sz w:val="22"/>
        </w:rPr>
        <w:t>“</w:t>
      </w:r>
      <w:r>
        <w:rPr>
          <w:rFonts w:ascii="Times New Roman" w:hAnsi="Times New Roman"/>
          <w:spacing w:val="10"/>
          <w:sz w:val="22"/>
        </w:rPr>
        <w:t>E tempo di passare dalle parole ai fatti”, af</w:t>
        <w:softHyphen/>
        <w:t xml:space="preserve">ferma il messaggio papale </w:t>
      </w:r>
      <w:r>
        <w:rPr>
          <w:rFonts w:ascii="Times New Roman" w:hAnsi="Times New Roman"/>
          <w:i/>
          <w:spacing w:val="10"/>
          <w:sz w:val="22"/>
        </w:rPr>
        <w:t xml:space="preserve">(ivi </w:t>
      </w:r>
      <w:r>
        <w:rPr>
          <w:rFonts w:ascii="Times New Roman" w:hAnsi="Times New Roman"/>
          <w:spacing w:val="10"/>
          <w:sz w:val="22"/>
        </w:rPr>
        <w:t>n. 1) a proposito della necessità per “i singoli cittadini e le fami</w:t>
        <w:softHyphen/>
        <w:t>glie, i credenti e le Chiese, gli Stati e gli organi</w:t>
        <w:softHyphen/>
        <w:t>smi internazionali ” di costruire la pace e non solo di invocarla.</w:t>
      </w:r>
    </w:p>
    <w:p>
      <w:pPr>
        <w:pStyle w:val="P2"/>
        <w:bidi w:val="0"/>
        <w:ind w:left="0" w:firstLine="284"/>
        <w:rPr/>
      </w:pPr>
      <w:r>
        <w:rPr>
          <w:rFonts w:ascii="Times New Roman" w:hAnsi="Times New Roman"/>
          <w:spacing w:val="10"/>
          <w:sz w:val="22"/>
        </w:rPr>
        <w:t>È perciò da augurarsi che, spinta dalle parole del suo capo visibile, la Chiesa cominci a ren</w:t>
        <w:softHyphen/>
        <w:t>dere vero questo impegno anche per quanto concerne le donne, passando dal piano spiritua</w:t>
        <w:softHyphen/>
        <w:t>le a quello storico e normativo, quindi dall'in</w:t>
        <w:softHyphen/>
        <w:t>dolore seppure giusto e provvidenziale ricono</w:t>
        <w:softHyphen/>
        <w:t>scimento teorico della "pari dignità", del ruolo e della missione delle donne a un riconosci</w:t>
        <w:softHyphen/>
        <w:t>mento effettivo e quindi a un autentico, non for</w:t>
        <w:softHyphen/>
        <w:t>male impegno per la parità.</w:t>
      </w:r>
    </w:p>
    <w:p>
      <w:pPr>
        <w:pStyle w:val="P2"/>
        <w:bidi w:val="0"/>
        <w:ind w:left="0" w:firstLine="284"/>
        <w:rPr/>
      </w:pPr>
      <w:r>
        <w:rPr>
          <w:rFonts w:ascii="Times New Roman" w:hAnsi="Times New Roman"/>
          <w:spacing w:val="10"/>
          <w:sz w:val="22"/>
        </w:rPr>
        <w:t>Alla Chiesa visibile e gerarchica, in modo particolare dunque a colui che la rappresenta di</w:t>
        <w:softHyphen/>
        <w:t>nanzi agli occhi del mondo - un mondo, è il ca</w:t>
        <w:softHyphen/>
        <w:t>so di ricordarlo, che non è fatto solo di creden</w:t>
        <w:softHyphen/>
        <w:t>ti, e che comunque spesso conosce e capisce la Chiesa esclusivamente sulla scorta di quello che appare - si pongono sfide difficili e non indolori comunque, quale che sia la risposta im</w:t>
        <w:softHyphen/>
        <w:t>mediata.</w:t>
      </w:r>
    </w:p>
    <w:p>
      <w:pPr>
        <w:pStyle w:val="P2"/>
        <w:bidi w:val="0"/>
        <w:ind w:left="0" w:firstLine="284"/>
        <w:rPr/>
      </w:pPr>
      <w:r>
        <w:rPr>
          <w:rFonts w:ascii="Times New Roman" w:hAnsi="Times New Roman"/>
          <w:spacing w:val="10"/>
          <w:sz w:val="22"/>
        </w:rPr>
        <w:t>Una Chiesa riconciliata con la donna, dispo</w:t>
        <w:softHyphen/>
        <w:t>sta alla conversione anche per quanto concerne la sua visibilità istituzionale, sarà una Chiesa più coerente con la propria natura misterica, più fedele all'esempio del suo Fondatore, più credibile nell'annunciare al mondo una pace che è anche e soprattutto responsabilità e che talvolta dev'essere costruita in modo conflit</w:t>
        <w:softHyphen/>
        <w:t>tuale. Una comunione a cui sono chiamati tutti gli uomini e tutte le donne, che è più alta e più forte di ogni umana "concordia" e che nella sua fase costruttiva può implicare decisioni lace</w:t>
        <w:softHyphen/>
        <w:t>ranti e solitudine.</w:t>
      </w:r>
    </w:p>
    <w:p>
      <w:pPr>
        <w:pStyle w:val="C15"/>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C15"/>
        <w:tabs>
          <w:tab w:val="clear" w:pos="720"/>
          <w:tab w:val="left" w:pos="240" w:leader="none"/>
        </w:tabs>
        <w:bidi w:val="0"/>
        <w:ind w:firstLine="284"/>
        <w:rPr>
          <w:rFonts w:ascii="Times New Roman" w:hAnsi="Times New Roman"/>
          <w:spacing w:val="10"/>
          <w:sz w:val="22"/>
        </w:rPr>
      </w:pPr>
      <w:r>
        <w:rPr>
          <w:rFonts w:ascii="Times New Roman" w:hAnsi="Times New Roman"/>
          <w:spacing w:val="10"/>
          <w:sz w:val="22"/>
        </w:rPr>
      </w:r>
    </w:p>
    <w:p>
      <w:pPr>
        <w:pStyle w:val="C15"/>
        <w:tabs>
          <w:tab w:val="clear" w:pos="720"/>
          <w:tab w:val="left" w:pos="240" w:leader="none"/>
        </w:tabs>
        <w:bidi w:val="0"/>
        <w:ind w:firstLine="284"/>
        <w:rPr/>
      </w:pPr>
      <w:r>
        <w:rPr/>
      </w:r>
    </w:p>
    <w:sectPr>
      <w:type w:val="nextPage"/>
      <w:pgSz w:w="11906" w:h="16838"/>
      <w:pgMar w:left="1134" w:right="113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 w:leader="none"/>
      </w:tabs>
      <w:spacing w:lineRule="atLeast" w:line="260"/>
      <w:ind w:left="1440" w:firstLine="288"/>
      <w:jc w:val="both"/>
    </w:pPr>
    <w:rPr/>
  </w:style>
  <w:style w:type="paragraph" w:styleId="P3">
    <w:name w:val="p3"/>
    <w:basedOn w:val="Normal"/>
    <w:qFormat/>
    <w:pPr>
      <w:tabs>
        <w:tab w:val="clear" w:pos="720"/>
        <w:tab w:val="left" w:pos="240" w:leader="none"/>
      </w:tabs>
      <w:spacing w:lineRule="atLeast" w:line="260"/>
      <w:ind w:left="1440" w:firstLine="288"/>
      <w:jc w:val="both"/>
    </w:pPr>
    <w:rPr/>
  </w:style>
  <w:style w:type="paragraph" w:styleId="P4">
    <w:name w:val="p4"/>
    <w:basedOn w:val="Normal"/>
    <w:qFormat/>
    <w:pPr>
      <w:tabs>
        <w:tab w:val="clear" w:pos="720"/>
        <w:tab w:val="left" w:pos="240" w:leader="none"/>
      </w:tabs>
      <w:spacing w:lineRule="atLeast" w:line="360"/>
      <w:ind w:left="1440" w:firstLine="288"/>
      <w:jc w:val="both"/>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left" w:pos="720" w:leader="none"/>
      </w:tabs>
      <w:spacing w:lineRule="atLeast" w:line="260"/>
      <w:jc w:val="both"/>
    </w:pPr>
    <w:rPr/>
  </w:style>
  <w:style w:type="paragraph" w:styleId="P7">
    <w:name w:val="p7"/>
    <w:basedOn w:val="Normal"/>
    <w:qFormat/>
    <w:pPr>
      <w:tabs>
        <w:tab w:val="clear" w:pos="720"/>
        <w:tab w:val="left" w:pos="240" w:leader="none"/>
      </w:tabs>
      <w:spacing w:lineRule="atLeast" w:line="260"/>
      <w:jc w:val="both"/>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40" w:leader="none"/>
        <w:tab w:val="left" w:pos="480" w:leader="none"/>
      </w:tabs>
      <w:spacing w:lineRule="atLeast" w:line="260"/>
      <w:ind w:left="1440" w:firstLine="288"/>
      <w:jc w:val="both"/>
    </w:pPr>
    <w:rPr/>
  </w:style>
  <w:style w:type="paragraph" w:styleId="P10">
    <w:name w:val="p10"/>
    <w:basedOn w:val="Normal"/>
    <w:qFormat/>
    <w:pPr>
      <w:tabs>
        <w:tab w:val="clear" w:pos="720"/>
        <w:tab w:val="left" w:pos="240" w:leader="none"/>
      </w:tabs>
      <w:spacing w:lineRule="atLeast" w:line="260"/>
      <w:jc w:val="both"/>
    </w:pPr>
    <w:rPr/>
  </w:style>
  <w:style w:type="paragraph" w:styleId="P11">
    <w:name w:val="p11"/>
    <w:basedOn w:val="Normal"/>
    <w:qFormat/>
    <w:pPr>
      <w:tabs>
        <w:tab w:val="clear" w:pos="720"/>
        <w:tab w:val="left" w:pos="1080" w:leader="none"/>
      </w:tabs>
      <w:spacing w:lineRule="atLeast" w:line="240"/>
      <w:ind w:left="360" w:hanging="0"/>
    </w:pPr>
    <w:rPr/>
  </w:style>
  <w:style w:type="paragraph" w:styleId="P12">
    <w:name w:val="p12"/>
    <w:basedOn w:val="Normal"/>
    <w:qFormat/>
    <w:pPr>
      <w:tabs>
        <w:tab w:val="clear" w:pos="720"/>
        <w:tab w:val="left" w:pos="320" w:leader="none"/>
      </w:tabs>
      <w:spacing w:lineRule="atLeast" w:line="240"/>
      <w:ind w:left="1120" w:hanging="0"/>
    </w:pPr>
    <w:rPr/>
  </w:style>
  <w:style w:type="paragraph" w:styleId="P13">
    <w:name w:val="p13"/>
    <w:basedOn w:val="Normal"/>
    <w:qFormat/>
    <w:pPr>
      <w:tabs>
        <w:tab w:val="left" w:pos="720" w:leader="none"/>
      </w:tabs>
      <w:spacing w:lineRule="atLeast" w:line="260"/>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paragraph" w:styleId="P16">
    <w:name w:val="p16"/>
    <w:basedOn w:val="Normal"/>
    <w:qFormat/>
    <w:pPr>
      <w:tabs>
        <w:tab w:val="clear" w:pos="720"/>
        <w:tab w:val="left" w:pos="340" w:leader="none"/>
      </w:tabs>
      <w:spacing w:lineRule="atLeast" w:line="240"/>
      <w:jc w:val="both"/>
    </w:pPr>
    <w:rPr/>
  </w:style>
  <w:style w:type="paragraph" w:styleId="P17">
    <w:name w:val="p17"/>
    <w:basedOn w:val="Normal"/>
    <w:qFormat/>
    <w:pPr>
      <w:tabs>
        <w:tab w:val="clear" w:pos="720"/>
        <w:tab w:val="left" w:pos="340" w:leader="none"/>
      </w:tabs>
      <w:spacing w:lineRule="atLeast" w:line="240"/>
      <w:ind w:left="1440" w:firstLine="288"/>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320" w:leader="none"/>
      </w:tabs>
      <w:spacing w:lineRule="atLeast" w:line="240"/>
      <w:ind w:left="1440" w:firstLine="288"/>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320" w:leader="none"/>
      </w:tabs>
      <w:spacing w:lineRule="atLeast" w:line="240"/>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left" w:pos="720" w:leader="none"/>
      </w:tabs>
      <w:spacing w:lineRule="atLeast" w:line="240"/>
      <w:jc w:val="both"/>
    </w:pPr>
    <w:rPr/>
  </w:style>
  <w:style w:type="paragraph" w:styleId="P24">
    <w:name w:val="p24"/>
    <w:basedOn w:val="Normal"/>
    <w:qFormat/>
    <w:pPr>
      <w:tabs>
        <w:tab w:val="clear" w:pos="720"/>
        <w:tab w:val="left" w:pos="340" w:leader="none"/>
      </w:tabs>
      <w:spacing w:lineRule="atLeast" w:line="240"/>
      <w:jc w:val="both"/>
    </w:pPr>
    <w:rPr/>
  </w:style>
  <w:style w:type="paragraph" w:styleId="P25">
    <w:name w:val="p25"/>
    <w:basedOn w:val="Normal"/>
    <w:qFormat/>
    <w:pPr>
      <w:tabs>
        <w:tab w:val="clear" w:pos="720"/>
        <w:tab w:val="left" w:pos="340" w:leader="none"/>
        <w:tab w:val="left" w:pos="420" w:leader="none"/>
      </w:tabs>
      <w:spacing w:lineRule="atLeast" w:line="240"/>
      <w:ind w:left="1440" w:firstLine="288"/>
      <w:jc w:val="both"/>
    </w:pPr>
    <w:rPr/>
  </w:style>
  <w:style w:type="paragraph" w:styleId="P26">
    <w:name w:val="p26"/>
    <w:basedOn w:val="Normal"/>
    <w:qFormat/>
    <w:pPr>
      <w:tabs>
        <w:tab w:val="clear" w:pos="720"/>
        <w:tab w:val="left" w:pos="340" w:leader="none"/>
      </w:tabs>
      <w:spacing w:lineRule="atLeast" w:line="240"/>
      <w:ind w:left="1440" w:firstLine="288"/>
      <w:jc w:val="both"/>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clear" w:pos="720"/>
        <w:tab w:val="left" w:pos="320" w:leader="none"/>
      </w:tabs>
      <w:spacing w:lineRule="atLeast" w:line="240"/>
      <w:jc w:val="both"/>
    </w:pPr>
    <w:rPr/>
  </w:style>
  <w:style w:type="paragraph" w:styleId="P29">
    <w:name w:val="p29"/>
    <w:basedOn w:val="Normal"/>
    <w:qFormat/>
    <w:pPr>
      <w:tabs>
        <w:tab w:val="clear" w:pos="720"/>
        <w:tab w:val="left" w:pos="320" w:leader="none"/>
      </w:tabs>
      <w:spacing w:lineRule="atLeast" w:line="240"/>
      <w:ind w:left="1440" w:firstLine="288"/>
      <w:jc w:val="both"/>
    </w:pPr>
    <w:rPr/>
  </w:style>
  <w:style w:type="paragraph" w:styleId="P30">
    <w:name w:val="p30"/>
    <w:basedOn w:val="Normal"/>
    <w:qFormat/>
    <w:pPr>
      <w:tabs>
        <w:tab w:val="left" w:pos="720"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5</Words>
  <Characters>58210</Characters>
  <CharactersWithSpaces>474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2:00Z</dcterms:created>
  <dc:creator>Intel Pentium Processor</dc:creator>
  <dc:description/>
  <dc:language>en-US</dc:language>
  <cp:lastModifiedBy/>
  <dcterms:modified xsi:type="dcterms:W3CDTF">1997-10-16T08:02:00Z</dcterms:modified>
  <cp:revision>2</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