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left" w:pos="480" w:leader="none"/>
        </w:tabs>
        <w:bidi w:val="0"/>
        <w:ind w:firstLine="284"/>
        <w:jc w:val="center"/>
        <w:rPr/>
      </w:pPr>
      <w:r>
        <w:rPr>
          <w:rFonts w:ascii="Times New Roman" w:hAnsi="Times New Roman"/>
          <w:b/>
          <w:spacing w:val="10"/>
          <w:sz w:val="22"/>
        </w:rPr>
        <w:t>UNA LETTERA PER DIRE GRAZIE</w:t>
      </w:r>
    </w:p>
    <w:p>
      <w:pPr>
        <w:pStyle w:val="Normal"/>
        <w:tabs>
          <w:tab w:val="clear" w:pos="720"/>
          <w:tab w:val="left" w:pos="260" w:leader="none"/>
          <w:tab w:val="left" w:pos="480" w:leader="none"/>
        </w:tabs>
        <w:bidi w:val="0"/>
        <w:ind w:firstLine="284"/>
        <w:jc w:val="center"/>
        <w:rPr/>
      </w:pPr>
      <w:r>
        <w:rPr>
          <w:rFonts w:ascii="Times New Roman" w:hAnsi="Times New Roman"/>
          <w:b/>
          <w:spacing w:val="10"/>
          <w:sz w:val="22"/>
        </w:rPr>
        <w:t>(I vescovi a tutte le persone consacrate)</w:t>
      </w:r>
    </w:p>
    <w:p>
      <w:pPr>
        <w:pStyle w:val="Normal"/>
        <w:tabs>
          <w:tab w:val="clear" w:pos="720"/>
          <w:tab w:val="left" w:pos="260" w:leader="none"/>
          <w:tab w:val="left" w:pos="480" w:leader="none"/>
        </w:tabs>
        <w:bidi w:val="0"/>
        <w:ind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Normal"/>
        <w:tabs>
          <w:tab w:val="clear" w:pos="720"/>
          <w:tab w:val="left" w:pos="260" w:leader="none"/>
          <w:tab w:val="left" w:pos="480" w:leader="none"/>
        </w:tabs>
        <w:bidi w:val="0"/>
        <w:ind w:firstLine="284"/>
        <w:jc w:val="left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Durante l'assemblea generale del/a Cei, svoltasi dal 25al 28 ottobre 1993, cui hanno preso parte an</w:t>
        <w:softHyphen/>
        <w:t>che i rappresentanti del/e varie fornie di vita consacra</w:t>
        <w:softHyphen/>
        <w:t xml:space="preserve">ta, noi Vescovi abbiamo riflettuto su I </w:t>
      </w:r>
      <w:r>
        <w:rPr>
          <w:rFonts w:ascii="Times New Roman" w:hAnsi="Times New Roman"/>
          <w:spacing w:val="10"/>
          <w:sz w:val="22"/>
        </w:rPr>
        <w:t>carismi della vita consacrata nella comunione ecclesiale in Ita</w:t>
        <w:softHyphen/>
        <w:t xml:space="preserve">lia. </w:t>
      </w:r>
      <w:r>
        <w:rPr>
          <w:rFonts w:ascii="Times New Roman" w:hAnsi="Times New Roman"/>
          <w:i/>
          <w:spacing w:val="10"/>
          <w:sz w:val="22"/>
        </w:rPr>
        <w:t>Ci siamo ritrovati insieme per guardare l'oggi e l'avvenire nella luce del Signore, abbiamo condiviso gioie e difficoltà, timori e speranze, appelli e impegni. È stato per noi un tempo forte di preghiera comune, di riflessione, di reciproca informazione; di discernimen</w:t>
        <w:softHyphen/>
        <w:t>to. I/nostro sforzo é stato quel/o di capire che cosa Dio chiede, in questo momento del/a storia, a/le comunità cristiane, cioè ai Vescovi, ai sacerdoti, ai fedeli laici e a/le persone consacrate.</w:t>
      </w:r>
    </w:p>
    <w:p>
      <w:pPr>
        <w:pStyle w:val="P2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2"/>
        </w:rPr>
        <w:t>Vorremmo ora rendervi partecipi del/a nostra espe</w:t>
        <w:softHyphen/>
        <w:t>rienza e comunicarvi qualche nostra riflessione e qual</w:t>
        <w:softHyphen/>
        <w:t>che indicazione perché crescano la comunione fra tut</w:t>
        <w:softHyphen/>
        <w:t>ti, sotto la guida dei Pastori, e la partecipazione alla missione di Cristo e della sua Chiesa.</w:t>
      </w:r>
    </w:p>
    <w:p>
      <w:pPr>
        <w:pStyle w:val="Normal"/>
        <w:tabs>
          <w:tab w:val="clear" w:pos="720"/>
          <w:tab w:val="left" w:pos="28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2"/>
        </w:rPr>
      </w:pPr>
      <w:r>
        <w:rPr>
          <w:rFonts w:ascii="Times New Roman" w:hAnsi="Times New Roman"/>
          <w:i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Ringraziamento a Dio per i carismi della vita consacrat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Vogliamo prima di tutto ringraziare il Signore per i doni di vita e di grazia che continuamente elargisce alla Chiesa. Tra essi vi sono i carismi della vita consacrata, nelle sue varie forme; costi</w:t>
        <w:softHyphen/>
        <w:t>tuiscono infatti una realtà grande e luminosa, un “bene speciale dell'intero Popolo di Dio”, “una particolare testimonianza d'amore”, unico e indi</w:t>
        <w:softHyphen/>
        <w:t xml:space="preserve">viso, per Cristo, che sollecita tutti noi a seguirlo nella fedeltà a Lui e al Vangelo (cfr. esort. ap. </w:t>
      </w:r>
      <w:r>
        <w:rPr>
          <w:rFonts w:ascii="Times New Roman" w:hAnsi="Times New Roman"/>
          <w:i/>
          <w:spacing w:val="10"/>
          <w:sz w:val="22"/>
        </w:rPr>
        <w:t>Re</w:t>
        <w:softHyphen/>
        <w:t xml:space="preserve">demptionis donum, </w:t>
      </w:r>
      <w:r>
        <w:rPr>
          <w:rFonts w:ascii="Times New Roman" w:hAnsi="Times New Roman"/>
          <w:spacing w:val="10"/>
          <w:sz w:val="22"/>
        </w:rPr>
        <w:t>14)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Ringraziamo il Signore per la testimonianza di fede, speranza e carità, fino al dono della vita, che ci è data dalle persone consacrate, nel nostro Paese, nelle missioni e nei luoghi ove più dram</w:t>
        <w:softHyphen/>
        <w:t>matica è la sofferenza, in qualsiasi parte del mon</w:t>
        <w:softHyphen/>
        <w:t>do. Nelle situazioni problematiche e difficili nel</w:t>
        <w:softHyphen/>
        <w:t>le quali tutti noi viviamo, i consacrati e le consa</w:t>
        <w:softHyphen/>
        <w:t>crate continuano a ripeterci, con la loro vita of</w:t>
        <w:softHyphen/>
        <w:t>ferta totalmente a Dio e a servizio dell'uomo, che Dio è presente, opera per la nostra salvezza, offre a tutti i credenti nuove possibilità per incarnare</w:t>
      </w:r>
    </w:p>
    <w:p>
      <w:pPr>
        <w:pStyle w:val="P6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il</w:t>
        <w:tab/>
        <w:t>Vangelo e servire i fratelli, gli ultimi e i più po</w:t>
        <w:softHyphen/>
        <w:t>veri, e per proclamare, quali testimoni dei beni futuri, che una nuova società sta sorgendo con il concorso di tutti gli uomini di buona volontà.</w:t>
      </w:r>
    </w:p>
    <w:p>
      <w:pPr>
        <w:pStyle w:val="Normal"/>
        <w:tabs>
          <w:tab w:val="clear" w:pos="720"/>
          <w:tab w:val="left" w:pos="24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La vita consacrata segno trasparente della presenza di Dio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e persone consacrate in Italia, nelle varie for</w:t>
        <w:softHyphen/>
        <w:t>me, sono complessivamente oltre 170 mila, di cui 14 mila e 500 sono impegnate nel servizio missio</w:t>
        <w:softHyphen/>
        <w:t>nario in più di 100 Paesi del mondo, soprattutto in America Latina, Africa e Asia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vete conosciuto da vicino delle persone con</w:t>
        <w:softHyphen/>
        <w:t>sacrate. Avete fatto l'esperienza dell'incontro con la suora nelle scuole materne, con i religiosi e le religiose negli istituti d'insegnamento e di forma</w:t>
        <w:softHyphen/>
        <w:t>zione, negli oratori, nelle parrocchie, nei santuari, negli innumerevoli istituti di assistenza, nei luo</w:t>
        <w:softHyphen/>
        <w:t>ghi di maggiore emarginazione e nel nuovo areo</w:t>
        <w:softHyphen/>
        <w:t>pago della comunicazione sociale; vi siete incon</w:t>
        <w:softHyphen/>
        <w:t>trati con le monache di clausura e i monaci nelle visite a un monastero, con le suore negli ospeda</w:t>
        <w:softHyphen/>
        <w:t>li, con i missionari e le missionarie, con le perso</w:t>
        <w:softHyphen/>
        <w:t>ne consacrate che vivono nel mondo nella forma di vita evangelica degli Istituti secolari o in altre forme di vita consacrata, alcune delle quali sono proprie alla condizione di persone sposate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A ragione, stimate le persone consacrate per voi e per la società. Esse, oltre che per le attività che svolgono e per le loro opere, sono da stimare ancora di più per quello che sono: segno della presenza salvifica di Dio nelle vicende umane, in</w:t>
        <w:softHyphen/>
        <w:t>vito alla sequela di Gesù e richiamo a quella vita piena ed eterna che è preparata a tutti noi dalla misericordia del Padre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/>
      </w:pPr>
      <w:r>
        <w:rPr>
          <w:rFonts w:ascii="Times New Roman" w:hAnsi="Times New Roman"/>
          <w:spacing w:val="10"/>
          <w:sz w:val="22"/>
        </w:rPr>
        <w:t>La vita consacrata è un dono di Dio per la Chiesa e per l'umanità. “Consacrato” vuol dire essere scelto da Dio per appartenergli totalmente e per essere “strumento ” di una sua particolare presenza d'amore. E una vocazione che si realiz</w:t>
        <w:softHyphen/>
        <w:t>za, per opera dello Spirito Santo, nella sequela ra</w:t>
        <w:softHyphen/>
        <w:t>dicale di Cristo casto povero e obbediente, facen</w:t>
        <w:softHyphen/>
        <w:t xml:space="preserve">do propria, per dono suo, la forma di vita che Egli si scelse per sé, che propose ai suoi e che Maria, la Vergine Madre sua, abbracciò (cfr. </w:t>
      </w:r>
      <w:r>
        <w:rPr>
          <w:rFonts w:ascii="Times New Roman" w:hAnsi="Times New Roman"/>
          <w:i/>
          <w:spacing w:val="10"/>
          <w:sz w:val="22"/>
        </w:rPr>
        <w:t>Lu</w:t>
        <w:softHyphen/>
        <w:t xml:space="preserve">men gentium </w:t>
      </w:r>
      <w:r>
        <w:rPr>
          <w:rFonts w:ascii="Times New Roman" w:hAnsi="Times New Roman"/>
          <w:spacing w:val="10"/>
          <w:sz w:val="22"/>
        </w:rPr>
        <w:t>44.46&gt;. Le persone consacrate, cia</w:t>
        <w:softHyphen/>
        <w:t>scuna secondo il carisma specifico dell'Istituto di appartenenza, sono chiamate a vivere e a manife</w:t>
        <w:softHyphen/>
        <w:t xml:space="preserve">stare il mistero di Cristo: di Cristo che contempla sul monte o annunzia il Regno di Dio alle folle o risana i malati e i feriti e converte alla nuova vita i peccatori o benedice i fanciulli e fa del bene a tutti, sempre obbediente alla volontà del Padre che lo ha mandato (cfr. </w:t>
      </w:r>
      <w:r>
        <w:rPr>
          <w:rFonts w:ascii="Times New Roman" w:hAnsi="Times New Roman"/>
          <w:i/>
          <w:spacing w:val="10"/>
          <w:sz w:val="22"/>
        </w:rPr>
        <w:t xml:space="preserve">Lumen gentium, </w:t>
      </w:r>
      <w:r>
        <w:rPr>
          <w:rFonts w:ascii="Times New Roman" w:hAnsi="Times New Roman"/>
          <w:spacing w:val="10"/>
          <w:sz w:val="22"/>
        </w:rPr>
        <w:t>46). La vi</w:t>
        <w:softHyphen/>
        <w:t>ta consacrata è un dono dello Spirito per tutta la Chiesa, perché le persone consacrate sono chia</w:t>
        <w:softHyphen/>
        <w:t>mate a rendere testimonianza del mistero di Cri</w:t>
        <w:softHyphen/>
        <w:t>sto nel mondo intero. In modo peculiare, limpi</w:t>
        <w:softHyphen/>
        <w:t>do e interpellante, la vita contemplativa, dal si</w:t>
        <w:softHyphen/>
        <w:t>lenzio del chiostro, richiama tutti noi al primato dell'amore di Dio e della Parola, al valore pro</w:t>
        <w:softHyphen/>
        <w:t>fondo della preghiera e della fraternità, al legame che ci unisce a Cristo, Maestro, Sposo, Signore della stori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Lo scambio dei doni di santità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l Concilio Vaticano Il ha ricordato con forza la chiamata di ciascuno di noi e di tutta la Chiesa alla santità, ossia alla perfezione della carità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/>
      </w:pPr>
      <w:r>
        <w:rPr>
          <w:rFonts w:ascii="Times New Roman" w:hAnsi="Times New Roman"/>
          <w:spacing w:val="10"/>
          <w:sz w:val="22"/>
        </w:rPr>
        <w:t>Lo Spirito Santo muove internamente i disce</w:t>
        <w:softHyphen/>
        <w:t xml:space="preserve">poli del Signore ad amare Dio con tutto il cuore, con tutta l'anima e con tutte le forze e ad amarsi a vicenda come Cristo li ha amati (cfr. </w:t>
      </w:r>
      <w:r>
        <w:rPr>
          <w:rFonts w:ascii="Times New Roman" w:hAnsi="Times New Roman"/>
          <w:i/>
          <w:spacing w:val="10"/>
          <w:sz w:val="22"/>
        </w:rPr>
        <w:t>Lumen gen</w:t>
        <w:softHyphen/>
        <w:t xml:space="preserve">tium, </w:t>
      </w:r>
      <w:r>
        <w:rPr>
          <w:rFonts w:ascii="Times New Roman" w:hAnsi="Times New Roman"/>
          <w:spacing w:val="10"/>
          <w:sz w:val="22"/>
        </w:rPr>
        <w:t>40). Per questo, tutti noi siamo invitati a uno scambio di doni per quanto riguarda la san</w:t>
        <w:softHyphen/>
        <w:t>tità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vita consacrata ha un ruolo di animazione, è chiamata ad essere un segno della presenza del Signore, aiutando le persone a scoprire il volto di Dio e ad amarlo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 sacerdoti offrono il dono del loro ministero, soprattutto nella celebrazione dell'Eucarestia e nel sacramento della Riconciliazione. I fedeli lai</w:t>
        <w:softHyphen/>
        <w:t xml:space="preserve">ci offrono il dono della fedeltà a Dio nell'essere fermento evangelico trattando le cose di questo mondo (cfr. </w:t>
      </w:r>
      <w:r>
        <w:rPr>
          <w:rFonts w:ascii="Times New Roman" w:hAnsi="Times New Roman"/>
          <w:i/>
          <w:spacing w:val="10"/>
          <w:sz w:val="22"/>
        </w:rPr>
        <w:t xml:space="preserve">Lumen gentium, </w:t>
      </w:r>
      <w:r>
        <w:rPr>
          <w:rFonts w:ascii="Times New Roman" w:hAnsi="Times New Roman"/>
          <w:spacing w:val="10"/>
          <w:sz w:val="22"/>
        </w:rPr>
        <w:t>31)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 xml:space="preserve">La </w:t>
      </w:r>
      <w:r>
        <w:rPr>
          <w:rFonts w:ascii="Times New Roman" w:hAnsi="Times New Roman"/>
          <w:spacing w:val="10"/>
          <w:sz w:val="22"/>
        </w:rPr>
        <w:t xml:space="preserve">vita </w:t>
      </w:r>
      <w:r>
        <w:rPr>
          <w:rFonts w:ascii="Times New Roman" w:hAnsi="Times New Roman"/>
          <w:b/>
          <w:spacing w:val="10"/>
          <w:sz w:val="22"/>
        </w:rPr>
        <w:t>consacrata femminile dono per la dignità e la vocazione della donna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Ringraziamo il Signore per la vita consacrata femminile: per la grandezza delle sue dimensioni, per l'operosità della sua carità, per la genialità del suo amore per gli ultimi e per il ruolo che svolge nel condurre la donna a una sempre più profon</w:t>
        <w:softHyphen/>
        <w:t>da consapevolezza della sua dignità e responsabi</w:t>
        <w:softHyphen/>
        <w:t>lità nella società e nella Chiesa. La vita consacra</w:t>
        <w:softHyphen/>
        <w:t>ta femminile è pertanto un prezioso dono dello Spirito che, soprattutto oggi, può divenire per le donne e per l'umanità intera una profezia parti</w:t>
        <w:softHyphen/>
        <w:t>colarmente eloquente. Attingendo alla loro ricca tradizione storica e accogliendo i valori, le istan</w:t>
        <w:softHyphen/>
        <w:t>ze, le domande che emergono dal mondo femmi</w:t>
        <w:softHyphen/>
        <w:t>nile, le consacrate danno il loro contributo, in so</w:t>
        <w:softHyphen/>
        <w:t>lidarietà con tutti, nella costruzione di una civiltà nuova fondata sull'amore. Con la professione dei consigli evangelici si pongono accanto a ogni fra</w:t>
        <w:softHyphen/>
        <w:t>tello e sorella testimoniando la carità di Cristo, che come lievito è presente nel mondo e genera ovunque vita e speranza. Proclamano la profezia di una umanità nuova: questa è già presente. E una umanità che abbatte tutte le frontiere ed è radicata nell'amore paterno di Di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Le sfide del nostro tempo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i giorni dell'assemblea abbiamo lasciato ri</w:t>
        <w:softHyphen/>
        <w:t>suonare in noi il “grido del cuore ” di Giovanni Paolo Il di fronte agli immensi bisogni del mon</w:t>
        <w:softHyphen/>
        <w:t xml:space="preserve">do contemporaneo e alla situazione dell'umanità (cfr. enciclica </w:t>
      </w:r>
      <w:r>
        <w:rPr>
          <w:rFonts w:ascii="Times New Roman" w:hAnsi="Times New Roman"/>
          <w:i/>
          <w:spacing w:val="10"/>
          <w:sz w:val="22"/>
        </w:rPr>
        <w:t xml:space="preserve">Redemptoris missio, 32-33). </w:t>
      </w:r>
      <w:r>
        <w:rPr>
          <w:rFonts w:ascii="Times New Roman" w:hAnsi="Times New Roman"/>
          <w:spacing w:val="10"/>
          <w:sz w:val="22"/>
        </w:rPr>
        <w:t>Egli chia</w:t>
        <w:softHyphen/>
        <w:t>ma tutti noi alla responsabilità dell'evangelizza</w:t>
        <w:softHyphen/>
        <w:t>zione, ciascuno secondo la sua vocazione e il suo compito nella Chiesa e nella società. Tutto ciò costituisce una grande sfida e un nuovo appello per tutti i credenti. Desideriamo trasmettervi questa passione e la “sofferenza per il Vangelo”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Tra le sfide attuali sono state evidenziate quelle del secolarismo, del consumismo, della “eclissi di Dio”, della perdita del senso della vita e dei suoi valori fondamentali; e, inoltre, le sfide delle nuove povertà: gli immigrati, i mass media, per l'incidenza spesso negativa sul modellare la vita e sul senso religioso, la situazione del Meridione d'Italia. Sfide e appello sono pure, in modo parti</w:t>
        <w:softHyphen/>
        <w:t>colare, le vaste zone dell'umanità che non cono</w:t>
        <w:softHyphen/>
        <w:t>scono ancora il Vangelo, e le urgenze delle Chie</w:t>
        <w:softHyphen/>
        <w:t>se dell'Est europeo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i fronte a queste situazioni la Chiesa in Italia riconosce con gratitudine il servizio prezioso e insostituibile che la vita consacrata continua a svolgere, con umiltà, coraggio e intraprendenza, in comunione con i Pastori, sui fronti della testi</w:t>
        <w:softHyphen/>
        <w:t xml:space="preserve">monianza della carità e della evangelizzazione, e su quelli delle “ missioni </w:t>
      </w:r>
      <w:r>
        <w:rPr>
          <w:rFonts w:ascii="Times New Roman" w:hAnsi="Times New Roman"/>
          <w:i/>
          <w:spacing w:val="10"/>
          <w:sz w:val="22"/>
        </w:rPr>
        <w:t>adgentes”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Siamo però consapevoli che un'altra sfida si colloca all'interno della vita consacrata stessa: è la carenza di vocazioni, unita all'elevata età me</w:t>
        <w:softHyphen/>
        <w:t>dia dei membri di molti Istituti. Questo compor</w:t>
        <w:softHyphen/>
        <w:t>ta necessariamente la chiusura di opere e di co</w:t>
        <w:softHyphen/>
        <w:t>munità e la ristrutturazione di altre, con attenzio</w:t>
        <w:softHyphen/>
        <w:t>ne alle necessità del territorio e delle Chiese in Italia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 abbiamo fatto, anche in questi anni, una sofferta esperienza. Se da una parte è necessario, per giungere a delle scelte efficaci e a una distri</w:t>
        <w:softHyphen/>
        <w:t>buzione equa dei consacrati e delle consacrate, elaborare dei criteri di servizio e di comunione</w:t>
      </w:r>
    </w:p>
    <w:p>
      <w:pPr>
        <w:pStyle w:val="P8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ispirati al carisma degli Istituti e al bene del Po</w:t>
        <w:softHyphen/>
        <w:t>polo di Dio, dall'altra siamo invitati a capire quello che il Signore vuole e chiede a ciascuno di noi in questo nostro tempo e in questa nuova situazione. La forza della vita consacrata non è mai stata né la potenza delle opere né il numero delle persone, ma la trasparenza evangelica e la testimonianza della sequela radicale di Cristo, e questo “insieme”, ossia come “comunità ” di consacrati e di consacrate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L'evangelizzazione e la testimonianza della carità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hiesa in Italia ha proposto per gli anni '90 l'impegno pastorale per l'evangelizzazione e la te</w:t>
        <w:softHyphen/>
        <w:t>stimonianza della carità. Gli appartenenti alla vi</w:t>
        <w:softHyphen/>
        <w:t>ta consacrata sono chiamati a dare un contributo insostituibile, attraverso la loro parola e la loro vita, alla realizzazione di tali impegni e mete pa</w:t>
        <w:softHyphen/>
        <w:t>storali, per l'attenzione ai bisogni, spirituali oltre che corporali, per la sensibilità e la concretezza di fronte alle nuove povertà, per il lavoro nella scuola e nel mondo della cultura, per la testimo</w:t>
        <w:softHyphen/>
        <w:t>nianza concreta, personale e comunitaria, della carità e della gioia evangelica, per la formazione dei collaboratori all'evangelizzazione e alla pre</w:t>
        <w:softHyphen/>
        <w:t>senza sui fronti della carità e del servizio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Questo impegno richiede la collaborazione di tutti: fedeli laici, sacerdoti, persone consacrate. Per questo, preghiamo il Signore di saper trova</w:t>
        <w:softHyphen/>
        <w:t>re, guidati dallo Spirito, le forme adatte per un'ef</w:t>
        <w:softHyphen/>
        <w:t>ficace comunicazione e un'autentica comunione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Molte persone consacrate si sono poste, in questi anni, alle frontiere dell'annuncio del Van</w:t>
        <w:softHyphen/>
        <w:t>gelo e del servizio della carità. Preghiamo lo Spi</w:t>
        <w:softHyphen/>
        <w:t>rito di verità e di amore, perché ciò avvenga in maniera ancora più intensa e pura nel prossimo futuro. In questo modo, la risposta alla chiamata alla santità, che è rivolta personalmente a tutti e singoli i discepoli di Gesù, troverà nelle vocazio</w:t>
        <w:softHyphen/>
        <w:t>ni di speciale consacrazione un esempio lumino</w:t>
        <w:softHyphen/>
        <w:t>so e contagioso.</w:t>
      </w:r>
    </w:p>
    <w:p>
      <w:pPr>
        <w:pStyle w:val="Normal"/>
        <w:tabs>
          <w:tab w:val="clear" w:pos="720"/>
          <w:tab w:val="left" w:pos="2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La comunione ecclesiale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a Chiesa in Italia ha fatto in questi ultimi an</w:t>
        <w:softHyphen/>
        <w:t>ni dei passi significativi nel crescere come “ co</w:t>
        <w:softHyphen/>
        <w:t>munione e comunità”. La comunione è un dono dello Spirito, da chiedere continuamente, ed èun impegno che coinvolge ciascuno nel suo esse</w:t>
        <w:softHyphen/>
        <w:t>re e nel suo operare. La vita consacrata è voluta dal suo Fondatore, Cristo Gesù, quale segno e te</w:t>
        <w:softHyphen/>
        <w:t>stimonianza, nella comunità ecclesiale e nel mon</w:t>
        <w:softHyphen/>
        <w:t xml:space="preserve">do, di quel “ progetto di comunione ” che sta al vertice della storia dell'uomo secondo Dio (cfr. </w:t>
      </w:r>
      <w:r>
        <w:rPr>
          <w:rFonts w:ascii="Times New Roman" w:hAnsi="Times New Roman"/>
          <w:i/>
          <w:spacing w:val="10"/>
          <w:sz w:val="22"/>
        </w:rPr>
        <w:t xml:space="preserve">Gaudium et per, </w:t>
      </w:r>
      <w:r>
        <w:rPr>
          <w:rFonts w:ascii="Times New Roman" w:hAnsi="Times New Roman"/>
          <w:spacing w:val="10"/>
          <w:sz w:val="22"/>
        </w:rPr>
        <w:t>19,32). Ed è chiamata, per l'espe</w:t>
        <w:softHyphen/>
        <w:t>rienza di Dio e per la fraternità che la contraddi</w:t>
        <w:softHyphen/>
        <w:t xml:space="preserve">stingue, a essere “ artefice di comunione”, in unione coi suoi Pastori (cfr. </w:t>
      </w:r>
      <w:r>
        <w:rPr>
          <w:rFonts w:ascii="Times New Roman" w:hAnsi="Times New Roman"/>
          <w:i/>
          <w:spacing w:val="10"/>
          <w:sz w:val="22"/>
        </w:rPr>
        <w:t xml:space="preserve">Religiosi e promozione umana, </w:t>
      </w:r>
      <w:r>
        <w:rPr>
          <w:rFonts w:ascii="Times New Roman" w:hAnsi="Times New Roman"/>
          <w:spacing w:val="10"/>
          <w:sz w:val="22"/>
        </w:rPr>
        <w:t>24)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rispondere all'azione dello Spirito, e com</w:t>
        <w:softHyphen/>
        <w:t>pito di tutti noi rafforzare le varie forme di parte</w:t>
        <w:softHyphen/>
        <w:t>cipazione e di comunione. Per questo, invitiamo le nostre comunità cristiane a realizzare concreta</w:t>
        <w:softHyphen/>
        <w:t>mente le forme di partecipazione nei diversi or</w:t>
        <w:softHyphen/>
        <w:t>ganismi ecclesiali, quali i consigli presbiterali e pastorali diocesani, i consigli pastorali parroc</w:t>
        <w:softHyphen/>
        <w:t>chiali e le varie altre forme di incontro. La pre</w:t>
        <w:softHyphen/>
        <w:t>senza delle persone consacrate in questi organi</w:t>
        <w:softHyphen/>
        <w:t>smi, anche nell'elaborazione e nell'attuazione dei programmi pastorali diocesani e parrocchiali, darà un contributo specifico alla vita e alla mis</w:t>
        <w:softHyphen/>
        <w:t>sione delle comunità cristiane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Le comunità religiose, incaricate della cura d'a</w:t>
        <w:softHyphen/>
        <w:t>nime in una parrocchia o in altre attività pastora</w:t>
        <w:softHyphen/>
        <w:t>li, sono chiamate a vivere tale ministero in sinto</w:t>
        <w:softHyphen/>
        <w:t>nia con il Vescovo e il presbiterio diocesano, e a esprimere in modo visibile il proprio carisma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“ </w:t>
      </w:r>
      <w:r>
        <w:rPr>
          <w:rFonts w:ascii="Times New Roman" w:hAnsi="Times New Roman"/>
          <w:spacing w:val="10"/>
          <w:sz w:val="22"/>
        </w:rPr>
        <w:t>L'attività del Popolo di Dio nel mondo è per sua natura universale e missionaria, sia per l'in</w:t>
        <w:softHyphen/>
        <w:t>dole della Chiesa, sia per il mandato di Cristo ”</w:t>
      </w:r>
      <w:r>
        <w:rPr>
          <w:rFonts w:ascii="Times New Roman" w:hAnsi="Times New Roman"/>
          <w:i/>
          <w:spacing w:val="10"/>
          <w:sz w:val="22"/>
        </w:rPr>
        <w:t xml:space="preserve">(Mutuae re/ationei; 23c). </w:t>
      </w:r>
      <w:r>
        <w:rPr>
          <w:rFonts w:ascii="Times New Roman" w:hAnsi="Times New Roman"/>
          <w:spacing w:val="10"/>
          <w:sz w:val="22"/>
        </w:rPr>
        <w:t>La vita consacrata è, per sua specifica vocazione, memoria evangelica del</w:t>
        <w:softHyphen/>
        <w:t xml:space="preserve">la tensione di ogni Chiesa particolare verso una </w:t>
      </w:r>
      <w:r>
        <w:rPr>
          <w:rFonts w:ascii="Times New Roman" w:hAnsi="Times New Roman"/>
          <w:i/>
          <w:spacing w:val="10"/>
          <w:sz w:val="22"/>
        </w:rPr>
        <w:t xml:space="preserve">“ </w:t>
      </w:r>
      <w:r>
        <w:rPr>
          <w:rFonts w:ascii="Times New Roman" w:hAnsi="Times New Roman"/>
          <w:spacing w:val="10"/>
          <w:sz w:val="22"/>
        </w:rPr>
        <w:t xml:space="preserve">universalità senza frontiere ” (esort. </w:t>
      </w:r>
      <w:r>
        <w:rPr>
          <w:rFonts w:ascii="Times New Roman" w:hAnsi="Times New Roman"/>
          <w:i/>
          <w:spacing w:val="10"/>
          <w:sz w:val="22"/>
        </w:rPr>
        <w:t xml:space="preserve">Evangeli~ nuntiandi, </w:t>
      </w:r>
      <w:r>
        <w:rPr>
          <w:rFonts w:ascii="Times New Roman" w:hAnsi="Times New Roman"/>
          <w:spacing w:val="10"/>
          <w:sz w:val="22"/>
        </w:rPr>
        <w:t>49), che diviene accoglienza e invio, cu</w:t>
        <w:softHyphen/>
        <w:t>stodia dei valori di unità e rispetto delle diversità nella comunione ecclesiale.</w:t>
      </w:r>
    </w:p>
    <w:p>
      <w:pPr>
        <w:pStyle w:val="P4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Sviluppare la “cultura della vocazione”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er le vocazioni alla vita consacrata, la pre</w:t>
        <w:softHyphen/>
        <w:t>ghiera ha un posto essenziale. Essa è via che con</w:t>
        <w:softHyphen/>
        <w:t>duce al cuore di Dio e al cuore dell'uomo; per</w:t>
        <w:softHyphen/>
        <w:t>mette a ognuno di scoprire e considerare la pro</w:t>
        <w:softHyphen/>
        <w:t>pria vita come risposta alla chiamata di Dio. Quando prega per le vocazioni, la comunità cri</w:t>
        <w:softHyphen/>
        <w:t>stiana diviene con il suo incessante colloquio con il Signore una specie di “ monastero invisibile”, da cui salgono a Dio invocazione e lode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 xml:space="preserve">La coscienza del fatto che </w:t>
      </w:r>
      <w:r>
        <w:rPr>
          <w:rFonts w:ascii="Times New Roman" w:hAnsi="Times New Roman"/>
          <w:i/>
          <w:spacing w:val="10"/>
          <w:sz w:val="22"/>
        </w:rPr>
        <w:t xml:space="preserve">Dio chiama </w:t>
      </w:r>
      <w:r>
        <w:rPr>
          <w:rFonts w:ascii="Times New Roman" w:hAnsi="Times New Roman"/>
          <w:spacing w:val="10"/>
          <w:sz w:val="22"/>
        </w:rPr>
        <w:t xml:space="preserve">e la </w:t>
      </w:r>
      <w:r>
        <w:rPr>
          <w:rFonts w:ascii="Times New Roman" w:hAnsi="Times New Roman"/>
          <w:i/>
          <w:spacing w:val="10"/>
          <w:sz w:val="22"/>
        </w:rPr>
        <w:t>pre</w:t>
        <w:softHyphen/>
        <w:t xml:space="preserve">ghiera </w:t>
      </w:r>
      <w:r>
        <w:rPr>
          <w:rFonts w:ascii="Times New Roman" w:hAnsi="Times New Roman"/>
          <w:spacing w:val="10"/>
          <w:sz w:val="22"/>
        </w:rPr>
        <w:t>creano e alimentano la “cultura della voca</w:t>
        <w:softHyphen/>
        <w:t>zione ”. E necessario che il Popolo di Dio sia continuamente educato al senso della vita come vocazione: per questo sono da proporre specifici itinerari vocazionali in ogni ambiente in cui si at</w:t>
        <w:softHyphen/>
        <w:t>tua un cammino di fede, come la famiglia, la par</w:t>
        <w:softHyphen/>
        <w:t>rocchia, la scuola, le aggregazioni di fedeli laici, il seminario, ecc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reparandoci all'Anno internazionale della Fa</w:t>
        <w:softHyphen/>
        <w:t>miglia ci rivolgiamo a voi, e in particolare agli sposi e ai genitori cristiani, con una attenzione piena di fiducia e di affetto: sappiamo, infatti, che è proprio nella famiglia, come “ chiesa domesti</w:t>
        <w:softHyphen/>
        <w:t>ca ”, che la grazia del matrimonio cristiano aiuta ciascuno dei vostri figli a scoprire e a maturare la propria vocazione nella Chiesa, secondo il dise</w:t>
        <w:softHyphen/>
        <w:t>gno di Dio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Nel “ Direttorio di pastorale familiare per la Chiesa in Italia ” abbiamo scritto: “ In ogni fami</w:t>
        <w:softHyphen/>
        <w:t>glia cristiana, con la parola e con la testimonian</w:t>
        <w:softHyphen/>
        <w:t>za, i genitori svolgano il loro servizio educativo e mettano in atto i loro carismi così da aiutare i fi</w:t>
        <w:softHyphen/>
        <w:t>gli a vivere nella fede, nelle varie tappe della loro crescita”. Essi “ formino "i figli della vita, in mo</w:t>
        <w:softHyphen/>
        <w:t>do che ciascuno adempia in pienezza il suo com</w:t>
        <w:softHyphen/>
        <w:t>pito secondo la vocazione ricevuta da Dio". Con</w:t>
        <w:softHyphen/>
        <w:t>sapevoli della fondamentale responsabilità della famiglia in proposito, attraverso l'ascolto della parola di Dio, la vita di preghiera, l'esercizio della carità, una condotta vigile e sobria, una gene</w:t>
        <w:softHyphen/>
        <w:t>rosa partecipazione alla vita ecclesiale, i genitori creino le premesse per le scelte vocazionali matu</w:t>
        <w:softHyphen/>
        <w:t>re e responsabili. Non ostacolino, ma rispettino, condividano e accompagnino con trepida e fidu</w:t>
        <w:softHyphen/>
        <w:t>ciosa gioia il cammino di quei figli che intendes</w:t>
        <w:softHyphen/>
        <w:t>sero verificare e seguire una vocazione al sacer</w:t>
        <w:softHyphen/>
        <w:t>dozio, alla consacrazione religiosa o secolare, o alla vita missionaria ” (n. 144)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3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>Maria madre della Chiesa e discepola del Signore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Fratelli e sorelle, vi abbiamo resi partecipi del</w:t>
        <w:softHyphen/>
        <w:t>le nostre riflessioni e dei nostri impegni che in</w:t>
        <w:softHyphen/>
        <w:t>sieme ci attendono per rispondere agli appelli dello Spirito e alle sfide dell'evangelizzazione mentre ci prepariamo al nuovo Millennio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Vorremmo esprimere ancora una volta il no</w:t>
        <w:softHyphen/>
        <w:t>stro ringraziamento per la vita consacrata in Ita</w:t>
        <w:softHyphen/>
        <w:t>lia. Facciamo nostre le parole che il Santo Padre ha rivolto alle persone consacrate nel Messaggio per la nostra assemblea: “ Dico loro la gratitudine dell'intera Chiesa per la testimonianza che offro</w:t>
        <w:softHyphen/>
        <w:t>no nella sequela radicale di Cristo e del suo Van</w:t>
        <w:softHyphen/>
        <w:t>gelo e nella dedizione umile e generosa con cui si pongono al servizio del progresso spirituale e delle necessità materiali di tantissime persone, soprattutto dei più poveri”.</w:t>
      </w:r>
    </w:p>
    <w:p>
      <w:pPr>
        <w:pStyle w:val="P4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Preghiamo perché lo Spirito Santo operi tra noi una fioritura di vocazioni alla vita consacrata. Lo Spirito è sempre portatore di vita e di novità. E lui che ci conduce alla verità, dando nuovo splendore ai suoi doni, riportando alla luce tesori nascosti e suscitando nuove risposte alle sfide del nostro tempo.</w:t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he il Signore faccia risplendere sempre più la sua gloria nella vita consacrata e nelle nostre co</w:t>
        <w:softHyphen/>
        <w:t>munità cristiane. E mentre, uniti nel Suo nome, proseguiamo il nostro cammino ecclesiale verso il Sinodo dei Vescovi dell'autunno del 1994, ci rivolgiamo a Maria, Madre della Chiesa e disce</w:t>
        <w:softHyphen/>
        <w:t>pola del Signore, perché custodisca e faccia sboc</w:t>
        <w:softHyphen/>
        <w:t xml:space="preserve">ciare il dono della vita consacrata nella nuova primavera della Chiesa e susciti in tutti noi un “ nuovo ardore di santità ” (cfr. enciclica </w:t>
      </w:r>
      <w:r>
        <w:rPr>
          <w:rFonts w:ascii="Times New Roman" w:hAnsi="Times New Roman"/>
          <w:i/>
          <w:spacing w:val="10"/>
          <w:sz w:val="22"/>
        </w:rPr>
        <w:t>Redemp</w:t>
        <w:softHyphen/>
        <w:t xml:space="preserve">toris missio, </w:t>
      </w:r>
      <w:r>
        <w:rPr>
          <w:rFonts w:ascii="Times New Roman" w:hAnsi="Times New Roman"/>
          <w:spacing w:val="10"/>
          <w:sz w:val="22"/>
        </w:rPr>
        <w:t>2,90).</w:t>
      </w:r>
    </w:p>
    <w:p>
      <w:pPr>
        <w:pStyle w:val="P7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7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1993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spacing w:lineRule="atLeast" w:line="260"/>
      <w:ind w:left="1440" w:firstLine="288"/>
      <w:jc w:val="both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40" w:leader="none"/>
      </w:tabs>
      <w:spacing w:lineRule="atLeast" w:line="260"/>
      <w:ind w:left="1440" w:firstLine="288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40" w:leader="none"/>
      </w:tabs>
      <w:spacing w:lineRule="atLeast" w:line="26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60" w:leader="none"/>
      </w:tabs>
      <w:spacing w:lineRule="atLeast" w:line="260"/>
      <w:ind w:left="1440" w:firstLine="288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60" w:leader="none"/>
        <w:tab w:val="left" w:pos="480" w:leader="none"/>
      </w:tabs>
      <w:spacing w:lineRule="atLeast" w:line="260"/>
      <w:ind w:left="1440"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4</Words>
  <Characters>17460</Characters>
  <CharactersWithSpaces>142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8:02:00Z</dcterms:created>
  <dc:creator>Intel Pentium Processor</dc:creator>
  <dc:description/>
  <dc:language>en-US</dc:language>
  <cp:lastModifiedBy/>
  <dcterms:modified xsi:type="dcterms:W3CDTF">1997-10-16T08:02:00Z</dcterms:modified>
  <cp:revision>2</cp:revision>
  <dc:subject/>
  <dc:title>UNA LETTERA PER DIRE GRA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