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260" w:leader="none"/>
        </w:tabs>
        <w:bidi w:val="0"/>
        <w:ind w:firstLine="284"/>
        <w:rPr/>
      </w:pPr>
      <w:r>
        <w:rPr>
          <w:rFonts w:ascii="Times New Roman" w:hAnsi="Times New Roman"/>
          <w:spacing w:val="10"/>
          <w:sz w:val="22"/>
        </w:rPr>
        <w:t>INTERPRETARE E VIVERE OGGI LA BIBBIA</w:t>
      </w:r>
    </w:p>
    <w:p>
      <w:pPr>
        <w:pStyle w:val="C1"/>
        <w:tabs>
          <w:tab w:val="clear" w:pos="720"/>
          <w:tab w:val="left" w:pos="260" w:leader="none"/>
        </w:tabs>
        <w:bidi w:val="0"/>
        <w:ind w:firstLine="284"/>
        <w:rPr/>
      </w:pPr>
      <w:r>
        <w:rPr>
          <w:rFonts w:ascii="Times New Roman" w:hAnsi="Times New Roman"/>
          <w:spacing w:val="10"/>
          <w:sz w:val="22"/>
        </w:rPr>
        <w:t>(Rinado Fabbris)</w:t>
      </w:r>
    </w:p>
    <w:p>
      <w:pPr>
        <w:pStyle w:val="C1"/>
        <w:tabs>
          <w:tab w:val="clear" w:pos="720"/>
          <w:tab w:val="left" w:pos="260" w:leader="none"/>
        </w:tabs>
        <w:bidi w:val="0"/>
        <w:ind w:firstLine="284"/>
        <w:rPr>
          <w:rFonts w:ascii="Times New Roman" w:hAnsi="Times New Roman"/>
          <w:spacing w:val="10"/>
          <w:sz w:val="22"/>
        </w:rPr>
      </w:pPr>
      <w:r>
        <w:rPr>
          <w:rFonts w:ascii="Times New Roman" w:hAnsi="Times New Roman"/>
          <w:spacing w:val="10"/>
          <w:sz w:val="22"/>
        </w:rPr>
      </w:r>
    </w:p>
    <w:p>
      <w:pPr>
        <w:pStyle w:val="C1"/>
        <w:tabs>
          <w:tab w:val="clear" w:pos="720"/>
          <w:tab w:val="left" w:pos="260" w:leader="none"/>
        </w:tabs>
        <w:bidi w:val="0"/>
        <w:ind w:firstLine="284"/>
        <w:rPr>
          <w:rFonts w:ascii="Times New Roman" w:hAnsi="Times New Roman"/>
          <w:spacing w:val="10"/>
          <w:sz w:val="22"/>
        </w:rPr>
      </w:pPr>
      <w:r>
        <w:rPr>
          <w:rFonts w:ascii="Times New Roman" w:hAnsi="Times New Roman"/>
          <w:spacing w:val="10"/>
          <w:sz w:val="22"/>
        </w:rPr>
      </w:r>
    </w:p>
    <w:p>
      <w:pPr>
        <w:pStyle w:val="C1"/>
        <w:tabs>
          <w:tab w:val="clear" w:pos="720"/>
          <w:tab w:val="left" w:pos="260" w:leader="none"/>
        </w:tabs>
        <w:bidi w:val="0"/>
        <w:ind w:firstLine="284"/>
        <w:rPr/>
      </w:pPr>
      <w:r>
        <w:rPr>
          <w:rFonts w:ascii="Times New Roman" w:hAnsi="Times New Roman"/>
          <w:spacing w:val="10"/>
          <w:sz w:val="22"/>
        </w:rPr>
        <w:t>PREMESSA</w:t>
      </w:r>
    </w:p>
    <w:p>
      <w:pPr>
        <w:pStyle w:val="T21"/>
        <w:tabs>
          <w:tab w:val="clear" w:pos="720"/>
          <w:tab w:val="left" w:pos="260" w:leader="none"/>
        </w:tabs>
        <w:bidi w:val="0"/>
        <w:ind w:firstLine="284"/>
        <w:jc w:val="left"/>
        <w:rPr>
          <w:rFonts w:ascii="Times New Roman" w:hAnsi="Times New Roman"/>
          <w:spacing w:val="10"/>
          <w:sz w:val="22"/>
        </w:rPr>
      </w:pPr>
      <w:r>
        <w:rPr>
          <w:rFonts w:ascii="Times New Roman" w:hAnsi="Times New Roman"/>
          <w:spacing w:val="10"/>
          <w:sz w:val="22"/>
        </w:rPr>
      </w:r>
    </w:p>
    <w:p>
      <w:pPr>
        <w:pStyle w:val="P2"/>
        <w:bidi w:val="0"/>
        <w:ind w:left="0" w:firstLine="284"/>
        <w:rPr/>
      </w:pPr>
      <w:r>
        <w:rPr>
          <w:rFonts w:ascii="Times New Roman" w:hAnsi="Times New Roman"/>
          <w:i/>
          <w:spacing w:val="10"/>
          <w:sz w:val="22"/>
        </w:rPr>
        <w:t>Recentemente due documenti sul modo di leggere e interpretare la Bibbia sono stati mes</w:t>
        <w:softHyphen/>
        <w:t>si a disposizione dei cristiani e di quanti hanno a cuore la giustizia e la pace come bene comu</w:t>
        <w:softHyphen/>
        <w:t>ne di tutti gli esseri umani. Il primo è stato pre</w:t>
        <w:softHyphen/>
        <w:t>parato dalla Pontificia Commissione Biblica (PCB), che dal 197] opera in stretta collabora</w:t>
        <w:softHyphen/>
        <w:t xml:space="preserve">zione con la sacra Congregazione per Dottrina della fede. Con il titolo </w:t>
      </w:r>
      <w:r>
        <w:rPr>
          <w:rFonts w:ascii="Times New Roman" w:hAnsi="Times New Roman"/>
          <w:spacing w:val="10"/>
          <w:sz w:val="22"/>
        </w:rPr>
        <w:t xml:space="preserve">L'interpretazione della Bibbia nella chiesa </w:t>
      </w:r>
      <w:r>
        <w:rPr>
          <w:rFonts w:ascii="Times New Roman" w:hAnsi="Times New Roman"/>
          <w:i/>
          <w:spacing w:val="10"/>
          <w:sz w:val="22"/>
        </w:rPr>
        <w:t xml:space="preserve">è stato pubblicato il 15 aprile 1993. Il secondo è la lettera pastorale del card. Michel Sabbah, patriarca latino di Gerusalemme, apparsa il 1° novembre 1993 sul tema: </w:t>
      </w:r>
      <w:r>
        <w:rPr>
          <w:rFonts w:ascii="Times New Roman" w:hAnsi="Times New Roman"/>
          <w:spacing w:val="10"/>
          <w:sz w:val="22"/>
        </w:rPr>
        <w:t>Leggere e vivere la Bibbia oggi nel pae</w:t>
        <w:softHyphen/>
        <w:t>se della Bibbia.</w:t>
      </w:r>
    </w:p>
    <w:p>
      <w:pPr>
        <w:pStyle w:val="P2"/>
        <w:bidi w:val="0"/>
        <w:ind w:left="0" w:firstLine="284"/>
        <w:rPr/>
      </w:pPr>
      <w:r>
        <w:rPr>
          <w:rFonts w:ascii="Times New Roman" w:hAnsi="Times New Roman"/>
          <w:i/>
          <w:spacing w:val="10"/>
          <w:sz w:val="22"/>
        </w:rPr>
        <w:t>I due documenti, pur diversi per livello e spessore, affrontano una questione di viva at</w:t>
        <w:softHyphen/>
        <w:t>tualità per i cristiani e le chiese: come riuscire a cogliere la parola di Dio nei testi della Bib</w:t>
        <w:softHyphen/>
        <w:t>bia? Come coniugare insieme le diverse e spes</w:t>
        <w:softHyphen/>
        <w:t>so contraddittorie esigenze attuali e la fedeltà all'unica ed eterna parola di Dio?</w:t>
      </w:r>
    </w:p>
    <w:p>
      <w:pPr>
        <w:pStyle w:val="Normal"/>
        <w:tabs>
          <w:tab w:val="clear" w:pos="720"/>
          <w:tab w:val="left" w:pos="260" w:leader="none"/>
        </w:tabs>
        <w:bidi w:val="0"/>
        <w:ind w:firstLine="284"/>
        <w:jc w:val="both"/>
        <w:rPr/>
      </w:pPr>
      <w:r>
        <w:rPr>
          <w:rFonts w:ascii="Times New Roman" w:hAnsi="Times New Roman"/>
          <w:i/>
          <w:spacing w:val="10"/>
          <w:sz w:val="22"/>
        </w:rPr>
        <w:t>Di ciascuno dei due documenti viene rico</w:t>
        <w:softHyphen/>
        <w:t>struito il percorso, mettendone in risalto i pun</w:t>
        <w:softHyphen/>
        <w:t>ti salienti. I problemi affrontati e le soluzioni proposte sotto il profilo teorico e pratico rap</w:t>
        <w:softHyphen/>
        <w:t>presentano un prontuario per chi vuole essere informato sul dibattito attuale circa la lettura e l'interpretazione della Bibbia nella chiesa. L'obiettivo comune dei due documenti, come di ogni discorso di introduzione alla Bibbia, è quello di stimolarne la lettura personale o co</w:t>
        <w:softHyphen/>
        <w:t>munitaria per avere un incontro vitale e fecon</w:t>
        <w:softHyphen/>
        <w:t>do con la parola di Dio.</w:t>
      </w:r>
    </w:p>
    <w:p>
      <w:pPr>
        <w:pStyle w:val="C1"/>
        <w:tabs>
          <w:tab w:val="left" w:pos="720" w:leader="none"/>
        </w:tabs>
        <w:bidi w:val="0"/>
        <w:ind w:firstLine="284"/>
        <w:rPr>
          <w:rFonts w:ascii="Times New Roman" w:hAnsi="Times New Roman"/>
          <w:i/>
          <w:i/>
          <w:spacing w:val="10"/>
          <w:sz w:val="22"/>
        </w:rPr>
      </w:pPr>
      <w:r>
        <w:rPr>
          <w:rFonts w:ascii="Times New Roman" w:hAnsi="Times New Roman"/>
          <w:i/>
          <w:spacing w:val="10"/>
          <w:sz w:val="22"/>
        </w:rPr>
      </w:r>
    </w:p>
    <w:p>
      <w:pPr>
        <w:pStyle w:val="C1"/>
        <w:tabs>
          <w:tab w:val="left" w:pos="720" w:leader="none"/>
        </w:tabs>
        <w:bidi w:val="0"/>
        <w:ind w:firstLine="284"/>
        <w:rPr>
          <w:rFonts w:ascii="Times New Roman" w:hAnsi="Times New Roman"/>
          <w:i/>
          <w:i/>
          <w:spacing w:val="10"/>
          <w:sz w:val="22"/>
        </w:rPr>
      </w:pPr>
      <w:r>
        <w:rPr>
          <w:rFonts w:ascii="Times New Roman" w:hAnsi="Times New Roman"/>
          <w:i/>
          <w:spacing w:val="10"/>
          <w:sz w:val="22"/>
        </w:rPr>
      </w:r>
    </w:p>
    <w:p>
      <w:pPr>
        <w:pStyle w:val="C1"/>
        <w:tabs>
          <w:tab w:val="left" w:pos="720" w:leader="none"/>
        </w:tabs>
        <w:bidi w:val="0"/>
        <w:ind w:firstLine="284"/>
        <w:rPr/>
      </w:pPr>
      <w:r>
        <w:rPr>
          <w:rFonts w:ascii="Times New Roman" w:hAnsi="Times New Roman"/>
          <w:b/>
          <w:i/>
          <w:spacing w:val="10"/>
          <w:sz w:val="22"/>
        </w:rPr>
        <w:t>I</w:t>
      </w:r>
    </w:p>
    <w:p>
      <w:pPr>
        <w:pStyle w:val="C4"/>
        <w:tabs>
          <w:tab w:val="left" w:pos="720" w:leader="none"/>
        </w:tabs>
        <w:bidi w:val="0"/>
        <w:ind w:firstLine="284"/>
        <w:rPr/>
      </w:pPr>
      <w:r>
        <w:rPr>
          <w:rFonts w:ascii="Times New Roman" w:hAnsi="Times New Roman"/>
          <w:b/>
          <w:spacing w:val="10"/>
          <w:sz w:val="22"/>
        </w:rPr>
        <w:t>L'INTERPRETAZIONE DELLA BIBBIA</w:t>
      </w:r>
    </w:p>
    <w:p>
      <w:pPr>
        <w:pStyle w:val="C4"/>
        <w:tabs>
          <w:tab w:val="left" w:pos="720" w:leader="none"/>
        </w:tabs>
        <w:bidi w:val="0"/>
        <w:ind w:firstLine="284"/>
        <w:rPr/>
      </w:pPr>
      <w:r>
        <w:rPr>
          <w:rFonts w:ascii="Times New Roman" w:hAnsi="Times New Roman"/>
          <w:b/>
          <w:spacing w:val="10"/>
          <w:sz w:val="22"/>
        </w:rPr>
        <w:t>NELLA CHIESA</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0"/>
        <w:bidi w:val="0"/>
        <w:ind w:firstLine="284"/>
        <w:rPr>
          <w:rFonts w:ascii="Times New Roman" w:hAnsi="Times New Roman"/>
          <w:spacing w:val="10"/>
          <w:sz w:val="22"/>
        </w:rPr>
      </w:pPr>
      <w:r>
        <w:rPr>
          <w:rFonts w:ascii="Times New Roman" w:hAnsi="Times New Roman"/>
          <w:spacing w:val="10"/>
          <w:sz w:val="22"/>
        </w:rPr>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5"/>
        <w:bidi w:val="0"/>
        <w:ind w:firstLine="284"/>
        <w:rPr/>
      </w:pPr>
      <w:r>
        <w:rPr>
          <w:rFonts w:ascii="Times New Roman" w:hAnsi="Times New Roman"/>
          <w:spacing w:val="10"/>
          <w:sz w:val="22"/>
        </w:rPr>
        <w:t>La presentazione più autorevole del docu</w:t>
        <w:softHyphen/>
        <w:t>mento preparato dalla Pontificia Commissione Biblica è il discorso pronunciato da Giovanni Paolo Il il 23 aprile 1993, durante l'udienza commemorativa degli anniversari di due enci</w:t>
        <w:softHyphen/>
        <w:t xml:space="preserve">cliche bibliche: il centenario dell'enciclica di Leone XIII, </w:t>
      </w:r>
      <w:r>
        <w:rPr>
          <w:rFonts w:ascii="Times New Roman" w:hAnsi="Times New Roman"/>
          <w:i/>
          <w:spacing w:val="10"/>
          <w:sz w:val="22"/>
        </w:rPr>
        <w:t xml:space="preserve">Providentissimus Deus </w:t>
      </w:r>
      <w:r>
        <w:rPr>
          <w:rFonts w:ascii="Times New Roman" w:hAnsi="Times New Roman"/>
          <w:spacing w:val="10"/>
          <w:sz w:val="22"/>
        </w:rPr>
        <w:t>(18 novem</w:t>
        <w:softHyphen/>
        <w:t xml:space="preserve">bre 1893), e il cinquantenario dell'enciclica di Pio XII </w:t>
      </w:r>
      <w:r>
        <w:rPr>
          <w:rFonts w:ascii="Times New Roman" w:hAnsi="Times New Roman"/>
          <w:i/>
          <w:spacing w:val="10"/>
          <w:sz w:val="22"/>
        </w:rPr>
        <w:t xml:space="preserve">Divino affiante Spiritu </w:t>
      </w:r>
      <w:r>
        <w:rPr>
          <w:rFonts w:ascii="Times New Roman" w:hAnsi="Times New Roman"/>
          <w:spacing w:val="10"/>
          <w:sz w:val="22"/>
        </w:rPr>
        <w:t>(30 settembre 1943). Il papa mette in risalto il diverso ruolo che hanno avuto i due documenti del magistero biblico nel loro contesto storico e culturale.</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6"/>
        <w:bidi w:val="0"/>
        <w:ind w:left="0" w:firstLine="284"/>
        <w:rPr/>
      </w:pPr>
      <w:r>
        <w:rPr>
          <w:rFonts w:ascii="Times New Roman" w:hAnsi="Times New Roman"/>
          <w:b/>
          <w:i/>
          <w:spacing w:val="10"/>
          <w:sz w:val="22"/>
        </w:rPr>
        <w:t>1.</w:t>
        <w:tab/>
        <w:t>il discorso di presentazione del Papa</w:t>
      </w:r>
    </w:p>
    <w:p>
      <w:pPr>
        <w:pStyle w:val="Normal"/>
        <w:tabs>
          <w:tab w:val="left" w:pos="720" w:leader="none"/>
        </w:tabs>
        <w:bidi w:val="0"/>
        <w:ind w:firstLine="284"/>
        <w:jc w:val="both"/>
        <w:rPr/>
      </w:pPr>
      <w:r>
        <w:rPr>
          <w:rFonts w:ascii="Times New Roman" w:hAnsi="Times New Roman"/>
          <w:spacing w:val="10"/>
          <w:sz w:val="22"/>
        </w:rPr>
        <w:t>L'enciclica di Leone XIII si preoccupa so</w:t>
        <w:softHyphen/>
        <w:t>prattutto di “ proteggere 1 'interpretazione catto</w:t>
        <w:softHyphen/>
        <w:t>lica della Bibbia dagli attacchi della scienza ra</w:t>
        <w:softHyphen/>
        <w:t>zionalista”. Essa infatti fu pubblicata in un'epoca in cui la cosiddetta “esegesi liberale”, a sostegno della polemica contro la chiesa, uti</w:t>
        <w:softHyphen/>
        <w:t>lizzava “ tutte le risorse delle scienze, dalla cri</w:t>
        <w:softHyphen/>
        <w:t>tica testuale, alla geologia, passando per la filo</w:t>
        <w:softHyphen/>
        <w:t>logia, la critica letteraria, la storia delle religio</w:t>
        <w:softHyphen/>
        <w:t>ni, l'archeologia e le altre discipline”.</w:t>
      </w:r>
    </w:p>
    <w:p>
      <w:pPr>
        <w:pStyle w:val="P8"/>
        <w:bidi w:val="0"/>
        <w:ind w:firstLine="284"/>
        <w:rPr/>
      </w:pPr>
      <w:r>
        <w:rPr>
          <w:rFonts w:ascii="Times New Roman" w:hAnsi="Times New Roman"/>
          <w:spacing w:val="10"/>
          <w:sz w:val="22"/>
        </w:rPr>
        <w:t>Il</w:t>
        <w:tab/>
        <w:t>documento di Pio XII si pone apparente</w:t>
        <w:softHyphen/>
        <w:t>mente sul versante opposto, “ si preoccupa piut</w:t>
        <w:softHyphen/>
        <w:t>tosto di difendere l'interpretazione cattolica da</w:t>
        <w:softHyphen/>
        <w:t>gli attacchi che si oppongono all'utilizzazione della scienza da parte degli. esegeti e che vo</w:t>
        <w:softHyphen/>
        <w:t>gliono imporre un'interpretazione non scientifi</w:t>
        <w:softHyphen/>
        <w:t>ca, cosiddetta "spirituale", delle sacre Scrittu</w:t>
        <w:softHyphen/>
        <w:t>re”. Giovanni Paolo il nel suo discorso accenna a un episodio particolare rivelatore di questo clima polemico nel contesto italiano. Ai vesco</w:t>
        <w:softHyphen/>
        <w:t>vi italiani e ai superiori maggiori nel 1941 vie</w:t>
        <w:softHyphen/>
        <w:t>ne inviato un opuscolo (48 pagine) anonimo, con un titolo che è rivelatore del suo intento:</w:t>
      </w:r>
    </w:p>
    <w:p>
      <w:pPr>
        <w:pStyle w:val="P3"/>
        <w:bidi w:val="0"/>
        <w:ind w:firstLine="284"/>
        <w:rPr/>
      </w:pPr>
      <w:r>
        <w:rPr>
          <w:rFonts w:ascii="Times New Roman" w:hAnsi="Times New Roman"/>
          <w:i/>
          <w:spacing w:val="10"/>
          <w:sz w:val="22"/>
        </w:rPr>
        <w:t>Un gravissimo errore per la chiesa e per le ani</w:t>
        <w:softHyphen/>
        <w:t xml:space="preserve">me. Il sistema critico-scientifico nello studio e nell'interpretazione della sacra Scrittura, le sue deviazioni funeste e le sue aberrazioni. </w:t>
      </w:r>
      <w:r>
        <w:rPr>
          <w:rFonts w:ascii="Times New Roman" w:hAnsi="Times New Roman"/>
          <w:spacing w:val="10"/>
          <w:sz w:val="22"/>
        </w:rPr>
        <w:t>La Pontificia Commissione Biblica, con una lette</w:t>
        <w:softHyphen/>
        <w:t>ra del 20 agosto dello stesso anno agli arcive</w:t>
        <w:softHyphen/>
        <w:t>scovi e vescovi d'Italia, prende posizione in modo deciso contro questo opuscolo denigratorio degli studi biblici. L'enciclica di Pio XII, pubblicata nel 1943, conferma questo orienta</w:t>
        <w:softHyphen/>
        <w:t>mento del magistero a sostegno del metodo sto</w:t>
        <w:softHyphen/>
        <w:t>rico-critico applicato nella lettura della Bibbia.</w:t>
      </w:r>
    </w:p>
    <w:p>
      <w:pPr>
        <w:pStyle w:val="P8"/>
        <w:bidi w:val="0"/>
        <w:ind w:firstLine="284"/>
        <w:rPr/>
      </w:pPr>
      <w:r>
        <w:rPr>
          <w:rFonts w:ascii="Times New Roman" w:hAnsi="Times New Roman"/>
          <w:spacing w:val="10"/>
          <w:sz w:val="22"/>
        </w:rPr>
        <w:t>Il</w:t>
        <w:tab/>
        <w:t>papa Giovanni Paolo Il afferma che le suddette due encicliche hanno assunto una linea non solo difensiva, ma anche propositiva di un metodo di lettura della Bibbia, in cui si riflette “la fede della chiesa nel mistero dell'Incarna</w:t>
        <w:softHyphen/>
        <w:t>zione”. Egli richiama il parallelismo tra Incar</w:t>
        <w:softHyphen/>
        <w:t xml:space="preserve">nazione della parola e Scrittura, citando una frase dell'enciclica </w:t>
      </w:r>
      <w:r>
        <w:rPr>
          <w:rFonts w:ascii="Times New Roman" w:hAnsi="Times New Roman"/>
          <w:i/>
          <w:spacing w:val="10"/>
          <w:sz w:val="22"/>
        </w:rPr>
        <w:t xml:space="preserve">Divino affiante Spiritu, </w:t>
      </w:r>
      <w:r>
        <w:rPr>
          <w:rFonts w:ascii="Times New Roman" w:hAnsi="Times New Roman"/>
          <w:spacing w:val="10"/>
          <w:sz w:val="22"/>
        </w:rPr>
        <w:t>ri</w:t>
        <w:softHyphen/>
        <w:t xml:space="preserve">portato anche nel documento conciliare sulla divina rivelazione </w:t>
      </w:r>
      <w:r>
        <w:rPr>
          <w:rFonts w:ascii="Times New Roman" w:hAnsi="Times New Roman"/>
          <w:i/>
          <w:spacing w:val="10"/>
          <w:sz w:val="22"/>
        </w:rPr>
        <w:t xml:space="preserve">Dei Verbum </w:t>
      </w:r>
      <w:r>
        <w:rPr>
          <w:rFonts w:ascii="Times New Roman" w:hAnsi="Times New Roman"/>
          <w:spacing w:val="10"/>
          <w:sz w:val="22"/>
        </w:rPr>
        <w:t>(n. 13). La Bib</w:t>
        <w:softHyphen/>
        <w:t>bia come Scrittura ispirata da Dio rappresenta “un primo passo verso l'Incarnazione del Verbo di Dio”. E dopo la morte e risurrezione di Gesù la sua presenza si prolunga nella vita del</w:t>
        <w:softHyphen/>
        <w:t>la chiesa e nella storia dell'umanità per mezzo della sacra Scrittura. Perciò, conclude il papa, la lettura della Bibbia “ deve restare in piena ar</w:t>
        <w:softHyphen/>
        <w:t>monia con il mistero dell'Incarnazione, mistero di unione del divino e dell'umano in una esi</w:t>
        <w:softHyphen/>
        <w:t>stenza storica assolutamente determinata”. Il realismo dell'Incarnazione richiede che si dia grande importanza al metodo storico-critico per cogliere il senso dei testi nella loro concretezza storica e culturale. D'altra parte l'esegesi non si ferma alla sola dimensione storica e umana del</w:t>
        <w:softHyphen/>
        <w:t>la Bibbia. Un'interpretazione cristiana ed ec</w:t>
        <w:softHyphen/>
        <w:t>clesiale, fedele allo Spirito santo che l'ha ispi</w:t>
        <w:softHyphen/>
        <w:t>rata, ne coglie il senso profondo teologico e spirituale.</w:t>
      </w:r>
    </w:p>
    <w:p>
      <w:pPr>
        <w:pStyle w:val="Normal"/>
        <w:tabs>
          <w:tab w:val="left" w:pos="720" w:leader="none"/>
        </w:tabs>
        <w:bidi w:val="0"/>
        <w:ind w:firstLine="284"/>
        <w:jc w:val="both"/>
        <w:rPr/>
      </w:pPr>
      <w:r>
        <w:rPr>
          <w:rFonts w:ascii="Times New Roman" w:hAnsi="Times New Roman"/>
          <w:spacing w:val="10"/>
          <w:sz w:val="22"/>
        </w:rPr>
        <w:t>Giovanni Paolo Il conclude il suo discorso indicando le due qualità che contraddistinguo</w:t>
        <w:softHyphen/>
        <w:t xml:space="preserve"> no il documento della Commissione Biblica: la sua apertura di spirito e il suo equilibrio o mo</w:t>
        <w:softHyphen/>
        <w:t>derazione. Esso infatti, dice il papa, mette in ri</w:t>
        <w:softHyphen/>
        <w:t>salto gli aspetti validi presenti nei diversi meto</w:t>
        <w:softHyphen/>
        <w:t>di utilizzati dagli studiosi per un'interpretazio</w:t>
        <w:softHyphen/>
        <w:t>ne del testo biblico. Così evita i due scogli che minacciano una corretta lettura della Bibbia: il razionalismo e il fondamentalismo. Una sana esegesi tiene conto degli aspetti umani e divini della rivelazione biblica, che corrispondono al</w:t>
        <w:softHyphen/>
        <w:t>lo stile della “ condiscendenza ” divina.</w:t>
      </w:r>
    </w:p>
    <w:p>
      <w:pPr>
        <w:pStyle w:val="P5"/>
        <w:bidi w:val="0"/>
        <w:ind w:firstLine="284"/>
        <w:rPr/>
      </w:pPr>
      <w:r>
        <w:rPr>
          <w:rFonts w:ascii="Times New Roman" w:hAnsi="Times New Roman"/>
          <w:spacing w:val="10"/>
          <w:sz w:val="22"/>
        </w:rPr>
        <w:t>Un'ultima e preziosa osservazione riguarda la destinazione universale della Bibbia come parola di Dio rivolta nel tempo e nello spazio a tutta l'umanità. Da qui deriva il compito neces</w:t>
        <w:softHyphen/>
        <w:t>sario e urgente di una costante attualizzazione, che adatti l'interpretazione del testo biblico alla mentalità e al linguaggio contemporanei. Que</w:t>
        <w:softHyphen/>
        <w:t>sto processo di attualizzazione biblica si sposa con la sua inculturazione, di modo che la paro</w:t>
        <w:softHyphen/>
        <w:t>la di Dio penetri e si impasti in maniera fecon</w:t>
        <w:softHyphen/>
        <w:t>da con il genio specifico di ogni popolo.</w:t>
      </w:r>
    </w:p>
    <w:p>
      <w:pPr>
        <w:pStyle w:val="P5"/>
        <w:bidi w:val="0"/>
        <w:ind w:firstLine="284"/>
        <w:rPr/>
      </w:pPr>
      <w:r>
        <w:rPr>
          <w:rFonts w:ascii="Times New Roman" w:hAnsi="Times New Roman"/>
          <w:spacing w:val="10"/>
          <w:sz w:val="22"/>
        </w:rPr>
        <w:t>Al discorso di presentazione fatto dal papa corrisponde la breve “ prefazione ” del card. Jo</w:t>
        <w:softHyphen/>
        <w:t>seph Ratzinger che, come prefetto della Con</w:t>
        <w:softHyphen/>
        <w:t>gregazione per la fede cattolica, è il presidente della Pontificia Commissione Biblica. Il docu</w:t>
        <w:softHyphen/>
        <w:t>mento, dice il card. Ratzinger, “presenta una vi</w:t>
        <w:softHyphen/>
        <w:t>sione d'insieme, ben fondata, del panorama dei metodi attuali ” e “ un orientamento circa le possibilità e i limiti” delle varie metodologie interpretative del testo biblico.</w:t>
      </w:r>
    </w:p>
    <w:p>
      <w:pPr>
        <w:pStyle w:val="P5"/>
        <w:bidi w:val="0"/>
        <w:ind w:firstLine="284"/>
        <w:rPr/>
      </w:pPr>
      <w:r>
        <w:rPr>
          <w:rFonts w:ascii="Times New Roman" w:hAnsi="Times New Roman"/>
          <w:spacing w:val="10"/>
          <w:sz w:val="22"/>
        </w:rPr>
        <w:t>Egli richiama l'attenzione su due punti fon</w:t>
        <w:softHyphen/>
        <w:t>damentali del documento: la legittimità e vali</w:t>
        <w:softHyphen/>
        <w:t>dità del metodo storico-critico nella lettura del</w:t>
        <w:softHyphen/>
        <w:t>la Bibbia è la sfida rappresentata dalla questio</w:t>
        <w:softHyphen/>
        <w:t>ne del senso della Scrittura o dal problema er</w:t>
        <w:softHyphen/>
        <w:t>meneutico.</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firstLine="284"/>
        <w:rPr/>
      </w:pPr>
      <w:r>
        <w:rPr>
          <w:rFonts w:ascii="Times New Roman" w:hAnsi="Times New Roman"/>
          <w:b/>
          <w:i/>
          <w:spacing w:val="10"/>
          <w:sz w:val="22"/>
        </w:rPr>
        <w:t>2.11 dibattito attuale</w:t>
      </w:r>
    </w:p>
    <w:p>
      <w:pPr>
        <w:pStyle w:val="P5"/>
        <w:bidi w:val="0"/>
        <w:ind w:firstLine="284"/>
        <w:rPr/>
      </w:pPr>
      <w:r>
        <w:rPr>
          <w:rFonts w:ascii="Times New Roman" w:hAnsi="Times New Roman"/>
          <w:spacing w:val="10"/>
          <w:sz w:val="22"/>
        </w:rPr>
        <w:t>Il documento della PCB nell'introduzione af</w:t>
        <w:softHyphen/>
        <w:t>ferma che l'accoglienza nell'esegesi cattolica del metodo storico-critico è il punto di arrivo di un secolo di controversie e dibattiti. La reticen</w:t>
        <w:softHyphen/>
        <w:t>za nell'accoglierlo è in parte dovuta al fatto che spesso vi erano mescolate opinioni o concezio</w:t>
        <w:softHyphen/>
        <w:t>ni contrarie alla fede cristiana. Una volta depu</w:t>
        <w:softHyphen/>
        <w:t>rato di queste incrostazioni ideologiche, il me</w:t>
        <w:softHyphen/>
        <w:t>todo storico-critico ha dato i suoi frutti: incre</w:t>
        <w:softHyphen/>
        <w:t>mento degli studi biblici, dialogo ecumenico, rinnovamento della teologia, interesse diffuso per la Bibbia fra i cattolici. Perciò si ritiene im</w:t>
        <w:softHyphen/>
        <w:t>possibile un ritorno a uno stadio di interpreta</w:t>
        <w:softHyphen/>
        <w:t>zione precritica “per quelli che hanno acquisito una seria formazione in questo campo”.</w:t>
      </w:r>
    </w:p>
    <w:p>
      <w:pPr>
        <w:pStyle w:val="P5"/>
        <w:bidi w:val="0"/>
        <w:ind w:firstLine="284"/>
        <w:rPr/>
      </w:pPr>
      <w:r>
        <w:rPr>
          <w:rFonts w:ascii="Times New Roman" w:hAnsi="Times New Roman"/>
          <w:spacing w:val="10"/>
          <w:sz w:val="22"/>
        </w:rPr>
        <w:t>Ma nello stesso tempo si prende atto di una nuova situazione: “Nel momento stesso in cui il metodo scientifico più diffuso - il metodo "storico-critico" - viene applicato in modo cor</w:t>
        <w:softHyphen/>
        <w:t>rente in esegesi, ivi compresa l'esegesi cattoli</w:t>
        <w:softHyphen/>
        <w:t>ca, questo metodo viene rimesso in discussio</w:t>
        <w:softHyphen/>
        <w:t>ne”. Le ragioni di questa “ critica ” sono molte</w:t>
        <w:softHyphen/>
        <w:t>plici. In primo luogo la diffusione di nuovi me</w:t>
        <w:softHyphen/>
        <w:t>todi concorrenti, soprattutto quelli che si ispira</w:t>
        <w:softHyphen/>
        <w:t xml:space="preserve">no a una comprensione </w:t>
      </w:r>
      <w:r>
        <w:rPr>
          <w:rFonts w:ascii="Times New Roman" w:hAnsi="Times New Roman"/>
          <w:i/>
          <w:spacing w:val="10"/>
          <w:sz w:val="22"/>
        </w:rPr>
        <w:t xml:space="preserve">sincronica </w:t>
      </w:r>
      <w:r>
        <w:rPr>
          <w:rFonts w:ascii="Times New Roman" w:hAnsi="Times New Roman"/>
          <w:spacing w:val="10"/>
          <w:sz w:val="22"/>
        </w:rPr>
        <w:t>(simultanea o contemporanea) del testo biblico. Esso viene interpretato nelle prospettive del tempo presen</w:t>
        <w:softHyphen/>
        <w:t>te di ordine filosofico, psicanalitico, sociologi</w:t>
        <w:softHyphen/>
        <w:t>co, politico, eccetera. Invece il metodo storico-critico, come indica il suo nome stesso, si inte</w:t>
        <w:softHyphen/>
        <w:t xml:space="preserve">ressa all'evoluzione storica dei testi cercando di ricostruirne il contesto originario. Esso quindi privilegia la prospettiva </w:t>
      </w:r>
      <w:r>
        <w:rPr>
          <w:rFonts w:ascii="Times New Roman" w:hAnsi="Times New Roman"/>
          <w:i/>
          <w:spacing w:val="10"/>
          <w:sz w:val="22"/>
        </w:rPr>
        <w:t xml:space="preserve">diacronica </w:t>
      </w:r>
      <w:r>
        <w:rPr>
          <w:rFonts w:ascii="Times New Roman" w:hAnsi="Times New Roman"/>
          <w:spacing w:val="10"/>
          <w:sz w:val="22"/>
        </w:rPr>
        <w:t>(attraverso o nel corso del tempo) del testo biblico preso in esame. Da qui il pluralismo dei metodi di lettu</w:t>
        <w:softHyphen/>
        <w:t>ra e di interpretazione della Bibbia.</w:t>
      </w:r>
    </w:p>
    <w:p>
      <w:pPr>
        <w:pStyle w:val="P5"/>
        <w:bidi w:val="0"/>
        <w:ind w:firstLine="284"/>
        <w:rPr/>
      </w:pPr>
      <w:r>
        <w:rPr>
          <w:rFonts w:ascii="Times New Roman" w:hAnsi="Times New Roman"/>
          <w:spacing w:val="10"/>
          <w:sz w:val="22"/>
        </w:rPr>
        <w:t>La confusione che ne deriva “offre nuovi ar</w:t>
        <w:softHyphen/>
        <w:t>gomenti agli avversari dell'esegesi scientifica”. Questo tipo di esegesi, essi dicono, provoca “perplessità e dubbi su innumerevoli punti” e “ spinge alcuni esegeti a prendere posizioni con</w:t>
        <w:softHyphen/>
        <w:t>trarie alla fede della chiesa su questioni di gran</w:t>
        <w:softHyphen/>
        <w:t>de importanza, come la concezione verginale di Gesù e i suoi miracoli, e perfino la sua risurre</w:t>
        <w:softHyphen/>
        <w:t>zione e la sua divinità”. Ma anche senza arrivare a questi esiti negativi, si afferma che l'esege</w:t>
        <w:softHyphen/>
        <w:t>si scientifica non solo è sterile per quanto ri</w:t>
        <w:softHyphen/>
        <w:t>guarda il progresso della vita cristiana, ma “ fa della Bibbia un libro chiuso, la cui interpretazio</w:t>
        <w:softHyphen/>
        <w:t>ne sempre problematica richiede una competen</w:t>
        <w:softHyphen/>
        <w:t>za tecnica che ne fa un campo riservato agli spe</w:t>
        <w:softHyphen/>
        <w:t>cialisti”. Perciò in alcuni ambienti si dice di la</w:t>
        <w:softHyphen/>
        <w:t>sciar perdere ogni tipo di studio della Bibbia, per affidarsi a una “ lettura cosiddetta "spiritua</w:t>
        <w:softHyphen/>
        <w:t>le"”, cioè guidata unicamente dalle proprie esi</w:t>
        <w:softHyphen/>
        <w:t>genze religiose immediate e spontanee.</w:t>
      </w:r>
    </w:p>
    <w:p>
      <w:pPr>
        <w:pStyle w:val="P5"/>
        <w:bidi w:val="0"/>
        <w:ind w:firstLine="284"/>
        <w:rPr/>
      </w:pPr>
      <w:r>
        <w:rPr>
          <w:rFonts w:ascii="Times New Roman" w:hAnsi="Times New Roman"/>
          <w:spacing w:val="10"/>
          <w:sz w:val="22"/>
        </w:rPr>
        <w:t>Il documento si propone quindi di prendere seriamente in considerazione i diversi aspetti della situazione attuale nel campo della inter</w:t>
        <w:softHyphen/>
        <w:t>pretazione biblica per offrire i criteri di valuta</w:t>
        <w:softHyphen/>
        <w:t>zione sia degli aspetti positivi sia dei limiti pre</w:t>
        <w:softHyphen/>
        <w:t>senti nei diversi metodi esegetici e approcci in</w:t>
        <w:softHyphen/>
        <w:t>terpretativi e “ indicare le strade da percorrere per arrivare a una interpretazione della Bibbia il più fedele possibile al suo carattere umano e di</w:t>
        <w:softHyphen/>
        <w:t>vino”. Si presenta quindi la struttura del docu</w:t>
        <w:softHyphen/>
        <w:t>mento, così articolata:</w:t>
      </w:r>
    </w:p>
    <w:p>
      <w:pPr>
        <w:pStyle w:val="P5"/>
        <w:bidi w:val="0"/>
        <w:ind w:firstLine="284"/>
        <w:rPr/>
      </w:pPr>
      <w:r>
        <w:rPr>
          <w:rFonts w:ascii="Times New Roman" w:hAnsi="Times New Roman"/>
          <w:spacing w:val="10"/>
          <w:sz w:val="22"/>
        </w:rPr>
        <w:t>1. Breve descrizione dei diversi metodi e ap</w:t>
        <w:softHyphen/>
        <w:t>procci indicandone gli aspetti positivi e i limiti.</w:t>
      </w:r>
    </w:p>
    <w:p>
      <w:pPr>
        <w:pStyle w:val="P5"/>
        <w:bidi w:val="0"/>
        <w:ind w:firstLine="284"/>
        <w:rPr/>
      </w:pPr>
      <w:r>
        <w:rPr>
          <w:rFonts w:ascii="Times New Roman" w:hAnsi="Times New Roman"/>
          <w:spacing w:val="10"/>
          <w:sz w:val="22"/>
        </w:rPr>
        <w:t>2. Esame di alcune questioni di ermeneutica attuale sotto il profilo filosofico e nell'applica</w:t>
        <w:softHyphen/>
        <w:t>zione alla Bibbia.</w:t>
      </w:r>
    </w:p>
    <w:p>
      <w:pPr>
        <w:pStyle w:val="P5"/>
        <w:bidi w:val="0"/>
        <w:ind w:firstLine="284"/>
        <w:rPr/>
      </w:pPr>
      <w:r>
        <w:rPr>
          <w:rFonts w:ascii="Times New Roman" w:hAnsi="Times New Roman"/>
          <w:spacing w:val="10"/>
          <w:sz w:val="22"/>
        </w:rPr>
        <w:t>3. Caratteristiche dell'esegesi cattolica della Bibbia e i suoi rapporti con le altre scienze teo</w:t>
        <w:softHyphen/>
        <w:t>logiche.</w:t>
      </w:r>
    </w:p>
    <w:p>
      <w:pPr>
        <w:pStyle w:val="P5"/>
        <w:bidi w:val="0"/>
        <w:ind w:firstLine="284"/>
        <w:rPr/>
      </w:pPr>
      <w:r>
        <w:rPr>
          <w:rFonts w:ascii="Times New Roman" w:hAnsi="Times New Roman"/>
          <w:spacing w:val="10"/>
          <w:sz w:val="22"/>
        </w:rPr>
        <w:t>4. Il ruolo e il compito dell'interpretazione della Bibbia nella vita della chiesa.</w:t>
      </w:r>
    </w:p>
    <w:p>
      <w:pPr>
        <w:pStyle w:val="P5"/>
        <w:bidi w:val="0"/>
        <w:ind w:firstLine="284"/>
        <w:rPr>
          <w:rFonts w:ascii="Times New Roman" w:hAnsi="Times New Roman"/>
          <w:spacing w:val="10"/>
          <w:sz w:val="22"/>
        </w:rPr>
      </w:pPr>
      <w:r>
        <w:rPr>
          <w:rFonts w:ascii="Times New Roman" w:hAnsi="Times New Roman"/>
          <w:spacing w:val="10"/>
          <w:sz w:val="22"/>
        </w:rPr>
      </w:r>
    </w:p>
    <w:p>
      <w:pPr>
        <w:pStyle w:val="P5"/>
        <w:bidi w:val="0"/>
        <w:ind w:firstLine="284"/>
        <w:rPr>
          <w:rFonts w:ascii="Times New Roman" w:hAnsi="Times New Roman"/>
          <w:spacing w:val="10"/>
          <w:sz w:val="22"/>
        </w:rPr>
      </w:pPr>
      <w:r>
        <w:rPr>
          <w:rFonts w:ascii="Times New Roman" w:hAnsi="Times New Roman"/>
          <w:spacing w:val="10"/>
          <w:sz w:val="22"/>
        </w:rPr>
      </w:r>
    </w:p>
    <w:p>
      <w:pPr>
        <w:pStyle w:val="C4"/>
        <w:tabs>
          <w:tab w:val="left" w:pos="720" w:leader="none"/>
        </w:tabs>
        <w:bidi w:val="0"/>
        <w:ind w:firstLine="284"/>
        <w:rPr/>
      </w:pPr>
      <w:r>
        <w:rPr>
          <w:rFonts w:ascii="Times New Roman" w:hAnsi="Times New Roman"/>
          <w:b/>
          <w:spacing w:val="10"/>
          <w:sz w:val="22"/>
        </w:rPr>
        <w:t>1. Metodo storico-critico</w:t>
      </w:r>
    </w:p>
    <w:p>
      <w:pPr>
        <w:pStyle w:val="P5"/>
        <w:bidi w:val="0"/>
        <w:ind w:firstLine="284"/>
        <w:jc w:val="center"/>
        <w:rPr/>
      </w:pPr>
      <w:r>
        <w:rPr>
          <w:rFonts w:ascii="Times New Roman" w:hAnsi="Times New Roman"/>
          <w:b/>
          <w:spacing w:val="10"/>
          <w:sz w:val="22"/>
        </w:rPr>
        <w:t>e approcci per l'interpretazione biblica</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5"/>
        <w:bidi w:val="0"/>
        <w:ind w:firstLine="284"/>
        <w:rPr/>
      </w:pPr>
      <w:r>
        <w:rPr>
          <w:rFonts w:ascii="Times New Roman" w:hAnsi="Times New Roman"/>
          <w:spacing w:val="10"/>
          <w:sz w:val="22"/>
        </w:rPr>
        <w:t>In questa prima parte il documento passa in rassegna i diversi metodi elaborati nel corso della storia per la lettura della Bibbia. Si parla al plurale di “ metodi”, ma in realtà il metodo scientifico moderno è uno: è il “metodo stori</w:t>
        <w:softHyphen/>
        <w:t>co-critico”. Infatti si dice che questo è il “me</w:t>
        <w:softHyphen/>
        <w:t>todo indispensabile per lo studio scientifico del significato dei testi antichi. Poiché la sacra Scrittura, in quanto "parola di Dio in linguaggio umano", è stata composta da autori umani in tutte le sue parti e in tutte le sue fonti, la sua giusta comprensione non solo ammette come legittima, ma richiede l'utilizzazione di questo metodo”. Gli altri metodi, in quanto procedi</w:t>
        <w:softHyphen/>
        <w:t>menti scientifici per spiegare il testo biblico, sono ulteriori sviluppi e applicazioni del meto</w:t>
        <w:softHyphen/>
        <w:t>do storico-critico. Quelli invece che sono chia</w:t>
        <w:softHyphen/>
        <w:t>mati “ approcci ” sono ricerche o orientamenti particolari nella lettura e interpretazione della Bibbia.</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firstLine="284"/>
        <w:rPr/>
      </w:pPr>
      <w:r>
        <w:rPr>
          <w:rFonts w:ascii="Times New Roman" w:hAnsi="Times New Roman"/>
          <w:b/>
          <w:spacing w:val="10"/>
          <w:sz w:val="22"/>
        </w:rPr>
        <w:t xml:space="preserve">a) </w:t>
      </w:r>
      <w:r>
        <w:rPr>
          <w:rFonts w:ascii="Times New Roman" w:hAnsi="Times New Roman"/>
          <w:b/>
          <w:i/>
          <w:spacing w:val="10"/>
          <w:sz w:val="22"/>
        </w:rPr>
        <w:t>La formazione del metodo “storico-critico”</w:t>
      </w:r>
    </w:p>
    <w:p>
      <w:pPr>
        <w:pStyle w:val="P5"/>
        <w:bidi w:val="0"/>
        <w:ind w:firstLine="284"/>
        <w:rPr/>
      </w:pPr>
      <w:r>
        <w:rPr>
          <w:rFonts w:ascii="Times New Roman" w:hAnsi="Times New Roman"/>
          <w:spacing w:val="10"/>
          <w:sz w:val="22"/>
        </w:rPr>
        <w:t>La definizione dei criteri per la lettura e l'in</w:t>
        <w:softHyphen/>
        <w:t>terpretazione del testo biblico affonda le sue ra</w:t>
        <w:softHyphen/>
        <w:t>dici nell'antichità. Basti ricordare le opere del grande esegeta alessandrino Origene, i com</w:t>
        <w:softHyphen/>
        <w:t>menti biblici di Agostino, che scrive il primo trattato di “ermeneutica”, e l'opera instancabi</w:t>
        <w:softHyphen/>
        <w:t>le di Girolamo per tradurre i testi originali della Bibbia in latino. Ma il metodo storico-critico moderno inizia con il contributo degli umanisti del Rinascimento allo studio “ critico ” del testo biblico: Lorenzo Valla e Erasmo da Rotterdam.</w:t>
      </w:r>
    </w:p>
    <w:p>
      <w:pPr>
        <w:pStyle w:val="P7"/>
        <w:bidi w:val="0"/>
        <w:ind w:firstLine="284"/>
        <w:rPr/>
      </w:pPr>
      <w:r>
        <w:rPr>
          <w:rFonts w:ascii="Times New Roman" w:hAnsi="Times New Roman"/>
          <w:spacing w:val="10"/>
          <w:sz w:val="22"/>
        </w:rPr>
        <w:t>Il “padre della critica moderna” è l'oratoriano francese Richard Simon, che nel XVII secolo, sulla base della critica letteraria del Pentateuco, arriva alla conclusione che esso non può essere opera di un solo autore, Mosè. Lo sviluppo suc</w:t>
        <w:softHyphen/>
        <w:t>cessivo di questa critica letteraria applicata al Pentateuco formula l'ipotesi che alla sua origi</w:t>
        <w:softHyphen/>
        <w:t>ne vi siano almeno quattro “ fonti ” o “ docu</w:t>
        <w:softHyphen/>
        <w:t>menti”: jahvista (J), elohista (E), deuteronomi</w:t>
        <w:softHyphen/>
        <w:t xml:space="preserve">sta (D), sacerdotale (P = dal tedesco </w:t>
      </w:r>
      <w:r>
        <w:rPr>
          <w:rFonts w:ascii="Times New Roman" w:hAnsi="Times New Roman"/>
          <w:i/>
          <w:spacing w:val="10"/>
          <w:sz w:val="22"/>
        </w:rPr>
        <w:t xml:space="preserve">Priester). </w:t>
      </w:r>
      <w:r>
        <w:rPr>
          <w:rFonts w:ascii="Times New Roman" w:hAnsi="Times New Roman"/>
          <w:spacing w:val="10"/>
          <w:sz w:val="22"/>
        </w:rPr>
        <w:t>Analogamente per l'origine degli attuali vange</w:t>
        <w:softHyphen/>
        <w:t xml:space="preserve">li sinottici si ipotizza il ricorso a “ due fonti”: il vangelo di Marco e una raccolta delle parole di Gesù (Q = dal tedesco </w:t>
      </w:r>
      <w:r>
        <w:rPr>
          <w:rFonts w:ascii="Times New Roman" w:hAnsi="Times New Roman"/>
          <w:i/>
          <w:spacing w:val="10"/>
          <w:sz w:val="22"/>
        </w:rPr>
        <w:t>Quelle).</w:t>
      </w:r>
    </w:p>
    <w:p>
      <w:pPr>
        <w:pStyle w:val="P11"/>
        <w:bidi w:val="0"/>
        <w:ind w:left="0" w:firstLine="284"/>
        <w:rPr/>
      </w:pPr>
      <w:r>
        <w:rPr>
          <w:rFonts w:ascii="Times New Roman" w:hAnsi="Times New Roman"/>
          <w:spacing w:val="10"/>
          <w:sz w:val="22"/>
        </w:rPr>
        <w:t>La seconda fase di questa storia è la defini</w:t>
        <w:softHyphen/>
        <w:t>zione dei “ generi letterari ” (Hermann Gunkel). I testi biblici assumono una struttura e una fun</w:t>
        <w:softHyphen/>
        <w:t xml:space="preserve">zione particolare in rapporto al loro ambiente di origine e alle diverse situazioni vitali (vita di corte, ambiente liturgico, ecc.). La ricerca dei “ generi letterari ” applicata ai vangeli sinottici approda allo “studio critico delle forme” </w:t>
      </w:r>
      <w:r>
        <w:rPr>
          <w:rFonts w:ascii="Times New Roman" w:hAnsi="Times New Roman"/>
          <w:i/>
          <w:spacing w:val="10"/>
          <w:sz w:val="22"/>
        </w:rPr>
        <w:t xml:space="preserve">(Formgeschichte). “ </w:t>
      </w:r>
      <w:r>
        <w:rPr>
          <w:rFonts w:ascii="Times New Roman" w:hAnsi="Times New Roman"/>
          <w:spacing w:val="10"/>
          <w:sz w:val="22"/>
        </w:rPr>
        <w:t>Questo metodo, dice il do</w:t>
        <w:softHyphen/>
        <w:t>cumento della PCB, in se stesso, ha avuto il ri</w:t>
        <w:softHyphen/>
        <w:t>sultato di manifestare più chiaramente che la tradizione neotestamentaria ha avuto la sua ori</w:t>
        <w:softHyphen/>
        <w:t>gine e ha preso la sua forma nella comunità cri</w:t>
        <w:softHyphen/>
        <w:t>stiana, o chiesa primitiva, passando dalla predi</w:t>
        <w:softHyphen/>
        <w:t>cazione di Gesù stesso alla predicazione che proclama che Gesù è il Cristo”. Questa meto</w:t>
        <w:softHyphen/>
        <w:t>dologia viene integrata con lo studio critico del</w:t>
        <w:softHyphen/>
        <w:t xml:space="preserve">la redazione” </w:t>
      </w:r>
      <w:r>
        <w:rPr>
          <w:rFonts w:ascii="Times New Roman" w:hAnsi="Times New Roman"/>
          <w:i/>
          <w:spacing w:val="10"/>
          <w:sz w:val="22"/>
        </w:rPr>
        <w:t xml:space="preserve">(Redaktionsgeschichte), </w:t>
      </w:r>
      <w:r>
        <w:rPr>
          <w:rFonts w:ascii="Times New Roman" w:hAnsi="Times New Roman"/>
          <w:spacing w:val="10"/>
          <w:sz w:val="22"/>
        </w:rPr>
        <w:t>che “ cerca di mettere in luce il contributo persona</w:t>
        <w:softHyphen/>
        <w:t>le di ogni evangelista (o autore) e gli orienta</w:t>
        <w:softHyphen/>
        <w:t>menti teologici che hanno guidato il loro lavoro di redazione”.</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firstLine="284"/>
        <w:rPr/>
      </w:pPr>
      <w:r>
        <w:rPr>
          <w:rFonts w:ascii="Times New Roman" w:hAnsi="Times New Roman"/>
          <w:b/>
          <w:i/>
          <w:spacing w:val="10"/>
          <w:sz w:val="22"/>
        </w:rPr>
        <w:t>b) Principi e tappe del metodo storico-critico</w:t>
      </w:r>
    </w:p>
    <w:p>
      <w:pPr>
        <w:pStyle w:val="P11"/>
        <w:bidi w:val="0"/>
        <w:ind w:left="0" w:firstLine="284"/>
        <w:rPr/>
      </w:pPr>
      <w:r>
        <w:rPr>
          <w:rFonts w:ascii="Times New Roman" w:hAnsi="Times New Roman"/>
          <w:spacing w:val="10"/>
          <w:sz w:val="22"/>
        </w:rPr>
        <w:t>Nella sua forma finale e più matura il metodo storico-critico ha acquistato un'importanza di primo piano per una “comprensione più chiara dell'intenzione degli autori e redattori della Bibbia, come pure del messaggio da essi rivol</w:t>
        <w:softHyphen/>
        <w:t>to ai primi destinatari” del testo biblico.</w:t>
      </w:r>
    </w:p>
    <w:p>
      <w:pPr>
        <w:pStyle w:val="P5"/>
        <w:bidi w:val="0"/>
        <w:ind w:firstLine="284"/>
        <w:rPr/>
      </w:pPr>
      <w:r>
        <w:rPr>
          <w:rFonts w:ascii="Times New Roman" w:hAnsi="Times New Roman"/>
          <w:spacing w:val="10"/>
          <w:sz w:val="22"/>
        </w:rPr>
        <w:t>Ora si possono indicare i principi o criteri fondamentali di questo metodo.</w:t>
      </w:r>
    </w:p>
    <w:p>
      <w:pPr>
        <w:pStyle w:val="P5"/>
        <w:bidi w:val="0"/>
        <w:ind w:firstLine="284"/>
        <w:rPr/>
      </w:pPr>
      <w:r>
        <w:rPr>
          <w:rFonts w:ascii="Times New Roman" w:hAnsi="Times New Roman"/>
          <w:spacing w:val="10"/>
          <w:sz w:val="22"/>
        </w:rPr>
        <w:t>Esso si chiama “storico” per due motivi: pri</w:t>
        <w:softHyphen/>
        <w:t>mo, “perché si applica ai testi antichi della Bib</w:t>
        <w:softHyphen/>
        <w:t>bia e ne studia la portata storica”; secondo, “perché cerca di chiarire i processi storici di produzione dei testi biblici”. Infatti in un lungo e spesso complicato processo di produzione i testi della Bibbia “ si rivolgevano a diverse ca</w:t>
        <w:softHyphen/>
        <w:t>tegorie di ascoltatori o di lettori, che si trovava</w:t>
        <w:softHyphen/>
        <w:t>no in situazioni spazio-temporali differenti”.</w:t>
      </w:r>
    </w:p>
    <w:p>
      <w:pPr>
        <w:pStyle w:val="P5"/>
        <w:bidi w:val="0"/>
        <w:ind w:firstLine="284"/>
        <w:rPr/>
      </w:pPr>
      <w:r>
        <w:rPr>
          <w:rFonts w:ascii="Times New Roman" w:hAnsi="Times New Roman"/>
          <w:spacing w:val="10"/>
          <w:sz w:val="22"/>
        </w:rPr>
        <w:t>Questo metodo si chiama “ critico ” perché studia il testo biblico in modo analitico, alla maniera di qualsiasi altro testo dell'antichità. Perciò esso fa ricorso a “criteri scientifici il più possibile obiettivi”, in modo da rendere acces</w:t>
        <w:softHyphen/>
        <w:t>sibile al lettore moderno il significato dei testi biblici nel loro contesto storico e culturale.</w:t>
      </w:r>
    </w:p>
    <w:p>
      <w:pPr>
        <w:pStyle w:val="P5"/>
        <w:bidi w:val="0"/>
        <w:ind w:firstLine="284"/>
        <w:rPr/>
      </w:pPr>
      <w:r>
        <w:rPr>
          <w:rFonts w:ascii="Times New Roman" w:hAnsi="Times New Roman"/>
          <w:spacing w:val="10"/>
          <w:sz w:val="22"/>
        </w:rPr>
        <w:t>Le diverse tappe percorse nell'analisi e stu</w:t>
        <w:softHyphen/>
        <w:t>dio dei testi biblici sono le seguenti:</w:t>
      </w:r>
    </w:p>
    <w:p>
      <w:pPr>
        <w:pStyle w:val="P5"/>
        <w:bidi w:val="0"/>
        <w:ind w:firstLine="284"/>
        <w:rPr/>
      </w:pPr>
      <w:r>
        <w:rPr>
          <w:rFonts w:ascii="Times New Roman" w:hAnsi="Times New Roman"/>
          <w:spacing w:val="10"/>
          <w:sz w:val="22"/>
        </w:rPr>
        <w:t xml:space="preserve">- </w:t>
      </w:r>
      <w:r>
        <w:rPr>
          <w:rFonts w:ascii="Times New Roman" w:hAnsi="Times New Roman"/>
          <w:i/>
          <w:spacing w:val="10"/>
          <w:sz w:val="22"/>
        </w:rPr>
        <w:t xml:space="preserve">Critica testuale: </w:t>
      </w:r>
      <w:r>
        <w:rPr>
          <w:rFonts w:ascii="Times New Roman" w:hAnsi="Times New Roman"/>
          <w:spacing w:val="10"/>
          <w:sz w:val="22"/>
        </w:rPr>
        <w:t>sulla base della testimo</w:t>
        <w:softHyphen/>
        <w:t>nianza dei manoscritti più antichi e migliori (papiri, codici in pergamena, traduzioni antiche e citazioni dei padri) si “ cerca secondo deter</w:t>
        <w:softHyphen/>
        <w:t>minate regole di stabilire il testo biblico che sia il più vicino possibile al testo originale”.</w:t>
      </w:r>
    </w:p>
    <w:p>
      <w:pPr>
        <w:pStyle w:val="P5"/>
        <w:bidi w:val="0"/>
        <w:ind w:firstLine="284"/>
        <w:rPr/>
      </w:pPr>
      <w:r>
        <w:rPr>
          <w:rFonts w:ascii="Times New Roman" w:hAnsi="Times New Roman"/>
          <w:spacing w:val="10"/>
          <w:sz w:val="22"/>
        </w:rPr>
        <w:t xml:space="preserve">- </w:t>
      </w:r>
      <w:r>
        <w:rPr>
          <w:rFonts w:ascii="Times New Roman" w:hAnsi="Times New Roman"/>
          <w:i/>
          <w:spacing w:val="10"/>
          <w:sz w:val="22"/>
        </w:rPr>
        <w:t xml:space="preserve">Analisi linguistica: </w:t>
      </w:r>
      <w:r>
        <w:rPr>
          <w:rFonts w:ascii="Times New Roman" w:hAnsi="Times New Roman"/>
          <w:spacing w:val="10"/>
          <w:sz w:val="22"/>
        </w:rPr>
        <w:t>il testo viene studiato nella sua organizzazione elementare sulla base del lessico (filologia e semantica), della gram</w:t>
        <w:softHyphen/>
        <w:t>matica e sintassi (morfologia).</w:t>
      </w:r>
    </w:p>
    <w:p>
      <w:pPr>
        <w:pStyle w:val="P5"/>
        <w:bidi w:val="0"/>
        <w:ind w:firstLine="284"/>
        <w:rPr/>
      </w:pPr>
      <w:r>
        <w:rPr>
          <w:rFonts w:ascii="Times New Roman" w:hAnsi="Times New Roman"/>
          <w:spacing w:val="10"/>
          <w:sz w:val="22"/>
        </w:rPr>
        <w:t xml:space="preserve">- </w:t>
      </w:r>
      <w:r>
        <w:rPr>
          <w:rFonts w:ascii="Times New Roman" w:hAnsi="Times New Roman"/>
          <w:i/>
          <w:spacing w:val="10"/>
          <w:sz w:val="22"/>
        </w:rPr>
        <w:t xml:space="preserve">Critica letteraria: </w:t>
      </w:r>
      <w:r>
        <w:rPr>
          <w:rFonts w:ascii="Times New Roman" w:hAnsi="Times New Roman"/>
          <w:spacing w:val="10"/>
          <w:sz w:val="22"/>
        </w:rPr>
        <w:t>si definiscono le unità testuali, grandi e piccole e si verifica la coeren</w:t>
        <w:softHyphen/>
        <w:t>za interna dei testi; “l'esistenza di doppioni, di divergenze inconciliabili e di altri indizi mani</w:t>
        <w:softHyphen/>
        <w:t>festa il carattere composito di certi testi, che vengono allora divisi in piccole unità, di cui si studia la possibile appartenenza a fonti diver</w:t>
        <w:softHyphen/>
        <w:t>se”. La critica letteraria cerca di “ determinare i generi letterari, il loro ambiente di origine, i lo</w:t>
        <w:softHyphen/>
        <w:t>ro tratti specifici e la loro evoluzione”; “ situa i testi nelle correnti di tradizione, di cui cerca di precisare l'evoluzione nel corso della storia” (critica delle tradizioni); “studia le modifiche subite dai testi prima di essere fissati nel loro stato finale e analizza questo stato finale, sfor</w:t>
        <w:softHyphen/>
        <w:t>zandosi di discernere gli orientamenti che gli sono propri ” (critica della redazione). Le fasi precedenti rientrano in quello che si usa chia</w:t>
        <w:softHyphen/>
        <w:t xml:space="preserve">mare “ studio </w:t>
      </w:r>
      <w:r>
        <w:rPr>
          <w:rFonts w:ascii="Times New Roman" w:hAnsi="Times New Roman"/>
          <w:i/>
          <w:spacing w:val="10"/>
          <w:sz w:val="22"/>
        </w:rPr>
        <w:t xml:space="preserve">diacronico” </w:t>
      </w:r>
      <w:r>
        <w:rPr>
          <w:rFonts w:ascii="Times New Roman" w:hAnsi="Times New Roman"/>
          <w:spacing w:val="10"/>
          <w:sz w:val="22"/>
        </w:rPr>
        <w:t>del testo, in quanto esso viene spiegato con la sua genesi e evolu</w:t>
        <w:softHyphen/>
        <w:t>zione attraverso il tempo. Lo stadio finale, in cui “ si spiega il testo in se stesso, grazie alle mutue relazioni dei suoi diversi elementi”, rientra in quella prospettiva che si chiama “ stu</w:t>
        <w:softHyphen/>
        <w:t xml:space="preserve">dio </w:t>
      </w:r>
      <w:r>
        <w:rPr>
          <w:rFonts w:ascii="Times New Roman" w:hAnsi="Times New Roman"/>
          <w:i/>
          <w:spacing w:val="10"/>
          <w:sz w:val="22"/>
        </w:rPr>
        <w:t xml:space="preserve">sincronico” </w:t>
      </w:r>
      <w:r>
        <w:rPr>
          <w:rFonts w:ascii="Times New Roman" w:hAnsi="Times New Roman"/>
          <w:spacing w:val="10"/>
          <w:sz w:val="22"/>
        </w:rPr>
        <w:t>del testo. Alla fine il testo fun</w:t>
        <w:softHyphen/>
        <w:t>ziona come strumento di comunicazione di un messaggio da parte dell'autore ai lettori (prag</w:t>
        <w:softHyphen/>
        <w:t>matica del testo).</w:t>
      </w:r>
    </w:p>
    <w:p>
      <w:pPr>
        <w:pStyle w:val="P11"/>
        <w:bidi w:val="0"/>
        <w:ind w:left="0" w:firstLine="284"/>
        <w:rPr/>
      </w:pPr>
      <w:r>
        <w:rPr>
          <w:rFonts w:ascii="Times New Roman" w:hAnsi="Times New Roman"/>
          <w:i/>
          <w:spacing w:val="10"/>
          <w:sz w:val="22"/>
        </w:rPr>
        <w:t xml:space="preserve">- Critica storica: </w:t>
      </w:r>
      <w:r>
        <w:rPr>
          <w:rFonts w:ascii="Times New Roman" w:hAnsi="Times New Roman"/>
          <w:spacing w:val="10"/>
          <w:sz w:val="22"/>
        </w:rPr>
        <w:t>si cerca di precisare l'atten</w:t>
        <w:softHyphen/>
        <w:t>dibilità storica, nel senso moderno del termine, dei testi che per il loro genere letterario sono in rapporto con eventi storici.</w:t>
      </w:r>
    </w:p>
    <w:p>
      <w:pPr>
        <w:pStyle w:val="P6"/>
        <w:bidi w:val="0"/>
        <w:ind w:left="0" w:firstLine="284"/>
        <w:rPr/>
      </w:pPr>
      <w:r>
        <w:rPr>
          <w:rFonts w:ascii="Times New Roman" w:hAnsi="Times New Roman"/>
          <w:i/>
          <w:spacing w:val="10"/>
          <w:sz w:val="22"/>
        </w:rPr>
        <w:t>c)</w:t>
        <w:tab/>
        <w:t>Valutazione del metodo storico-critico</w:t>
      </w:r>
    </w:p>
    <w:p>
      <w:pPr>
        <w:pStyle w:val="P11"/>
        <w:bidi w:val="0"/>
        <w:ind w:left="0" w:firstLine="284"/>
        <w:rPr/>
      </w:pPr>
      <w:r>
        <w:rPr>
          <w:rFonts w:ascii="Times New Roman" w:hAnsi="Times New Roman"/>
          <w:spacing w:val="10"/>
          <w:sz w:val="22"/>
        </w:rPr>
        <w:t>Nella lunga storia di questo metodo applicato alla lettura e interpretazione della Bibbia si so</w:t>
        <w:softHyphen/>
        <w:t>no avuti entusiasmi, rifiuti e condanne. L'esege</w:t>
        <w:softHyphen/>
        <w:t>si “ storico-critica, dice il documento, poteva apparire sovversiva e distruttrice, tanto più che alcuni esegeti, sotto l'influenza della storia comparata delle religioni - come era praticata in quel tempo - e partendo da concezioni filo</w:t>
        <w:softHyphen/>
        <w:t>sofiche, pronunciavano giudizi negativi nei confronti della Bibbia”. Ma subito precisa che il metodo per sé non è legato a questi presuppo</w:t>
        <w:softHyphen/>
        <w:t>sti ideologici o opzioni tendenziose. La sua ap</w:t>
        <w:softHyphen/>
        <w:t>plicazione agli studi biblici “ha avuto il risulta</w:t>
        <w:softHyphen/>
        <w:t>to di aprire un nuovo accesso alla Bibbia, mo</w:t>
        <w:softHyphen/>
        <w:t>strando come questa è una collezione di scritti, che il più delle volte, soprattutto per l'Antico Testamento, non sono creazione di un unico au</w:t>
        <w:softHyphen/>
        <w:t>tore, ma hanno avuto una preistoria, inestrica</w:t>
        <w:softHyphen/>
        <w:t>bilmente legata alla storia di Israele o a quella della chiesa primitiva”.</w:t>
      </w:r>
    </w:p>
    <w:p>
      <w:pPr>
        <w:pStyle w:val="P11"/>
        <w:bidi w:val="0"/>
        <w:ind w:left="0" w:firstLine="284"/>
        <w:rPr/>
      </w:pPr>
      <w:r>
        <w:rPr>
          <w:rFonts w:ascii="Times New Roman" w:hAnsi="Times New Roman"/>
          <w:spacing w:val="10"/>
          <w:sz w:val="22"/>
        </w:rPr>
        <w:t>Il metodo storico-critico, liberato dai suoi pregiudizi estrinseci, si è rivelato uno strumen</w:t>
        <w:softHyphen/>
        <w:t>to utile per una comprensione più esatta della verità della sacra Scrittura. Esso infatti consen</w:t>
        <w:softHyphen/>
        <w:t>te di “ determinare il genere letterario di un te-sto” e questo facilita la ricerca “del senso lette</w:t>
        <w:softHyphen/>
        <w:t>rale della Scrittura”, che è il compito essenzia</w:t>
        <w:softHyphen/>
        <w:t>le dell'esegesi biblica. “In definitiva, conclude</w:t>
      </w:r>
    </w:p>
    <w:p>
      <w:pPr>
        <w:pStyle w:val="P7"/>
        <w:bidi w:val="0"/>
        <w:ind w:firstLine="284"/>
        <w:rPr/>
      </w:pPr>
      <w:r>
        <w:rPr>
          <w:rFonts w:ascii="Times New Roman" w:hAnsi="Times New Roman"/>
          <w:spacing w:val="10"/>
          <w:sz w:val="22"/>
        </w:rPr>
        <w:t>il documento della PCB, lo scopo del metodo storico-critico è quello di mettere in luce il sen</w:t>
        <w:softHyphen/>
        <w:t>so espresso dagli autori e redattori”. Perciò tale metodo di studio “diacronico rimane indispen</w:t>
        <w:softHyphen/>
        <w:t>sabile per comprendere il dinamismo storico che anima la Scrittura e per manifestare la sua ricca complessità”.</w:t>
      </w:r>
    </w:p>
    <w:p>
      <w:pPr>
        <w:pStyle w:val="P5"/>
        <w:bidi w:val="0"/>
        <w:ind w:firstLine="284"/>
        <w:rPr/>
      </w:pPr>
      <w:r>
        <w:rPr>
          <w:rFonts w:ascii="Times New Roman" w:hAnsi="Times New Roman"/>
          <w:spacing w:val="10"/>
          <w:sz w:val="22"/>
        </w:rPr>
        <w:t>Tuttavia evidenzia che l'uso classico del me</w:t>
        <w:softHyphen/>
        <w:t>todo storico-critico rivela dei limiti non solo perché condizionato dai presupposti filosofici, ma anche perché cede alla tendenza a restringere “ la ricerca del senso biblico nelle circostan</w:t>
        <w:softHyphen/>
        <w:t>ze storiche della sua produzione”. In tal modo esso “non si interessa alle potenzialità di signi</w:t>
        <w:softHyphen/>
        <w:t>ficato ” del testo biblico che si sono manifestate nel corso della rivelazione biblica e nella sto</w:t>
        <w:softHyphen/>
        <w:t>ria successiva della chiesa. Perciò la tendenza attuale ad includere nel metodo storico-critico anche l'analisi sincronica del testo è un'opera</w:t>
        <w:softHyphen/>
        <w:t>zione non solo legittima, ma indispensabile nell'ermeneutica biblica perché il testo, proprio nel suo stato finale, è espressione della parola di Dio.</w:t>
      </w:r>
    </w:p>
    <w:p>
      <w:pPr>
        <w:pStyle w:val="P5"/>
        <w:bidi w:val="0"/>
        <w:ind w:firstLine="284"/>
        <w:rPr>
          <w:rFonts w:ascii="Times New Roman" w:hAnsi="Times New Roman"/>
          <w:spacing w:val="10"/>
          <w:sz w:val="22"/>
        </w:rPr>
      </w:pPr>
      <w:r>
        <w:rPr>
          <w:rFonts w:ascii="Times New Roman" w:hAnsi="Times New Roman"/>
          <w:spacing w:val="10"/>
          <w:sz w:val="22"/>
        </w:rPr>
      </w:r>
    </w:p>
    <w:p>
      <w:pPr>
        <w:pStyle w:val="P5"/>
        <w:bidi w:val="0"/>
        <w:ind w:firstLine="284"/>
        <w:rPr>
          <w:rFonts w:ascii="Times New Roman" w:hAnsi="Times New Roman"/>
          <w:b/>
          <w:b/>
          <w:spacing w:val="10"/>
          <w:sz w:val="22"/>
        </w:rPr>
      </w:pPr>
      <w:r>
        <w:rPr>
          <w:rFonts w:ascii="Times New Roman" w:hAnsi="Times New Roman"/>
          <w:b/>
          <w:spacing w:val="10"/>
          <w:sz w:val="22"/>
        </w:rPr>
      </w:r>
    </w:p>
    <w:p>
      <w:pPr>
        <w:pStyle w:val="C1"/>
        <w:tabs>
          <w:tab w:val="left" w:pos="720" w:leader="none"/>
        </w:tabs>
        <w:bidi w:val="0"/>
        <w:ind w:firstLine="284"/>
        <w:rPr/>
      </w:pPr>
      <w:r>
        <w:rPr>
          <w:rFonts w:ascii="Times New Roman" w:hAnsi="Times New Roman"/>
          <w:b/>
          <w:spacing w:val="10"/>
          <w:sz w:val="22"/>
        </w:rPr>
        <w:t>2. Nuovi approcci</w:t>
      </w:r>
    </w:p>
    <w:p>
      <w:pPr>
        <w:pStyle w:val="C4"/>
        <w:tabs>
          <w:tab w:val="left" w:pos="720" w:leader="none"/>
        </w:tabs>
        <w:bidi w:val="0"/>
        <w:ind w:firstLine="284"/>
        <w:rPr/>
      </w:pPr>
      <w:r>
        <w:rPr>
          <w:rFonts w:ascii="Times New Roman" w:hAnsi="Times New Roman"/>
          <w:b/>
          <w:spacing w:val="10"/>
          <w:sz w:val="22"/>
        </w:rPr>
        <w:t>per l'interpretazione della Bibbia</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5"/>
        <w:bidi w:val="0"/>
        <w:ind w:firstLine="284"/>
        <w:rPr/>
      </w:pPr>
      <w:r>
        <w:rPr>
          <w:rFonts w:ascii="Times New Roman" w:hAnsi="Times New Roman"/>
          <w:spacing w:val="10"/>
          <w:sz w:val="22"/>
        </w:rPr>
        <w:t xml:space="preserve">“ </w:t>
      </w:r>
      <w:r>
        <w:rPr>
          <w:rFonts w:ascii="Times New Roman" w:hAnsi="Times New Roman"/>
          <w:spacing w:val="10"/>
          <w:sz w:val="22"/>
        </w:rPr>
        <w:t>Nessun metodo scientifico per lo studio del</w:t>
        <w:softHyphen/>
        <w:t>la Bibbia, afferma il documento della PCB, è in grado di far emergere tutta la ricchezza dei testi biblici”. Di qui l'utilità e la necessità di integra</w:t>
        <w:softHyphen/>
        <w:t>re il metodo storico-critico con il ricorso ad al</w:t>
        <w:softHyphen/>
        <w:t>tre metodologie di lettura e interpretazione del testo sacro. Diversi e nuovi approcci per lo stu</w:t>
        <w:softHyphen/>
        <w:t>dio della Bibbia sono stati elaborati in questi ul</w:t>
        <w:softHyphen/>
        <w:t>timi anni sulla base delle acquisizioni delle “ scienze umane”, dei progressi degli studi lin</w:t>
        <w:softHyphen/>
        <w:t>guistici e letterari e in rapporto ai nuovi conte</w:t>
        <w:softHyphen/>
        <w:t>sti culturali e sociali.</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firstLine="284"/>
        <w:rPr/>
      </w:pPr>
      <w:r>
        <w:rPr>
          <w:rFonts w:ascii="Times New Roman" w:hAnsi="Times New Roman"/>
          <w:b/>
          <w:i/>
          <w:spacing w:val="10"/>
          <w:sz w:val="22"/>
        </w:rPr>
        <w:t xml:space="preserve">a) </w:t>
      </w:r>
      <w:r>
        <w:rPr>
          <w:rFonts w:ascii="Times New Roman" w:hAnsi="Times New Roman"/>
          <w:b/>
          <w:spacing w:val="10"/>
          <w:sz w:val="22"/>
        </w:rPr>
        <w:t xml:space="preserve">La </w:t>
      </w:r>
      <w:r>
        <w:rPr>
          <w:rFonts w:ascii="Times New Roman" w:hAnsi="Times New Roman"/>
          <w:b/>
          <w:i/>
          <w:spacing w:val="10"/>
          <w:sz w:val="22"/>
        </w:rPr>
        <w:t>nuova analisi retorica</w:t>
      </w:r>
    </w:p>
    <w:p>
      <w:pPr>
        <w:pStyle w:val="P7"/>
        <w:bidi w:val="0"/>
        <w:ind w:firstLine="284"/>
        <w:rPr/>
      </w:pPr>
      <w:r>
        <w:rPr>
          <w:rFonts w:ascii="Times New Roman" w:hAnsi="Times New Roman"/>
          <w:spacing w:val="10"/>
          <w:sz w:val="22"/>
        </w:rPr>
        <w:t>La “retorica” è un'antica disciplina del par</w:t>
        <w:softHyphen/>
        <w:t>lare e del comunicare. Essa studia l'arte di com</w:t>
        <w:softHyphen/>
        <w:t>porre discorsi persuasivi. Dal momento che “ tutti i testi biblici sono in qualche misura dei testi persuasivi, una certa conoscenza della re</w:t>
        <w:softHyphen/>
        <w:t>torica fa parte del bagaglio normale degli ese</w:t>
        <w:softHyphen/>
        <w:t>geti ”. Nell'attuale orientamento degli studi bi</w:t>
        <w:softHyphen/>
        <w:t>blici si presta grande attenzione alla presenza della retorica nella Bibbia. Alcuni si basano sulla retorica classica greco-latina; altri per te</w:t>
        <w:softHyphen/>
        <w:t>sti dell'AT prendono in considerazione i procedimenti di composizione propri dei semiti; un terzo indirizzo si ispira alle ricerche moderne della “nuova retorica” e le utilizza in modo si</w:t>
        <w:softHyphen/>
        <w:t>stematico e critico per l'interpretazione della Bibbia.</w:t>
      </w:r>
    </w:p>
    <w:p>
      <w:pPr>
        <w:pStyle w:val="P5"/>
        <w:bidi w:val="0"/>
        <w:ind w:firstLine="284"/>
        <w:rPr/>
      </w:pPr>
      <w:r>
        <w:rPr>
          <w:rFonts w:ascii="Times New Roman" w:hAnsi="Times New Roman"/>
          <w:spacing w:val="10"/>
          <w:sz w:val="22"/>
        </w:rPr>
        <w:t>La retorica classica, che fa capo ad Aristote</w:t>
        <w:softHyphen/>
        <w:t>le e Quintiliano, distingue nel discorso, come processo di comunicazione persuasiva, tre fat</w:t>
        <w:softHyphen/>
        <w:t>tori: l'autorità dell'oratore; l'argomentazione del discorso o testo; le reazioni che esso suscita nell'uditorio o destinatari. In base alle varie si</w:t>
        <w:softHyphen/>
        <w:t>tuazioni e ai diversi destinatari si distinguono nell'eloquenza classica tre generi di discorso: genere giudiziario (accusa e difesa nei proces</w:t>
        <w:softHyphen/>
        <w:t>si), deliberativo (nelle assemblee della polis), dimostrativo (nelle celebrazioni). Il ricorso alla retorica classica è utile per analizzare alcuni aspetti degli scritti del NT, che sono stati pro</w:t>
        <w:softHyphen/>
        <w:t>dotti nel periodo ellenistico, in cui la retorica aveva un grande influsso.</w:t>
      </w:r>
    </w:p>
    <w:p>
      <w:pPr>
        <w:pStyle w:val="P5"/>
        <w:bidi w:val="0"/>
        <w:ind w:firstLine="284"/>
        <w:rPr/>
      </w:pPr>
      <w:r>
        <w:rPr>
          <w:rFonts w:ascii="Times New Roman" w:hAnsi="Times New Roman"/>
          <w:spacing w:val="10"/>
          <w:sz w:val="22"/>
        </w:rPr>
        <w:t>Lo stesso discorso vale per la cosiddetta “re</w:t>
        <w:softHyphen/>
        <w:t>torica semitica”, in cui si presta attenzione ai tratti letterari specifici dei testi biblici dell'AT, inseriti nella cultura semitica. In essa prevale il gusto “per le composizioni simmetriche, grazie alle quali vengono stabiliti dei rapporti tra i di</w:t>
        <w:softHyphen/>
        <w:t>versi elementi del testo”. In questo caso “lo studio delle molteplici forme di parallelismo e di altri procedimenti ” della letteratura semitica, permette di discernere meglio la struttura letteraria dei testi e di comprenderli in modo più preciso.</w:t>
      </w:r>
    </w:p>
    <w:p>
      <w:pPr>
        <w:pStyle w:val="P5"/>
        <w:bidi w:val="0"/>
        <w:ind w:firstLine="284"/>
        <w:rPr/>
      </w:pPr>
      <w:r>
        <w:rPr>
          <w:rFonts w:ascii="Times New Roman" w:hAnsi="Times New Roman"/>
          <w:spacing w:val="10"/>
          <w:sz w:val="22"/>
        </w:rPr>
        <w:t>La “ nuova retorica ” prende in considerazio</w:t>
        <w:softHyphen/>
        <w:t>ne il processo di comunicazione, mettendo a frutto i contributi recenti delle discipline come la linguistica, la semiotica, l'antropologia e la sociologia. “Applicata alla Bibbia, dice il docu</w:t>
        <w:softHyphen/>
        <w:t>mento della Commissione, la "nuova retorica" cerca di penetrare nel cuore del linguaggio del</w:t>
        <w:softHyphen/>
        <w:t>la rivelazione in quanto linguaggio religioso persuasivo e di valutare il suo impatto nel con</w:t>
        <w:softHyphen/>
        <w:t>testo sociale della comunicazione”. Questo nuovo approccio attira l'attenzione sul fatto che la “Bibbia non è semplicemente enunciazione di verità”, ma “è un messaggio dotato di una funzione di comunicazione in un determinato contesto; un messaggio che comporta dunque un dinamismo di argomentazione e una strate</w:t>
        <w:softHyphen/>
        <w:t>gia retorica”.</w:t>
      </w:r>
    </w:p>
    <w:p>
      <w:pPr>
        <w:pStyle w:val="Normal"/>
        <w:tabs>
          <w:tab w:val="left" w:pos="720" w:leader="none"/>
        </w:tabs>
        <w:bidi w:val="0"/>
        <w:ind w:firstLine="284"/>
        <w:jc w:val="both"/>
        <w:rPr/>
      </w:pPr>
      <w:r>
        <w:rPr>
          <w:rFonts w:ascii="Times New Roman" w:hAnsi="Times New Roman"/>
          <w:spacing w:val="10"/>
          <w:sz w:val="22"/>
        </w:rPr>
        <w:t>Un limite della retorica nell'analisi del testo biblico è legato al rischio di fermarsi all'aspetto formale o stilistico. Inoltre, siccome l'analisi retorica del testo si ispira fondamentalmente al</w:t>
        <w:softHyphen/>
        <w:t>la prospettiva “sincronica” (analisi del testo nella sua forma attuale) corre il rischio di tra</w:t>
        <w:softHyphen/>
        <w:t>scurare i problemi connessi con il processo del</w:t>
        <w:softHyphen/>
        <w:t>la sua formazione. Da qui derivano anche alcu</w:t>
        <w:softHyphen/>
        <w:t>ni interrogativi: Quale retorica hanno utilizzato gli autori biblici? Fino a che punto vi hanno fat</w:t>
        <w:softHyphen/>
        <w:t>to ricorso? Questi e altri interrogativi non pre</w:t>
        <w:softHyphen/>
        <w:t>giudicano la validità di questo approccio esege</w:t>
        <w:softHyphen/>
        <w:t>tico, ma “ invitano soltanto a farvi ricorso con discernimento”.</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firstLine="284"/>
        <w:rPr/>
      </w:pPr>
      <w:r>
        <w:rPr>
          <w:rFonts w:ascii="Times New Roman" w:hAnsi="Times New Roman"/>
          <w:b/>
          <w:i/>
          <w:spacing w:val="10"/>
          <w:sz w:val="22"/>
        </w:rPr>
        <w:t>b) L'analisi narrativa</w:t>
      </w:r>
    </w:p>
    <w:p>
      <w:pPr>
        <w:pStyle w:val="P5"/>
        <w:bidi w:val="0"/>
        <w:ind w:firstLine="284"/>
        <w:rPr/>
      </w:pPr>
      <w:r>
        <w:rPr>
          <w:rFonts w:ascii="Times New Roman" w:hAnsi="Times New Roman"/>
          <w:spacing w:val="10"/>
          <w:sz w:val="22"/>
        </w:rPr>
        <w:t xml:space="preserve">Il racconto e la testimonianza, che sono una modalità di comunicazione fondamentale tra le persone, sono una caratteristica della Bibbia. Infatti l'AT si presenta come racconto efficace della “ storia della salvezza” che sta alla base della professione di fede, della liturgia e della catechesi (Es 12,24-27; Dt </w:t>
      </w:r>
      <w:r>
        <w:rPr>
          <w:rFonts w:ascii="Times New Roman" w:hAnsi="Times New Roman"/>
          <w:i/>
          <w:spacing w:val="10"/>
          <w:sz w:val="22"/>
        </w:rPr>
        <w:t xml:space="preserve">26,5-10). </w:t>
      </w:r>
      <w:r>
        <w:rPr>
          <w:rFonts w:ascii="Times New Roman" w:hAnsi="Times New Roman"/>
          <w:spacing w:val="10"/>
          <w:sz w:val="22"/>
        </w:rPr>
        <w:t>Anche nel NT l'annuncio cristiano assume nei vangeli la forma narrativa della vita, morte e risurrezione di Gesù Cristo. L'esegesi fa ricorso all'analisi narrativa del testo biblico per comprenderne e comunicarne il messaggio. Per una corretta va</w:t>
        <w:softHyphen/>
        <w:t>lutazione di questo approccio è opportuno di</w:t>
        <w:softHyphen/>
        <w:t>stinguere, dice il documento della PCB, tra “ analisi ” e “ riflessione teologica”.</w:t>
      </w:r>
    </w:p>
    <w:p>
      <w:pPr>
        <w:pStyle w:val="P5"/>
        <w:bidi w:val="0"/>
        <w:ind w:firstLine="284"/>
        <w:rPr/>
      </w:pPr>
      <w:r>
        <w:rPr>
          <w:rFonts w:ascii="Times New Roman" w:hAnsi="Times New Roman"/>
          <w:spacing w:val="10"/>
          <w:sz w:val="22"/>
        </w:rPr>
        <w:t>In alcuni modelli di analisi narrativa del testo si introduce la distinzione tra “ autore reale”, colui che ha composto il racconto, e “autore implicito”, cioè l'immagine di autore che “il testo genera progressivamente nel corso della lettura”, con la sua cultura, temperamento, ten</w:t>
        <w:softHyphen/>
        <w:t>denze, eccetera. Analogamente si distingue tra “ lettore reale ” - chi ha letto o legge effettivamente il testo - e “lettore implicito”, cioè il let</w:t>
        <w:softHyphen/>
        <w:t>tore o destinatario che il testo presuppone e pro</w:t>
        <w:softHyphen/>
        <w:t>duce, capace di “ entrare nel mondo del raccon</w:t>
        <w:softHyphen/>
        <w:t>to e rispondervi nel modo voluto dall'autore reale attraverso l'autore implicito”.</w:t>
      </w:r>
    </w:p>
    <w:p>
      <w:pPr>
        <w:pStyle w:val="P5"/>
        <w:bidi w:val="0"/>
        <w:ind w:firstLine="284"/>
        <w:rPr/>
      </w:pPr>
      <w:r>
        <w:rPr>
          <w:rFonts w:ascii="Times New Roman" w:hAnsi="Times New Roman"/>
          <w:spacing w:val="10"/>
          <w:sz w:val="22"/>
        </w:rPr>
        <w:t>Dunque si può dire che un testo esercita il suo influsso sui “ lettori reali ” di oggi se essi possono identificarsi con il “ lettore implicito ”inteso dall'autore. “ Uno dei compiti principali dell'esegesi è quello di facilitare questa identi</w:t>
        <w:softHyphen/>
        <w:t>ficazione”. Con un'immagine visiva si può dire che il testo è considerato dal metodo storico-critico come una “ finestra ” che consente di ve</w:t>
        <w:softHyphen/>
        <w:t>dere cose, eventi e situazioni del passato; per l'analisi retorica esso è anche uno “ specchio”, in cui si riflette il mondo del racconto, il quale esercita il suo influsso sul modo di vedere e di valutare del lettore.</w:t>
      </w:r>
    </w:p>
    <w:p>
      <w:pPr>
        <w:pStyle w:val="Normal"/>
        <w:tabs>
          <w:tab w:val="left" w:pos="720" w:leader="none"/>
        </w:tabs>
        <w:bidi w:val="0"/>
        <w:ind w:firstLine="284"/>
        <w:jc w:val="both"/>
        <w:rPr/>
      </w:pPr>
      <w:r>
        <w:rPr>
          <w:rFonts w:ascii="Times New Roman" w:hAnsi="Times New Roman"/>
          <w:spacing w:val="10"/>
          <w:sz w:val="22"/>
        </w:rPr>
        <w:t>Nella riflessione teologica si rilevano le con</w:t>
        <w:softHyphen/>
        <w:t>seguenze che comporta il carattere narrativo e di testimonianza della sacra Scrittura per la tra</w:t>
        <w:softHyphen/>
        <w:t>smissione della fede e la prassi pastorale. Il do</w:t>
        <w:softHyphen/>
        <w:t>cumento sottolinea il fatto che il testo biblico non è riducibile a una “ serie di tesi teologi</w:t>
        <w:softHyphen/>
        <w:t>che”, formulate con un linguaggio spesso estraneo al suo contesto. Si richiede quindi all'esegesi narrativa di riattivare “modi di co</w:t>
        <w:softHyphen/>
        <w:t>municazione e di significazione propri del rac</w:t>
        <w:softHyphen/>
        <w:t>conto biblico allo scopo di aprire meglio la strada alla sua efficacia per la salvezza”. Il rac</w:t>
        <w:softHyphen/>
        <w:t>conto biblico non solo “ informa ” sulla salvez</w:t>
        <w:softHyphen/>
        <w:t>za, ma in modo esplicito o implicito “ appella” il lettore alla salvezza.</w:t>
      </w:r>
    </w:p>
    <w:p>
      <w:pPr>
        <w:pStyle w:val="P5"/>
        <w:bidi w:val="0"/>
        <w:ind w:firstLine="284"/>
        <w:rPr/>
      </w:pPr>
      <w:r>
        <w:rPr>
          <w:rFonts w:ascii="Times New Roman" w:hAnsi="Times New Roman"/>
          <w:spacing w:val="10"/>
          <w:sz w:val="22"/>
        </w:rPr>
        <w:t>Il ricorso all 'analisi narrativa nell'esegesi può facilitare il “ passaggio dal senso del testo nel suo contesto storico, al senso per il lettore attuale”. Ma la complessità del suo linguaggio e delle distinzioni tra “ autore/lettore reale e im</w:t>
        <w:softHyphen/>
        <w:t>plicito ” rischia di creare confusione e scorag</w:t>
        <w:softHyphen/>
        <w:t>giare l'accostamento al testo biblico. Inoltre privilegiando la lettura “ sincronica ” vi è il ri</w:t>
        <w:softHyphen/>
        <w:t>schio di strappare il messaggio biblico dalla sua concretezza storica. Anche la tendenza ad escludere dai dati del racconto biblico la possi</w:t>
        <w:softHyphen/>
        <w:t>bilità di elaborare dei contenuti dottrinali è in disaccordo “con la stessa tradizione biblica e con la tradizione ecclesiale”. Infine, l'efficacia di interpellazione personale della parola di Dio attestata in un testo narrativo non può essere considerata come “ un criterio sufficiente della verità della sua comprensione”.</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firstLine="284"/>
        <w:rPr/>
      </w:pPr>
      <w:r>
        <w:rPr>
          <w:rFonts w:ascii="Times New Roman" w:hAnsi="Times New Roman"/>
          <w:b/>
          <w:i/>
          <w:spacing w:val="10"/>
          <w:sz w:val="22"/>
        </w:rPr>
        <w:t>c) L'analisi semiotica</w:t>
      </w:r>
    </w:p>
    <w:p>
      <w:pPr>
        <w:pStyle w:val="P11"/>
        <w:bidi w:val="0"/>
        <w:ind w:left="0" w:firstLine="284"/>
        <w:rPr/>
      </w:pPr>
      <w:r>
        <w:rPr>
          <w:rFonts w:ascii="Times New Roman" w:hAnsi="Times New Roman"/>
          <w:spacing w:val="10"/>
          <w:sz w:val="22"/>
        </w:rPr>
        <w:t>Questo approccio al testo biblico si fonda sulla teoria linguistica secondo la quale “ ogni lingua è un sistema di relazioni che obbedisce a determinate regole ” (Ferdinand de Saussure). Uno degli approcci di tipo semiotico praticato nell'esegesi biblica si ispira alla semiotica di Algirdas J. Greimas, la quale si fonda su tre principi:</w:t>
      </w:r>
    </w:p>
    <w:p>
      <w:pPr>
        <w:pStyle w:val="P2"/>
        <w:bidi w:val="0"/>
        <w:ind w:left="0" w:firstLine="284"/>
        <w:rPr/>
      </w:pPr>
      <w:r>
        <w:rPr>
          <w:rFonts w:ascii="Times New Roman" w:hAnsi="Times New Roman"/>
          <w:i/>
          <w:spacing w:val="10"/>
          <w:sz w:val="22"/>
        </w:rPr>
        <w:t xml:space="preserve">-principio di immanenza: </w:t>
      </w:r>
      <w:r>
        <w:rPr>
          <w:rFonts w:ascii="Times New Roman" w:hAnsi="Times New Roman"/>
          <w:spacing w:val="10"/>
          <w:sz w:val="22"/>
        </w:rPr>
        <w:t>l'analisi considera il testo come una realtà significativa prescin</w:t>
        <w:softHyphen/>
        <w:t>dendo da tutti i dati esterni a esso, quali la sua redazione, l'autore, i destinatari, gli eventi rac</w:t>
        <w:softHyphen/>
        <w:t>contati;</w:t>
      </w:r>
    </w:p>
    <w:p>
      <w:pPr>
        <w:pStyle w:val="P2"/>
        <w:bidi w:val="0"/>
        <w:ind w:left="0" w:firstLine="284"/>
        <w:rPr/>
      </w:pPr>
      <w:r>
        <w:rPr>
          <w:rFonts w:ascii="Times New Roman" w:hAnsi="Times New Roman"/>
          <w:i/>
          <w:spacing w:val="10"/>
          <w:sz w:val="22"/>
        </w:rPr>
        <w:t xml:space="preserve">- principio di struttura di senso: </w:t>
      </w:r>
      <w:r>
        <w:rPr>
          <w:rFonts w:ascii="Times New Roman" w:hAnsi="Times New Roman"/>
          <w:spacing w:val="10"/>
          <w:sz w:val="22"/>
        </w:rPr>
        <w:t>il significa</w:t>
        <w:softHyphen/>
        <w:t>to di un testo dipende unicamente dalle relazio</w:t>
        <w:softHyphen/>
        <w:t>ni; quindi la sua analisi consiste nello stabilire la rete di relazioni, in base alla quale si costrui</w:t>
        <w:softHyphen/>
        <w:t>sce il significato del testo stesso;</w:t>
      </w:r>
    </w:p>
    <w:p>
      <w:pPr>
        <w:pStyle w:val="P2"/>
        <w:bidi w:val="0"/>
        <w:ind w:left="0" w:firstLine="284"/>
        <w:rPr/>
      </w:pPr>
      <w:r>
        <w:rPr>
          <w:rFonts w:ascii="Times New Roman" w:hAnsi="Times New Roman"/>
          <w:i/>
          <w:spacing w:val="10"/>
          <w:sz w:val="22"/>
        </w:rPr>
        <w:t xml:space="preserve">- principio della grammatica del testo: </w:t>
      </w:r>
      <w:r>
        <w:rPr>
          <w:rFonts w:ascii="Times New Roman" w:hAnsi="Times New Roman"/>
          <w:spacing w:val="10"/>
          <w:sz w:val="22"/>
        </w:rPr>
        <w:t>ogni testo, nei suoi diversi livelli (parole, frasi, insie</w:t>
        <w:softHyphen/>
        <w:t>me di frasi o discorso), rispetta una grammatica o un certo numero di regole o strutture.</w:t>
      </w:r>
    </w:p>
    <w:p>
      <w:pPr>
        <w:pStyle w:val="P11"/>
        <w:bidi w:val="0"/>
        <w:ind w:left="0" w:firstLine="284"/>
        <w:rPr/>
      </w:pPr>
      <w:r>
        <w:rPr>
          <w:rFonts w:ascii="Times New Roman" w:hAnsi="Times New Roman"/>
          <w:spacing w:val="10"/>
          <w:sz w:val="22"/>
        </w:rPr>
        <w:t>L'analisi del testo per coglierne il contenuto può essere fatta a tre livelli:</w:t>
      </w:r>
    </w:p>
    <w:p>
      <w:pPr>
        <w:pStyle w:val="P11"/>
        <w:bidi w:val="0"/>
        <w:ind w:left="0" w:firstLine="284"/>
        <w:rPr/>
      </w:pPr>
      <w:r>
        <w:rPr>
          <w:rFonts w:ascii="Times New Roman" w:hAnsi="Times New Roman"/>
          <w:i/>
          <w:spacing w:val="10"/>
          <w:sz w:val="22"/>
        </w:rPr>
        <w:t>- livello narrativo: si</w:t>
      </w:r>
      <w:r>
        <w:rPr>
          <w:rFonts w:ascii="Times New Roman" w:hAnsi="Times New Roman"/>
          <w:b/>
          <w:spacing w:val="10"/>
          <w:sz w:val="22"/>
        </w:rPr>
        <w:t xml:space="preserve"> ri</w:t>
      </w:r>
      <w:r>
        <w:rPr>
          <w:rFonts w:ascii="Times New Roman" w:hAnsi="Times New Roman"/>
          <w:spacing w:val="10"/>
          <w:sz w:val="22"/>
        </w:rPr>
        <w:t>costruisce il percorso di un racconto, dove si susseguono le diverse fasi di trasformazione, dallo stato iniziale a quello finale; si chiamano “attanti” quelli che per mezzo dei loro “ruoli” determinano gli stati e producono le trasformazioni;</w:t>
      </w:r>
    </w:p>
    <w:p>
      <w:pPr>
        <w:pStyle w:val="Normal"/>
        <w:tabs>
          <w:tab w:val="clear" w:pos="720"/>
          <w:tab w:val="left" w:pos="260" w:leader="none"/>
        </w:tabs>
        <w:bidi w:val="0"/>
        <w:ind w:firstLine="284"/>
        <w:jc w:val="both"/>
        <w:rPr/>
      </w:pPr>
      <w:r>
        <w:rPr>
          <w:rFonts w:ascii="Times New Roman" w:hAnsi="Times New Roman"/>
          <w:i/>
          <w:spacing w:val="10"/>
          <w:sz w:val="22"/>
        </w:rPr>
        <w:t xml:space="preserve">- livello discorsiva: </w:t>
      </w:r>
      <w:r>
        <w:rPr>
          <w:rFonts w:ascii="Times New Roman" w:hAnsi="Times New Roman"/>
          <w:spacing w:val="10"/>
          <w:sz w:val="22"/>
        </w:rPr>
        <w:t>vengono dapprima indi</w:t>
        <w:softHyphen/>
        <w:t>viduati e classificati gli elementi significativi di un testo, chiamati “ figure ” (attori, tempi e luo</w:t>
        <w:softHyphen/>
        <w:t>ghi); poi si determinano i percorsi di ogni figu</w:t>
        <w:softHyphen/>
        <w:t>ra per stabilire il modo in cui il testo le utilizza; infine si cerca di individuare “ in nome di che cosa” (= valore) le figure seguono un certo per</w:t>
        <w:softHyphen/>
        <w:t>corso in un testo;</w:t>
      </w:r>
    </w:p>
    <w:p>
      <w:pPr>
        <w:pStyle w:val="P2"/>
        <w:bidi w:val="0"/>
        <w:ind w:left="0" w:firstLine="284"/>
        <w:rPr/>
      </w:pPr>
      <w:r>
        <w:rPr>
          <w:rFonts w:ascii="Times New Roman" w:hAnsi="Times New Roman"/>
          <w:spacing w:val="10"/>
          <w:sz w:val="22"/>
        </w:rPr>
        <w:t xml:space="preserve">- </w:t>
      </w:r>
      <w:r>
        <w:rPr>
          <w:rFonts w:ascii="Times New Roman" w:hAnsi="Times New Roman"/>
          <w:i/>
          <w:spacing w:val="10"/>
          <w:sz w:val="22"/>
        </w:rPr>
        <w:t xml:space="preserve">livello logico-semantico: </w:t>
      </w:r>
      <w:r>
        <w:rPr>
          <w:rFonts w:ascii="Times New Roman" w:hAnsi="Times New Roman"/>
          <w:spacing w:val="10"/>
          <w:sz w:val="22"/>
        </w:rPr>
        <w:t>questa fase dell'analisi precisa la logica che regola le arti</w:t>
        <w:softHyphen/>
        <w:t>colazioni fondamentali dei percorsi narrativi e figurativi del testo; essa si serve del cosiddetto “ quadrato semiotico ”, figura costruita in base ai rapporti tra due termini “ contrari ” e due ter</w:t>
        <w:softHyphen/>
        <w:t>mini “ contraddittori ”:</w:t>
      </w:r>
    </w:p>
    <w:p>
      <w:pPr>
        <w:pStyle w:val="Normal"/>
        <w:tabs>
          <w:tab w:val="clear" w:pos="720"/>
          <w:tab w:val="left" w:pos="260" w:leader="none"/>
        </w:tabs>
        <w:bidi w:val="0"/>
        <w:ind w:firstLine="284"/>
        <w:jc w:val="both"/>
        <w:rPr>
          <w:rFonts w:ascii="Times New Roman" w:hAnsi="Times New Roman"/>
          <w:spacing w:val="10"/>
          <w:sz w:val="22"/>
        </w:rPr>
      </w:pPr>
      <w:r>
        <w:rPr>
          <w:rFonts w:ascii="Times New Roman" w:hAnsi="Times New Roman"/>
          <w:spacing w:val="10"/>
          <w:sz w:val="22"/>
        </w:rPr>
      </w:r>
    </w:p>
    <w:p>
      <w:pPr>
        <w:pStyle w:val="P5"/>
        <w:bidi w:val="0"/>
        <w:ind w:firstLine="284"/>
        <w:rPr/>
      </w:pPr>
      <w:r>
        <w:rPr>
          <w:rFonts w:ascii="Times New Roman" w:hAnsi="Times New Roman"/>
          <w:spacing w:val="10"/>
          <w:sz w:val="22"/>
        </w:rPr>
        <w:t>L'applicazione dell'analisi semiotica al testo biblico inteso come unità coereùte e significati</w:t>
        <w:softHyphen/>
        <w:t>va può contribuire alla “comprensione della Bibbia, parola di Dio espressa in linguaggio umano”. Ma si tratta di una parola di Dio che tocca la storia. Perciò l'approccio semiotico del testo biblico non può prescindere dal riferimen</w:t>
        <w:softHyphen/>
        <w:t>to extratestuale ai soggetti storici, agli autori del testo e ai suoi lettori. Il rischio dell'analisi semiotica, dice il documento della PCB, è di fermarsi a uno studio formale del contenuto del testo senza coglierne il messaggio.</w:t>
      </w:r>
    </w:p>
    <w:p>
      <w:pPr>
        <w:pStyle w:val="P11"/>
        <w:bidi w:val="0"/>
        <w:ind w:left="0" w:firstLine="284"/>
        <w:rPr/>
      </w:pPr>
      <w:r>
        <w:rPr>
          <w:rFonts w:ascii="Times New Roman" w:hAnsi="Times New Roman"/>
          <w:spacing w:val="10"/>
          <w:sz w:val="22"/>
        </w:rPr>
        <w:t>Una volta che siano chiariti i presupposti teo</w:t>
        <w:softHyphen/>
        <w:t>rici dell'analisi semiotica e la sua terminologia, per quanto sia possibile, semplificata, i vantag</w:t>
        <w:softHyphen/>
        <w:t>gi della sua applicazione nella lettura della Bib</w:t>
        <w:softHyphen/>
        <w:t>bia si possono riscontrare anche sul piano pa</w:t>
        <w:softHyphen/>
        <w:t>storale: “ può risvegliare nei cristiani il gusto di studiare il testo biblico e scoprire alcune delle sue dimensioni di significato senza possedere tutte le conoscenze storiche che si riferiscono alla produzione del testo e al suo mondo socio-culturale”.</w:t>
      </w:r>
    </w:p>
    <w:p>
      <w:pPr>
        <w:pStyle w:val="P0"/>
        <w:tabs>
          <w:tab w:val="clear" w:pos="720"/>
          <w:tab w:val="left" w:pos="240" w:leader="none"/>
        </w:tabs>
        <w:bidi w:val="0"/>
        <w:ind w:firstLine="284"/>
        <w:rPr>
          <w:rFonts w:ascii="Times New Roman" w:hAnsi="Times New Roman"/>
          <w:spacing w:val="10"/>
          <w:sz w:val="22"/>
        </w:rPr>
      </w:pPr>
      <w:r>
        <w:rPr>
          <w:rFonts w:ascii="Times New Roman" w:hAnsi="Times New Roman"/>
          <w:spacing w:val="10"/>
          <w:sz w:val="22"/>
        </w:rPr>
      </w:r>
    </w:p>
    <w:p>
      <w:pPr>
        <w:pStyle w:val="Normal"/>
        <w:tabs>
          <w:tab w:val="clear" w:pos="720"/>
          <w:tab w:val="left" w:pos="24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Normal"/>
        <w:tabs>
          <w:tab w:val="clear" w:pos="720"/>
          <w:tab w:val="left" w:pos="24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C16"/>
        <w:tabs>
          <w:tab w:val="clear" w:pos="720"/>
          <w:tab w:val="left" w:pos="240" w:leader="none"/>
        </w:tabs>
        <w:bidi w:val="0"/>
        <w:ind w:firstLine="284"/>
        <w:rPr/>
      </w:pPr>
      <w:r>
        <w:rPr>
          <w:rFonts w:ascii="Times New Roman" w:hAnsi="Times New Roman"/>
          <w:b/>
          <w:spacing w:val="10"/>
          <w:sz w:val="22"/>
        </w:rPr>
        <w:t>3. Interpretazione della Bibbia</w:t>
      </w:r>
    </w:p>
    <w:p>
      <w:pPr>
        <w:pStyle w:val="C16"/>
        <w:tabs>
          <w:tab w:val="clear" w:pos="720"/>
          <w:tab w:val="left" w:pos="240" w:leader="none"/>
        </w:tabs>
        <w:bidi w:val="0"/>
        <w:ind w:firstLine="284"/>
        <w:rPr/>
      </w:pPr>
      <w:r>
        <w:rPr>
          <w:rFonts w:ascii="Times New Roman" w:hAnsi="Times New Roman"/>
          <w:b/>
          <w:spacing w:val="10"/>
          <w:sz w:val="22"/>
        </w:rPr>
        <w:t>e tradizione</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240" w:leader="none"/>
        </w:tabs>
        <w:bidi w:val="0"/>
        <w:ind w:firstLine="284"/>
        <w:jc w:val="both"/>
        <w:rPr/>
      </w:pPr>
      <w:r>
        <w:rPr>
          <w:rFonts w:ascii="Times New Roman" w:hAnsi="Times New Roman"/>
          <w:spacing w:val="10"/>
          <w:sz w:val="22"/>
        </w:rPr>
        <w:t>Il metodo più adatto alla lettura e interpreta</w:t>
        <w:softHyphen/>
        <w:t>zione della Bibbia dipende dalla natura specifi</w:t>
        <w:softHyphen/>
        <w:t>ca di questa raccolta di testi e libri, riconosciuti e accolti come sacri e ispirati dalla tradizione ebraica e cristiana. Il metodo storico-critico tende a frammentare i singoli libri e testi. I nuo</w:t>
        <w:softHyphen/>
        <w:t>vi approcci prestano maggiore attenzione “all'unità interna dei testi studiati”, ma isolan</w:t>
        <w:softHyphen/>
        <w:t>doli dall'insieme della Bibbia. Ora i testi e libri biblici si presentano come un “ insieme di testi</w:t>
        <w:softHyphen/>
        <w:t>monianze di una stessa grande tradizione”. Alcuni approcci più recenti tengono conto di que</w:t>
        <w:softHyphen/>
        <w:t>sto fatto.</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firstLine="284"/>
        <w:rPr/>
      </w:pPr>
      <w:r>
        <w:rPr>
          <w:rFonts w:ascii="Times New Roman" w:hAnsi="Times New Roman"/>
          <w:b/>
          <w:i/>
          <w:spacing w:val="10"/>
          <w:sz w:val="22"/>
        </w:rPr>
        <w:t>a) Lettura “ canonica ” della Bibbia</w:t>
      </w:r>
    </w:p>
    <w:p>
      <w:pPr>
        <w:pStyle w:val="P18"/>
        <w:bidi w:val="0"/>
        <w:ind w:left="0" w:firstLine="284"/>
        <w:rPr/>
      </w:pPr>
      <w:r>
        <w:rPr>
          <w:rFonts w:ascii="Times New Roman" w:hAnsi="Times New Roman"/>
          <w:spacing w:val="10"/>
          <w:sz w:val="22"/>
        </w:rPr>
        <w:t>Sorto come correttivo e integrazione del me</w:t>
        <w:softHyphen/>
        <w:t>todo storico-critico, questo orientamento, nato negli Stati Uniti una ventina d'anni fa, partendo dal dato di fede che accoglie la Bibbia nel suo insieme, “ intende arrivare al compito teologico dell'interpretazione”. Il testo biblico viene in</w:t>
        <w:softHyphen/>
        <w:t xml:space="preserve">terpretato alla luce del canone delle Scritture, </w:t>
      </w:r>
      <w:r>
        <w:rPr>
          <w:rFonts w:ascii="Times New Roman" w:hAnsi="Times New Roman"/>
          <w:i/>
          <w:spacing w:val="10"/>
          <w:sz w:val="22"/>
        </w:rPr>
        <w:t xml:space="preserve">“ </w:t>
      </w:r>
      <w:r>
        <w:rPr>
          <w:rFonts w:ascii="Times New Roman" w:hAnsi="Times New Roman"/>
          <w:spacing w:val="10"/>
          <w:sz w:val="22"/>
        </w:rPr>
        <w:t>cioè della Bibbia ricevuta come norma di fede da una comunità di credenti”. Ogni testo viene situato “ all'interno dell'unico disegno di Dio, allo scopo di arrivare a un'attualizzazione della Scrittura per il nostro tempo”.</w:t>
      </w:r>
    </w:p>
    <w:p>
      <w:pPr>
        <w:pStyle w:val="P11"/>
        <w:bidi w:val="0"/>
        <w:ind w:left="0" w:firstLine="284"/>
        <w:rPr/>
      </w:pPr>
      <w:r>
        <w:rPr>
          <w:rFonts w:ascii="Times New Roman" w:hAnsi="Times New Roman"/>
          <w:spacing w:val="10"/>
          <w:sz w:val="22"/>
        </w:rPr>
        <w:t>Esistono diversi orientamenti nell'applica</w:t>
        <w:softHyphen/>
        <w:t>zione di questo criterio di interpretazione “ ca</w:t>
        <w:softHyphen/>
        <w:t>nonica” della Bibbia: c'è chi considera la for</w:t>
        <w:softHyphen/>
        <w:t>ma finale del testo o del libro; c'è invece chi presta attenzione al processo di formazione del canone delle Scritture, riconosciuto come nor</w:t>
        <w:softHyphen/>
        <w:t>mativo della comunità. “Nel corso di questo processo sono stati messi in opera certi procedi</w:t>
        <w:softHyphen/>
        <w:t>menti ermeneutici e lo sono ancora dopo la fis</w:t>
        <w:softHyphen/>
        <w:t>sazione del canone”, che tendono ad “ attualiz</w:t>
        <w:softHyphen/>
        <w:t>zare il testo biblico e favoriscono una costante interazione tra la comunità e le sue Scritture”.</w:t>
      </w:r>
    </w:p>
    <w:p>
      <w:pPr>
        <w:pStyle w:val="P11"/>
        <w:bidi w:val="0"/>
        <w:ind w:left="0" w:firstLine="284"/>
        <w:rPr/>
      </w:pPr>
      <w:r>
        <w:rPr>
          <w:rFonts w:ascii="Times New Roman" w:hAnsi="Times New Roman"/>
          <w:spacing w:val="10"/>
          <w:sz w:val="22"/>
        </w:rPr>
        <w:t>L'applicazione di questo criterio “ canonico ”presuppone che siano chiariti alcuni principi circa l'ispirazione e il canone dei libri biblici. “La Scrittura ispirata, dice il documento della PCB, è quella che la chiesa ha riconosciuto co</w:t>
        <w:softHyphen/>
        <w:t>me regola della propria fede”. D'altra parte “ un libro diventa biblico solo alla luce dell'intero canone”. Quindi si può dire che “ la comunità credente è il contesto adeguato per l'interpreta</w:t>
        <w:softHyphen/>
        <w:t>zione dei testi canonici”. In essa la fede e lo Spirito santo arricchiscono l'esegesi, mentre l'autorità della chiesa, esercitata a servizio del</w:t>
        <w:softHyphen/>
        <w:t>la comunità, garantisce che l'interpretazione re</w:t>
        <w:softHyphen/>
        <w:t>sti fedele alla grande tradizione che ha prodotto i testi sacri.</w:t>
      </w:r>
    </w:p>
    <w:p>
      <w:pPr>
        <w:pStyle w:val="P11"/>
        <w:bidi w:val="0"/>
        <w:ind w:left="0" w:firstLine="284"/>
        <w:rPr/>
      </w:pPr>
      <w:r>
        <w:rPr>
          <w:rFonts w:ascii="Times New Roman" w:hAnsi="Times New Roman"/>
          <w:spacing w:val="10"/>
          <w:sz w:val="22"/>
        </w:rPr>
        <w:t>Restano aperti alcuni problemi nella lettura “canonica” della Bibbia. Uno di questi riguar</w:t>
        <w:softHyphen/>
        <w:t>da il rapporto tra il canone ebraico delle Scrittu</w:t>
        <w:softHyphen/>
        <w:t>re e quello cristiano. La chiesa ha accolto come “ Antico Testamento ” alcuni scritti che sono as</w:t>
        <w:softHyphen/>
        <w:t>senti o hanno un'altra forma nella Bibbia ebrai</w:t>
        <w:softHyphen/>
        <w:t>ca. Diversa è quindi la lettura “ canonica ” della Bibbia che fa la chiesa rispetto a quella ebraica. Inoltre la fede in Gesù Cristo, che porta a com</w:t>
        <w:softHyphen/>
        <w:t>pimento “ la legge e i profeti”, offre un nuovo criterio di interpretazione delle Scritture. “Tut</w:t>
        <w:softHyphen/>
        <w:t>tavia questo fatto non deve privare di ogni con</w:t>
        <w:softHyphen/>
        <w:t>sistenza 1 'interpretazione canonica ” ebraica che rappresenta una tappa necessaria nella sto</w:t>
        <w:softHyphen/>
        <w:t>ria della salvezza. “ Svuotare della sua sostanza l'Antico Testamento, dice il documento della PCB, significherebbe privare il Nuovo Testa</w:t>
        <w:softHyphen/>
        <w:t>mentà del suo radicamento nella storia”.</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firstLine="284"/>
        <w:rPr/>
      </w:pPr>
      <w:r>
        <w:rPr>
          <w:rFonts w:ascii="Times New Roman" w:hAnsi="Times New Roman"/>
          <w:b/>
          <w:i/>
          <w:spacing w:val="10"/>
          <w:sz w:val="22"/>
        </w:rPr>
        <w:t>b) L'interpretazione ebraica delle Scritture</w:t>
      </w:r>
    </w:p>
    <w:p>
      <w:pPr>
        <w:pStyle w:val="P18"/>
        <w:bidi w:val="0"/>
        <w:ind w:left="0" w:firstLine="284"/>
        <w:rPr/>
      </w:pPr>
      <w:r>
        <w:rPr>
          <w:rFonts w:ascii="Times New Roman" w:hAnsi="Times New Roman"/>
          <w:spacing w:val="10"/>
          <w:sz w:val="22"/>
        </w:rPr>
        <w:t>La Bibbia ebraica nella sua forma finale è na</w:t>
        <w:softHyphen/>
        <w:t>ta nel giudaismo che ha preceduto e preparato l'ambiente di origine del Nuovo Testamento e della chiesa. In questo vario e complesso mon</w:t>
        <w:softHyphen/>
        <w:t>do culturale e religioso la Bibbia ebraica è stata letta e interpretata. “ Una delle testimonianze più antiche dell'interpretazione giudaica della Bibbia è la traduzione greca dei Settanta”. Ac</w:t>
        <w:softHyphen/>
        <w:t>canto a questa vanno ricordate le versioni e pa</w:t>
        <w:softHyphen/>
        <w:t xml:space="preserve">rafrasi aramaiche, dette </w:t>
      </w:r>
      <w:r>
        <w:rPr>
          <w:rFonts w:ascii="Times New Roman" w:hAnsi="Times New Roman"/>
          <w:i/>
          <w:spacing w:val="10"/>
          <w:sz w:val="22"/>
        </w:rPr>
        <w:t xml:space="preserve">targumìm, </w:t>
      </w:r>
      <w:r>
        <w:rPr>
          <w:rFonts w:ascii="Times New Roman" w:hAnsi="Times New Roman"/>
          <w:spacing w:val="10"/>
          <w:sz w:val="22"/>
        </w:rPr>
        <w:t>che hanno accumulato “un insieme prodigioso di procedi</w:t>
        <w:softHyphen/>
        <w:t>menti eruditi per la conservazione del testo dell'Antico Testamento e per la spiegazione del senso dei testi biblici”. All'interno della Bibbia ebraica sono conservati “ procedimenti esegeti</w:t>
        <w:softHyphen/>
        <w:t xml:space="preserve">ci”, praticati poi dal giudaismo dei primi secoli dell'era cristiana nella forma attualizzante dei </w:t>
      </w:r>
      <w:r>
        <w:rPr>
          <w:rFonts w:ascii="Times New Roman" w:hAnsi="Times New Roman"/>
          <w:i/>
          <w:spacing w:val="10"/>
          <w:sz w:val="22"/>
        </w:rPr>
        <w:t xml:space="preserve">midrashìm. </w:t>
      </w:r>
      <w:r>
        <w:rPr>
          <w:rFonts w:ascii="Times New Roman" w:hAnsi="Times New Roman"/>
          <w:spacing w:val="10"/>
          <w:sz w:val="22"/>
        </w:rPr>
        <w:t>Anche la letteratura giudaica extra canonica, chiamata apocrifa o intertestamenta</w:t>
        <w:softHyphen/>
        <w:t>ria, è una fonte importante per conoscere l'anti</w:t>
        <w:softHyphen/>
        <w:t>ca interpretazione ebraica delle Scritture.</w:t>
      </w:r>
    </w:p>
    <w:p>
      <w:pPr>
        <w:pStyle w:val="P11"/>
        <w:bidi w:val="0"/>
        <w:ind w:left="0" w:firstLine="284"/>
        <w:rPr/>
      </w:pPr>
      <w:r>
        <w:rPr>
          <w:rFonts w:ascii="Times New Roman" w:hAnsi="Times New Roman"/>
          <w:spacing w:val="10"/>
          <w:sz w:val="22"/>
        </w:rPr>
        <w:t>Perciò conclude il documento: “ La ricchezza dell'erudizione ebraica messa a servizio della Bibbia, dalle sue origini nell'antichità fino ai nostri giorni, è un aiuto di primaria importanza per l'esegesi dei due Testamenti, a condizione di usarla con discernimento”. Questo invito al “discernimento” da parte del documento della PCB è dettato dalla coscienza della complessità delle fonti e delle forme del giudaismo soprat</w:t>
        <w:softHyphen/>
        <w:t>tutto nei primi secoli dell'era cristiana. Il pro</w:t>
        <w:softHyphen/>
        <w:t>blema da risolvere spesso è quello della data</w:t>
        <w:softHyphen/>
        <w:t>zione dei testi giudaici e delle relative tradizio</w:t>
        <w:softHyphen/>
        <w:t>ni. Ma soprattutto è “fondamentalmente diver</w:t>
        <w:softHyphen/>
        <w:t>so il contesto delle due comunità” ed esperien</w:t>
        <w:softHyphen/>
        <w:t>ze religiose: quella ebraica si fonda su uno scritto rivelato e una tradizione orale; quella cristiana nasce dalla fede in Gesù Cristo, morto e risorto, il Signore e Figlio di Dio. “Questi due punti di partenza creano, per l'interpretazione delle Scritture, due contesti che, nonostante molti contatti e similitudini. sono radicalmente diversi”.</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firstLine="284"/>
        <w:rPr/>
      </w:pPr>
      <w:r>
        <w:rPr>
          <w:rFonts w:ascii="Times New Roman" w:hAnsi="Times New Roman"/>
          <w:b/>
          <w:i/>
          <w:spacing w:val="10"/>
          <w:sz w:val="22"/>
        </w:rPr>
        <w:t>c) La lettura della Bibbia attraverso i suoi effetti nella storia</w:t>
      </w:r>
    </w:p>
    <w:p>
      <w:pPr>
        <w:pStyle w:val="P11"/>
        <w:bidi w:val="0"/>
        <w:ind w:left="0" w:firstLine="284"/>
        <w:rPr/>
      </w:pPr>
      <w:r>
        <w:rPr>
          <w:rFonts w:ascii="Times New Roman" w:hAnsi="Times New Roman"/>
          <w:spacing w:val="10"/>
          <w:sz w:val="22"/>
        </w:rPr>
        <w:t>L'interesse per l'interpretazione della Bibbia attraverso la storia dei suoi effetti si è sviluppa</w:t>
        <w:softHyphen/>
        <w:t>to da una trentina d'anni. Esso prende lo spunto da alcune acquisizioni nell'ambito degli studi letterari. Un testo diventa un'opera letteraria</w:t>
      </w:r>
    </w:p>
    <w:p>
      <w:pPr>
        <w:pStyle w:val="P13"/>
        <w:bidi w:val="0"/>
        <w:ind w:firstLine="284"/>
        <w:rPr/>
      </w:pPr>
      <w:r>
        <w:rPr>
          <w:rFonts w:ascii="Times New Roman" w:hAnsi="Times New Roman"/>
          <w:spacing w:val="10"/>
          <w:sz w:val="22"/>
        </w:rPr>
        <w:t>quando incontra lettori che se ne appropriano; tale appropriazione individuale o comunitaria nelle sue varie forme ed espressioni contribui</w:t>
        <w:softHyphen/>
        <w:t>sce a far meglio comprendere il testo stesso. Inoltre la distanza tra l'opera e il suo autore da una parte, e tra l'opera e i lettori dall'altra, fa</w:t>
        <w:softHyphen/>
        <w:t>vorisce il processo ermeneutico. Infatti tra il testo biblico e i suoi lettori si stabilisce un rap</w:t>
        <w:softHyphen/>
        <w:t>porto dinamico. Il testo esercita un'influenza e provoca delle reazioni nei lettori sia individual</w:t>
        <w:softHyphen/>
        <w:t>mente sia come gruppo inserito in un contesto sociale e culturale. I lettori a loro volta pongo</w:t>
        <w:softHyphen/>
        <w:t>no delle domande al testo, ne fanno un 'interpre</w:t>
        <w:softHyphen/>
        <w:t>tazione e producono altre opere o prendono ini</w:t>
        <w:softHyphen/>
        <w:t>ziative che si vi ispirano.</w:t>
      </w:r>
    </w:p>
    <w:p>
      <w:pPr>
        <w:pStyle w:val="Normal"/>
        <w:tabs>
          <w:tab w:val="clear" w:pos="720"/>
          <w:tab w:val="left" w:pos="240" w:leader="none"/>
        </w:tabs>
        <w:bidi w:val="0"/>
        <w:ind w:firstLine="284"/>
        <w:jc w:val="both"/>
        <w:rPr/>
      </w:pPr>
      <w:r>
        <w:rPr>
          <w:rFonts w:ascii="Times New Roman" w:hAnsi="Times New Roman"/>
          <w:spacing w:val="10"/>
          <w:sz w:val="22"/>
        </w:rPr>
        <w:t>È comprensibile allora che nel processo in</w:t>
        <w:softHyphen/>
        <w:t xml:space="preserve">terpretativo di un testo biblico entri anche la </w:t>
      </w:r>
      <w:r>
        <w:rPr>
          <w:rFonts w:ascii="Times New Roman" w:hAnsi="Times New Roman"/>
          <w:i/>
          <w:spacing w:val="10"/>
          <w:sz w:val="22"/>
        </w:rPr>
        <w:t xml:space="preserve">“ </w:t>
      </w:r>
      <w:r>
        <w:rPr>
          <w:rFonts w:ascii="Times New Roman" w:hAnsi="Times New Roman"/>
          <w:spacing w:val="10"/>
          <w:sz w:val="22"/>
        </w:rPr>
        <w:t xml:space="preserve">storia degli effetti </w:t>
      </w:r>
      <w:r>
        <w:rPr>
          <w:rFonts w:ascii="Times New Roman" w:hAnsi="Times New Roman"/>
          <w:i/>
          <w:spacing w:val="10"/>
          <w:sz w:val="22"/>
        </w:rPr>
        <w:t xml:space="preserve">” (Wirkungsgeschichte) </w:t>
      </w:r>
      <w:r>
        <w:rPr>
          <w:rFonts w:ascii="Times New Roman" w:hAnsi="Times New Roman"/>
          <w:spacing w:val="10"/>
          <w:sz w:val="22"/>
        </w:rPr>
        <w:t>che esso ha provocato nel corso del tempo. Un con</w:t>
        <w:softHyphen/>
        <w:t>tributo alla comprensione dei testi biblici viene dall'evoluzione storica della loro interpretazio</w:t>
        <w:softHyphen/>
        <w:t>ne. In questo contesto viene rivalutato il ruolo della tradizione. Ma, afferma il documento del</w:t>
        <w:softHyphen/>
        <w:t>la PCB, la storia mostra che alcune correnti in</w:t>
        <w:softHyphen/>
        <w:t>terpretative hanno avuto effetti nefasti, in quan</w:t>
        <w:softHyphen/>
        <w:t>to hanno favorito per esempio il millenarismo, l'antisemitismo o le discriminazioni razziali. Pertanto questo approccio interpretativo della Bibbia, a partire dai suoi effetti nella storia, non può essere assunto come l'unico criterio di let</w:t>
        <w:softHyphen/>
        <w:t>tura, ma esso deve essere integrato con altri per fare un'opera di saggio discernimento.</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left" w:pos="7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C19"/>
        <w:tabs>
          <w:tab w:val="left" w:pos="720" w:leader="none"/>
        </w:tabs>
        <w:bidi w:val="0"/>
        <w:ind w:firstLine="284"/>
        <w:rPr/>
      </w:pPr>
      <w:r>
        <w:rPr>
          <w:rFonts w:ascii="Times New Roman" w:hAnsi="Times New Roman"/>
          <w:b/>
          <w:spacing w:val="10"/>
          <w:sz w:val="22"/>
        </w:rPr>
        <w:t>4. Interpretazione della Bibbia</w:t>
      </w:r>
    </w:p>
    <w:p>
      <w:pPr>
        <w:pStyle w:val="C19"/>
        <w:tabs>
          <w:tab w:val="left" w:pos="720" w:leader="none"/>
        </w:tabs>
        <w:bidi w:val="0"/>
        <w:ind w:firstLine="284"/>
        <w:rPr/>
      </w:pPr>
      <w:r>
        <w:rPr>
          <w:rFonts w:ascii="Times New Roman" w:hAnsi="Times New Roman"/>
          <w:b/>
          <w:spacing w:val="10"/>
          <w:sz w:val="22"/>
        </w:rPr>
        <w:t>e scienze umane</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8"/>
        <w:bidi w:val="0"/>
        <w:ind w:left="0" w:firstLine="284"/>
        <w:rPr/>
      </w:pPr>
      <w:r>
        <w:rPr>
          <w:rFonts w:ascii="Times New Roman" w:hAnsi="Times New Roman"/>
          <w:spacing w:val="10"/>
          <w:sz w:val="22"/>
        </w:rPr>
        <w:t>Il ricorso alle scienze umane per leggere e in</w:t>
        <w:softHyphen/>
        <w:t xml:space="preserve">terpretare la Bibbia parte dal presupposto che la parola di Dio, per comunicarsi agli esseri umani </w:t>
        <w:softHyphen/>
        <w:t>“si è aperta una strada attraverso i condizio</w:t>
        <w:softHyphen/>
        <w:t>namenti psicologici delle diverse persone che hanno composto gli scritti biblici. Ne consegue che le scienze umane, in particolare la sociolo</w:t>
        <w:softHyphen/>
        <w:t>gia, l'antropologia e la psicologia, possono con</w:t>
        <w:softHyphen/>
        <w:t>tribuire a una migliore comprensione di certi aspetti dei testi”.</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firstLine="284"/>
        <w:rPr/>
      </w:pPr>
      <w:r>
        <w:rPr>
          <w:rFonts w:ascii="Times New Roman" w:hAnsi="Times New Roman"/>
          <w:b/>
          <w:i/>
          <w:spacing w:val="10"/>
          <w:sz w:val="22"/>
        </w:rPr>
        <w:t>a) La lettura sociologica</w:t>
      </w:r>
    </w:p>
    <w:p>
      <w:pPr>
        <w:pStyle w:val="P18"/>
        <w:bidi w:val="0"/>
        <w:ind w:left="0" w:firstLine="284"/>
        <w:rPr/>
      </w:pPr>
      <w:r>
        <w:rPr>
          <w:rFonts w:ascii="Times New Roman" w:hAnsi="Times New Roman"/>
          <w:spacing w:val="10"/>
          <w:sz w:val="22"/>
        </w:rPr>
        <w:t>I testi biblici, come tutti i testi religiosi, sono radicati nei diversi ambienti e situazioni sociali in cui si sono formate le tradizioni che in essi si riflettono. Perciò la ricostruzione storica di que</w:t>
        <w:softHyphen/>
        <w:t>ste condizioni di vita e la loro spiegazione so</w:t>
        <w:softHyphen/>
        <w:t>ciologica offrono un contributo all'interpreta</w:t>
        <w:softHyphen/>
        <w:t>zione della Bibbia. Da questo presupposto na</w:t>
        <w:softHyphen/>
        <w:t xml:space="preserve">scono nella storia dell'esegesi alcuni orientamenti, come la </w:t>
      </w:r>
      <w:r>
        <w:rPr>
          <w:rFonts w:ascii="Times New Roman" w:hAnsi="Times New Roman"/>
          <w:i/>
          <w:spacing w:val="10"/>
          <w:sz w:val="22"/>
        </w:rPr>
        <w:t xml:space="preserve">Formgeschichte, </w:t>
      </w:r>
      <w:r>
        <w:rPr>
          <w:rFonts w:ascii="Times New Roman" w:hAnsi="Times New Roman"/>
          <w:spacing w:val="10"/>
          <w:sz w:val="22"/>
        </w:rPr>
        <w:t>che prende in considerazione le tradizioni bibliche in rappor</w:t>
        <w:softHyphen/>
        <w:t>to ai rispettivi ambienti vitali di origine, e la “ scuola di Chicago”, che studia la situazione socio-storica del cristianesimo primitivo.</w:t>
      </w:r>
    </w:p>
    <w:p>
      <w:pPr>
        <w:pStyle w:val="P20"/>
        <w:bidi w:val="0"/>
        <w:ind w:left="0" w:firstLine="284"/>
        <w:rPr/>
      </w:pPr>
      <w:r>
        <w:rPr>
          <w:rFonts w:ascii="Times New Roman" w:hAnsi="Times New Roman"/>
          <w:spacing w:val="10"/>
          <w:sz w:val="22"/>
        </w:rPr>
        <w:t>In particolare per l'esegesi dei testi dell'AT si presta attenzione alle diverse forme di organiz</w:t>
        <w:softHyphen/>
        <w:t>zazione sociale e religiosa che si sono succedu</w:t>
        <w:softHyphen/>
        <w:t>te nella storia di Israele, dalle prime aggrega</w:t>
        <w:softHyphen/>
        <w:t>zioni tribali alla forma centralizzata sia politica sia religiosa all'epoca della monarchia. Nell'esegesi dei testi neotestamentari si prende in considerazione il ruolo che hanno avuto per la conservazione e trasmissione del materiale evangelico sia lo stile di vita di Gesù e dei suoi</w:t>
      </w:r>
    </w:p>
    <w:p>
      <w:pPr>
        <w:pStyle w:val="P21"/>
        <w:bidi w:val="0"/>
        <w:ind w:firstLine="284"/>
        <w:rPr/>
      </w:pPr>
      <w:r>
        <w:rPr>
          <w:rFonts w:ascii="Times New Roman" w:hAnsi="Times New Roman"/>
          <w:spacing w:val="10"/>
          <w:sz w:val="22"/>
        </w:rPr>
        <w:t>discepoli, sia quello del movimento dei cari</w:t>
        <w:softHyphen/>
        <w:t>smatici itineranti dopo la pasqua e delle prime comunità cristiane inserite nei diversi ambienti. Lo stesso vale per le lettere di Paolo, in cui si ri</w:t>
        <w:softHyphen/>
        <w:t>flettono le condizioni di vita e la struttura delle comunità nel contesto della cultura urbana del primo secolo. In ogni caso, afferma il docu</w:t>
        <w:softHyphen/>
        <w:t>mento, il compito dell'esegesi rinnovata non può essere portato a buon fine in modo rigoroso “ senza una ricerca scientifica che studi gli stretti rapporti dei testi del NT con il "vissuto" della chiesa primitiva”.</w:t>
      </w:r>
    </w:p>
    <w:p>
      <w:pPr>
        <w:pStyle w:val="Normal"/>
        <w:tabs>
          <w:tab w:val="clear" w:pos="720"/>
          <w:tab w:val="left" w:pos="240" w:leader="none"/>
        </w:tabs>
        <w:bidi w:val="0"/>
        <w:ind w:firstLine="284"/>
        <w:jc w:val="both"/>
        <w:rPr/>
      </w:pPr>
      <w:r>
        <w:rPr>
          <w:rFonts w:ascii="Times New Roman" w:hAnsi="Times New Roman"/>
          <w:spacing w:val="10"/>
          <w:sz w:val="22"/>
        </w:rPr>
        <w:t>Per fare questo e rinnovare l'esegesi biblica è utile far ricorso ai modelli forniti dalla scienza sociologica. Però tali modelli, elaborati per stu</w:t>
        <w:softHyphen/>
        <w:t>diare le società attuali, devono essere applicati tenendo conto non solo della distanza storica e culturale dell'ambiente sociale biblico, ma an</w:t>
        <w:softHyphen/>
        <w:t>che della specificità dell'esperienza religiosa, che non sempre è conoscibile con i soli parame</w:t>
        <w:softHyphen/>
        <w:t>tri di rilevamento economico e istituzionale, privilegiati nella scienza sociologica.</w:t>
      </w:r>
    </w:p>
    <w:p>
      <w:pPr>
        <w:pStyle w:val="P3"/>
        <w:bidi w:val="0"/>
        <w:ind w:firstLine="284"/>
        <w:rPr>
          <w:rFonts w:ascii="Times New Roman" w:hAnsi="Times New Roman"/>
          <w:i/>
          <w:i/>
          <w:spacing w:val="10"/>
          <w:sz w:val="22"/>
        </w:rPr>
      </w:pPr>
      <w:r>
        <w:rPr>
          <w:rFonts w:ascii="Times New Roman" w:hAnsi="Times New Roman"/>
          <w:i/>
          <w:spacing w:val="10"/>
          <w:sz w:val="22"/>
        </w:rPr>
      </w:r>
    </w:p>
    <w:p>
      <w:pPr>
        <w:pStyle w:val="P3"/>
        <w:bidi w:val="0"/>
        <w:ind w:firstLine="284"/>
        <w:rPr/>
      </w:pPr>
      <w:r>
        <w:rPr>
          <w:rFonts w:ascii="Times New Roman" w:hAnsi="Times New Roman"/>
          <w:b/>
          <w:i/>
          <w:spacing w:val="10"/>
          <w:sz w:val="22"/>
        </w:rPr>
        <w:t>b) L'antropologia culturale e l'esegesi biblica</w:t>
      </w:r>
    </w:p>
    <w:p>
      <w:pPr>
        <w:pStyle w:val="P20"/>
        <w:bidi w:val="0"/>
        <w:ind w:left="0" w:firstLine="284"/>
        <w:rPr/>
      </w:pPr>
      <w:r>
        <w:rPr>
          <w:rFonts w:ascii="Times New Roman" w:hAnsi="Times New Roman"/>
          <w:spacing w:val="10"/>
          <w:sz w:val="22"/>
        </w:rPr>
        <w:t>L'antropologia culturale cerca di definire le caratteristiche dei diversi tipi di uomini me</w:t>
        <w:softHyphen/>
        <w:t xml:space="preserve">diante lo studio del loro ambiente sociale, dei valori e delle idee che vi sono riconosciuti, del ruolo di alcune forme e figure istituzionali, sia nell'ambito profano sia in quello religioso. </w:t>
      </w:r>
      <w:r>
        <w:rPr>
          <w:rFonts w:ascii="Times New Roman" w:hAnsi="Times New Roman"/>
          <w:i/>
          <w:spacing w:val="10"/>
          <w:sz w:val="22"/>
        </w:rPr>
        <w:t xml:space="preserve">“ </w:t>
      </w:r>
      <w:r>
        <w:rPr>
          <w:rFonts w:ascii="Times New Roman" w:hAnsi="Times New Roman"/>
          <w:spacing w:val="10"/>
          <w:sz w:val="22"/>
        </w:rPr>
        <w:t>Sulla base di questi diversi elementi si costi</w:t>
        <w:softHyphen/>
        <w:t>tuiscono delle tipologie e dei modelli, comuni a parecchie culture”.</w:t>
      </w:r>
    </w:p>
    <w:p>
      <w:pPr>
        <w:pStyle w:val="P11"/>
        <w:bidi w:val="0"/>
        <w:ind w:left="0" w:firstLine="284"/>
        <w:rPr/>
      </w:pPr>
      <w:r>
        <w:rPr>
          <w:rFonts w:ascii="Times New Roman" w:hAnsi="Times New Roman"/>
          <w:spacing w:val="10"/>
          <w:sz w:val="22"/>
        </w:rPr>
        <w:t>È utile il contributo dato da questi studi per l'interpretazione dei testi biblici. Il documento dice che “ questo approccio permette di distin</w:t>
        <w:softHyphen/>
        <w:t>guere meglio gli elementi permanenti del mes</w:t>
        <w:softHyphen/>
        <w:t>saggio biblico” e le determinazioni contingenti derivanti da culture particolari. Tuttavia nel va</w:t>
        <w:softHyphen/>
        <w:t>lutare la portata dei risultati ottenuti si deve es</w:t>
        <w:softHyphen/>
        <w:t>sere consapevoli che questo approccio “è inca</w:t>
        <w:softHyphen/>
        <w:t>pace in se stesso di rendere conto dei contributi specifici della Rivelazione”.</w:t>
      </w:r>
    </w:p>
    <w:p>
      <w:pPr>
        <w:pStyle w:val="P11"/>
        <w:bidi w:val="0"/>
        <w:ind w:left="0" w:firstLine="284"/>
        <w:rPr>
          <w:rFonts w:ascii="Times New Roman" w:hAnsi="Times New Roman"/>
          <w:spacing w:val="10"/>
          <w:sz w:val="22"/>
        </w:rPr>
      </w:pPr>
      <w:r>
        <w:rPr>
          <w:rFonts w:ascii="Times New Roman" w:hAnsi="Times New Roman"/>
          <w:spacing w:val="10"/>
          <w:sz w:val="22"/>
        </w:rPr>
      </w:r>
    </w:p>
    <w:p>
      <w:pPr>
        <w:pStyle w:val="P6"/>
        <w:bidi w:val="0"/>
        <w:ind w:left="0" w:firstLine="284"/>
        <w:rPr/>
      </w:pPr>
      <w:r>
        <w:rPr>
          <w:rFonts w:ascii="Times New Roman" w:hAnsi="Times New Roman"/>
          <w:b/>
          <w:i/>
          <w:spacing w:val="10"/>
          <w:sz w:val="22"/>
        </w:rPr>
        <w:t>c)</w:t>
        <w:tab/>
        <w:t>Psicologia e psicanalisi nella lettura della Bibbia</w:t>
      </w:r>
    </w:p>
    <w:p>
      <w:pPr>
        <w:pStyle w:val="P20"/>
        <w:bidi w:val="0"/>
        <w:ind w:left="0" w:firstLine="284"/>
        <w:rPr/>
      </w:pPr>
      <w:r>
        <w:rPr>
          <w:rFonts w:ascii="Times New Roman" w:hAnsi="Times New Roman"/>
          <w:spacing w:val="10"/>
          <w:sz w:val="22"/>
        </w:rPr>
        <w:t>In primo luogo si prende atto che gli studi di psicologia e di psicanalisi - studio delle struttu</w:t>
        <w:softHyphen/>
        <w:t>re dinamiche dell'inconscio - “apportano all'esegesi biblica un arricchimento, grazie ad essi, i testi della Bibbia possono essere meglio compresi in quanto esperienze di vita e regole di comportamento”. Infatti dal momento che l'esperienza religiosa coinvolge l'essere umano anche nelle sue pulsioni profonde, lo studio dei diversi livelli della realtà espressa nei testi sacri apre la strada “ a una comprensione pluridimen</w:t>
        <w:softHyphen/>
        <w:t>sionale della Scrittura e aiuta a decifrare il lin</w:t>
        <w:softHyphen/>
        <w:t>guaggio umano della Rivelazione”.</w:t>
      </w:r>
    </w:p>
    <w:p>
      <w:pPr>
        <w:pStyle w:val="P11"/>
        <w:bidi w:val="0"/>
        <w:ind w:left="0" w:firstLine="284"/>
        <w:rPr/>
      </w:pPr>
      <w:r>
        <w:rPr>
          <w:rFonts w:ascii="Times New Roman" w:hAnsi="Times New Roman"/>
          <w:spacing w:val="10"/>
          <w:sz w:val="22"/>
        </w:rPr>
        <w:t>In particolare il documento riconosce che sia la psicologia sia la psicanalisi “ hanno portato a una nuova comprensione del simbolo. Il lin</w:t>
        <w:softHyphen/>
        <w:t>guaggio simbolico permette di esprimere zone dell'esperienza religiosa che non sono accessibi</w:t>
        <w:softHyphen/>
        <w:t>li al ragionamento puramente concettuale, ma hanno nondimeno un valore per il problema del</w:t>
        <w:softHyphen/>
        <w:t>la verità”. Si portano alcuni esempi dei vantaggi dello studio interdisciplinare tra esegeti, psicolo</w:t>
        <w:softHyphen/>
        <w:t>gi e psicanalisti per la comprensione del lin</w:t>
        <w:softHyphen/>
        <w:t>guaggio simbolico della Bibbia nella sua funzio</w:t>
        <w:softHyphen/>
        <w:t>ne rivelatrice e di interpellazione: il significato dei riti, dei sacrifici, dei divieti, dei racconti di miracolo, delle visioni e messaggi apocalittici.</w:t>
      </w:r>
    </w:p>
    <w:p>
      <w:pPr>
        <w:pStyle w:val="P20"/>
        <w:bidi w:val="0"/>
        <w:ind w:left="0" w:firstLine="284"/>
        <w:rPr/>
      </w:pPr>
      <w:r>
        <w:rPr>
          <w:rFonts w:ascii="Times New Roman" w:hAnsi="Times New Roman"/>
          <w:spacing w:val="10"/>
          <w:sz w:val="22"/>
        </w:rPr>
        <w:t>Il documento quindi precisa quali sono le condizioni per un fruttuoso dialogo tra esegesi e psicologia o psicanalisi per una migliore com</w:t>
        <w:softHyphen/>
        <w:t>prensione della Bibbia: rispettare le frontiere di ogni disciplina; non rimuovere i dati della fede, come il peccato e la salvezza per una piena comprensione del destino umano; riconoscere il carattere storico della rivelazione biblica, con il suo valore di evento unico. Infine si richiama l'attenzione sul fatto che vi sono diverse scuole di psicologia e psicanalisi, per cui non sarebbe corretto né fecondo per l'esegesi biblica assolu</w:t>
        <w:softHyphen/>
        <w:t>tizzare l'una o l'altra posizione. Nel rispetto delle singole competenze è bene utilizzare i di</w:t>
        <w:softHyphen/>
        <w:t>versi apporti delle scienze umane.</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24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C16"/>
        <w:tabs>
          <w:tab w:val="clear" w:pos="720"/>
          <w:tab w:val="left" w:pos="240" w:leader="none"/>
        </w:tabs>
        <w:bidi w:val="0"/>
        <w:ind w:firstLine="284"/>
        <w:rPr/>
      </w:pPr>
      <w:r>
        <w:rPr>
          <w:rFonts w:ascii="Times New Roman" w:hAnsi="Times New Roman"/>
          <w:b/>
          <w:spacing w:val="10"/>
          <w:sz w:val="22"/>
        </w:rPr>
        <w:t>5. Lettura “ contestuale” della Bibbia</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5"/>
        <w:bidi w:val="0"/>
        <w:ind w:firstLine="284"/>
        <w:rPr/>
      </w:pPr>
      <w:r>
        <w:rPr>
          <w:rFonts w:ascii="Times New Roman" w:hAnsi="Times New Roman"/>
          <w:spacing w:val="10"/>
          <w:sz w:val="22"/>
        </w:rPr>
        <w:t>Viene chiamato “ contestuale ” quel modo di leggere la Bibbia che prende come criterio er</w:t>
        <w:softHyphen/>
        <w:t>meneutico un particolare punto di vista, corri</w:t>
        <w:softHyphen/>
        <w:t>spondente alla mentalità e alle preoccupazioni di alcuni ambienti o gruppo di lettori.</w:t>
      </w:r>
    </w:p>
    <w:p>
      <w:pPr>
        <w:pStyle w:val="P20"/>
        <w:bidi w:val="0"/>
        <w:ind w:left="0" w:firstLine="284"/>
        <w:rPr/>
      </w:pPr>
      <w:r>
        <w:rPr>
          <w:rFonts w:ascii="Times New Roman" w:hAnsi="Times New Roman"/>
          <w:spacing w:val="10"/>
          <w:sz w:val="22"/>
        </w:rPr>
        <w:t>Si prendono in considerazione due approcci connessi con i movimenti di liberazione e del femminismo.</w:t>
      </w:r>
    </w:p>
    <w:p>
      <w:pPr>
        <w:pStyle w:val="P20"/>
        <w:bidi w:val="0"/>
        <w:ind w:left="0" w:firstLine="284"/>
        <w:rPr>
          <w:rFonts w:ascii="Times New Roman" w:hAnsi="Times New Roman"/>
          <w:spacing w:val="10"/>
          <w:sz w:val="22"/>
        </w:rPr>
      </w:pPr>
      <w:r>
        <w:rPr>
          <w:rFonts w:ascii="Times New Roman" w:hAnsi="Times New Roman"/>
          <w:spacing w:val="10"/>
          <w:sz w:val="22"/>
        </w:rPr>
      </w:r>
    </w:p>
    <w:p>
      <w:pPr>
        <w:pStyle w:val="P3"/>
        <w:bidi w:val="0"/>
        <w:ind w:firstLine="284"/>
        <w:rPr/>
      </w:pPr>
      <w:r>
        <w:rPr>
          <w:rFonts w:ascii="Times New Roman" w:hAnsi="Times New Roman"/>
          <w:b/>
          <w:i/>
          <w:spacing w:val="10"/>
          <w:sz w:val="22"/>
        </w:rPr>
        <w:t>a) La lettura liberazionista</w:t>
      </w:r>
    </w:p>
    <w:p>
      <w:pPr>
        <w:pStyle w:val="P20"/>
        <w:bidi w:val="0"/>
        <w:ind w:left="0" w:firstLine="284"/>
        <w:rPr/>
      </w:pPr>
      <w:r>
        <w:rPr>
          <w:rFonts w:ascii="Times New Roman" w:hAnsi="Times New Roman"/>
          <w:spacing w:val="10"/>
          <w:sz w:val="22"/>
        </w:rPr>
        <w:t xml:space="preserve">Questo approccio esegetico è connesso con la </w:t>
      </w:r>
      <w:r>
        <w:rPr>
          <w:rFonts w:ascii="Times New Roman" w:hAnsi="Times New Roman"/>
          <w:i/>
          <w:spacing w:val="10"/>
          <w:sz w:val="22"/>
        </w:rPr>
        <w:t xml:space="preserve">“ </w:t>
      </w:r>
      <w:r>
        <w:rPr>
          <w:rFonts w:ascii="Times New Roman" w:hAnsi="Times New Roman"/>
          <w:spacing w:val="10"/>
          <w:sz w:val="22"/>
        </w:rPr>
        <w:t>teologia della liberazione”, nata e maturata nella realtà sociale, economica e politica dei paesi dell'America Latina, ma propagatasi an</w:t>
        <w:softHyphen/>
        <w:t>che in altre parti del mondo, dove si vivono in modo analogo i problemi della miseria e dell'emarginazione sociale. Il documento affer</w:t>
        <w:softHyphen/>
        <w:t>ma che come “è difficile discernere se esista una (sola) teologia della liberazione e definirne il metodo”, così è “ altrettanto difficile determi</w:t>
        <w:softHyphen/>
        <w:t>nare in maniera adeguata il suo modo di leggere la Bibbia”. In termini generali si dice che “essa non adotta un metodo speciale, ma, partendo da punti di vista socio-culturali e politici propri, pratica una lettura biblica orientata ià funzione dei bisogni del popolo, che cerca nella Bibbia il nutrimento per la propria fede e la propria vita”.</w:t>
      </w:r>
    </w:p>
    <w:p>
      <w:pPr>
        <w:pStyle w:val="P11"/>
        <w:bidi w:val="0"/>
        <w:ind w:left="0" w:firstLine="284"/>
        <w:rPr/>
      </w:pPr>
      <w:r>
        <w:rPr>
          <w:rFonts w:ascii="Times New Roman" w:hAnsi="Times New Roman"/>
          <w:spacing w:val="10"/>
          <w:sz w:val="22"/>
        </w:rPr>
        <w:t>Il documento quindi rileva gli aspetti positivi di questa lettura della Bibbia. Essa parte dalla situazione vissuta dal popolo per illuminarla al-la luce della parola di Dio e sostenerne la lotta in una prassi cristiana autentica tendente a tra</w:t>
        <w:softHyphen/>
        <w:t>sformare la società per mezzo della giustizia e dell'amore. In breve: “Nella fede, la Scrittura si trasforma in un fattore di dinamismo di libera</w:t>
        <w:softHyphen/>
        <w:t>zione”.</w:t>
      </w:r>
    </w:p>
    <w:p>
      <w:pPr>
        <w:pStyle w:val="P11"/>
        <w:bidi w:val="0"/>
        <w:ind w:left="0" w:firstLine="284"/>
        <w:rPr/>
      </w:pPr>
      <w:r>
        <w:rPr>
          <w:rFonts w:ascii="Times New Roman" w:hAnsi="Times New Roman"/>
          <w:spacing w:val="10"/>
          <w:sz w:val="22"/>
        </w:rPr>
        <w:t>Questa lettura della Bibbia obbedisce ad al</w:t>
        <w:softHyphen/>
        <w:t>cuni principi o criteri ermeneutici:</w:t>
      </w:r>
    </w:p>
    <w:p>
      <w:pPr>
        <w:pStyle w:val="P2"/>
        <w:bidi w:val="0"/>
        <w:ind w:left="0" w:firstLine="284"/>
        <w:rPr/>
      </w:pPr>
      <w:r>
        <w:rPr>
          <w:rFonts w:ascii="Times New Roman" w:hAnsi="Times New Roman"/>
          <w:i/>
          <w:spacing w:val="10"/>
          <w:sz w:val="22"/>
        </w:rPr>
        <w:t>- Dio salvatore è presente nella storia a fa</w:t>
        <w:softHyphen/>
        <w:t xml:space="preserve">vore dei poveri: </w:t>
      </w:r>
      <w:r>
        <w:rPr>
          <w:rFonts w:ascii="Times New Roman" w:hAnsi="Times New Roman"/>
          <w:spacing w:val="10"/>
          <w:sz w:val="22"/>
        </w:rPr>
        <w:t>l'esegesi deve schierarsi dalla loro parte per liberarli dall'oppressione e dall'ingiustizia; i testi della Bibbia vanno letti e interpretati in un contesto di solidarietà effetti</w:t>
        <w:softHyphen/>
        <w:t>va con gli oppressi;</w:t>
      </w:r>
    </w:p>
    <w:p>
      <w:pPr>
        <w:pStyle w:val="P2"/>
        <w:bidi w:val="0"/>
        <w:ind w:left="0" w:firstLine="284"/>
        <w:rPr/>
      </w:pPr>
      <w:r>
        <w:rPr>
          <w:rFonts w:ascii="Times New Roman" w:hAnsi="Times New Roman"/>
          <w:i/>
          <w:spacing w:val="10"/>
          <w:sz w:val="22"/>
        </w:rPr>
        <w:t xml:space="preserve">- destinataria della parola liberatrice della Bibbia è la comunità dei poveri: </w:t>
      </w:r>
      <w:r>
        <w:rPr>
          <w:rFonts w:ascii="Times New Roman" w:hAnsi="Times New Roman"/>
          <w:spacing w:val="10"/>
          <w:sz w:val="22"/>
        </w:rPr>
        <w:t>da qui la lettu</w:t>
        <w:softHyphen/>
        <w:t>ra comunitaria della Bibbia e la sua capacità di suscitare nuovi eventi di liberazione.</w:t>
      </w:r>
    </w:p>
    <w:p>
      <w:pPr>
        <w:pStyle w:val="P18"/>
        <w:bidi w:val="0"/>
        <w:ind w:left="0" w:firstLine="284"/>
        <w:rPr/>
      </w:pPr>
      <w:r>
        <w:rPr>
          <w:rFonts w:ascii="Times New Roman" w:hAnsi="Times New Roman"/>
          <w:spacing w:val="10"/>
          <w:sz w:val="22"/>
        </w:rPr>
        <w:t>Il documento del PCB però mette anche in guardia contro alcuni limiti che comporta que</w:t>
        <w:softHyphen/>
        <w:t>sta lettura: la selezione parziale e unilaterale dei testi; la confusione tra il compito dell'esegesi e l'impegno socio-politico. Ma il rischio più gra</w:t>
        <w:softHyphen/>
        <w:t>ve è quello connesso con alcune tendenze della teologia della liberazione, dove l'analisi della realtà sociale si ispira a dottrine materialistiche, che trovano la loro applicazione nel principio marxista della lotta di classe. In questa cornice si tende a leggere la Bibbia riducendone l'esca</w:t>
        <w:softHyphen/>
        <w:t>tologia trascendente a una prospettiva intrasto</w:t>
        <w:softHyphen/>
        <w:t>rica. Il documento auspica che, tenendo presen</w:t>
        <w:softHyphen/>
      </w:r>
      <w:r>
        <w:rPr>
          <w:rFonts w:ascii="Times New Roman" w:hAnsi="Times New Roman"/>
          <w:b/>
          <w:spacing w:val="10"/>
          <w:sz w:val="22"/>
        </w:rPr>
        <w:t xml:space="preserve">ti </w:t>
      </w:r>
      <w:r>
        <w:rPr>
          <w:rFonts w:ascii="Times New Roman" w:hAnsi="Times New Roman"/>
          <w:spacing w:val="10"/>
          <w:sz w:val="22"/>
        </w:rPr>
        <w:t>gli enormi problemi sociali che stanno all'ori</w:t>
        <w:softHyphen/>
        <w:t>gine della lettura liberazionista, si possano “precisare i suoi presupposti ermeneutici e i suoi metodi in coerenza con la fede e la tradi</w:t>
        <w:softHyphen/>
        <w:t>zione di tutta la chiesa”.</w:t>
      </w:r>
    </w:p>
    <w:p>
      <w:pPr>
        <w:pStyle w:val="P3"/>
        <w:bidi w:val="0"/>
        <w:ind w:firstLine="284"/>
        <w:rPr>
          <w:rFonts w:ascii="Times New Roman" w:hAnsi="Times New Roman"/>
          <w:i/>
          <w:i/>
          <w:spacing w:val="10"/>
          <w:sz w:val="22"/>
        </w:rPr>
      </w:pPr>
      <w:r>
        <w:rPr>
          <w:rFonts w:ascii="Times New Roman" w:hAnsi="Times New Roman"/>
          <w:i/>
          <w:spacing w:val="10"/>
          <w:sz w:val="22"/>
        </w:rPr>
      </w:r>
    </w:p>
    <w:p>
      <w:pPr>
        <w:pStyle w:val="P3"/>
        <w:bidi w:val="0"/>
        <w:ind w:firstLine="284"/>
        <w:rPr/>
      </w:pPr>
      <w:r>
        <w:rPr>
          <w:rFonts w:ascii="Times New Roman" w:hAnsi="Times New Roman"/>
          <w:b/>
          <w:i/>
          <w:spacing w:val="10"/>
          <w:sz w:val="22"/>
        </w:rPr>
        <w:t>b) La lettura femminista</w:t>
      </w:r>
    </w:p>
    <w:p>
      <w:pPr>
        <w:pStyle w:val="P11"/>
        <w:bidi w:val="0"/>
        <w:ind w:left="0" w:firstLine="284"/>
        <w:rPr/>
      </w:pPr>
      <w:r>
        <w:rPr>
          <w:rFonts w:ascii="Times New Roman" w:hAnsi="Times New Roman"/>
          <w:spacing w:val="10"/>
          <w:sz w:val="22"/>
        </w:rPr>
        <w:t>Questo approccio alla Scrittura è intrecciato con il movimento di liberazione della donna, nato alla fine del XIX secolo negli Stati Uniti e sviluppatosi anche altrove nell'ultimo trenten</w:t>
        <w:softHyphen/>
        <w:t>nio. A partire dalla prospettiva comune, che prende in considerazione l'identità e il ruolo della donna nei suoi diritti fondamentali di per</w:t>
        <w:softHyphen/>
        <w:t>sona, l'attuale “lettura femminista” della Bib</w:t>
        <w:softHyphen/>
        <w:t>bia assume tre orientamenti:</w:t>
      </w:r>
    </w:p>
    <w:p>
      <w:pPr>
        <w:pStyle w:val="P20"/>
        <w:bidi w:val="0"/>
        <w:ind w:left="0" w:firstLine="284"/>
        <w:rPr/>
      </w:pPr>
      <w:r>
        <w:rPr>
          <w:rFonts w:ascii="Times New Roman" w:hAnsi="Times New Roman"/>
          <w:i/>
          <w:spacing w:val="10"/>
          <w:sz w:val="22"/>
        </w:rPr>
        <w:t xml:space="preserve">- </w:t>
      </w:r>
      <w:r>
        <w:rPr>
          <w:rFonts w:ascii="Times New Roman" w:hAnsi="Times New Roman"/>
          <w:spacing w:val="10"/>
          <w:sz w:val="22"/>
        </w:rPr>
        <w:t>la forma radicale: rifiuta completamente l'autorità della Bibbia, in quanto prodotto dell'uomo per assicurarsi il suo dominio sulla donna;</w:t>
      </w:r>
    </w:p>
    <w:p>
      <w:pPr>
        <w:pStyle w:val="P11"/>
        <w:bidi w:val="0"/>
        <w:ind w:left="0" w:firstLine="284"/>
        <w:rPr/>
      </w:pPr>
      <w:r>
        <w:rPr>
          <w:rFonts w:ascii="Times New Roman" w:hAnsi="Times New Roman"/>
          <w:i/>
          <w:spacing w:val="10"/>
          <w:sz w:val="22"/>
        </w:rPr>
        <w:t xml:space="preserve">- </w:t>
      </w:r>
      <w:r>
        <w:rPr>
          <w:rFonts w:ascii="Times New Roman" w:hAnsi="Times New Roman"/>
          <w:spacing w:val="10"/>
          <w:sz w:val="22"/>
        </w:rPr>
        <w:t>la forma neo-ortodossa: accetta la Bibbia in quanto strumento utile per la difesa e la promo</w:t>
        <w:softHyphen/>
        <w:t>zione della donna;</w:t>
      </w:r>
    </w:p>
    <w:p>
      <w:pPr>
        <w:pStyle w:val="P11"/>
        <w:bidi w:val="0"/>
        <w:ind w:left="0" w:firstLine="284"/>
        <w:rPr/>
      </w:pPr>
      <w:r>
        <w:rPr>
          <w:rFonts w:ascii="Times New Roman" w:hAnsi="Times New Roman"/>
          <w:spacing w:val="10"/>
          <w:sz w:val="22"/>
        </w:rPr>
        <w:t>- la forma critica: rilegge i testi biblici per ri</w:t>
        <w:softHyphen/>
        <w:t>scoprirvi la posizione egualitaria e il ruolo atti</w:t>
        <w:softHyphen/>
        <w:t>vo della donna nel movimento originario di Ge</w:t>
        <w:softHyphen/>
        <w:t>sù e in alcune chiese paoline.</w:t>
      </w:r>
    </w:p>
    <w:p>
      <w:pPr>
        <w:pStyle w:val="P11"/>
        <w:bidi w:val="0"/>
        <w:ind w:left="0" w:firstLine="284"/>
        <w:rPr/>
      </w:pPr>
      <w:r>
        <w:rPr>
          <w:rFonts w:ascii="Times New Roman" w:hAnsi="Times New Roman"/>
          <w:spacing w:val="10"/>
          <w:sz w:val="22"/>
        </w:rPr>
        <w:t>Il documento precisa che la “lettura femmi</w:t>
        <w:softHyphen/>
        <w:t>nista” della Bibbia fa ricorso ai metodi esegeti</w:t>
        <w:softHyphen/>
        <w:t>ci correnti, in particolare al metodo storico-cn</w:t>
        <w:softHyphen/>
        <w:t>tico. In parte nuovi sono invece i due criteri er</w:t>
        <w:softHyphen/>
        <w:t>meneutici: il criterio femminista e quello socio</w:t>
        <w:softHyphen/>
        <w:t>logico. Il primo, che si ispira al movimento di liberazione della donna, procede attraverso il sospetto “ metodico ” nei confronti dei testi bi</w:t>
        <w:softHyphen/>
        <w:t>blici scritti in una prospettiva maschilista pa</w:t>
        <w:softHyphen/>
        <w:t>triarcale. Il secondo fa leva sullo studio della posizione della donna nel contesto sociale del I secolo per cogliervi la novità introdotta dall'esperienza ugualitaria cristiana, condensa</w:t>
        <w:softHyphen/>
        <w:t>ta nel testo di Gal 3,28: “In Cristo Gesù non c'è più uomo e donna”.</w:t>
      </w:r>
    </w:p>
    <w:p>
      <w:pPr>
        <w:pStyle w:val="P18"/>
        <w:bidi w:val="0"/>
        <w:ind w:left="0" w:firstLine="284"/>
        <w:rPr/>
      </w:pPr>
      <w:r>
        <w:rPr>
          <w:rFonts w:ascii="Times New Roman" w:hAnsi="Times New Roman"/>
          <w:spacing w:val="10"/>
          <w:sz w:val="22"/>
        </w:rPr>
        <w:t>Il documento della Commissione riconosce che “ numerosi sono i contributi provenienti dall'esegesi femminista”. Oltre al fatto che le donne hanno assunto una parte più attiva nella ricerca esegetica, si afferma che le donne “ sono riuscite a percepire, spesso meglio degli uomi</w:t>
        <w:softHyphen/>
        <w:t>ni, la presenza, il significato e il ruolo della donna nella Bibbia, nella storia delle origini cri</w:t>
        <w:softHyphen/>
        <w:t>stiane e nella chiesa; a svelare e correggere al</w:t>
        <w:softHyphen/>
        <w:t>cune interpretazioni correnti, che erano tenden</w:t>
        <w:softHyphen/>
        <w:t>ziose e miravano a giustificare il dominio dell'uomo sulla donna”. In particolare, per quanto riguarda l'immagine biblica di Dio, uno studio più accurato dei testi fa riscoprire nel volto paterno di Dio gli aspetti della sua tene</w:t>
        <w:softHyphen/>
        <w:t>rezza e amore materni.</w:t>
      </w:r>
    </w:p>
    <w:p>
      <w:pPr>
        <w:pStyle w:val="Normal"/>
        <w:tabs>
          <w:tab w:val="clear" w:pos="720"/>
          <w:tab w:val="left" w:pos="240" w:leader="none"/>
        </w:tabs>
        <w:bidi w:val="0"/>
        <w:ind w:firstLine="284"/>
        <w:jc w:val="both"/>
        <w:rPr/>
      </w:pPr>
      <w:r>
        <w:rPr>
          <w:rFonts w:ascii="Times New Roman" w:hAnsi="Times New Roman"/>
          <w:spacing w:val="10"/>
          <w:sz w:val="22"/>
        </w:rPr>
        <w:t>Il documento della PCB esprime con molta discrezione alcune riserve circa i limiti della “lettura femminista” della Bibbia. Essi sono le</w:t>
        <w:softHyphen/>
        <w:t>gati in parte ai criteri ermeneutici summenzio</w:t>
        <w:softHyphen/>
        <w:t>nati, che portano a interpretare i testi biblici in modo tendenzioso e a provare delle tesi o a trar</w:t>
        <w:softHyphen/>
        <w:t>re argomenti da indizi o dal “ silenzio ” dei testi stessi. La critica a questa metodologia riguarda in particolare il tentativo di ricostruire una si</w:t>
        <w:softHyphen/>
        <w:t>tuazione ipotetica circa il ruolo o la presenza della donna nell'esperienza della prima chiesa. In questo contesto, a conclusione del paragrafo dedicato alla lettura femminista della Bibbia, il documento riporta un paragrafo discusso e vo</w:t>
        <w:softHyphen/>
        <w:t>tato nella Commissione, il cui esito è reso pub</w:t>
        <w:softHyphen/>
        <w:t>blico in una nota: su 19 votanti, lì favorevoli, 4 contrari e 4 astenuti. Ecco il testo: “ L'esegesi femminista solleva spesso il problema del pote</w:t>
        <w:softHyphen/>
        <w:t>re nella chiesa, che, com'è noto, è oggetto di di</w:t>
        <w:softHyphen/>
        <w:t>scussioni e anche di scontri. In questo campo, l'esegesi femminista potrà essere utile alla chie</w:t>
        <w:softHyphen/>
        <w:t>sa solo nella misura in cui non cadrà nelle stes</w:t>
        <w:softHyphen/>
        <w:t>se trappole che essa denuncia e non pérderà di vista l'insegnamento evangelico sul potere co</w:t>
        <w:softHyphen/>
        <w:t>me servizio, insegnamento rivolto da Gesù a tutti i discepoli, uomini e donne”.</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C24"/>
        <w:tabs>
          <w:tab w:val="left" w:pos="720" w:leader="none"/>
        </w:tabs>
        <w:bidi w:val="0"/>
        <w:ind w:firstLine="284"/>
        <w:rPr/>
      </w:pPr>
      <w:r>
        <w:rPr>
          <w:rFonts w:ascii="Times New Roman" w:hAnsi="Times New Roman"/>
          <w:spacing w:val="10"/>
          <w:sz w:val="22"/>
        </w:rPr>
        <w:t>6. La lettura fondamentalista</w:t>
      </w:r>
    </w:p>
    <w:p>
      <w:pPr>
        <w:pStyle w:val="C24"/>
        <w:tabs>
          <w:tab w:val="left" w:pos="720" w:leader="none"/>
        </w:tabs>
        <w:bidi w:val="0"/>
        <w:ind w:firstLine="284"/>
        <w:rPr/>
      </w:pPr>
      <w:r>
        <w:rPr>
          <w:rFonts w:ascii="Times New Roman" w:hAnsi="Times New Roman"/>
          <w:spacing w:val="10"/>
          <w:sz w:val="22"/>
        </w:rPr>
        <w:t>della Bibbia</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8"/>
        <w:bidi w:val="0"/>
        <w:ind w:left="0" w:firstLine="284"/>
        <w:rPr/>
      </w:pPr>
      <w:r>
        <w:rPr>
          <w:rFonts w:ascii="Times New Roman" w:hAnsi="Times New Roman"/>
          <w:spacing w:val="10"/>
          <w:sz w:val="22"/>
        </w:rPr>
        <w:t>L'ultima sezione di questa prima parte dedi</w:t>
        <w:softHyphen/>
        <w:t>cata ai metodi e approcci per l'interpretazione della Bibbia, è riservata a quella che da circa un secolo si chiama “ lettura fondamentalista ” della Bibbia. Essa “parte dal principio che la Bib</w:t>
        <w:softHyphen/>
        <w:t>bia, essendo parola di Dio ispirata ed esente da errore, dev'essere letta e interpretata letteral</w:t>
        <w:softHyphen/>
        <w:t>mente in tutti i suoi dettagli”. In realtà, precisa il documento, si tratta di una “lettura letterali</w:t>
        <w:softHyphen/>
        <w:t>stica” che esclude per principio non solo il me</w:t>
        <w:softHyphen/>
        <w:t>todo storico-critico, ma ogni metodo scientifi</w:t>
        <w:softHyphen/>
        <w:t>co, che tiene conto della dimensione storica e culturale del testo biblico.</w:t>
      </w:r>
    </w:p>
    <w:p>
      <w:pPr>
        <w:pStyle w:val="P18"/>
        <w:bidi w:val="0"/>
        <w:ind w:left="0" w:firstLine="284"/>
        <w:rPr/>
      </w:pPr>
      <w:r>
        <w:rPr>
          <w:rFonts w:ascii="Times New Roman" w:hAnsi="Times New Roman"/>
          <w:spacing w:val="10"/>
          <w:sz w:val="22"/>
        </w:rPr>
        <w:t>Il documento della PCB accenna quindi alla genesi storica di questo orientamento esegetico a partire dalla Riforma fino al Congresso Bibli</w:t>
        <w:softHyphen/>
        <w:t>co Americano a Niagara nel 1895, nello stato di New York, in cui sono stati fissati i cinque pun</w:t>
        <w:softHyphen/>
        <w:t>ti dottrinali del fondamentalismo:</w:t>
      </w:r>
    </w:p>
    <w:p>
      <w:pPr>
        <w:pStyle w:val="P2"/>
        <w:bidi w:val="0"/>
        <w:ind w:left="0" w:firstLine="284"/>
        <w:rPr/>
      </w:pPr>
      <w:r>
        <w:rPr>
          <w:rFonts w:ascii="Times New Roman" w:hAnsi="Times New Roman"/>
          <w:i/>
          <w:spacing w:val="10"/>
          <w:sz w:val="22"/>
        </w:rPr>
        <w:t xml:space="preserve">- l'inerranza verbale </w:t>
      </w:r>
      <w:r>
        <w:rPr>
          <w:rFonts w:ascii="Times New Roman" w:hAnsi="Times New Roman"/>
          <w:spacing w:val="10"/>
          <w:sz w:val="22"/>
        </w:rPr>
        <w:t>della Scrittura;</w:t>
      </w:r>
    </w:p>
    <w:p>
      <w:pPr>
        <w:pStyle w:val="P2"/>
        <w:bidi w:val="0"/>
        <w:ind w:left="0" w:firstLine="284"/>
        <w:rPr/>
      </w:pPr>
      <w:r>
        <w:rPr>
          <w:rFonts w:ascii="Times New Roman" w:hAnsi="Times New Roman"/>
          <w:i/>
          <w:spacing w:val="10"/>
          <w:sz w:val="22"/>
        </w:rPr>
        <w:t>- la divinità di Cristo;</w:t>
      </w:r>
    </w:p>
    <w:p>
      <w:pPr>
        <w:pStyle w:val="P2"/>
        <w:bidi w:val="0"/>
        <w:ind w:left="0" w:firstLine="284"/>
        <w:rPr/>
      </w:pPr>
      <w:r>
        <w:rPr>
          <w:rFonts w:ascii="Times New Roman" w:hAnsi="Times New Roman"/>
          <w:i/>
          <w:spacing w:val="10"/>
          <w:sz w:val="22"/>
        </w:rPr>
        <w:t>- la nascita verginale di Cristo;</w:t>
      </w:r>
    </w:p>
    <w:p>
      <w:pPr>
        <w:pStyle w:val="P2"/>
        <w:bidi w:val="0"/>
        <w:ind w:left="0" w:firstLine="284"/>
        <w:rPr/>
      </w:pPr>
      <w:r>
        <w:rPr>
          <w:rFonts w:ascii="Times New Roman" w:hAnsi="Times New Roman"/>
          <w:i/>
          <w:spacing w:val="10"/>
          <w:sz w:val="22"/>
        </w:rPr>
        <w:t xml:space="preserve">- l'espiazione vicaria </w:t>
      </w:r>
      <w:r>
        <w:rPr>
          <w:rFonts w:ascii="Times New Roman" w:hAnsi="Times New Roman"/>
          <w:spacing w:val="10"/>
          <w:sz w:val="22"/>
        </w:rPr>
        <w:t>di Cristo;</w:t>
      </w:r>
    </w:p>
    <w:p>
      <w:pPr>
        <w:pStyle w:val="P2"/>
        <w:bidi w:val="0"/>
        <w:ind w:left="0" w:firstLine="284"/>
        <w:rPr/>
      </w:pPr>
      <w:r>
        <w:rPr>
          <w:rFonts w:ascii="Times New Roman" w:hAnsi="Times New Roman"/>
          <w:i/>
          <w:spacing w:val="10"/>
          <w:sz w:val="22"/>
        </w:rPr>
        <w:t xml:space="preserve">- la risurrezione corporale </w:t>
      </w:r>
      <w:r>
        <w:rPr>
          <w:rFonts w:ascii="Times New Roman" w:hAnsi="Times New Roman"/>
          <w:spacing w:val="10"/>
          <w:sz w:val="22"/>
        </w:rPr>
        <w:t>nella seconda ve</w:t>
        <w:softHyphen/>
        <w:t>nuta di Cristo.</w:t>
      </w:r>
    </w:p>
    <w:p>
      <w:pPr>
        <w:pStyle w:val="P18"/>
        <w:bidi w:val="0"/>
        <w:ind w:left="0" w:firstLine="284"/>
        <w:rPr/>
      </w:pPr>
      <w:r>
        <w:rPr>
          <w:rFonts w:ascii="Times New Roman" w:hAnsi="Times New Roman"/>
          <w:spacing w:val="10"/>
          <w:sz w:val="22"/>
        </w:rPr>
        <w:t>Queste verità nella loro sostanza, dice il do</w:t>
        <w:softHyphen/>
        <w:t>cumento cattolico, non possono essere conte</w:t>
        <w:softHyphen/>
        <w:t>state. Ma sono discutibili l'ideologia di fondo e il metodo esegetico che pretende di fondarle sui testi della Bibbia. La critica più radicale che si deve fare al fondamentalismo, secondo il docu</w:t>
        <w:softHyphen/>
        <w:t>mento della PCB, è quella che esso si “rende incapace di accettare pienamente la verità del</w:t>
        <w:softHyphen/>
        <w:t>la stessa Incarnazione”, in quanto rifiuta la stretta relazione del divino e dell'umano nel processo della rivelazione di Dio. Di conse</w:t>
        <w:softHyphen/>
        <w:t>guenza esso “rifiuta di ammettere che la paro</w:t>
        <w:softHyphen/>
        <w:t>la di Dio ispirata è stata espressa in linguaggio umano ed è stata redatta, sotto l'ispirazione di</w:t>
        <w:softHyphen/>
        <w:t>vina, da autori umani le cui capacità e risorse erano limitate”.</w:t>
      </w:r>
    </w:p>
    <w:p>
      <w:pPr>
        <w:pStyle w:val="P11"/>
        <w:bidi w:val="0"/>
        <w:ind w:left="0" w:firstLine="284"/>
        <w:rPr/>
      </w:pPr>
      <w:r>
        <w:rPr>
          <w:rFonts w:ascii="Times New Roman" w:hAnsi="Times New Roman"/>
          <w:spacing w:val="10"/>
          <w:sz w:val="22"/>
        </w:rPr>
        <w:t>Da questa carenza nel concepire l'ispirazione della Scrittura si ha come conseguenza che “ il fondamentalismo insiste anche in modo indebi</w:t>
        <w:softHyphen/>
        <w:t>to sull'inerranza dei dettagli nei testi biblici, specialmente in materia di fatti storici o di pre</w:t>
        <w:softHyphen/>
        <w:t>tese verità scientifiche”. Da questa lettura fon</w:t>
        <w:softHyphen/>
        <w:t>damentalista deriva la tendenza a considerare come “conforme alla realtà, perché si trova espressa nella Bibbia, una cosmologia antica superata”. Inoltre esso pretende di fondare e confermare su una lettura acritica di alcuni testi biblici idee politiche e atteggiamenti sociali dettati da pregiudizi, com'è per esempio il raz</w:t>
        <w:softHyphen/>
        <w:t>zismo.</w:t>
      </w:r>
    </w:p>
    <w:p>
      <w:pPr>
        <w:pStyle w:val="P5"/>
        <w:bidi w:val="0"/>
        <w:ind w:firstLine="284"/>
        <w:rPr/>
      </w:pPr>
      <w:r>
        <w:rPr>
          <w:rFonts w:ascii="Times New Roman" w:hAnsi="Times New Roman"/>
          <w:spacing w:val="10"/>
          <w:sz w:val="22"/>
        </w:rPr>
        <w:t>Un'altra caratteristica del fondamentalismo biblico, rilevata dal documento della PCB, è la separazione e opposizione tra “Scrittura” e “tradizione”. Il fondamentalismo rifiuta il ruo</w:t>
        <w:softHyphen/>
        <w:t>lo della tradizione nel processo di formazione della Bibbia stessa, e soprattutto il patrimonio della tradizione cristiana e il ruolo della chiesa.</w:t>
      </w:r>
    </w:p>
    <w:p>
      <w:pPr>
        <w:pStyle w:val="P13"/>
        <w:bidi w:val="0"/>
        <w:ind w:firstLine="284"/>
        <w:rPr/>
      </w:pPr>
      <w:r>
        <w:rPr>
          <w:rFonts w:ascii="Times New Roman" w:hAnsi="Times New Roman"/>
          <w:spacing w:val="10"/>
          <w:sz w:val="22"/>
        </w:rPr>
        <w:t>In breve, il fondamentalismo si presenta come “una forma di interpretazione privata, la quale non riconosce che la chiesa è fondata sulla Bib</w:t>
        <w:softHyphen/>
        <w:t>bia e attinge la sua vita e la sua ispirazione nel</w:t>
        <w:softHyphen/>
        <w:t>le Scritture”. E il documento conclude con una messa in guardia molto decisa per gli esiti disa</w:t>
        <w:softHyphen/>
        <w:t>strosi dell'approccio fondamentalista. Afferma che questo approccio “è pericoloso perché atti</w:t>
        <w:softHyphen/>
        <w:t>ra le persone che cercano risposte bibliche ai lo</w:t>
        <w:softHyphen/>
        <w:t>ro problemi di vita”. Il fondamentalismo ri</w:t>
        <w:softHyphen/>
        <w:t>schia di illudere tali persone promettendo con la Bibbia alla mano risposte immediate ai loro problemi. In altre parole il “ fondamentalismo, invita senza dirlo, a una forma di suicidio del pensiero. Mette nella vita una falsa sicurezza, perché confonde inconsciamente i limiti umani del messaggio biblico con la sostanza divina dello stesso messaggio”.</w:t>
      </w:r>
    </w:p>
    <w:p>
      <w:pPr>
        <w:pStyle w:val="P13"/>
        <w:bidi w:val="0"/>
        <w:ind w:firstLine="284"/>
        <w:rPr>
          <w:rFonts w:ascii="Times New Roman" w:hAnsi="Times New Roman"/>
          <w:spacing w:val="10"/>
          <w:sz w:val="22"/>
        </w:rPr>
      </w:pPr>
      <w:r>
        <w:rPr>
          <w:rFonts w:ascii="Times New Roman" w:hAnsi="Times New Roman"/>
          <w:spacing w:val="10"/>
          <w:sz w:val="22"/>
        </w:rPr>
      </w:r>
    </w:p>
    <w:p>
      <w:pPr>
        <w:pStyle w:val="C16"/>
        <w:tabs>
          <w:tab w:val="left" w:pos="720" w:leader="none"/>
        </w:tabs>
        <w:bidi w:val="0"/>
        <w:ind w:firstLine="284"/>
        <w:rPr/>
      </w:pPr>
      <w:r>
        <w:rPr>
          <w:rFonts w:ascii="Times New Roman" w:hAnsi="Times New Roman"/>
          <w:spacing w:val="10"/>
          <w:sz w:val="22"/>
        </w:rPr>
        <w:t>Il</w:t>
      </w:r>
    </w:p>
    <w:p>
      <w:pPr>
        <w:pStyle w:val="C24"/>
        <w:tabs>
          <w:tab w:val="left" w:pos="720" w:leader="none"/>
        </w:tabs>
        <w:bidi w:val="0"/>
        <w:ind w:firstLine="284"/>
        <w:rPr/>
      </w:pPr>
      <w:r>
        <w:rPr>
          <w:rFonts w:ascii="Times New Roman" w:hAnsi="Times New Roman"/>
          <w:spacing w:val="10"/>
          <w:sz w:val="22"/>
        </w:rPr>
        <w:t>QUESTIONI</w:t>
      </w:r>
    </w:p>
    <w:p>
      <w:pPr>
        <w:pStyle w:val="C24"/>
        <w:tabs>
          <w:tab w:val="left" w:pos="720" w:leader="none"/>
        </w:tabs>
        <w:bidi w:val="0"/>
        <w:ind w:firstLine="284"/>
        <w:rPr/>
      </w:pPr>
      <w:r>
        <w:rPr>
          <w:rFonts w:ascii="Times New Roman" w:hAnsi="Times New Roman"/>
          <w:spacing w:val="10"/>
          <w:sz w:val="22"/>
        </w:rPr>
        <w:t>DI ERMENEUTICA</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1"/>
        <w:bidi w:val="0"/>
        <w:ind w:left="0" w:firstLine="284"/>
        <w:rPr/>
      </w:pPr>
      <w:r>
        <w:rPr>
          <w:rFonts w:ascii="Times New Roman" w:hAnsi="Times New Roman"/>
          <w:spacing w:val="10"/>
          <w:sz w:val="22"/>
        </w:rPr>
        <w:t>In questa parte il documento della PCB af</w:t>
        <w:softHyphen/>
        <w:t>fronta dapprima la questione del rapporto tra “ ermeneutiche filosofiche ” e interpretazione della Bibbia, e poi passa in rassegna i diversi</w:t>
      </w:r>
    </w:p>
    <w:p>
      <w:pPr>
        <w:pStyle w:val="P9"/>
        <w:bidi w:val="0"/>
        <w:ind w:firstLine="284"/>
        <w:rPr/>
      </w:pPr>
      <w:r>
        <w:rPr>
          <w:rFonts w:ascii="Times New Roman" w:hAnsi="Times New Roman"/>
          <w:i/>
          <w:spacing w:val="10"/>
          <w:sz w:val="22"/>
        </w:rPr>
        <w:t xml:space="preserve">“ </w:t>
      </w:r>
      <w:r>
        <w:rPr>
          <w:rFonts w:ascii="Times New Roman" w:hAnsi="Times New Roman"/>
          <w:spacing w:val="10"/>
          <w:sz w:val="22"/>
        </w:rPr>
        <w:t>sensi ” della Bibbia come raccolta di libri sacri e ispirati.</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firstLine="284"/>
        <w:rPr/>
      </w:pPr>
      <w:r>
        <w:rPr>
          <w:rFonts w:ascii="Times New Roman" w:hAnsi="Times New Roman"/>
          <w:b/>
          <w:i/>
          <w:spacing w:val="10"/>
          <w:sz w:val="22"/>
        </w:rPr>
        <w:t>a) Ermeneutiche filosofiche ed eségesi</w:t>
      </w:r>
    </w:p>
    <w:p>
      <w:pPr>
        <w:pStyle w:val="P18"/>
        <w:bidi w:val="0"/>
        <w:ind w:left="0" w:firstLine="284"/>
        <w:rPr/>
      </w:pPr>
      <w:r>
        <w:rPr>
          <w:rFonts w:ascii="Times New Roman" w:hAnsi="Times New Roman"/>
          <w:spacing w:val="10"/>
          <w:sz w:val="22"/>
        </w:rPr>
        <w:t>In primo luogo presenta l'incidenza che hanno sull'interpretazione dei testi biblici alcune idee dell'ermeneutica filosofica contemporanea. Il punto comune delle diverse ermeneutiche filo</w:t>
        <w:softHyphen/>
        <w:t>sofiche è di mettere in evidenza l'implicazione del soggetto umano nella conoscenza storica e quindi nell'interpretazione di un testo antico. A questo riguardo sono menzionati i nomi dei pro</w:t>
        <w:softHyphen/>
        <w:t>motori dell'ermeneutica moderna, Friedrich Schleiermacher e Wilhelm Dilthey, e il contribu</w:t>
        <w:softHyphen/>
        <w:t>to più recente di Martin Heidegger, Rudolf Bult</w:t>
        <w:softHyphen/>
        <w:t>mann, Hans Georg Gadamer e Paul RicoeuL</w:t>
      </w:r>
    </w:p>
    <w:p>
      <w:pPr>
        <w:pStyle w:val="P18"/>
        <w:bidi w:val="0"/>
        <w:ind w:left="0" w:firstLine="284"/>
        <w:rPr/>
      </w:pPr>
      <w:r>
        <w:rPr>
          <w:rFonts w:ascii="Times New Roman" w:hAnsi="Times New Roman"/>
          <w:spacing w:val="10"/>
          <w:sz w:val="22"/>
        </w:rPr>
        <w:t>Rudolf Bultmann elabora la teoria dell'inter</w:t>
        <w:softHyphen/>
        <w:t>pretazione esistenziale degli scritti del Nuovo Testamento. Egli si preoccupa di superare la di</w:t>
        <w:softHyphen/>
        <w:t>stanza culturale tra gli scritti del I secolo e i let</w:t>
        <w:softHyphen/>
        <w:t>tori attuali. La possibilità di comprendere un testo biblico dipende dalla “ precomprensione ”, la quale a sua volta è fondata sul “rapporto vi</w:t>
        <w:softHyphen/>
        <w:t xml:space="preserve">tale ” del lettore con la realtà di cui parla il testo, realtà che a sua volta modifica e corregge la </w:t>
      </w:r>
      <w:r>
        <w:rPr>
          <w:rFonts w:ascii="Times New Roman" w:hAnsi="Times New Roman"/>
          <w:i/>
          <w:spacing w:val="10"/>
          <w:sz w:val="22"/>
        </w:rPr>
        <w:t xml:space="preserve">“ </w:t>
      </w:r>
      <w:r>
        <w:rPr>
          <w:rFonts w:ascii="Times New Roman" w:hAnsi="Times New Roman"/>
          <w:spacing w:val="10"/>
          <w:sz w:val="22"/>
        </w:rPr>
        <w:t>precomprensione ” dell'interprete. Quali sono gli interrogativi o i problemi che stanno alla ba</w:t>
        <w:softHyphen/>
        <w:t>se dei testi biblici e interpellano il lettore di og</w:t>
        <w:softHyphen/>
        <w:t>gi? La risposta, secondo Bultmann, si trova nell'analisi esistenziale di Reidegger. “Gli esi</w:t>
        <w:softHyphen/>
        <w:t>stenziali heideggeriani avrebbero una portata universale e offrirebbero le strutture e i concet</w:t>
        <w:softHyphen/>
        <w:t>ti più appropriati per la comprensione dell'esi</w:t>
        <w:softHyphen/>
        <w:t>stenza umana rivelata nel messaggio del Nuovo Testamento”.</w:t>
      </w:r>
    </w:p>
    <w:p>
      <w:pPr>
        <w:pStyle w:val="P5"/>
        <w:bidi w:val="0"/>
        <w:ind w:firstLine="284"/>
        <w:rPr/>
      </w:pPr>
      <w:r>
        <w:rPr>
          <w:rFonts w:ascii="Times New Roman" w:hAnsi="Times New Roman"/>
          <w:spacing w:val="10"/>
          <w:sz w:val="22"/>
        </w:rPr>
        <w:t>Anche la prospettiva ermeneutica di Hans Georg Gadamer parte dal presupposto che l'in</w:t>
        <w:softHyphen/>
        <w:t>terpretazione deve superare la distanza storica tra il testo e il suo interprete. Si ha la compren</w:t>
        <w:softHyphen/>
        <w:t>sione del testo quando avviene la “ fusione de</w:t>
        <w:softHyphen/>
        <w:t>gli orizzonti”, quello del testo e quello del suo lettore, che vive in un altro contesto storico e culturale.</w:t>
      </w:r>
    </w:p>
    <w:p>
      <w:pPr>
        <w:pStyle w:val="P18"/>
        <w:bidi w:val="0"/>
        <w:ind w:left="0" w:firstLine="284"/>
        <w:rPr/>
      </w:pPr>
      <w:r>
        <w:rPr>
          <w:rFonts w:ascii="Times New Roman" w:hAnsi="Times New Roman"/>
          <w:spacing w:val="10"/>
          <w:sz w:val="22"/>
        </w:rPr>
        <w:t>Solo un'affinità fondamentale tra l'interpre</w:t>
        <w:softHyphen/>
        <w:t>te e il suo oggetto rende possibile questa fusio</w:t>
        <w:softHyphen/>
        <w:t>ne di orizzonti. In breve, “l'ermeneutica è un processo dialettico, in cui la comprensione di un testo è sempre una comprensione più ampia di sé”.</w:t>
      </w:r>
    </w:p>
    <w:p>
      <w:pPr>
        <w:pStyle w:val="P18"/>
        <w:bidi w:val="0"/>
        <w:ind w:left="0" w:firstLine="284"/>
        <w:rPr/>
      </w:pPr>
      <w:r>
        <w:rPr>
          <w:rFonts w:ascii="Times New Roman" w:hAnsi="Times New Roman"/>
          <w:spacing w:val="10"/>
          <w:sz w:val="22"/>
        </w:rPr>
        <w:t>Il terzo orientamento ermeneutico menziona</w:t>
        <w:softHyphen/>
        <w:t>to è quello di Paul Ricoeur; che mette in risalto un duplice “distanziamento” come condizione previa per la giusta appropriazione di un testo: quello tra il testo e il suo autore, e quello tra il testo e i suoi lettori successivi. I metodi di ana</w:t>
        <w:softHyphen/>
        <w:t>lisi letteraria e storica favoriscono questo “distanziamento”. Tuttavia, si precisa, “il signifi</w:t>
        <w:softHyphen/>
        <w:t>cato di un testo può essere dato pienamente so</w:t>
        <w:softHyphen/>
        <w:t>lo se viene attualizzato nel vissuto dei lettori che se ne appropriano. A partire dalla loro si</w:t>
        <w:softHyphen/>
        <w:t>tuazione, questi sono chiamati a far emergere significati nuovi, in linea con il senso fonda</w:t>
        <w:softHyphen/>
        <w:t>mentale indicato dal testo”. Il linguàggio reli</w:t>
        <w:softHyphen/>
        <w:t>gioso della Bibbia di carattere “ simbolico ” è un linguaggio che “fa pensare”, rimanda alla realtà trascendente e nello stesso tempo rende la persona consapevole della dimensione profon</w:t>
        <w:softHyphen/>
        <w:t>da del proprio essere.</w:t>
      </w:r>
    </w:p>
    <w:p>
      <w:pPr>
        <w:pStyle w:val="P11"/>
        <w:bidi w:val="0"/>
        <w:ind w:left="0" w:firstLine="284"/>
        <w:rPr/>
      </w:pPr>
      <w:r>
        <w:rPr>
          <w:rFonts w:ascii="Times New Roman" w:hAnsi="Times New Roman"/>
          <w:spacing w:val="10"/>
          <w:sz w:val="22"/>
        </w:rPr>
        <w:t>Il documento, dopo questa rassegna di alcuni criteri dell'ermeneutica filosofica, afferma la legittimità di farvi ricorso da parte dell'inter</w:t>
        <w:softHyphen/>
        <w:t>prete della Bibbia per “ superare la distanza tra il tempo degli autori e dei primi destinatari dei testi biblici e la nostra epoca contemporanea, in modo da attualizzare correttamente il messag</w:t>
        <w:softHyphen/>
        <w:t>gio dei testi per nutrire la vita di fede dei cristiani ”. Infatti, dice il documento, il processo interpretativo è presente già nella Bibbia stessa, in quanto “l'insieme degli scritti dell'AT e NT sono il prodotto di un lungo processo di reinter</w:t>
        <w:softHyphen/>
        <w:t>pretazione degli eventi fondatori in stretto lega</w:t>
        <w:softHyphen/>
        <w:t>me con la vita delle comunità dei credenti”. Sotto questo profilo l'ermeneutica contempora</w:t>
        <w:softHyphen/>
        <w:t>nea è una “ sana reazione al positivismo storico e alla tentazione di applicare allo studio della Bibbia i criteri di oggettività utilizzati nelle scienze naturali”. Per accedere alla “ giusta co</w:t>
        <w:softHyphen/>
        <w:t>noscenza del testo biblico” è necessaria un'affi</w:t>
        <w:softHyphen/>
        <w:t>nità vissuta con ciò di cui parla il testo.</w:t>
      </w:r>
    </w:p>
    <w:p>
      <w:pPr>
        <w:pStyle w:val="P18"/>
        <w:bidi w:val="0"/>
        <w:ind w:left="0" w:firstLine="284"/>
        <w:rPr/>
      </w:pPr>
      <w:r>
        <w:rPr>
          <w:rFonts w:ascii="Times New Roman" w:hAnsi="Times New Roman"/>
          <w:spacing w:val="10"/>
          <w:sz w:val="22"/>
        </w:rPr>
        <w:t>Ma il ricorso a questi criteri ermeneutici deve essere fatto con discernimento, perché “ alcune teorie ermeneutiche sono inadeguate per inter</w:t>
        <w:softHyphen/>
        <w:t>pretare la Scrittura”. In particolare nell'inter</w:t>
        <w:softHyphen/>
        <w:t>pretazione esistenziale del Bultmann si rileva il rischio di rinchiudere il messaggio cristiano in una particolare filosòfia (esistenzialismo hei</w:t>
        <w:softHyphen/>
        <w:t>deggeriano). Essa allora da strumento di com</w:t>
        <w:softHyphen/>
        <w:t>prensione diventa norma di interpretazione. La conseguenza è di svuotare il messaggio religio</w:t>
        <w:softHyphen/>
        <w:t>so della Bibbia della sua realtà oggettiva e sto</w:t>
        <w:softHyphen/>
        <w:t>rica, che ha il suo centro nell'evento salvifico e nella persona di Gesù Cristo.</w:t>
      </w:r>
    </w:p>
    <w:p>
      <w:pPr>
        <w:pStyle w:val="P11"/>
        <w:bidi w:val="0"/>
        <w:ind w:left="0" w:firstLine="284"/>
        <w:rPr/>
      </w:pPr>
      <w:r>
        <w:rPr>
          <w:rFonts w:ascii="Times New Roman" w:hAnsi="Times New Roman"/>
          <w:spacing w:val="10"/>
          <w:sz w:val="22"/>
        </w:rPr>
        <w:t>Perciò il documento invita a tener conto del</w:t>
        <w:softHyphen/>
        <w:t>lo statuto specifico dell'ermeneutica biblica, che viene definito dal suo oggetto, cioè “gli eventi della salvezza e il loro compimento nella persona di Gesù Cristo che danno senso a tutta la storia umana”. Per cui l'interpretazione di un testo biblico deve essere guidata dalla “ fede vis</w:t>
        <w:softHyphen/>
        <w:t>suta nella comunità ecclesiale e dalla luce dello Spirito”. Infatti “ con la crescita della vita nello Spirito cresce anche, nel lettore, la comprensio</w:t>
        <w:softHyphen/>
        <w:t>ne delle realtà di cui parla il testo biblico”.</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firstLine="284"/>
        <w:rPr/>
      </w:pPr>
      <w:r>
        <w:rPr>
          <w:rFonts w:ascii="Times New Roman" w:hAnsi="Times New Roman"/>
          <w:b/>
          <w:i/>
          <w:spacing w:val="10"/>
          <w:sz w:val="22"/>
        </w:rPr>
        <w:t>b) I sensi della sacra Scrittura</w:t>
      </w:r>
    </w:p>
    <w:p>
      <w:pPr>
        <w:pStyle w:val="P18"/>
        <w:bidi w:val="0"/>
        <w:ind w:left="0" w:firstLine="284"/>
        <w:rPr/>
      </w:pPr>
      <w:r>
        <w:rPr>
          <w:rFonts w:ascii="Times New Roman" w:hAnsi="Times New Roman"/>
          <w:spacing w:val="10"/>
          <w:sz w:val="22"/>
        </w:rPr>
        <w:t>Le scienze del linguaggio e delle ermeneuti</w:t>
        <w:softHyphen/>
        <w:t>che bibliche affermano la pluralità di sensi, la “polisemia” dei testi scritti. Questo nuovo orientamento consente di ricuperare l'ermeneu</w:t>
        <w:softHyphen/>
        <w:t>tica tradizionale dai padri della chiesa fino all'epoca moderna, in cui si distingue nella let</w:t>
        <w:softHyphen/>
        <w:t>tura dei testi biblici un senso letterale e uno spi</w:t>
        <w:softHyphen/>
        <w:t xml:space="preserve">rituale. Quest'ultimo nell'esegesi medievale viene considerato sotto tre aspetti riguardanti la “verità rivelata” (allegorico o tipologico), il </w:t>
      </w:r>
      <w:r>
        <w:rPr>
          <w:rFonts w:ascii="Times New Roman" w:hAnsi="Times New Roman"/>
          <w:i/>
          <w:spacing w:val="10"/>
          <w:sz w:val="22"/>
        </w:rPr>
        <w:t xml:space="preserve">“ </w:t>
      </w:r>
      <w:r>
        <w:rPr>
          <w:rFonts w:ascii="Times New Roman" w:hAnsi="Times New Roman"/>
          <w:spacing w:val="10"/>
          <w:sz w:val="22"/>
        </w:rPr>
        <w:t>comportamento da seguire ” (tropologico), “ il compimento finale” (anagogico). I quattro sen</w:t>
        <w:softHyphen/>
        <w:t>si della Scrittura sono condensati nel celebre di</w:t>
        <w:softHyphen/>
        <w:t>stico di Agostino di Danimarca del XIII secolo:</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25"/>
        <w:bidi w:val="0"/>
        <w:ind w:left="0" w:firstLine="284"/>
        <w:rPr/>
      </w:pPr>
      <w:r>
        <w:rPr>
          <w:rFonts w:ascii="Times New Roman" w:hAnsi="Times New Roman"/>
          <w:i/>
          <w:spacing w:val="10"/>
          <w:sz w:val="22"/>
        </w:rPr>
        <w:t>Littera gesta docet, quid credas allegoria,</w:t>
      </w:r>
    </w:p>
    <w:p>
      <w:pPr>
        <w:pStyle w:val="P25"/>
        <w:bidi w:val="0"/>
        <w:ind w:left="0" w:firstLine="284"/>
        <w:rPr/>
      </w:pPr>
      <w:r>
        <w:rPr>
          <w:rFonts w:ascii="Times New Roman" w:hAnsi="Times New Roman"/>
          <w:i/>
          <w:spacing w:val="10"/>
          <w:sz w:val="22"/>
        </w:rPr>
        <w:t>moralis quid agas, quid speres anagogia.</w:t>
      </w:r>
    </w:p>
    <w:p>
      <w:pPr>
        <w:pStyle w:val="P18"/>
        <w:bidi w:val="0"/>
        <w:ind w:left="0" w:firstLine="284"/>
        <w:rPr/>
      </w:pPr>
      <w:r>
        <w:rPr>
          <w:rFonts w:ascii="Times New Roman" w:hAnsi="Times New Roman"/>
          <w:spacing w:val="10"/>
          <w:sz w:val="22"/>
        </w:rPr>
        <w:t>Il documento precisa l'orientamento esegeti</w:t>
        <w:softHyphen/>
        <w:t>co moderno in questi termini: “Come reazione contro questa molteplicità di significati l'esege</w:t>
        <w:softHyphen/>
        <w:t>si storico-critica ha adottato, più o meno aperta</w:t>
        <w:softHyphen/>
        <w:t>mente, la tesi dell'unicità di significato, secon</w:t>
        <w:softHyphen/>
        <w:t>do la quale un testo non può avere simultanea</w:t>
        <w:softHyphen/>
        <w:t>mente diversi significati. Tutto lo sforzo dell'esegesi storico-critica è quello di definire "il" significato di un dato testo biblico nelle cir</w:t>
        <w:softHyphen/>
        <w:t>costanze in cui fu composto”. Ma le recenti ac</w:t>
        <w:softHyphen/>
        <w:t>quisizioni della scienza del linguaggio e dell'er</w:t>
        <w:softHyphen/>
        <w:t>meneutica filosofica impongono di rivedere la questione dei “ sensi ” della Scrittura. Sono quindi indicati alcuni principi orientativi al ri</w:t>
        <w:softHyphen/>
        <w:t>guardo.</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firstLine="284"/>
        <w:rPr/>
      </w:pPr>
      <w:r>
        <w:rPr>
          <w:rFonts w:ascii="Times New Roman" w:hAnsi="Times New Roman"/>
          <w:b/>
          <w:i/>
          <w:spacing w:val="10"/>
          <w:sz w:val="22"/>
        </w:rPr>
        <w:t>Il senso letterale</w:t>
      </w:r>
    </w:p>
    <w:p>
      <w:pPr>
        <w:pStyle w:val="Normal"/>
        <w:tabs>
          <w:tab w:val="clear" w:pos="720"/>
          <w:tab w:val="left" w:pos="240" w:leader="none"/>
        </w:tabs>
        <w:bidi w:val="0"/>
        <w:ind w:firstLine="284"/>
        <w:jc w:val="both"/>
        <w:rPr/>
      </w:pPr>
      <w:r>
        <w:rPr>
          <w:rFonts w:ascii="Times New Roman" w:hAnsi="Times New Roman"/>
          <w:spacing w:val="10"/>
          <w:sz w:val="22"/>
        </w:rPr>
        <w:t>Già Tommaso d'Aquino affermava che sul senso letterale deve fondarsi il lavoro teologico. Il senso letterale dei testi biblici è quello inteso ed espresso dagli autori umani ispirati che li hanno composti. Il documento afferma che, es</w:t>
        <w:softHyphen/>
        <w:t>sendo la Scrittura frutto dell'ispirazione, “que</w:t>
        <w:softHyphen/>
        <w:t>sto senso è quello voluto da Dio. Esso deve per</w:t>
        <w:softHyphen/>
        <w:t>ciò essere cercato facendo ricorso all'analisi precisa del testo, situato nel suo contesto lette</w:t>
        <w:softHyphen/>
        <w:t>rario e storico”. A tale scopo, è necessario lo studio dei generi letterari, come afferma l'enci</w:t>
        <w:softHyphen/>
        <w:t xml:space="preserve">clica di Pio XII </w:t>
      </w:r>
      <w:r>
        <w:rPr>
          <w:rFonts w:ascii="Times New Roman" w:hAnsi="Times New Roman"/>
          <w:i/>
          <w:spacing w:val="10"/>
          <w:sz w:val="22"/>
        </w:rPr>
        <w:t xml:space="preserve">Divino affiante Spiritu. </w:t>
      </w:r>
      <w:r>
        <w:rPr>
          <w:rFonts w:ascii="Times New Roman" w:hAnsi="Times New Roman"/>
          <w:spacing w:val="10"/>
          <w:sz w:val="22"/>
        </w:rPr>
        <w:t>Infatti si precisa che il senso letterale non è il “ senso let</w:t>
        <w:softHyphen/>
        <w:t>teralistico”, perché è diverso il modo di inten</w:t>
        <w:softHyphen/>
        <w:t>dere il senso letterale di un testo metaforico da quello di un racconto fantastico o di un testo di carattere storico.</w:t>
      </w:r>
    </w:p>
    <w:p>
      <w:pPr>
        <w:pStyle w:val="P18"/>
        <w:bidi w:val="0"/>
        <w:ind w:left="0" w:firstLine="284"/>
        <w:rPr/>
      </w:pPr>
      <w:r>
        <w:rPr>
          <w:rFonts w:ascii="Times New Roman" w:hAnsi="Times New Roman"/>
          <w:spacing w:val="10"/>
          <w:sz w:val="22"/>
        </w:rPr>
        <w:t>A questo punto il documento affronta la que</w:t>
        <w:softHyphen/>
        <w:t xml:space="preserve">stione se il senso letterale è </w:t>
      </w:r>
      <w:r>
        <w:rPr>
          <w:rFonts w:ascii="Times New Roman" w:hAnsi="Times New Roman"/>
          <w:i/>
          <w:spacing w:val="10"/>
          <w:sz w:val="22"/>
        </w:rPr>
        <w:t xml:space="preserve">unico. </w:t>
      </w:r>
      <w:r>
        <w:rPr>
          <w:rFonts w:ascii="Times New Roman" w:hAnsi="Times New Roman"/>
          <w:spacing w:val="10"/>
          <w:sz w:val="22"/>
        </w:rPr>
        <w:t>In primo luo</w:t>
        <w:softHyphen/>
        <w:t>go si afferma che l'autore di un testo, come ca</w:t>
        <w:softHyphen/>
        <w:t>pita nella poesia, può riferirsi nello stesso tem</w:t>
        <w:softHyphen/>
        <w:t>po a più livelli di realtà. Questo vale anche per i testi biblici. È il caso di alcune sentenze ed eventi del quarto vangelo che, nella prospettiva della fede, assumono un diverso significato. Inoltre va preso in considerazione l'aspetto di</w:t>
        <w:softHyphen/>
        <w:t>namico di molti testi. Infatti il significato di un testo scritto, collocato in nuove circostanze, ac</w:t>
        <w:softHyphen/>
        <w:t>quista ulteriori determinazioni. Questo vale per i testi biblici riconosciuti come parola di Dio. “In effetti, dice il documento, ciò che ha spinto la comunità credente a conservarli è stata la convinzione che avrebbero continuato a essere portatori di luce e di vita per le generazioni fu</w:t>
        <w:softHyphen/>
        <w:t>ture ”. In breve: “ Il senso letterale è, fin dal</w:t>
        <w:softHyphen/>
        <w:t>l'inizio, aperto a ulteriori sviluppi, che si produ</w:t>
        <w:softHyphen/>
        <w:t>cono grazie a "riletture" in contesti nuovi”.</w:t>
      </w:r>
    </w:p>
    <w:p>
      <w:pPr>
        <w:pStyle w:val="P11"/>
        <w:bidi w:val="0"/>
        <w:ind w:left="0" w:firstLine="284"/>
        <w:rPr/>
      </w:pPr>
      <w:r>
        <w:rPr>
          <w:rFonts w:ascii="Times New Roman" w:hAnsi="Times New Roman"/>
          <w:spacing w:val="10"/>
          <w:sz w:val="22"/>
        </w:rPr>
        <w:t>Riconoscere questa apertura o dinamicità del testo biblico, si precisa, non vuoi dire che si possa attribuirgli qualsiasi significato. In ogni caso si deve escludere ogni interpretazione che sia estranea o in contraddizione con il senso in</w:t>
        <w:softHyphen/>
        <w:t>teso dagli autori sacri. Altrimenti non solo si aprirebbe la strada al soggettivismo incontrolla</w:t>
        <w:softHyphen/>
        <w:t>to, ma il messaggio biblico sarebbe sradicato dal suo fondamento, che è la parola di Dio co</w:t>
        <w:softHyphen/>
        <w:t>municata storicamente.</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firstLine="284"/>
        <w:rPr/>
      </w:pPr>
      <w:r>
        <w:rPr>
          <w:rFonts w:ascii="Times New Roman" w:hAnsi="Times New Roman"/>
          <w:b/>
          <w:i/>
          <w:spacing w:val="10"/>
          <w:sz w:val="22"/>
        </w:rPr>
        <w:t>Il senso spirituale</w:t>
      </w:r>
    </w:p>
    <w:p>
      <w:pPr>
        <w:pStyle w:val="P20"/>
        <w:bidi w:val="0"/>
        <w:ind w:left="0" w:firstLine="284"/>
        <w:rPr/>
      </w:pPr>
      <w:r>
        <w:rPr>
          <w:rFonts w:ascii="Times New Roman" w:hAnsi="Times New Roman"/>
          <w:spacing w:val="10"/>
          <w:sz w:val="22"/>
        </w:rPr>
        <w:t>Questo livello di significato di un testo bibli</w:t>
        <w:softHyphen/>
        <w:t>co viene definito dal documento della PCB in questi termini: “Il senso spirituale, compreso secondo la fede cristiana, è il senso espresso dai testi biblici quando vengono letti sotto l'influs</w:t>
        <w:softHyphen/>
        <w:t>so dello Spirito santo nel contesto del mistero pasquale di Cristo e della vita nuova che ne ri</w:t>
        <w:softHyphen/>
        <w:t>sulta”. Infatti, secondo la testimonianza stessa del Nuovo Testamento, Gesù Cristo è il compi</w:t>
        <w:softHyphen/>
        <w:t>mento delle Scritture e il mistero pasquale è la loro chiave ermeneutica (Lc 24,45). La “vita nello Spirito”, dono di Gesù risorto, diventa il nuovo contesto per rileggere le Scritture.</w:t>
      </w:r>
    </w:p>
    <w:p>
      <w:pPr>
        <w:pStyle w:val="P18"/>
        <w:bidi w:val="0"/>
        <w:ind w:left="0" w:firstLine="284"/>
        <w:rPr/>
      </w:pPr>
      <w:r>
        <w:rPr>
          <w:rFonts w:ascii="Times New Roman" w:hAnsi="Times New Roman"/>
          <w:spacing w:val="10"/>
          <w:sz w:val="22"/>
        </w:rPr>
        <w:t>Sulla base di questa definizione del “senso spirituale ” si fanno alcune precisazioni circa il rapporto tra senso spirituale e senso letterale. Si distinguono due tipi di rapporto tra i due sensi della Scrittura:</w:t>
      </w:r>
    </w:p>
    <w:p>
      <w:pPr>
        <w:pStyle w:val="P20"/>
        <w:bidi w:val="0"/>
        <w:ind w:left="0" w:firstLine="284"/>
        <w:rPr/>
      </w:pPr>
      <w:r>
        <w:rPr>
          <w:rFonts w:ascii="Times New Roman" w:hAnsi="Times New Roman"/>
          <w:spacing w:val="10"/>
          <w:sz w:val="22"/>
        </w:rPr>
        <w:t>a) non c'è distinzione tra i due sensi, in quan</w:t>
        <w:softHyphen/>
        <w:t>to il testo biblico letteralmente si riferisce alla realtà spirituale che è il mistero pasquale di Cristo;</w:t>
      </w:r>
    </w:p>
    <w:p>
      <w:pPr>
        <w:pStyle w:val="P18"/>
        <w:bidi w:val="0"/>
        <w:ind w:left="0" w:firstLine="284"/>
        <w:rPr/>
      </w:pPr>
      <w:r>
        <w:rPr>
          <w:rFonts w:ascii="Times New Roman" w:hAnsi="Times New Roman"/>
          <w:spacing w:val="10"/>
          <w:sz w:val="22"/>
        </w:rPr>
        <w:t>b) c'è distinzione, ma non separazione o op</w:t>
        <w:softHyphen/>
        <w:t>posizione tra i due sensi, perché il senso lettera</w:t>
        <w:softHyphen/>
        <w:t>le costituisce la base di quello spirituale.</w:t>
      </w:r>
    </w:p>
    <w:p>
      <w:pPr>
        <w:pStyle w:val="P18"/>
        <w:bidi w:val="0"/>
        <w:ind w:left="0" w:firstLine="284"/>
        <w:rPr/>
      </w:pPr>
      <w:r>
        <w:rPr>
          <w:rFonts w:ascii="Times New Roman" w:hAnsi="Times New Roman"/>
          <w:spacing w:val="10"/>
          <w:sz w:val="22"/>
        </w:rPr>
        <w:t>In questo caso si parla di “ compimento”, che presuppone un rapporto di “continuità” e “di</w:t>
        <w:softHyphen/>
        <w:t>scontinuità” tra senso letterale e quello spiritua</w:t>
        <w:softHyphen/>
        <w:t>le. In breve, in una lettura spirituale della Bib</w:t>
        <w:softHyphen/>
        <w:t>bia, dice il documento, “vengono messi in rela</w:t>
        <w:softHyphen/>
        <w:t>zione tre livelli di realtà: il testo biblico, il mi</w:t>
        <w:softHyphen/>
        <w:t>stero pasquale e le circostanze presenti di vita nello Spirito”.</w:t>
      </w:r>
    </w:p>
    <w:p>
      <w:pPr>
        <w:pStyle w:val="P11"/>
        <w:bidi w:val="0"/>
        <w:ind w:left="0" w:firstLine="284"/>
        <w:rPr/>
      </w:pPr>
      <w:r>
        <w:rPr>
          <w:rFonts w:ascii="Times New Roman" w:hAnsi="Times New Roman"/>
          <w:spacing w:val="10"/>
          <w:sz w:val="22"/>
        </w:rPr>
        <w:t>In questo contesto vengono fatte alcune pre</w:t>
        <w:softHyphen/>
        <w:t>cisazioni circa il “ senso tipologico ” e il cosid</w:t>
        <w:softHyphen/>
        <w:t>detto “ senso pieno”. Il primo, favorito nell'ese</w:t>
        <w:softHyphen/>
        <w:t xml:space="preserve">gesi antica, riguarda la realtà espressa dalla Scrittura, ma si fonda piuttosto sul “ modo ” in cui essa viene descritta. Così Adamo è </w:t>
      </w:r>
      <w:r>
        <w:rPr>
          <w:rFonts w:ascii="Times New Roman" w:hAnsi="Times New Roman"/>
          <w:i/>
          <w:spacing w:val="10"/>
          <w:sz w:val="22"/>
        </w:rPr>
        <w:t xml:space="preserve">typos, </w:t>
      </w:r>
      <w:r>
        <w:rPr>
          <w:rFonts w:ascii="Times New Roman" w:hAnsi="Times New Roman"/>
          <w:spacing w:val="10"/>
          <w:sz w:val="22"/>
        </w:rPr>
        <w:t>“figura” di Cristo; la “voce” del sangue di Abele prefigura quella del sangue di Cristo.</w:t>
      </w:r>
    </w:p>
    <w:p>
      <w:pPr>
        <w:pStyle w:val="P18"/>
        <w:bidi w:val="0"/>
        <w:ind w:left="0" w:firstLine="284"/>
        <w:rPr/>
      </w:pPr>
      <w:r>
        <w:rPr>
          <w:rFonts w:ascii="Times New Roman" w:hAnsi="Times New Roman"/>
          <w:spacing w:val="10"/>
          <w:sz w:val="22"/>
        </w:rPr>
        <w:t>La designazione di “ senso pieno ” è più re</w:t>
        <w:softHyphen/>
        <w:t>cente e riguarda “un senso più profondo del testo, voluto da Dio, ma non chiaramente espres</w:t>
        <w:softHyphen/>
        <w:t>so dall'autore umano. Se ne scopre l'esistenza in un testo biblico quando viene studiato alla lu</w:t>
        <w:softHyphen/>
        <w:t>ce di altri testi biblici che lo utilizzano o nel suo rapporto con lo sviluppo interno della rivelazio</w:t>
        <w:softHyphen/>
        <w:t>ne”. Rientra nell'ambito del “ senso pieno ” an</w:t>
        <w:softHyphen/>
        <w:t>che il significato che una tradizione dottrinale autentica o una definizione conciliare dà a un testo della Bibbia. È il caso della definizione tridentina del peccato originale rispetto a quello che dice Paolo in Romani 5,12-21.</w:t>
      </w:r>
    </w:p>
    <w:p>
      <w:pPr>
        <w:pStyle w:val="P11"/>
        <w:bidi w:val="0"/>
        <w:ind w:left="0" w:firstLine="284"/>
        <w:rPr/>
      </w:pPr>
      <w:r>
        <w:rPr>
          <w:rFonts w:ascii="Times New Roman" w:hAnsi="Times New Roman"/>
          <w:spacing w:val="10"/>
          <w:sz w:val="22"/>
        </w:rPr>
        <w:t xml:space="preserve">In conclusione, il documento afferma che il </w:t>
      </w:r>
      <w:r>
        <w:rPr>
          <w:rFonts w:ascii="Times New Roman" w:hAnsi="Times New Roman"/>
          <w:i/>
          <w:spacing w:val="10"/>
          <w:sz w:val="22"/>
        </w:rPr>
        <w:t xml:space="preserve">“ </w:t>
      </w:r>
      <w:r>
        <w:rPr>
          <w:rFonts w:ascii="Times New Roman" w:hAnsi="Times New Roman"/>
          <w:spacing w:val="10"/>
          <w:sz w:val="22"/>
        </w:rPr>
        <w:t>senso pieno ” come il “ senso spirituale ” si fondano sul fatto che “ lo Spirito santo, autore principale della Bibbia, può guidare l'autore umano nella scelta delle sue espressioni in mo</w:t>
        <w:softHyphen/>
        <w:t>do tale che queste esprimano una verità di cui egli non percepisce tutta la profondità”. Questa viene rivelata in modo più completo nel corso del tempo, grazie a due fatti: l'azione di Dio nella storia che manifesta meglio la portata dei testi; l'inserimento dei testi nel canone delle Scritture. Questo nuovo contesto fa apparire al</w:t>
        <w:softHyphen/>
        <w:t>cune potenzialità di significato del testo che il contesto primitivo lasciava in ombra.</w:t>
      </w:r>
    </w:p>
    <w:p>
      <w:pPr>
        <w:pStyle w:val="P11"/>
        <w:bidi w:val="0"/>
        <w:ind w:left="0" w:firstLine="284"/>
        <w:rPr>
          <w:rFonts w:ascii="Times New Roman" w:hAnsi="Times New Roman"/>
          <w:spacing w:val="10"/>
          <w:sz w:val="22"/>
        </w:rPr>
      </w:pPr>
      <w:r>
        <w:rPr>
          <w:rFonts w:ascii="Times New Roman" w:hAnsi="Times New Roman"/>
          <w:spacing w:val="10"/>
          <w:sz w:val="22"/>
        </w:rPr>
      </w:r>
    </w:p>
    <w:p>
      <w:pPr>
        <w:pStyle w:val="P11"/>
        <w:bidi w:val="0"/>
        <w:ind w:left="0" w:firstLine="284"/>
        <w:rPr>
          <w:rFonts w:ascii="Times New Roman" w:hAnsi="Times New Roman"/>
          <w:spacing w:val="10"/>
          <w:sz w:val="22"/>
        </w:rPr>
      </w:pPr>
      <w:r>
        <w:rPr>
          <w:rFonts w:ascii="Times New Roman" w:hAnsi="Times New Roman"/>
          <w:spacing w:val="10"/>
          <w:sz w:val="22"/>
        </w:rPr>
      </w:r>
    </w:p>
    <w:p>
      <w:pPr>
        <w:pStyle w:val="C16"/>
        <w:tabs>
          <w:tab w:val="clear" w:pos="720"/>
          <w:tab w:val="left" w:pos="240" w:leader="none"/>
        </w:tabs>
        <w:bidi w:val="0"/>
        <w:ind w:firstLine="284"/>
        <w:rPr/>
      </w:pPr>
      <w:r>
        <w:rPr>
          <w:rFonts w:ascii="Times New Roman" w:hAnsi="Times New Roman"/>
          <w:spacing w:val="10"/>
          <w:sz w:val="22"/>
        </w:rPr>
        <w:t>III</w:t>
      </w:r>
    </w:p>
    <w:p>
      <w:pPr>
        <w:pStyle w:val="C24"/>
        <w:tabs>
          <w:tab w:val="clear" w:pos="720"/>
          <w:tab w:val="left" w:pos="240" w:leader="none"/>
        </w:tabs>
        <w:bidi w:val="0"/>
        <w:ind w:firstLine="284"/>
        <w:rPr/>
      </w:pPr>
      <w:r>
        <w:rPr>
          <w:rFonts w:ascii="Times New Roman" w:hAnsi="Times New Roman"/>
          <w:spacing w:val="10"/>
          <w:sz w:val="22"/>
        </w:rPr>
        <w:t>L'INTERPRETAZIONE CATTOLICA</w:t>
      </w:r>
    </w:p>
    <w:p>
      <w:pPr>
        <w:pStyle w:val="C24"/>
        <w:tabs>
          <w:tab w:val="clear" w:pos="720"/>
          <w:tab w:val="left" w:pos="240" w:leader="none"/>
        </w:tabs>
        <w:bidi w:val="0"/>
        <w:ind w:firstLine="284"/>
        <w:rPr/>
      </w:pPr>
      <w:r>
        <w:rPr>
          <w:rFonts w:ascii="Times New Roman" w:hAnsi="Times New Roman"/>
          <w:spacing w:val="10"/>
          <w:sz w:val="22"/>
        </w:rPr>
        <w:t>DELLA BIBBIA</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18"/>
        <w:bidi w:val="0"/>
        <w:ind w:left="0" w:firstLine="284"/>
        <w:rPr/>
      </w:pPr>
      <w:r>
        <w:rPr>
          <w:rFonts w:ascii="Times New Roman" w:hAnsi="Times New Roman"/>
          <w:spacing w:val="10"/>
          <w:sz w:val="22"/>
        </w:rPr>
        <w:t>Quello che caratterizza l'interpretazione cat</w:t>
        <w:softHyphen/>
        <w:t>tolica della Bibbia non è l'uso di un metodo esegetico particolare, ma la sua precomprensio</w:t>
        <w:softHyphen/>
        <w:t>ne che la inserisce in modo consapevole nella tradizione in cui è nata e maturata la Scrittura. Si tratta della tradizione religiosa proveniente da Israele, dalla comunità cristiana primitiva e della tradizione vivente di tutta la chiesa. Per</w:t>
        <w:softHyphen/>
        <w:t>ciò, dice il documento della PCB, l'esegesi cat</w:t>
        <w:softHyphen/>
        <w:t>tolica da una parte “utilizza senza secondo fine tutti i metodi e gli approcci scientifici ” sopra descritti, e dall'altra essa si “trova in continuità con il dinamismo ermeneutico che si manifesta all'interno della Bibbia e si prolunga nella vita della chiesa”. Perciò l'esegesi cattolica non so</w:t>
        <w:softHyphen/>
        <w:t>lo contribuisce attivamente allo sviluppo dei metodi e al progresso della ricerca biblica, ma, grazie all'affinità vitale con il messaggio bibli</w:t>
        <w:softHyphen/>
        <w:t>co, è in una condizione favorevole per svolgere il suo lavoro interpretativo.</w:t>
      </w:r>
    </w:p>
    <w:p>
      <w:pPr>
        <w:pStyle w:val="P18"/>
        <w:bidi w:val="0"/>
        <w:ind w:left="0" w:firstLine="284"/>
        <w:rPr>
          <w:rFonts w:ascii="Times New Roman" w:hAnsi="Times New Roman"/>
          <w:spacing w:val="10"/>
          <w:sz w:val="22"/>
        </w:rPr>
      </w:pPr>
      <w:r>
        <w:rPr>
          <w:rFonts w:ascii="Times New Roman" w:hAnsi="Times New Roman"/>
          <w:spacing w:val="10"/>
          <w:sz w:val="22"/>
        </w:rPr>
      </w:r>
    </w:p>
    <w:p>
      <w:pPr>
        <w:pStyle w:val="P18"/>
        <w:bidi w:val="0"/>
        <w:ind w:left="0" w:firstLine="284"/>
        <w:rPr>
          <w:rFonts w:ascii="Times New Roman" w:hAnsi="Times New Roman"/>
          <w:spacing w:val="10"/>
          <w:sz w:val="22"/>
        </w:rPr>
      </w:pPr>
      <w:r>
        <w:rPr>
          <w:rFonts w:ascii="Times New Roman" w:hAnsi="Times New Roman"/>
          <w:spacing w:val="10"/>
          <w:sz w:val="22"/>
        </w:rPr>
      </w:r>
    </w:p>
    <w:p>
      <w:pPr>
        <w:pStyle w:val="C24"/>
        <w:tabs>
          <w:tab w:val="clear" w:pos="720"/>
          <w:tab w:val="left" w:pos="240" w:leader="none"/>
        </w:tabs>
        <w:bidi w:val="0"/>
        <w:ind w:firstLine="284"/>
        <w:rPr/>
      </w:pPr>
      <w:r>
        <w:rPr>
          <w:rFonts w:ascii="Times New Roman" w:hAnsi="Times New Roman"/>
          <w:spacing w:val="10"/>
          <w:sz w:val="22"/>
        </w:rPr>
        <w:t>1. L'interpretazione</w:t>
      </w:r>
    </w:p>
    <w:p>
      <w:pPr>
        <w:pStyle w:val="C24"/>
        <w:tabs>
          <w:tab w:val="clear" w:pos="720"/>
          <w:tab w:val="left" w:pos="240" w:leader="none"/>
        </w:tabs>
        <w:bidi w:val="0"/>
        <w:ind w:firstLine="284"/>
        <w:rPr/>
      </w:pPr>
      <w:r>
        <w:rPr>
          <w:rFonts w:ascii="Times New Roman" w:hAnsi="Times New Roman"/>
          <w:spacing w:val="10"/>
          <w:sz w:val="22"/>
        </w:rPr>
        <w:t>nella tradizione biblica</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11"/>
        <w:bidi w:val="0"/>
        <w:ind w:left="0" w:firstLine="284"/>
        <w:rPr/>
      </w:pPr>
      <w:r>
        <w:rPr>
          <w:rFonts w:ascii="Times New Roman" w:hAnsi="Times New Roman"/>
          <w:spacing w:val="10"/>
          <w:sz w:val="22"/>
        </w:rPr>
        <w:t>In questo paragrafo si prende in considera</w:t>
        <w:softHyphen/>
        <w:t>zione non il complesso fenomeno di assimila</w:t>
        <w:softHyphen/>
        <w:t>zione e interpretazione di tradizioni, fatti e dati all'interno della Bibbia, ma solo un aspetto del suo processo interpretativo: la rilettura di alcu</w:t>
        <w:softHyphen/>
        <w:t>ni testi nell'ambito degli scritti canonici. Infatti, dice il documento della PCB, gli scritti poste</w:t>
        <w:softHyphen/>
        <w:t>riori della Bibbia si basano spesso sugli scritti anteriori:</w:t>
      </w:r>
    </w:p>
    <w:p>
      <w:pPr>
        <w:pStyle w:val="P18"/>
        <w:bidi w:val="0"/>
        <w:ind w:left="0" w:firstLine="284"/>
        <w:rPr/>
      </w:pPr>
      <w:r>
        <w:rPr>
          <w:rFonts w:ascii="Times New Roman" w:hAnsi="Times New Roman"/>
          <w:spacing w:val="10"/>
          <w:sz w:val="22"/>
        </w:rPr>
        <w:t>a) fanno allusione a essi e ne propongono “n</w:t>
        <w:softHyphen/>
        <w:t>letture ” che sviluppano nuovi aspetti di signifi</w:t>
        <w:softHyphen/>
        <w:t>cato, talvolta molto diversi dal senso primitivo;</w:t>
      </w:r>
    </w:p>
    <w:p>
      <w:pPr>
        <w:pStyle w:val="P18"/>
        <w:bidi w:val="0"/>
        <w:ind w:left="0" w:firstLine="284"/>
        <w:rPr/>
      </w:pPr>
      <w:r>
        <w:rPr>
          <w:rFonts w:ascii="Times New Roman" w:hAnsi="Times New Roman"/>
          <w:spacing w:val="10"/>
          <w:sz w:val="22"/>
        </w:rPr>
        <w:t>b) altre volte vi si riferiscono esplicitamente per approfondirne il significato o per affermar</w:t>
        <w:softHyphen/>
        <w:t>ne il compimento.</w:t>
      </w:r>
    </w:p>
    <w:p>
      <w:pPr>
        <w:pStyle w:val="P11"/>
        <w:bidi w:val="0"/>
        <w:ind w:left="0" w:firstLine="284"/>
        <w:rPr/>
      </w:pPr>
      <w:r>
        <w:rPr>
          <w:rFonts w:ascii="Times New Roman" w:hAnsi="Times New Roman"/>
          <w:spacing w:val="10"/>
          <w:sz w:val="22"/>
        </w:rPr>
        <w:t>Si portano alcuni esempi tematici come quel</w:t>
        <w:softHyphen/>
        <w:t>lo dell'eredità della “terra”, che diventa nel corso della rivelazione biblica l'eredità religio</w:t>
        <w:softHyphen/>
        <w:t>sa nel santuario o nella vita eterna. Analoga</w:t>
        <w:softHyphen/>
        <w:t>mente la promessa del regno fatta dal profeta Natan alla dinastia di Davide viene riletta a più riprese nel corso della tradizione biblica fino a diventare il regno universale che riguarda la vo</w:t>
        <w:softHyphen/>
        <w:t>cazione di ogni essere umano. Lo stesso vale per la parola profetica di Geremia relativa alla durata di settant'anni dell'esilio. I settant'anni sono riletti e reinterpretati dal profeta Daniele in rapporto alla situazione del suo tempo.</w:t>
      </w:r>
    </w:p>
    <w:p>
      <w:pPr>
        <w:pStyle w:val="P2"/>
        <w:bidi w:val="0"/>
        <w:ind w:left="0" w:firstLine="284"/>
        <w:rPr/>
      </w:pPr>
      <w:r>
        <w:rPr>
          <w:rFonts w:ascii="Times New Roman" w:hAnsi="Times New Roman"/>
          <w:spacing w:val="10"/>
          <w:sz w:val="22"/>
        </w:rPr>
        <w:t>Questa interpretazione dinamica all 'interno della Bibbia, dice il documento, acquista una densità particolare negli scritti del Nuovo Te</w:t>
        <w:softHyphen/>
        <w:t>stamento, pieni di allusioni e citazioni dell'An</w:t>
        <w:softHyphen/>
        <w:t>tico Testamento. Gli autori del Nuovo Testa</w:t>
        <w:softHyphen/>
        <w:t>mento partono dal principio ermeneutico che Gesù Cristo con i suoi gesti, parole e soprattut</w:t>
        <w:softHyphen/>
        <w:t>to con la sua morte e risurrezione è il “compi</w:t>
        <w:softHyphen/>
        <w:t>mento” delle Scritture. Infatti Gesù stesso prende posizione di fronte ad alcuni modi di leggere e interpretare i testi legali dell'Antico Testamento. Egli non ne contesta il contenuto, ma al contrario propone e attua una “fedeltà più profonda alla volontà di Dio espressa nelle Scritture”.</w:t>
      </w:r>
    </w:p>
    <w:p>
      <w:pPr>
        <w:pStyle w:val="P2"/>
        <w:bidi w:val="0"/>
        <w:ind w:left="0" w:firstLine="284"/>
        <w:rPr/>
      </w:pPr>
      <w:r>
        <w:rPr>
          <w:rFonts w:ascii="Times New Roman" w:hAnsi="Times New Roman"/>
          <w:spacing w:val="10"/>
          <w:sz w:val="22"/>
        </w:rPr>
        <w:t>Alla luce della morte e risurrezione di Gesù gli autori del Nuovo Testamento rileggono l'Antico Testamento. Guidati dallo Spirito pro</w:t>
        <w:softHyphen/>
        <w:t>messo da Gesù, essi ne scoprono il senso spiri</w:t>
        <w:softHyphen/>
        <w:t>tuale e ne affermano il valore profetico. In tale prospettiva i salmi regali e messianici dell'An</w:t>
        <w:softHyphen/>
        <w:t>tico Testamento sono interpretati come antici</w:t>
        <w:softHyphen/>
        <w:t>pazioni profetiche della sua glorificazione e in</w:t>
        <w:softHyphen/>
        <w:t>tronizzazione celeste. Nello stesso tempo la co</w:t>
        <w:softHyphen/>
        <w:t>scienza del compimento delle Scritture in Gesù porta a “relativizzare fortemente il valore dell'Antico Testamento come istituzione salvi</w:t>
        <w:softHyphen/>
        <w:t>fica”. Questo punto di vista viene sviluppato in alcune lettere di Paolo e nella lettera agli Ebrei, dove si afferma che la Bibbia stessa annuncia il superamento del sistema legale e delle istituzio</w:t>
        <w:softHyphen/>
        <w:t>ni religiose di Israele (sacrifici nel tempio).</w:t>
      </w:r>
    </w:p>
    <w:p>
      <w:pPr>
        <w:pStyle w:val="P2"/>
        <w:bidi w:val="0"/>
        <w:ind w:left="0" w:firstLine="284"/>
        <w:rPr/>
      </w:pPr>
      <w:r>
        <w:rPr>
          <w:rFonts w:ascii="Times New Roman" w:hAnsi="Times New Roman"/>
          <w:spacing w:val="10"/>
          <w:sz w:val="22"/>
        </w:rPr>
        <w:t>Il documento quindi invita a distinguere tra quello che viene affermato dagli autori biblici e la loro metodologia esegetica. Infatti per inter</w:t>
        <w:softHyphen/>
        <w:t>pretare l'Antico Testamento essi spesso fanno ricorso agli strumenti esegetici e ai modelli er</w:t>
        <w:softHyphen/>
        <w:t>meneutici in uso nel loro ambiente. Nessuna meraviglia dunque che all'interno del Nuovo Testamento, come già all'interno dell'Antico Testamento, si scopra la giusta posizione di pro</w:t>
        <w:softHyphen/>
        <w:t>spettive differenti e talvolta in tensione le une contro le altre. Questo fatto, dice il documento, corrisponde a una delle caratteristiche della Bibbia: “l'assenza di spirito di sistematizzazio</w:t>
        <w:softHyphen/>
        <w:t>ne e la presenza, al contrario, di tensioni dina</w:t>
        <w:softHyphen/>
        <w:t>miche. La Bibbia ha accolto parecchi modi di interpretare gli stessi avvenimenti o di conside</w:t>
        <w:softHyphen/>
        <w:t>rare gli stessi problemi, invitando così a rifiuta</w:t>
        <w:softHyphen/>
        <w:t>re il semplicismo e la ristrettezza di spirito”.</w:t>
      </w:r>
    </w:p>
    <w:p>
      <w:pPr>
        <w:pStyle w:val="P2"/>
        <w:bidi w:val="0"/>
        <w:ind w:left="0" w:firstLine="284"/>
        <w:rPr/>
      </w:pPr>
      <w:r>
        <w:rPr>
          <w:rFonts w:ascii="Times New Roman" w:hAnsi="Times New Roman"/>
          <w:spacing w:val="10"/>
          <w:sz w:val="22"/>
        </w:rPr>
        <w:t>Dopo queste precisazioni si propongono al</w:t>
        <w:softHyphen/>
        <w:t>cune conclusioni circa il modo di interpretazio</w:t>
        <w:softHyphen/>
        <w:t>ne suggerito dalla Bibbia stessa:</w:t>
      </w:r>
    </w:p>
    <w:p>
      <w:pPr>
        <w:pStyle w:val="P5"/>
        <w:bidi w:val="0"/>
        <w:ind w:firstLine="284"/>
        <w:rPr/>
      </w:pPr>
      <w:r>
        <w:rPr>
          <w:rFonts w:ascii="Times New Roman" w:hAnsi="Times New Roman"/>
          <w:i/>
          <w:spacing w:val="10"/>
          <w:sz w:val="22"/>
        </w:rPr>
        <w:t>-</w:t>
        <w:tab/>
        <w:t xml:space="preserve">a partire dalla fede viva della comunità credente, </w:t>
      </w:r>
      <w:r>
        <w:rPr>
          <w:rFonts w:ascii="Times New Roman" w:hAnsi="Times New Roman"/>
          <w:spacing w:val="10"/>
          <w:sz w:val="22"/>
        </w:rPr>
        <w:t>dal momento che la Bibbia è venuta alla luce sulla base del consenso di comunità credenti che nei suoi testi hanno riconosciuto l'espressione della fede rivelata;</w:t>
      </w:r>
    </w:p>
    <w:p>
      <w:pPr>
        <w:pStyle w:val="P5"/>
        <w:bidi w:val="0"/>
        <w:ind w:firstLine="284"/>
        <w:rPr/>
      </w:pPr>
      <w:r>
        <w:rPr>
          <w:rFonts w:ascii="Times New Roman" w:hAnsi="Times New Roman"/>
          <w:i/>
          <w:spacing w:val="10"/>
          <w:sz w:val="22"/>
        </w:rPr>
        <w:t>-</w:t>
        <w:tab/>
        <w:t xml:space="preserve">con creatività aperta al nuovo, </w:t>
      </w:r>
      <w:r>
        <w:rPr>
          <w:rFonts w:ascii="Times New Roman" w:hAnsi="Times New Roman"/>
          <w:spacing w:val="10"/>
          <w:sz w:val="22"/>
        </w:rPr>
        <w:t>dato che l'espressione della fede, attestata dalla sacra Scrittura, deve essere continuamente rinnovata di fronte alle nuove situazioni;</w:t>
      </w:r>
    </w:p>
    <w:p>
      <w:pPr>
        <w:pStyle w:val="P5"/>
        <w:bidi w:val="0"/>
        <w:ind w:firstLine="284"/>
        <w:rPr/>
      </w:pPr>
      <w:r>
        <w:rPr>
          <w:rFonts w:ascii="Times New Roman" w:hAnsi="Times New Roman"/>
          <w:i/>
          <w:spacing w:val="10"/>
          <w:sz w:val="22"/>
        </w:rPr>
        <w:t>-</w:t>
        <w:tab/>
        <w:t xml:space="preserve">apertura al pluralismo, </w:t>
      </w:r>
      <w:r>
        <w:rPr>
          <w:rFonts w:ascii="Times New Roman" w:hAnsi="Times New Roman"/>
          <w:spacing w:val="10"/>
          <w:sz w:val="22"/>
        </w:rPr>
        <w:t>nel senso che nes</w:t>
        <w:softHyphen/>
        <w:t>suna interpretazione particolare può esaurire il significato dell'insieme che contiene anche ele</w:t>
        <w:softHyphen/>
        <w:t>menti di tensione tra loro;</w:t>
      </w:r>
    </w:p>
    <w:p>
      <w:pPr>
        <w:pStyle w:val="P5"/>
        <w:bidi w:val="0"/>
        <w:ind w:firstLine="284"/>
        <w:rPr/>
      </w:pPr>
      <w:r>
        <w:rPr>
          <w:rFonts w:ascii="Times New Roman" w:hAnsi="Times New Roman"/>
          <w:i/>
          <w:spacing w:val="10"/>
          <w:sz w:val="22"/>
        </w:rPr>
        <w:t>-</w:t>
        <w:tab/>
        <w:t xml:space="preserve">in dialogo con le comunità credenti: </w:t>
      </w:r>
      <w:r>
        <w:rPr>
          <w:rFonts w:ascii="Times New Roman" w:hAnsi="Times New Roman"/>
          <w:spacing w:val="10"/>
          <w:sz w:val="22"/>
        </w:rPr>
        <w:t>come le tradizioni di fede hanno formato l'ambiente vitale, in cui è nata la Bibbia, così la sua inter</w:t>
        <w:softHyphen/>
        <w:t>pretazione si attua in seno alla chiesa nella sua pluralità, unità e tradizione di fede;</w:t>
      </w:r>
    </w:p>
    <w:p>
      <w:pPr>
        <w:pStyle w:val="P5"/>
        <w:bidi w:val="0"/>
        <w:ind w:firstLine="284"/>
        <w:rPr/>
      </w:pPr>
      <w:r>
        <w:rPr>
          <w:rFonts w:ascii="Times New Roman" w:hAnsi="Times New Roman"/>
          <w:i/>
          <w:spacing w:val="10"/>
          <w:sz w:val="22"/>
        </w:rPr>
        <w:t>-</w:t>
        <w:tab/>
        <w:t xml:space="preserve">in dialogo con la generazione presente, </w:t>
      </w:r>
      <w:r>
        <w:rPr>
          <w:rFonts w:ascii="Times New Roman" w:hAnsi="Times New Roman"/>
          <w:spacing w:val="10"/>
          <w:sz w:val="22"/>
        </w:rPr>
        <w:t>in un rapporto di continuità con le tradizioni ese</w:t>
        <w:softHyphen/>
        <w:t>getiche anteriori, sia per conservarne alcuni ele</w:t>
        <w:softHyphen/>
        <w:t>menti sia per distaccarsene e progredire.</w:t>
      </w:r>
    </w:p>
    <w:p>
      <w:pPr>
        <w:pStyle w:val="Normal"/>
        <w:tabs>
          <w:tab w:val="clear" w:pos="720"/>
          <w:tab w:val="left" w:pos="240" w:leader="none"/>
          <w:tab w:val="left" w:pos="44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240" w:leader="none"/>
          <w:tab w:val="left" w:pos="44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240" w:leader="none"/>
          <w:tab w:val="left" w:pos="44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C7"/>
        <w:tabs>
          <w:tab w:val="clear" w:pos="720"/>
          <w:tab w:val="left" w:pos="240" w:leader="none"/>
          <w:tab w:val="left" w:pos="440" w:leader="none"/>
        </w:tabs>
        <w:bidi w:val="0"/>
        <w:ind w:firstLine="284"/>
        <w:rPr/>
      </w:pPr>
      <w:r>
        <w:rPr>
          <w:rFonts w:ascii="Times New Roman" w:hAnsi="Times New Roman"/>
          <w:b/>
          <w:spacing w:val="10"/>
          <w:sz w:val="22"/>
        </w:rPr>
        <w:t>2. L'interpretazione nella tradizione della chiesa</w:t>
      </w:r>
    </w:p>
    <w:p>
      <w:pPr>
        <w:pStyle w:val="Normal"/>
        <w:tabs>
          <w:tab w:val="clear" w:pos="720"/>
          <w:tab w:val="left" w:pos="240" w:leader="none"/>
          <w:tab w:val="left" w:pos="44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2"/>
        <w:bidi w:val="0"/>
        <w:ind w:left="0" w:firstLine="284"/>
        <w:rPr/>
      </w:pPr>
      <w:r>
        <w:rPr>
          <w:rFonts w:ascii="Times New Roman" w:hAnsi="Times New Roman"/>
          <w:spacing w:val="10"/>
          <w:sz w:val="22"/>
        </w:rPr>
        <w:t>Questa seconda caratteristica dell 'esegesi cattolica deriva dalla coscienza che ha la chiesa di essere aiutata dallo Spirito santo nella sua comprensione e interpretazione della Scrittura, conforme alla promessa di Gesù. Questa inter</w:t>
        <w:softHyphen/>
        <w:t>pretazione tradizionale della chiesa si esplica in molteplici forme e ambiti, tra cui sono menzio</w:t>
        <w:softHyphen/>
        <w:t>nati la formazione del canone e l'esegesi dei pa</w:t>
        <w:softHyphen/>
        <w:t>dri.</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8"/>
        <w:bidi w:val="0"/>
        <w:ind w:firstLine="284"/>
        <w:rPr/>
      </w:pPr>
      <w:r>
        <w:rPr>
          <w:rFonts w:ascii="Times New Roman" w:hAnsi="Times New Roman"/>
          <w:b/>
          <w:i/>
          <w:spacing w:val="10"/>
          <w:sz w:val="22"/>
        </w:rPr>
        <w:t>a) Formazione del canone</w:t>
      </w:r>
    </w:p>
    <w:p>
      <w:pPr>
        <w:pStyle w:val="P2"/>
        <w:bidi w:val="0"/>
        <w:ind w:left="0" w:firstLine="284"/>
        <w:rPr/>
      </w:pPr>
      <w:r>
        <w:rPr>
          <w:rFonts w:ascii="Times New Roman" w:hAnsi="Times New Roman"/>
          <w:spacing w:val="10"/>
          <w:sz w:val="22"/>
        </w:rPr>
        <w:t>Il primo ambito è la “formazione del cano</w:t>
        <w:softHyphen/>
        <w:t>ne ” delle sacre Scritture. Il documento della PCB, con le espressioni del magistero biblico della chiesa, dice: “ Guidata dallo Spirito santo e alla luce della tradizione vivente che ha rice</w:t>
        <w:softHyphen/>
        <w:t>vuto, la chiesa ha identificato gli scritti che de</w:t>
        <w:softHyphen/>
        <w:t>vono essere considerati come sacra Scrittura”, in quanto sono ispirati da Dio. Presenta quindi una breve storia del lungo processo che ha por</w:t>
        <w:softHyphen/>
        <w:t>tato alla fissazione di un “ canone ” delle sacre Scritture, sia dell'Antico Testamento sia del Nuovo Testamento. Descrive i criteri e i fattori che sono stati utilizzati o hanno avuto un peso in questo processo: per gli scritti dell'AT è la coscienza comune della fede del popolo di Dio e il fatto che Gesù e gli apostoli lo hanno rico</w:t>
        <w:softHyphen/>
        <w:t>nosciuto come sacra Scrittura; per gli scritti del NT è la convinzione che essi provengono in modo autentico dalla predicazione apostolica, anche se non tutti sono stati composti dagli apo</w:t>
        <w:softHyphen/>
        <w:t>stoli; per gli scritti di ambedue i Testamenti “ la constatazione del loro uso nella liturgia cristia</w:t>
        <w:softHyphen/>
        <w:t>na e della loro conformità con la regola della fede; l'esperienza, infine, del loro accordo con la vita ecclesiale delle comunità e della loro capa</w:t>
        <w:softHyphen/>
        <w:t>cità di nutrire questa vita”.</w:t>
      </w:r>
    </w:p>
    <w:p>
      <w:pPr>
        <w:pStyle w:val="P2"/>
        <w:bidi w:val="0"/>
        <w:ind w:left="0" w:firstLine="284"/>
        <w:rPr/>
      </w:pPr>
      <w:r>
        <w:rPr>
          <w:rFonts w:ascii="Times New Roman" w:hAnsi="Times New Roman"/>
          <w:spacing w:val="10"/>
          <w:sz w:val="22"/>
        </w:rPr>
        <w:t>Con alcune espressioni sintetiche il docu</w:t>
        <w:softHyphen/>
        <w:t>mento della PCB indica il rapporto tra chiesa e canone biblico: “Fissando il canone delle Scrit</w:t>
        <w:softHyphen/>
        <w:t>ture la chiesa fissava anche e definiva la sua stessa identità, cosicché le Scritture sono ormai uno specchio nel quale la chiesa può costante</w:t>
        <w:softHyphen/>
        <w:t>mente riscoprire la sua identità e verificare, se</w:t>
        <w:softHyphen/>
        <w:t>colo dopo secolo, il modo in cui essa risponde continuamente al vangelo e dispone se stessa a esserne strumento di trasmissione”. Questo fat</w:t>
        <w:softHyphen/>
        <w:t>to distingue i libri sacri o canonici, nel loro va</w:t>
        <w:softHyphen/>
        <w:t>lore salvifico e teologico, da tutti gli altri testi antichi, sia pure interessanti o utili per conosce</w:t>
        <w:softHyphen/>
        <w:t>re la storia religiosa del popolo di Dio e della prima chiesa.</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8"/>
        <w:bidi w:val="0"/>
        <w:ind w:firstLine="284"/>
        <w:rPr/>
      </w:pPr>
      <w:r>
        <w:rPr>
          <w:rFonts w:ascii="Times New Roman" w:hAnsi="Times New Roman"/>
          <w:b/>
          <w:i/>
          <w:spacing w:val="10"/>
          <w:sz w:val="22"/>
        </w:rPr>
        <w:t>b) L'esegesi dei padri</w:t>
      </w:r>
    </w:p>
    <w:p>
      <w:pPr>
        <w:pStyle w:val="P2"/>
        <w:bidi w:val="0"/>
        <w:ind w:left="0" w:firstLine="284"/>
        <w:rPr/>
      </w:pPr>
      <w:r>
        <w:rPr>
          <w:rFonts w:ascii="Times New Roman" w:hAnsi="Times New Roman"/>
          <w:spacing w:val="10"/>
          <w:sz w:val="22"/>
        </w:rPr>
        <w:t>È ancora un'eco del magistero della chiesa l'affermazione del documento della PCB: “i pa</w:t>
        <w:softHyphen/>
        <w:t>dri della chiesa hanno un ruolo fondatore in rap</w:t>
        <w:softHyphen/>
        <w:t>porto alla tradizione vivente che accompagna senza interruzione e guida l'interpretazione che la chiesa fa delle Scritture”. E precisa quindi il contributo specifico dell'esegesi patristica in questi termini: “ essa ha tratto dall'insieme delle Scritture gli orientamenti di base che hanno dato forma alla tradizione dottrinale della chiesa e ha fornito un ricco insegnamento teologico per l'istruzione e il nutrimento spirituale dei fedeli”.</w:t>
      </w:r>
    </w:p>
    <w:p>
      <w:pPr>
        <w:pStyle w:val="P2"/>
        <w:bidi w:val="0"/>
        <w:ind w:left="0" w:firstLine="284"/>
        <w:rPr/>
      </w:pPr>
      <w:r>
        <w:rPr>
          <w:rFonts w:ascii="Times New Roman" w:hAnsi="Times New Roman"/>
          <w:spacing w:val="10"/>
          <w:sz w:val="22"/>
        </w:rPr>
        <w:t>Il contesto vitale dell'esegesi dei padri è la li</w:t>
        <w:softHyphen/>
        <w:t>turgia della chiesa. “ Questa è la ragione, dice il documento, per cui l'interpretazione proposta è sempre di natura teologica, pastorale e teologale al servizio della comunità e dei singoli cre</w:t>
        <w:softHyphen/>
        <w:t>denti”. I padri infatti considerano la Bibbia in</w:t>
        <w:softHyphen/>
        <w:t>nanzi tutto come il libro di Dio. Egli ne è infat</w:t>
        <w:softHyphen/>
        <w:t xml:space="preserve">ti l'autore. Inoltre siccome il </w:t>
      </w:r>
      <w:r>
        <w:rPr>
          <w:rFonts w:ascii="Times New Roman" w:hAnsi="Times New Roman"/>
          <w:i/>
          <w:spacing w:val="10"/>
          <w:sz w:val="22"/>
        </w:rPr>
        <w:t xml:space="preserve">Logos, </w:t>
      </w:r>
      <w:r>
        <w:rPr>
          <w:rFonts w:ascii="Times New Roman" w:hAnsi="Times New Roman"/>
          <w:spacing w:val="10"/>
          <w:sz w:val="22"/>
        </w:rPr>
        <w:t>verbo di Dio, sta all'origine dell'Antico Testamento, tut</w:t>
        <w:softHyphen/>
        <w:t>ta la Scrittura ha una portata cristologica. Da qui deriva lo scarso interesse dei padri per lo sviluppo storico della rivelazione e per gli auto</w:t>
        <w:softHyphen/>
        <w:t>ri umani della Bibbia. Per ragioni apologetiche Origene si interessa alla Bibbia ebraica. E Giro</w:t>
        <w:softHyphen/>
        <w:t>lamo , che esalta la “verità” del testo originale ebraico, rappresenta una posizione marginale.</w:t>
      </w:r>
    </w:p>
    <w:p>
      <w:pPr>
        <w:pStyle w:val="P2"/>
        <w:bidi w:val="0"/>
        <w:ind w:left="0" w:firstLine="284"/>
        <w:rPr/>
      </w:pPr>
      <w:r>
        <w:rPr>
          <w:rFonts w:ascii="Times New Roman" w:hAnsi="Times New Roman"/>
          <w:spacing w:val="10"/>
          <w:sz w:val="22"/>
        </w:rPr>
        <w:t>Per lo stesso motivo apologetico “i padri ap</w:t>
        <w:softHyphen/>
        <w:t>plicano in modo più o meno frequente il metodo allegorico”, ma senza annullare il senso lettera</w:t>
        <w:softHyphen/>
        <w:t>le e storico dei testi. Il ricorso a questo metodo si fonda sulla convinzione che la Bibbia, “libro di Dio, è stata data da lui al suo popolo, la chie</w:t>
        <w:softHyphen/>
        <w:t>sa”. Perciò ogni passo della Scrittura ha un va</w:t>
        <w:softHyphen/>
        <w:t>lore permanente e mediante l'allegoria e la tipo</w:t>
        <w:softHyphen/>
        <w:t>logia va spiegato e interpretato per l'istruzione e la formazione dei credenti. In breve, conclude il documento, anche se l'esegesi dei padri può disorientare i lettori di oggi, essa offre un con</w:t>
        <w:softHyphen/>
        <w:t>tributo sempre utile, perché insegna a leggere teologicamente la Bibbia in seno alla tradizione vivente con autentico spirito cristiano.</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8"/>
        <w:bidi w:val="0"/>
        <w:ind w:firstLine="284"/>
        <w:rPr/>
      </w:pPr>
      <w:r>
        <w:rPr>
          <w:rFonts w:ascii="Times New Roman" w:hAnsi="Times New Roman"/>
          <w:b/>
          <w:i/>
          <w:spacing w:val="10"/>
          <w:sz w:val="22"/>
        </w:rPr>
        <w:t>c) I diversi protagonisti e ruoli nell 'interpretazione della chiesa</w:t>
      </w:r>
    </w:p>
    <w:p>
      <w:pPr>
        <w:pStyle w:val="P2"/>
        <w:bidi w:val="0"/>
        <w:ind w:left="0" w:firstLine="284"/>
        <w:rPr/>
      </w:pPr>
      <w:r>
        <w:rPr>
          <w:rFonts w:ascii="Times New Roman" w:hAnsi="Times New Roman"/>
          <w:spacing w:val="10"/>
          <w:sz w:val="22"/>
        </w:rPr>
        <w:t>Sulla base dei documenti del concilio Vatica</w:t>
        <w:softHyphen/>
        <w:t>no Il, il testo della PCB afferma che “tutti i membri della chiesa hanno un ruolo nell'inter</w:t>
        <w:softHyphen/>
        <w:t>pretazione delle Scritture”. Passa quindi in ras</w:t>
        <w:softHyphen/>
        <w:t>segna per ordine i diversi protagonisti con il ri</w:t>
        <w:softHyphen/>
        <w:t>spettivo ruolo:</w:t>
      </w:r>
    </w:p>
    <w:p>
      <w:pPr>
        <w:pStyle w:val="P2"/>
        <w:bidi w:val="0"/>
        <w:ind w:left="0" w:firstLine="284"/>
        <w:rPr/>
      </w:pPr>
      <w:r>
        <w:rPr>
          <w:rFonts w:ascii="Times New Roman" w:hAnsi="Times New Roman"/>
          <w:spacing w:val="10"/>
          <w:sz w:val="22"/>
        </w:rPr>
        <w:t xml:space="preserve">- </w:t>
      </w:r>
      <w:r>
        <w:rPr>
          <w:rFonts w:ascii="Times New Roman" w:hAnsi="Times New Roman"/>
          <w:i/>
          <w:spacing w:val="10"/>
          <w:sz w:val="22"/>
        </w:rPr>
        <w:t xml:space="preserve">i vescovi, </w:t>
      </w:r>
      <w:r>
        <w:rPr>
          <w:rFonts w:ascii="Times New Roman" w:hAnsi="Times New Roman"/>
          <w:spacing w:val="10"/>
          <w:sz w:val="22"/>
        </w:rPr>
        <w:t>in quanto pastori che prolungano il compito ministeriale degli apostoli, “ sono i primi testimoni e garanti della tradizione viven</w:t>
        <w:softHyphen/>
        <w:t>te, nella quale le Scritture sono interpretate in ogni epoca”;</w:t>
      </w:r>
    </w:p>
    <w:p>
      <w:pPr>
        <w:pStyle w:val="P11"/>
        <w:bidi w:val="0"/>
        <w:ind w:left="0" w:firstLine="284"/>
        <w:rPr/>
      </w:pPr>
      <w:r>
        <w:rPr>
          <w:rFonts w:ascii="Times New Roman" w:hAnsi="Times New Roman"/>
          <w:spacing w:val="10"/>
          <w:sz w:val="22"/>
        </w:rPr>
        <w:t xml:space="preserve">- </w:t>
      </w:r>
      <w:r>
        <w:rPr>
          <w:rFonts w:ascii="Times New Roman" w:hAnsi="Times New Roman"/>
          <w:i/>
          <w:spacing w:val="10"/>
          <w:sz w:val="22"/>
        </w:rPr>
        <w:t xml:space="preserve">i sacerdoti e i diaconi, </w:t>
      </w:r>
      <w:r>
        <w:rPr>
          <w:rFonts w:ascii="Times New Roman" w:hAnsi="Times New Roman"/>
          <w:spacing w:val="10"/>
          <w:sz w:val="22"/>
        </w:rPr>
        <w:t>in quanto collaboratori dei vescovi, hanno come primo dovere la proclamazione della Parola; essi sono dotati di un carisma particolare per interpretare fedel</w:t>
        <w:softHyphen/>
        <w:t>mente la Scrittura e applicarla come parola di Dio alle circostanze concrete della vita; in par</w:t>
        <w:softHyphen/>
        <w:t xml:space="preserve">ticolare nell'amministrazione dei sacramenti essi hanno il compito di mettere in luce l'unità tra Parola e sacramento; </w:t>
      </w:r>
    </w:p>
    <w:p>
      <w:pPr>
        <w:pStyle w:val="P2"/>
        <w:bidi w:val="0"/>
        <w:ind w:left="0" w:firstLine="284"/>
        <w:rPr/>
      </w:pPr>
      <w:r>
        <w:rPr>
          <w:rFonts w:ascii="Times New Roman" w:hAnsi="Times New Roman"/>
          <w:i/>
          <w:spacing w:val="10"/>
          <w:sz w:val="22"/>
        </w:rPr>
        <w:t xml:space="preserve">- la chiesa locale: </w:t>
      </w:r>
      <w:r>
        <w:rPr>
          <w:rFonts w:ascii="Times New Roman" w:hAnsi="Times New Roman"/>
          <w:spacing w:val="10"/>
          <w:sz w:val="22"/>
        </w:rPr>
        <w:t>il documento mette in par</w:t>
        <w:softHyphen/>
        <w:t>ticolare risalto il compito principale dei sacer</w:t>
        <w:softHyphen/>
        <w:t>doti come “presidenti della comunità eucaristi</w:t>
        <w:softHyphen/>
        <w:t>ca ed educatori della fede”; essi come ministri della Parola hanno il compito di “ aiutare i fedeli a comprendere e discernere ciò che la parola di Dio dice nei loro cuori quando ascoltano e meditano le Scritture”; e “ così tutta la chiesa locale, secondo il modello di Israele, popolo di. Dio, diventa una comunità che sa che Dio le parla”; in tal modo le comunità locali, unite a tutta la chiesa nella fede e nell'amore, sono cen</w:t>
        <w:softHyphen/>
        <w:t>tri di evangelizzazione e di testimonianza cri</w:t>
        <w:softHyphen/>
        <w:t>stiana nel loro ambiente;</w:t>
      </w:r>
    </w:p>
    <w:p>
      <w:pPr>
        <w:pStyle w:val="P2"/>
        <w:bidi w:val="0"/>
        <w:ind w:left="0" w:firstLine="284"/>
        <w:rPr/>
      </w:pPr>
      <w:r>
        <w:rPr>
          <w:rFonts w:ascii="Times New Roman" w:hAnsi="Times New Roman"/>
          <w:i/>
          <w:spacing w:val="10"/>
          <w:sz w:val="22"/>
        </w:rPr>
        <w:t xml:space="preserve">- i singoli cristiani </w:t>
      </w:r>
      <w:r>
        <w:rPr>
          <w:rFonts w:ascii="Times New Roman" w:hAnsi="Times New Roman"/>
          <w:spacing w:val="10"/>
          <w:sz w:val="22"/>
        </w:rPr>
        <w:t>hanno il dono dello Spiri</w:t>
        <w:softHyphen/>
        <w:t>to quando pregano e fanno uno studio orante delle Scritture nel contesto della loro vita per</w:t>
        <w:softHyphen/>
        <w:t>sonale; il singolo credente legge e interpreta la Scrittura nella fede della chiesa e porta alla co</w:t>
        <w:softHyphen/>
        <w:t>munità il frutto della sua lettura per arricchire la fede comune;</w:t>
      </w:r>
    </w:p>
    <w:p>
      <w:pPr>
        <w:pStyle w:val="P2"/>
        <w:bidi w:val="0"/>
        <w:ind w:left="0" w:firstLine="284"/>
        <w:rPr/>
      </w:pPr>
      <w:r>
        <w:rPr>
          <w:rFonts w:ascii="Times New Roman" w:hAnsi="Times New Roman"/>
          <w:spacing w:val="10"/>
          <w:sz w:val="22"/>
        </w:rPr>
        <w:t xml:space="preserve">- </w:t>
      </w:r>
      <w:r>
        <w:rPr>
          <w:rFonts w:ascii="Times New Roman" w:hAnsi="Times New Roman"/>
          <w:i/>
          <w:spacing w:val="10"/>
          <w:sz w:val="22"/>
        </w:rPr>
        <w:t xml:space="preserve">i poveri, </w:t>
      </w:r>
      <w:r>
        <w:rPr>
          <w:rFonts w:ascii="Times New Roman" w:hAnsi="Times New Roman"/>
          <w:spacing w:val="10"/>
          <w:sz w:val="22"/>
        </w:rPr>
        <w:t>destinatari privilegiati della rivela</w:t>
        <w:softHyphen/>
        <w:t>zione del Padre e del regno di Dio, nella loro impotenza e privazione di risorse umane si tro</w:t>
        <w:softHyphen/>
        <w:t>vano spinti a porre la loro unica speranza in Dio e nella sua giustizia; essi hanno una particolare capacità di ascoltare e di interpretare la parola di Dio. A sua volta, questa lettura dei poveri di</w:t>
        <w:softHyphen/>
        <w:t>venta un appello a tutta la chiesa per darvi una risposta anche a livello sociale;</w:t>
      </w:r>
    </w:p>
    <w:p>
      <w:pPr>
        <w:pStyle w:val="P11"/>
        <w:bidi w:val="0"/>
        <w:ind w:left="0" w:firstLine="284"/>
        <w:rPr/>
      </w:pPr>
      <w:r>
        <w:rPr>
          <w:rFonts w:ascii="Times New Roman" w:hAnsi="Times New Roman"/>
          <w:i/>
          <w:spacing w:val="10"/>
          <w:sz w:val="22"/>
        </w:rPr>
        <w:t xml:space="preserve">- gli esegeti uomini e donne, </w:t>
      </w:r>
      <w:r>
        <w:rPr>
          <w:rFonts w:ascii="Times New Roman" w:hAnsi="Times New Roman"/>
          <w:spacing w:val="10"/>
          <w:sz w:val="22"/>
        </w:rPr>
        <w:t>in ragione della loro competenza scientifica, animati dallo Spi</w:t>
        <w:softHyphen/>
        <w:t>rito che ha ispirato la Scrittura, contribuiscono alla costruzione del corpo di Cristo mediante l'interpretazione della Scrittura; con soddisfa</w:t>
        <w:softHyphen/>
        <w:t>zione il documento rileva il fatto che “ nel no</w:t>
        <w:softHyphen/>
        <w:t>stro tempo un numero crescente di donne ese</w:t>
        <w:softHyphen/>
        <w:t>gete offrono spesso nell'interpretazione della Scrittura nuovi e penetranti punti di vista e met</w:t>
        <w:softHyphen/>
        <w:t>tono in luce aspetti che erano stati dimenticati”.</w:t>
      </w:r>
    </w:p>
    <w:p>
      <w:pPr>
        <w:pStyle w:val="P2"/>
        <w:bidi w:val="0"/>
        <w:ind w:left="0" w:firstLine="284"/>
        <w:rPr/>
      </w:pPr>
      <w:r>
        <w:rPr>
          <w:rFonts w:ascii="Times New Roman" w:hAnsi="Times New Roman"/>
          <w:spacing w:val="10"/>
          <w:sz w:val="22"/>
        </w:rPr>
        <w:t>Alla fine di questo elenco dei vari protagoni</w:t>
        <w:softHyphen/>
        <w:t>sti e ambiti nell'interpretazione della Bibbia si richiama l'attenzione sul ruolo del “magistero vivo della chiesa”, la cui autorità è esercitata nel nome di Gesù Cristo. In quanto ultima istanza, il magistero ha il compito di “ garantire l'autenticità dell'interpretazione ” della Scrittu</w:t>
        <w:softHyphen/>
        <w:t>ra. Esso esercita questo compito di guida e di</w:t>
        <w:softHyphen/>
        <w:t>scernimento nella comunione ecclesiale, al ser</w:t>
        <w:softHyphen/>
        <w:t>vizio di tutta la chiesa, con la consultazione di teologi, esegeti e altri esperti, di cui riconosce la legittima libertà.</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8"/>
        <w:bidi w:val="0"/>
        <w:ind w:firstLine="284"/>
        <w:rPr/>
      </w:pPr>
      <w:r>
        <w:rPr>
          <w:rFonts w:ascii="Times New Roman" w:hAnsi="Times New Roman"/>
          <w:b/>
          <w:i/>
          <w:spacing w:val="10"/>
          <w:sz w:val="22"/>
        </w:rPr>
        <w:t>d) Il compito degli esegeti cattolici</w:t>
      </w:r>
    </w:p>
    <w:p>
      <w:pPr>
        <w:pStyle w:val="P2"/>
        <w:bidi w:val="0"/>
        <w:ind w:left="0" w:firstLine="284"/>
        <w:rPr/>
      </w:pPr>
      <w:r>
        <w:rPr>
          <w:rFonts w:ascii="Times New Roman" w:hAnsi="Times New Roman"/>
          <w:spacing w:val="10"/>
          <w:sz w:val="22"/>
        </w:rPr>
        <w:t>Un'intera sezione del documento della PCB è riservata al compito dell'esegeta cattolico, nei suoi molteplici aspetti. E un compito ecclesiale, in quanto egli studia e spiega la sacra Scrittura per l'utilità dei pastori e dei fedeli. Ma nello stesso tempo è un compito scientifico, che im</w:t>
        <w:softHyphen/>
        <w:t>plica il lavoro di ricerca, di insegnamento, con la relativa produzione di pubblicazioni. A que</w:t>
        <w:softHyphen/>
        <w:t>sto riguardo si danno alcuni orientamenti di fondo sulla base dei criteri di interpretazione della Bibbia nella chiesa ricordati più sopra.</w:t>
      </w:r>
    </w:p>
    <w:p>
      <w:pPr>
        <w:pStyle w:val="P2"/>
        <w:bidi w:val="0"/>
        <w:ind w:left="0" w:firstLine="284"/>
        <w:rPr/>
      </w:pPr>
      <w:r>
        <w:rPr>
          <w:rFonts w:ascii="Times New Roman" w:hAnsi="Times New Roman"/>
          <w:spacing w:val="10"/>
          <w:sz w:val="22"/>
        </w:rPr>
        <w:t>In primo luogo si invitano gli esegeti cattoli</w:t>
        <w:softHyphen/>
        <w:t>ci a far uso del metodo storico-critico senza at</w:t>
        <w:softHyphen/>
        <w:t>tribuire a esso l'esclusività. Qui si ricorda che lo scopo del lavoro dell'esegeta è raggiunto so</w:t>
        <w:softHyphen/>
        <w:t>lo quando ha chiarito il significato del testo bi</w:t>
        <w:softHyphen/>
        <w:t>blico come parola di Dio. Pertanto le diverse prospettive ermeneutiche devono aiutare a co</w:t>
        <w:softHyphen/>
        <w:t>gliere l'attualità del messaggio biblico per ri</w:t>
        <w:softHyphen/>
        <w:t>spondere ai bisogni dei lettori moderni delle Scritture.</w:t>
      </w:r>
    </w:p>
    <w:p>
      <w:pPr>
        <w:pStyle w:val="P2"/>
        <w:bidi w:val="0"/>
        <w:ind w:left="0" w:firstLine="284"/>
        <w:rPr/>
      </w:pPr>
      <w:r>
        <w:rPr>
          <w:rFonts w:ascii="Times New Roman" w:hAnsi="Times New Roman"/>
          <w:spacing w:val="10"/>
          <w:sz w:val="22"/>
        </w:rPr>
        <w:t>Quindi si precisa che compito degli esegeti cattolici è anche spiegare la portata cristologi</w:t>
        <w:softHyphen/>
        <w:t>ca, canonica ed ecclesiale degli scritti biblici. Il primo aspetto riguarda l'orientamento profetico dei libri della prima alleanza, che deve essere messo in luce ogni volta che sia possibile. La seconda prospettiva concerne il senso che ogni libro della Bibbia assume in quanto fa parte dell'insieme della Scrittura canonica. Infine gli esegeti devono spiegare la relazione che esiste tra la Bibbia e la chiesa. Sullo sfondo di tutta la storia della rivelazione, la Bibbia appare come 10 strumento privilegiato di cui Dio si serve per guidare, anche ora, la costruzione e la crescita della chiesa in quanto popolo di Dio. Infine si afferma che questa prospettiva ecclesiale dell'esegesi è inseparabile dall'apertura ecume</w:t>
        <w:softHyphen/>
        <w:t>nica e dal dialogo con le altre religioni e dall'at</w:t>
        <w:softHyphen/>
        <w:t>tenzione alle aspettative del mondo attuale.</w:t>
      </w:r>
    </w:p>
    <w:p>
      <w:pPr>
        <w:pStyle w:val="P2"/>
        <w:bidi w:val="0"/>
        <w:ind w:left="0" w:firstLine="284"/>
        <w:rPr/>
      </w:pPr>
      <w:r>
        <w:rPr>
          <w:rFonts w:ascii="Times New Roman" w:hAnsi="Times New Roman"/>
          <w:spacing w:val="10"/>
          <w:sz w:val="22"/>
        </w:rPr>
        <w:t>Segue un pressante invito ai vescovi e ai su</w:t>
        <w:softHyphen/>
        <w:t>periori religiosi perché si preoccupino di prepa</w:t>
        <w:softHyphen/>
        <w:t>rare esegeti che si dedichino alla ricerca scien</w:t>
        <w:softHyphen/>
        <w:t>tifica per il bene di tutta la chiesa. Quindi si danno alcuni criteri da seguire nell'insegna</w:t>
        <w:softHyphen/>
        <w:t>mento dell'esegesi nelle facoltà di teologia, nei seminari e negli studentati. A questo riguardo, dice il documento, “è auspicabile che l'insegna</w:t>
        <w:softHyphen/>
        <w:t>mento dell'esegesi sia impartito da uomini e donne”. Esso deve condurre a una profonda sti</w:t>
        <w:softHyphen/>
        <w:t>ma per la sacra Scrittura e fornire una iniziazio</w:t>
        <w:softHyphen/>
        <w:t>ne ai metodi e alla pratica esegetica per coglie</w:t>
        <w:softHyphen/>
        <w:t>re il senso storico, teologico, spirituale e attuale del testo biblico.</w:t>
      </w:r>
    </w:p>
    <w:p>
      <w:pPr>
        <w:pStyle w:val="P2"/>
        <w:bidi w:val="0"/>
        <w:ind w:left="0" w:firstLine="284"/>
        <w:rPr/>
      </w:pPr>
      <w:r>
        <w:rPr>
          <w:rFonts w:ascii="Times New Roman" w:hAnsi="Times New Roman"/>
          <w:spacing w:val="10"/>
          <w:sz w:val="22"/>
        </w:rPr>
        <w:t>Tra i compiti dell'esegeta cattolico il docu</w:t>
        <w:softHyphen/>
        <w:t xml:space="preserve">mento pontificio ricorda l'importanza delle </w:t>
      </w:r>
      <w:r>
        <w:rPr>
          <w:rFonts w:ascii="Times New Roman" w:hAnsi="Times New Roman"/>
          <w:i/>
          <w:spacing w:val="10"/>
          <w:sz w:val="22"/>
        </w:rPr>
        <w:t xml:space="preserve">pubblicazioni, </w:t>
      </w:r>
      <w:r>
        <w:rPr>
          <w:rFonts w:ascii="Times New Roman" w:hAnsi="Times New Roman"/>
          <w:spacing w:val="10"/>
          <w:sz w:val="22"/>
        </w:rPr>
        <w:t>sia a livello scientifico come strumento di dialogo, discussione e cooperazio</w:t>
        <w:softHyphen/>
        <w:t>ne, sia a livello divulgativo per la conoscenza del messaggio biblico nei diversi ambiti della chiesa. Ricorda che nel contesto attuale la pub</w:t>
        <w:softHyphen/>
        <w:t>blicazione avviene non solo attraverso i testi stampati, ma anche con altri mezzi più rapidi e potenti: radio, televisione, strumenti elettronici.</w:t>
      </w:r>
    </w:p>
    <w:p>
      <w:pPr>
        <w:pStyle w:val="P1"/>
        <w:bidi w:val="0"/>
        <w:ind w:firstLine="284"/>
        <w:rPr/>
      </w:pPr>
      <w:r>
        <w:rPr>
          <w:rFonts w:ascii="Times New Roman" w:hAnsi="Times New Roman"/>
          <w:spacing w:val="10"/>
          <w:sz w:val="22"/>
        </w:rPr>
        <w:t>In quest'opera di diffusione biblica un'attenzio</w:t>
        <w:softHyphen/>
        <w:t>ne particolare, dice il documento, va riservata all'attualizzazione del messaggio biblico, in modo che le persone del nostro tempo siano in grado di distinguere chiaramente le diverse for</w:t>
        <w:softHyphen/>
        <w:t>me espressive dei testi per non farne una lettura letteralistica o fantasiosa. In ogni caso l'esegeta cattolico, conclude il testo della Commissione, deve essere consapevole che il suo lavoro ha co</w:t>
        <w:softHyphen/>
        <w:t>me unico scopo il servizio della parola di Dio, e nessun sussidio o strumento esegetico deve so</w:t>
        <w:softHyphen/>
        <w:t>stituirsi ai testi biblici. Egli non deve avere altra ambizione se non quella di aiutare “ad apprez</w:t>
        <w:softHyphen/>
        <w:t>zarli meglio e a comprenderli con sempre mag</w:t>
        <w:softHyphen/>
        <w:t>gior esattezza storica e profondità spirituale”.</w:t>
      </w:r>
    </w:p>
    <w:p>
      <w:pPr>
        <w:pStyle w:val="P8"/>
        <w:bidi w:val="0"/>
        <w:ind w:firstLine="284"/>
        <w:rPr>
          <w:rFonts w:ascii="Times New Roman" w:hAnsi="Times New Roman"/>
          <w:i/>
          <w:i/>
          <w:spacing w:val="10"/>
          <w:sz w:val="22"/>
        </w:rPr>
      </w:pPr>
      <w:r>
        <w:rPr>
          <w:rFonts w:ascii="Times New Roman" w:hAnsi="Times New Roman"/>
          <w:i/>
          <w:spacing w:val="10"/>
          <w:sz w:val="22"/>
        </w:rPr>
      </w:r>
    </w:p>
    <w:p>
      <w:pPr>
        <w:pStyle w:val="P8"/>
        <w:bidi w:val="0"/>
        <w:ind w:firstLine="284"/>
        <w:rPr/>
      </w:pPr>
      <w:r>
        <w:rPr>
          <w:rFonts w:ascii="Times New Roman" w:hAnsi="Times New Roman"/>
          <w:b/>
          <w:i/>
          <w:spacing w:val="10"/>
          <w:sz w:val="22"/>
        </w:rPr>
        <w:t>e) Rapporti tra esegesi e le altre discipline teologiche</w:t>
      </w:r>
    </w:p>
    <w:p>
      <w:pPr>
        <w:pStyle w:val="P2"/>
        <w:bidi w:val="0"/>
        <w:ind w:left="0" w:firstLine="284"/>
        <w:rPr/>
      </w:pPr>
      <w:r>
        <w:rPr>
          <w:rFonts w:ascii="Times New Roman" w:hAnsi="Times New Roman"/>
          <w:spacing w:val="10"/>
          <w:sz w:val="22"/>
        </w:rPr>
        <w:t>In termini generali il documento afferma che “tra l'esegesi e le altre discipline si stabiliscono rapporti di dialogo, nel mutuo rispetto della lo</w:t>
        <w:softHyphen/>
        <w:t>ro specificità”. In particolare per quanto riguar</w:t>
        <w:softHyphen/>
        <w:t>da il rapporto con la teologia si dice che l'ese</w:t>
        <w:softHyphen/>
        <w:t>gesi cattolica riceve da essa “ la precomprensio</w:t>
        <w:softHyphen/>
        <w:t>ne basata su certezze di fede: la Bibbia è un testo ispirato da Dio e affidato alla chiesa per su</w:t>
        <w:softHyphen/>
        <w:t>scitare la fede e guidare la vita cristiana”. A sua volta l'esegesi stimola la teologia a riflettere su questi dati di fede, perché “ suscita, in particola</w:t>
        <w:softHyphen/>
        <w:t>re, una coscienza più viva e più precisa del ca</w:t>
        <w:softHyphen/>
        <w:t>rattere storico ” della divina rivelazione.</w:t>
      </w:r>
    </w:p>
    <w:p>
      <w:pPr>
        <w:pStyle w:val="P2"/>
        <w:bidi w:val="0"/>
        <w:ind w:left="0" w:firstLine="284"/>
        <w:rPr/>
      </w:pPr>
      <w:r>
        <w:rPr>
          <w:rFonts w:ascii="Times New Roman" w:hAnsi="Times New Roman"/>
          <w:spacing w:val="10"/>
          <w:sz w:val="22"/>
        </w:rPr>
        <w:t>Per precisare il rapporto di scambio fecondo tra esegesi e teologia dogmatica il documento richiama il principio tradizionale presente nel magistero biblico della chiesa: “ la Scrittura è l'anima della teologia”. Quindi gli esegeti pos</w:t>
        <w:softHyphen/>
        <w:t>sono aiutare i teologi a evitare due estremi: il dualismo e il fondamentalismo. Il primo separa una verità dottrinale dalla sua espressione lin</w:t>
        <w:softHyphen/>
        <w:t>guistica; il secondo confonde l'umano con il di</w:t>
        <w:softHyphen/>
        <w:t>vino, la verità rivelata con gli aspetti contingen</w:t>
        <w:softHyphen/>
        <w:t>ti delle espressioni umane.</w:t>
      </w:r>
    </w:p>
    <w:p>
      <w:pPr>
        <w:pStyle w:val="P2"/>
        <w:bidi w:val="0"/>
        <w:ind w:left="0" w:firstLine="284"/>
        <w:rPr/>
      </w:pPr>
      <w:r>
        <w:rPr>
          <w:rFonts w:ascii="Times New Roman" w:hAnsi="Times New Roman"/>
          <w:spacing w:val="10"/>
          <w:sz w:val="22"/>
        </w:rPr>
        <w:t>Analogamente l'esegesi nei confronti della teologia morale ha il compito di precisare il si</w:t>
        <w:softHyphen/>
        <w:t>gnificato e il valore delle molteplici prescrizio</w:t>
        <w:softHyphen/>
        <w:t>ni bibliche in campo etico. La lettura di questi testi biblici deve tener conto del progresso del</w:t>
        <w:softHyphen/>
        <w:t>la coscienza morale e della condiscendenza di Dio che si rivela nella storia. Però, dice il docu</w:t>
        <w:softHyphen/>
        <w:t>mento della PCB, l'Antico Testamento contiene già principi e valori che guidano un agire piena</w:t>
        <w:softHyphen/>
        <w:t>mente conforme alla dignità della persona uma</w:t>
        <w:softHyphen/>
        <w:t>na creata “ a immagine di Dio”. E mentre affer</w:t>
        <w:softHyphen/>
        <w:t>ma che “ sui principi più importanti resta fonda</w:t>
        <w:softHyphen/>
        <w:t>mentale la morale del decalogo ”, dice anche che “il Nuovo Testamento dà maggior luce a questi principi e valori, grazie alla rivelazione dell'amore di Dio in Gesù Cristo”.</w:t>
      </w:r>
    </w:p>
    <w:p>
      <w:pPr>
        <w:pStyle w:val="P2"/>
        <w:bidi w:val="0"/>
        <w:ind w:left="0" w:firstLine="284"/>
        <w:rPr/>
      </w:pPr>
      <w:r>
        <w:rPr>
          <w:rFonts w:ascii="Times New Roman" w:hAnsi="Times New Roman"/>
          <w:spacing w:val="10"/>
          <w:sz w:val="22"/>
        </w:rPr>
        <w:t>Un ultimo paragrafo è riservato ad alcuni chiarimenti circa il corretto rapporto tra il me</w:t>
        <w:softHyphen/>
        <w:t>todo dell'esegesi e quello della teologia dogma</w:t>
        <w:softHyphen/>
        <w:t>tica o sistematica. Il compito primario dell'ese</w:t>
        <w:softHyphen/>
        <w:t>gesi, dice il documento, è quello di discernere con precisione il significato dei testi biblici nel loro contesto proprio, letterario, storico e anche nel contesto più ampio del canone delle Scrittu</w:t>
        <w:softHyphen/>
        <w:t>re. Il lavoro dell'esegeta segue un orientamento fondamentalmente storico e descrittivo. Il teo</w:t>
        <w:softHyphen/>
        <w:t>logo dogmatico invece compie un'opera specu</w:t>
        <w:softHyphen/>
        <w:t>lativa e più sistematica per arrivare a una com</w:t>
        <w:softHyphen/>
        <w:t>prensione ponderata della fede in tutte le sue di</w:t>
        <w:softHyphen/>
        <w:t>mensioni e specialmente nei suoi rapporti deci</w:t>
        <w:softHyphen/>
        <w:t>sivi con l'esistenza umana. Da qui nasce l'utile interazione tra esegesi e teologia dogmatica. La prima stimola i sistemi teologici a restare aper</w:t>
        <w:softHyphen/>
        <w:t>ti a tutta la ricchezza della parola di Dio; la se</w:t>
        <w:softHyphen/>
        <w:t>conda illumina l'esegesi e la spinge a scoprire meglio la portata teologica e la fecondità dei te</w:t>
        <w:softHyphen/>
        <w:t>sti biblici. Infatti, conclude il documento, “ l'esegesi produce i suoi migliori frutti quando si effettua nel contesto della fede viva della co</w:t>
        <w:softHyphen/>
        <w:t>munità cristiana, orientata verso la salvezza del mondo intero”.</w:t>
      </w:r>
    </w:p>
    <w:p>
      <w:pPr>
        <w:pStyle w:val="P2"/>
        <w:bidi w:val="0"/>
        <w:ind w:left="0" w:firstLine="284"/>
        <w:rPr>
          <w:rFonts w:ascii="Times New Roman" w:hAnsi="Times New Roman"/>
          <w:b/>
          <w:b/>
          <w:spacing w:val="10"/>
          <w:sz w:val="22"/>
        </w:rPr>
      </w:pPr>
      <w:r>
        <w:rPr>
          <w:rFonts w:ascii="Times New Roman" w:hAnsi="Times New Roman"/>
          <w:b/>
          <w:spacing w:val="10"/>
          <w:sz w:val="22"/>
        </w:rPr>
      </w:r>
    </w:p>
    <w:p>
      <w:pPr>
        <w:pStyle w:val="C7"/>
        <w:tabs>
          <w:tab w:val="clear" w:pos="720"/>
          <w:tab w:val="left" w:pos="240" w:leader="none"/>
        </w:tabs>
        <w:bidi w:val="0"/>
        <w:ind w:firstLine="284"/>
        <w:rPr/>
      </w:pPr>
      <w:r>
        <w:rPr>
          <w:rFonts w:ascii="Times New Roman" w:hAnsi="Times New Roman"/>
          <w:b/>
          <w:spacing w:val="10"/>
          <w:sz w:val="22"/>
        </w:rPr>
        <w:t>IV</w:t>
      </w:r>
    </w:p>
    <w:p>
      <w:pPr>
        <w:pStyle w:val="C7"/>
        <w:tabs>
          <w:tab w:val="clear" w:pos="720"/>
          <w:tab w:val="left" w:pos="240" w:leader="none"/>
        </w:tabs>
        <w:bidi w:val="0"/>
        <w:ind w:firstLine="284"/>
        <w:rPr/>
      </w:pPr>
      <w:r>
        <w:rPr>
          <w:rFonts w:ascii="Times New Roman" w:hAnsi="Times New Roman"/>
          <w:b/>
          <w:spacing w:val="10"/>
          <w:sz w:val="22"/>
        </w:rPr>
        <w:t>INTERPRETAZIONE DELLA BIBBIA</w:t>
      </w:r>
    </w:p>
    <w:p>
      <w:pPr>
        <w:pStyle w:val="C7"/>
        <w:tabs>
          <w:tab w:val="clear" w:pos="720"/>
          <w:tab w:val="left" w:pos="240" w:leader="none"/>
        </w:tabs>
        <w:bidi w:val="0"/>
        <w:ind w:firstLine="284"/>
        <w:rPr/>
      </w:pPr>
      <w:r>
        <w:rPr>
          <w:rFonts w:ascii="Times New Roman" w:hAnsi="Times New Roman"/>
          <w:b/>
          <w:spacing w:val="10"/>
          <w:sz w:val="22"/>
        </w:rPr>
        <w:t>NELLA VITA DELLA CHIESA</w:t>
      </w:r>
    </w:p>
    <w:p>
      <w:pPr>
        <w:pStyle w:val="P0"/>
        <w:tabs>
          <w:tab w:val="clear" w:pos="720"/>
          <w:tab w:val="left" w:pos="240" w:leader="none"/>
        </w:tabs>
        <w:bidi w:val="0"/>
        <w:ind w:firstLine="284"/>
        <w:rPr>
          <w:rFonts w:ascii="Times New Roman" w:hAnsi="Times New Roman"/>
          <w:spacing w:val="10"/>
          <w:sz w:val="22"/>
        </w:rPr>
      </w:pPr>
      <w:r>
        <w:rPr>
          <w:rFonts w:ascii="Times New Roman" w:hAnsi="Times New Roman"/>
          <w:spacing w:val="10"/>
          <w:sz w:val="22"/>
        </w:rPr>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2"/>
        <w:bidi w:val="0"/>
        <w:ind w:left="0" w:firstLine="284"/>
        <w:rPr/>
      </w:pPr>
      <w:r>
        <w:rPr>
          <w:rFonts w:ascii="Times New Roman" w:hAnsi="Times New Roman"/>
          <w:spacing w:val="10"/>
          <w:sz w:val="22"/>
        </w:rPr>
        <w:t>Questa sezione conclusiva parte dalla con</w:t>
        <w:softHyphen/>
        <w:t>vinzione che la Bibbia per la chiesa non è solo un insieme di documenti che riguardano la sua origine storica, ma è “parola di Dio, che si ri</w:t>
        <w:softHyphen/>
        <w:t>volge a essa, e al mondo intero, nel tempo pre</w:t>
        <w:softHyphen/>
        <w:t>sente”. Da qui derivano lo sforzo e l'impegno costante di “ attualizzazione ” e “ inculturazio</w:t>
        <w:softHyphen/>
        <w:t>ne ” del messaggio biblico e anche la ricerca di modi e strumenti per usare la Bibbia nella litur</w:t>
        <w:softHyphen/>
        <w:t xml:space="preserve">gia, nella </w:t>
      </w:r>
      <w:r>
        <w:rPr>
          <w:rFonts w:ascii="Times New Roman" w:hAnsi="Times New Roman"/>
          <w:i/>
          <w:spacing w:val="10"/>
          <w:sz w:val="22"/>
        </w:rPr>
        <w:t xml:space="preserve">lectio divina, </w:t>
      </w:r>
      <w:r>
        <w:rPr>
          <w:rFonts w:ascii="Times New Roman" w:hAnsi="Times New Roman"/>
          <w:spacing w:val="10"/>
          <w:sz w:val="22"/>
        </w:rPr>
        <w:t>nel ministero pastorale e nel movimento ecumenico.</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12"/>
        <w:bidi w:val="0"/>
        <w:ind w:left="0" w:firstLine="284"/>
        <w:rPr/>
      </w:pPr>
      <w:r>
        <w:rPr>
          <w:rFonts w:ascii="Times New Roman" w:hAnsi="Times New Roman"/>
          <w:b/>
          <w:spacing w:val="10"/>
          <w:sz w:val="22"/>
        </w:rPr>
        <w:t>1.</w:t>
        <w:tab/>
        <w:t>Attualizzazione della Bibbia</w:t>
      </w:r>
    </w:p>
    <w:p>
      <w:pPr>
        <w:pStyle w:val="Normal"/>
        <w:tabs>
          <w:tab w:val="clear" w:pos="720"/>
          <w:tab w:val="left" w:pos="1280" w:leader="none"/>
          <w:tab w:val="left" w:pos="1560" w:leader="none"/>
        </w:tabs>
        <w:bidi w:val="0"/>
        <w:ind w:firstLine="284"/>
        <w:jc w:val="both"/>
        <w:rPr>
          <w:rFonts w:ascii="Times New Roman" w:hAnsi="Times New Roman"/>
          <w:spacing w:val="10"/>
          <w:sz w:val="22"/>
        </w:rPr>
      </w:pPr>
      <w:r>
        <w:rPr>
          <w:rFonts w:ascii="Times New Roman" w:hAnsi="Times New Roman"/>
          <w:spacing w:val="10"/>
          <w:sz w:val="22"/>
        </w:rPr>
      </w:r>
    </w:p>
    <w:p>
      <w:pPr>
        <w:pStyle w:val="P2"/>
        <w:bidi w:val="0"/>
        <w:ind w:left="0" w:firstLine="284"/>
        <w:rPr/>
      </w:pPr>
      <w:r>
        <w:rPr>
          <w:rFonts w:ascii="Times New Roman" w:hAnsi="Times New Roman"/>
          <w:spacing w:val="10"/>
          <w:sz w:val="22"/>
        </w:rPr>
        <w:t>L'attualizzazione è un processo di rilettura e applicazione dei testi biblici alle nuove circo</w:t>
        <w:softHyphen/>
        <w:t>stanze dei destinatari o lettori del testo sacro. Esso, già presente all'interno stesso della Bib</w:t>
        <w:softHyphen/>
        <w:t>bia, continua oggi nelle comunità credenti. La pratica dell'attualizzazione si ispira ad alcuni principi che vengono descritti in questo modo:</w:t>
      </w:r>
    </w:p>
    <w:p>
      <w:pPr>
        <w:pStyle w:val="P11"/>
        <w:bidi w:val="0"/>
        <w:ind w:left="0" w:firstLine="284"/>
        <w:rPr/>
      </w:pPr>
      <w:r>
        <w:rPr>
          <w:rFonts w:ascii="Times New Roman" w:hAnsi="Times New Roman"/>
          <w:spacing w:val="10"/>
          <w:sz w:val="22"/>
        </w:rPr>
        <w:t xml:space="preserve">a) </w:t>
      </w:r>
      <w:r>
        <w:rPr>
          <w:rFonts w:ascii="Times New Roman" w:hAnsi="Times New Roman"/>
          <w:i/>
          <w:spacing w:val="10"/>
          <w:sz w:val="22"/>
        </w:rPr>
        <w:t xml:space="preserve">1 'attualizzazione è possibile, </w:t>
      </w:r>
      <w:r>
        <w:rPr>
          <w:rFonts w:ascii="Times New Roman" w:hAnsi="Times New Roman"/>
          <w:spacing w:val="10"/>
          <w:sz w:val="22"/>
        </w:rPr>
        <w:t>perché il testo biblico, per la sua pienezza di significato, ha valore per tutte le epoche e culture;</w:t>
      </w:r>
    </w:p>
    <w:p>
      <w:pPr>
        <w:pStyle w:val="P11"/>
        <w:bidi w:val="0"/>
        <w:ind w:left="0" w:firstLine="284"/>
        <w:rPr/>
      </w:pPr>
      <w:r>
        <w:rPr>
          <w:rFonts w:ascii="Times New Roman" w:hAnsi="Times New Roman"/>
          <w:spacing w:val="10"/>
          <w:sz w:val="22"/>
        </w:rPr>
        <w:t xml:space="preserve">b) </w:t>
      </w:r>
      <w:r>
        <w:rPr>
          <w:rFonts w:ascii="Times New Roman" w:hAnsi="Times New Roman"/>
          <w:i/>
          <w:spacing w:val="10"/>
          <w:sz w:val="22"/>
        </w:rPr>
        <w:t xml:space="preserve">1 'attualizzazione è necessaria, </w:t>
      </w:r>
      <w:r>
        <w:rPr>
          <w:rFonts w:ascii="Times New Roman" w:hAnsi="Times New Roman"/>
          <w:spacing w:val="10"/>
          <w:sz w:val="22"/>
        </w:rPr>
        <w:t>perché il messaggio dei testi biblici, che ha valore per</w:t>
        <w:softHyphen/>
        <w:t>manente e universale, deve essere applicato alle circostanze presenti e deve essere espresso con un linguaggio adatto al tempo attuale;</w:t>
      </w:r>
    </w:p>
    <w:p>
      <w:pPr>
        <w:pStyle w:val="P11"/>
        <w:bidi w:val="0"/>
        <w:ind w:left="0" w:firstLine="284"/>
        <w:rPr/>
      </w:pPr>
      <w:r>
        <w:rPr>
          <w:rFonts w:ascii="Times New Roman" w:hAnsi="Times New Roman"/>
          <w:spacing w:val="10"/>
          <w:sz w:val="22"/>
        </w:rPr>
        <w:t xml:space="preserve">c) </w:t>
      </w:r>
      <w:r>
        <w:rPr>
          <w:rFonts w:ascii="Times New Roman" w:hAnsi="Times New Roman"/>
          <w:i/>
          <w:spacing w:val="10"/>
          <w:sz w:val="22"/>
        </w:rPr>
        <w:t xml:space="preserve">1 'attualizzazione è dinamica, </w:t>
      </w:r>
      <w:r>
        <w:rPr>
          <w:rFonts w:ascii="Times New Roman" w:hAnsi="Times New Roman"/>
          <w:spacing w:val="10"/>
          <w:sz w:val="22"/>
        </w:rPr>
        <w:t>perché tiene conto del rapporto di continuità e compimento che esiste tra Antico e Nuovo Testamento; essa si realizza grazie al dinamismo della tradizione vivente della comunità di fede, che è garanzia contro le interpretazioni aberranti e assicura la trasmissione fedele del messaggio originale.</w:t>
      </w:r>
    </w:p>
    <w:p>
      <w:pPr>
        <w:pStyle w:val="Normal"/>
        <w:tabs>
          <w:tab w:val="clear" w:pos="720"/>
          <w:tab w:val="left" w:pos="240" w:leader="none"/>
        </w:tabs>
        <w:bidi w:val="0"/>
        <w:ind w:firstLine="284"/>
        <w:jc w:val="both"/>
        <w:rPr/>
      </w:pPr>
      <w:r>
        <w:rPr>
          <w:rFonts w:ascii="Times New Roman" w:hAnsi="Times New Roman"/>
          <w:spacing w:val="10"/>
          <w:sz w:val="22"/>
        </w:rPr>
        <w:t>Sulla base di questi principi si passano in ras</w:t>
        <w:softHyphen/>
        <w:t>segna e si valutano i diversi metodi di attualiz</w:t>
        <w:softHyphen/>
        <w:t>zazione. Nella Bibbia e nella tradizione giudai</w:t>
        <w:softHyphen/>
        <w:t>ca i procedimenti di attualizzazione sono quelli che si riscontrano nelle parafrasi e nei commen</w:t>
        <w:softHyphen/>
        <w:t xml:space="preserve">ti detti </w:t>
      </w:r>
      <w:r>
        <w:rPr>
          <w:rFonts w:ascii="Times New Roman" w:hAnsi="Times New Roman"/>
          <w:i/>
          <w:spacing w:val="10"/>
          <w:sz w:val="22"/>
        </w:rPr>
        <w:t xml:space="preserve">targumìm </w:t>
      </w:r>
      <w:r>
        <w:rPr>
          <w:rFonts w:ascii="Times New Roman" w:hAnsi="Times New Roman"/>
          <w:spacing w:val="10"/>
          <w:sz w:val="22"/>
        </w:rPr>
        <w:t xml:space="preserve">e </w:t>
      </w:r>
      <w:r>
        <w:rPr>
          <w:rFonts w:ascii="Times New Roman" w:hAnsi="Times New Roman"/>
          <w:i/>
          <w:spacing w:val="10"/>
          <w:sz w:val="22"/>
        </w:rPr>
        <w:t xml:space="preserve">midrashìm: </w:t>
      </w:r>
      <w:r>
        <w:rPr>
          <w:rFonts w:ascii="Times New Roman" w:hAnsi="Times New Roman"/>
          <w:spacing w:val="10"/>
          <w:sz w:val="22"/>
        </w:rPr>
        <w:t>ricerca dei passi paralleli, modifiche del testo, adozione di altri significati dei termini, eccetera. I padri della chiesa ricorrono ai metodi già menzionati dell'allegoria e della tipologia. Nel nostro tem</w:t>
        <w:softHyphen/>
        <w:t>po, dice il documento, l'attualizzazione presup</w:t>
        <w:softHyphen/>
        <w:t>pone una corretta esegesi del testo che ne deter</w:t>
        <w:softHyphen/>
        <w:t>mini il senso letterale. E precisa che il metodo più sicuro e fecondo per l'attualizzazione è“ l'interpretazione della Scrittura mediante la Scrittura”.</w:t>
      </w:r>
    </w:p>
    <w:p>
      <w:pPr>
        <w:pStyle w:val="P2"/>
        <w:bidi w:val="0"/>
        <w:ind w:left="0" w:firstLine="284"/>
        <w:rPr/>
      </w:pPr>
      <w:r>
        <w:rPr>
          <w:rFonts w:ascii="Times New Roman" w:hAnsi="Times New Roman"/>
          <w:spacing w:val="10"/>
          <w:sz w:val="22"/>
        </w:rPr>
        <w:t>In ogni caso si afferma che “ l'attualizzazione di un testo biblico nell'esistenza cristiana non può realizzarsi correttamente se manca la rela</w:t>
        <w:softHyphen/>
        <w:t>zione con il mistero di Cristo e della chiesa”. Quindi indica quali sono le tappe del processo ermeneutico biblico:</w:t>
      </w:r>
    </w:p>
    <w:p>
      <w:pPr>
        <w:pStyle w:val="P2"/>
        <w:bidi w:val="0"/>
        <w:ind w:left="0" w:firstLine="284"/>
        <w:rPr/>
      </w:pPr>
      <w:r>
        <w:rPr>
          <w:rFonts w:ascii="Times New Roman" w:hAnsi="Times New Roman"/>
          <w:spacing w:val="10"/>
          <w:sz w:val="22"/>
        </w:rPr>
        <w:t>1) ascoltare la Parola a partire dalla situazione presente;</w:t>
      </w:r>
    </w:p>
    <w:p>
      <w:pPr>
        <w:pStyle w:val="P2"/>
        <w:bidi w:val="0"/>
        <w:ind w:left="0" w:firstLine="284"/>
        <w:rPr/>
      </w:pPr>
      <w:r>
        <w:rPr>
          <w:rFonts w:ascii="Times New Roman" w:hAnsi="Times New Roman"/>
          <w:spacing w:val="10"/>
          <w:sz w:val="22"/>
        </w:rPr>
        <w:t>2) discernere gli aspetti della situazione pre</w:t>
        <w:softHyphen/>
        <w:t>sente, che il testo biblico illumina e mette in di</w:t>
        <w:softHyphen/>
        <w:t>scussione;</w:t>
      </w:r>
    </w:p>
    <w:p>
      <w:pPr>
        <w:pStyle w:val="P2"/>
        <w:bidi w:val="0"/>
        <w:ind w:left="0" w:firstLine="284"/>
        <w:rPr/>
      </w:pPr>
      <w:r>
        <w:rPr>
          <w:rFonts w:ascii="Times New Roman" w:hAnsi="Times New Roman"/>
          <w:spacing w:val="10"/>
          <w:sz w:val="22"/>
        </w:rPr>
        <w:t>3) trarre dalla pienezza di significato del testo biblico gli elementi suscettibili di far evolvere la situazione presente in maniera feconda, conforme alla volontà salvifica di Dio in Cristo.</w:t>
      </w:r>
    </w:p>
    <w:p>
      <w:pPr>
        <w:pStyle w:val="P14"/>
        <w:bidi w:val="0"/>
        <w:ind w:left="0" w:firstLine="284"/>
        <w:rPr/>
      </w:pPr>
      <w:r>
        <w:rPr>
          <w:rFonts w:ascii="Times New Roman" w:hAnsi="Times New Roman"/>
          <w:spacing w:val="10"/>
          <w:sz w:val="22"/>
        </w:rPr>
        <w:t>Infine, dopo avere menzionato alcuni proble</w:t>
        <w:softHyphen/>
        <w:t>mi attuali che possono essere chiariti alla luce della parola di Dio, il documento segnala possi</w:t>
        <w:softHyphen/>
        <w:t>bili rischi di un'attualizzazione, che invece di essere al servizio della parola di Dio, la stru</w:t>
        <w:softHyphen/>
        <w:t>mentalizza con letture selettive, tendenziose, aprioristiche, contrarie alla giustizia e alla ca</w:t>
        <w:softHyphen/>
        <w:t>rità. “ Tuttavia, conclude il testo della Commis</w:t>
        <w:softHyphen/>
        <w:t>sione, questi rischi di deviazione non possono costituire un'obiezione valida contro l'adempi</w:t>
        <w:softHyphen/>
        <w:t>mento di un compito necessario, quello di far pervenire il messaggio della Bibbia alle orec</w:t>
        <w:softHyphen/>
        <w:t>chie e al cuore delle nostre generazioni”.</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C15"/>
        <w:tabs>
          <w:tab w:val="left" w:pos="720" w:leader="none"/>
        </w:tabs>
        <w:bidi w:val="0"/>
        <w:ind w:firstLine="284"/>
        <w:rPr/>
      </w:pPr>
      <w:r>
        <w:rPr>
          <w:rFonts w:ascii="Times New Roman" w:hAnsi="Times New Roman"/>
          <w:b/>
          <w:spacing w:val="10"/>
          <w:sz w:val="22"/>
        </w:rPr>
        <w:t>2. L'inculturazione del messaggio biblico</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
        <w:bidi w:val="0"/>
        <w:ind w:left="0" w:firstLine="284"/>
        <w:rPr/>
      </w:pPr>
      <w:r>
        <w:rPr>
          <w:rFonts w:ascii="Times New Roman" w:hAnsi="Times New Roman"/>
          <w:spacing w:val="10"/>
          <w:sz w:val="22"/>
        </w:rPr>
        <w:t xml:space="preserve">“ </w:t>
      </w:r>
      <w:r>
        <w:rPr>
          <w:rFonts w:ascii="Times New Roman" w:hAnsi="Times New Roman"/>
          <w:spacing w:val="10"/>
          <w:sz w:val="22"/>
        </w:rPr>
        <w:t>Il fondamento teologico dell 'inculturazione è la convinzione di fede che la parola di Dio tra</w:t>
        <w:softHyphen/>
        <w:t>scende le culture nelle quali è stata espressa e ha la capacità di propagarsi nelle altre culture, in modo da raggiungere tutte le persone umane nel contesto culturale in cui vivono”. Questa apertura e destinazione universale della parola di Dio è attestata dalla Bibbia stessa, dalla crea</w:t>
        <w:softHyphen/>
        <w:t>zione iniziale all'annuncio del vangelo di Gesù Cristo, tradotto nel lingua internazionale greca. La prima tappa dell'inculturazione consiste nel tradurre in un'altra lingua la sacra Scrittura. In</w:t>
        <w:softHyphen/>
        <w:t>fatti la traduzione della Bibbia comporta un cambiamento di contesto culturale, perché cambiano non solo le parole, ma i concetti, i simboli, connessi con i diversi modi di pensare e di vivere.</w:t>
      </w:r>
    </w:p>
    <w:p>
      <w:pPr>
        <w:pStyle w:val="P2"/>
        <w:bidi w:val="0"/>
        <w:ind w:left="0" w:firstLine="284"/>
        <w:rPr/>
      </w:pPr>
      <w:r>
        <w:rPr>
          <w:rFonts w:ascii="Times New Roman" w:hAnsi="Times New Roman"/>
          <w:spacing w:val="10"/>
          <w:sz w:val="22"/>
        </w:rPr>
        <w:t>La seconda tappa è l'interpretazione che “mette il messaggio biblico in rapporto più esplicito con i modi di sentire, di pensare, di vi</w:t>
        <w:softHyphen/>
        <w:t>vere e di esprimersi propri della cultura locale”.</w:t>
      </w:r>
    </w:p>
    <w:p>
      <w:pPr>
        <w:pStyle w:val="P16"/>
        <w:bidi w:val="0"/>
        <w:ind w:firstLine="284"/>
        <w:rPr/>
      </w:pPr>
      <w:r>
        <w:rPr>
          <w:rFonts w:ascii="Times New Roman" w:hAnsi="Times New Roman"/>
          <w:spacing w:val="10"/>
          <w:sz w:val="22"/>
        </w:rPr>
        <w:t>Da qui deriva quel processo che porta alla for</w:t>
        <w:softHyphen/>
        <w:t>mazione di una “ cultura locale cristiana”, che abbraccia tutte le dimensioni dell'esistenza: preghiera, lavoro, vita sociale, costumi, legisla</w:t>
        <w:softHyphen/>
        <w:t>zione, scienza e arte, riflessione filosofica e teo</w:t>
        <w:softHyphen/>
        <w:t>logica. Il documento precisa che non si tratta di un processo a senso unico, ma di una “recipro</w:t>
        <w:softHyphen/>
        <w:t>ca fecondazione”: da una parte le ricchezze delle diverse culture permettono alla parola di Dio di produrre nuovi frutti, dall'altra la luce della parola di Dio consente di operare un di</w:t>
        <w:softHyphen/>
        <w:t>scernimento tra gli elementi validi e quelli no</w:t>
        <w:softHyphen/>
        <w:t>civi delle diverse culture.</w:t>
      </w:r>
    </w:p>
    <w:p>
      <w:pPr>
        <w:pStyle w:val="P2"/>
        <w:bidi w:val="0"/>
        <w:ind w:left="0" w:firstLine="284"/>
        <w:rPr/>
      </w:pPr>
      <w:r>
        <w:rPr>
          <w:rFonts w:ascii="Times New Roman" w:hAnsi="Times New Roman"/>
          <w:spacing w:val="10"/>
          <w:sz w:val="22"/>
        </w:rPr>
        <w:t>L'inculturazione della Bibbia, che ha avuto luogo nell'oriente e occidente cristiano fin dai primi secoli, dice il documento della PCB, deve essere ripresa in rapporto con la continua evo</w:t>
        <w:softHyphen/>
        <w:t>luzione delle culture. Invece nei paesi di più re</w:t>
        <w:softHyphen/>
        <w:t>cente evangelizzazione l'inculturazione della Bibbia è stata fatta dai missionari nella forma propria del loro paese di origine. Pertanto, dice il documento, “è necessario che le nuove chie</w:t>
        <w:softHyphen/>
        <w:t>se compiano sforzi enormi per passare da que</w:t>
        <w:softHyphen/>
        <w:t>sta forma straniera a un'altra, che corrisponda alla cultura del proprio paese”.</w:t>
      </w:r>
    </w:p>
    <w:p>
      <w:pPr>
        <w:pStyle w:val="P3"/>
        <w:bidi w:val="0"/>
        <w:ind w:firstLine="284"/>
        <w:rPr>
          <w:rFonts w:ascii="Times New Roman" w:hAnsi="Times New Roman"/>
          <w:spacing w:val="10"/>
          <w:sz w:val="22"/>
        </w:rPr>
      </w:pPr>
      <w:r>
        <w:rPr>
          <w:rFonts w:ascii="Times New Roman" w:hAnsi="Times New Roman"/>
          <w:spacing w:val="10"/>
          <w:sz w:val="22"/>
        </w:rPr>
      </w:r>
    </w:p>
    <w:p>
      <w:pPr>
        <w:pStyle w:val="P17"/>
        <w:bidi w:val="0"/>
        <w:ind w:firstLine="284"/>
        <w:rPr/>
      </w:pPr>
      <w:r>
        <w:rPr>
          <w:rFonts w:ascii="Times New Roman" w:hAnsi="Times New Roman"/>
          <w:b/>
          <w:spacing w:val="10"/>
          <w:sz w:val="22"/>
        </w:rPr>
        <w:t>3.</w:t>
        <w:tab/>
        <w:t>Diversi ambiti e situazioni per l'uso della Bibbia</w:t>
      </w:r>
    </w:p>
    <w:p>
      <w:pPr>
        <w:pStyle w:val="Normal"/>
        <w:tabs>
          <w:tab w:val="clear" w:pos="720"/>
          <w:tab w:val="left" w:pos="640" w:leader="none"/>
          <w:tab w:val="left" w:pos="940" w:leader="none"/>
        </w:tabs>
        <w:bidi w:val="0"/>
        <w:ind w:firstLine="284"/>
        <w:jc w:val="both"/>
        <w:rPr>
          <w:rFonts w:ascii="Times New Roman" w:hAnsi="Times New Roman"/>
          <w:spacing w:val="10"/>
          <w:sz w:val="22"/>
        </w:rPr>
      </w:pPr>
      <w:r>
        <w:rPr>
          <w:rFonts w:ascii="Times New Roman" w:hAnsi="Times New Roman"/>
          <w:spacing w:val="10"/>
          <w:sz w:val="22"/>
        </w:rPr>
      </w:r>
    </w:p>
    <w:p>
      <w:pPr>
        <w:pStyle w:val="P2"/>
        <w:bidi w:val="0"/>
        <w:ind w:left="0" w:firstLine="284"/>
        <w:rPr/>
      </w:pPr>
      <w:r>
        <w:rPr>
          <w:rFonts w:ascii="Times New Roman" w:hAnsi="Times New Roman"/>
          <w:spacing w:val="10"/>
          <w:sz w:val="22"/>
        </w:rPr>
        <w:t>In quest'ultimo paragrafo si passano in rasse</w:t>
        <w:softHyphen/>
        <w:t xml:space="preserve">gna i diversi ambiti, situazioni e modalità in cui si legge e si interpreta la Bibbia nella chiesa: la liturgia, la </w:t>
      </w:r>
      <w:r>
        <w:rPr>
          <w:rFonts w:ascii="Times New Roman" w:hAnsi="Times New Roman"/>
          <w:i/>
          <w:spacing w:val="10"/>
          <w:sz w:val="22"/>
        </w:rPr>
        <w:t xml:space="preserve">lectio divina, </w:t>
      </w:r>
      <w:r>
        <w:rPr>
          <w:rFonts w:ascii="Times New Roman" w:hAnsi="Times New Roman"/>
          <w:spacing w:val="10"/>
          <w:sz w:val="22"/>
        </w:rPr>
        <w:t>il ministero pastorale, 1 'ecumenismo.</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8"/>
        <w:bidi w:val="0"/>
        <w:ind w:firstLine="284"/>
        <w:rPr/>
      </w:pPr>
      <w:r>
        <w:rPr>
          <w:rFonts w:ascii="Times New Roman" w:hAnsi="Times New Roman"/>
          <w:b/>
          <w:spacing w:val="10"/>
          <w:sz w:val="22"/>
        </w:rPr>
        <w:t xml:space="preserve">a) La </w:t>
      </w:r>
      <w:r>
        <w:rPr>
          <w:rFonts w:ascii="Times New Roman" w:hAnsi="Times New Roman"/>
          <w:b/>
          <w:i/>
          <w:spacing w:val="10"/>
          <w:sz w:val="22"/>
        </w:rPr>
        <w:t>Bibbia nella liturgia</w:t>
      </w:r>
    </w:p>
    <w:p>
      <w:pPr>
        <w:pStyle w:val="P2"/>
        <w:bidi w:val="0"/>
        <w:ind w:left="0" w:firstLine="284"/>
        <w:rPr/>
      </w:pPr>
      <w:r>
        <w:rPr>
          <w:rFonts w:ascii="Times New Roman" w:hAnsi="Times New Roman"/>
          <w:spacing w:val="10"/>
          <w:sz w:val="22"/>
        </w:rPr>
        <w:t>La liturgia, di cui la celebrazione eucaristica è il vertice, dice il documento, realizza “ l'attua</w:t>
        <w:softHyphen/>
        <w:t>lizzazione perfetta dei testi biblici, perché ne situa la proclamazione in seno alla comunità dei credenti riuniti intorno a Cristo per avvicinarsi a Dio”. In essa infatti il testo biblico proclama</w:t>
        <w:softHyphen/>
        <w:t>to diventa nuovamente parola viva. In tale con</w:t>
        <w:softHyphen/>
        <w:t>testo l'omelia, che attualizza più esplicitamente la parola di Dio, fa parte integrante della litur</w:t>
        <w:softHyphen/>
        <w:t>gia. In ogni celebrazione liturgica, compresa la liturgia delle ore, la parola di Dio è presente con ampiezza e abbondanza. Ma anche gli inni e le preghiere sono tutti impregnati del linguaggio biblico e del suo simbolismo. Perciò è necessa</w:t>
        <w:softHyphen/>
        <w:t>rio che la partecipazione alla liturgia sia prepa</w:t>
        <w:softHyphen/>
        <w:t>rata e accompagnata da una pratica della lettura della Bibbia.</w:t>
      </w:r>
    </w:p>
    <w:p>
      <w:pPr>
        <w:pStyle w:val="P8"/>
        <w:bidi w:val="0"/>
        <w:ind w:firstLine="284"/>
        <w:rPr>
          <w:rFonts w:ascii="Times New Roman" w:hAnsi="Times New Roman"/>
          <w:i/>
          <w:i/>
          <w:spacing w:val="10"/>
          <w:sz w:val="22"/>
        </w:rPr>
      </w:pPr>
      <w:r>
        <w:rPr>
          <w:rFonts w:ascii="Times New Roman" w:hAnsi="Times New Roman"/>
          <w:i/>
          <w:spacing w:val="10"/>
          <w:sz w:val="22"/>
        </w:rPr>
      </w:r>
    </w:p>
    <w:p>
      <w:pPr>
        <w:pStyle w:val="P8"/>
        <w:bidi w:val="0"/>
        <w:ind w:firstLine="284"/>
        <w:rPr/>
      </w:pPr>
      <w:r>
        <w:rPr>
          <w:rFonts w:ascii="Times New Roman" w:hAnsi="Times New Roman"/>
          <w:b/>
          <w:i/>
          <w:spacing w:val="10"/>
          <w:sz w:val="22"/>
        </w:rPr>
        <w:t>b) La lectio divina</w:t>
      </w:r>
    </w:p>
    <w:p>
      <w:pPr>
        <w:pStyle w:val="P2"/>
        <w:bidi w:val="0"/>
        <w:ind w:left="0" w:firstLine="284"/>
        <w:rPr/>
      </w:pPr>
      <w:r>
        <w:rPr>
          <w:rFonts w:ascii="Times New Roman" w:hAnsi="Times New Roman"/>
          <w:spacing w:val="10"/>
          <w:sz w:val="22"/>
        </w:rPr>
        <w:t>Il paragrafo si apre con una breve descrizione di questo modo di leggere la Bibbia: “è una let</w:t>
        <w:softHyphen/>
        <w:t>tura, individuale o comunitaria, di un passo più o meno lungo della Scrittura accolta come pa</w:t>
        <w:softHyphen/>
        <w:t>rola di Dio e che si sviluppa sotto la guida dello Spirito in meditazione, preghiera e contempla</w:t>
        <w:softHyphen/>
        <w:t>zione”. La lettura regolare della Bibbia, già praticata fin dai primi secoli, è stata ripresa nell'ambiente monastico del periodo medieva</w:t>
        <w:softHyphen/>
        <w:t>le. Il magistero biblico della chiesa raccomanda la lettura assidua della Bibbia, comunitaria e in</w:t>
        <w:softHyphen/>
        <w:t>dividuale, a tutti i fedeli, soprattutto ai sacerdo</w:t>
        <w:softHyphen/>
        <w:t>ti e ai religiosi. Diversi sono i mezzi e i metodi. In ogni caso i documenti della chiesa sottoli</w:t>
        <w:softHyphen/>
        <w:t>neano che “la lettura della Scrittura deve essere accompagnata dalla preghiera: questa è la ri</w:t>
        <w:softHyphen/>
        <w:t>sposta alla parola di Dio incontrata nella Scrit</w:t>
        <w:softHyphen/>
        <w:t>tura sotto l'ispirazione dello Spirito”.</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8"/>
        <w:bidi w:val="0"/>
        <w:ind w:firstLine="284"/>
        <w:rPr/>
      </w:pPr>
      <w:r>
        <w:rPr>
          <w:rFonts w:ascii="Times New Roman" w:hAnsi="Times New Roman"/>
          <w:b/>
          <w:i/>
          <w:spacing w:val="10"/>
          <w:sz w:val="22"/>
        </w:rPr>
        <w:t>c) La Bibbia nel ministero pastorale</w:t>
      </w:r>
    </w:p>
    <w:p>
      <w:pPr>
        <w:pStyle w:val="P18"/>
        <w:bidi w:val="0"/>
        <w:ind w:left="0" w:firstLine="284"/>
        <w:rPr/>
      </w:pPr>
      <w:r>
        <w:rPr>
          <w:rFonts w:ascii="Times New Roman" w:hAnsi="Times New Roman"/>
          <w:spacing w:val="10"/>
          <w:sz w:val="22"/>
        </w:rPr>
        <w:t>Circa il ricorso alla Bibbia nel ministero pa</w:t>
        <w:softHyphen/>
        <w:t>storale il documento distingue tre situazioni principali: la catechesi, la predicazione e l'apo</w:t>
        <w:softHyphen/>
        <w:t>stolato.</w:t>
      </w:r>
    </w:p>
    <w:p>
      <w:pPr>
        <w:pStyle w:val="P3"/>
        <w:bidi w:val="0"/>
        <w:ind w:firstLine="284"/>
        <w:rPr>
          <w:rFonts w:ascii="Times New Roman" w:hAnsi="Times New Roman"/>
          <w:spacing w:val="10"/>
          <w:sz w:val="22"/>
        </w:rPr>
      </w:pPr>
      <w:r>
        <w:rPr>
          <w:rFonts w:ascii="Times New Roman" w:hAnsi="Times New Roman"/>
          <w:spacing w:val="10"/>
          <w:sz w:val="22"/>
        </w:rPr>
      </w:r>
    </w:p>
    <w:p>
      <w:pPr>
        <w:pStyle w:val="P8"/>
        <w:bidi w:val="0"/>
        <w:ind w:firstLine="284"/>
        <w:rPr/>
      </w:pPr>
      <w:r>
        <w:rPr>
          <w:rFonts w:ascii="Times New Roman" w:hAnsi="Times New Roman"/>
          <w:b/>
          <w:i/>
          <w:spacing w:val="10"/>
          <w:sz w:val="22"/>
        </w:rPr>
        <w:t>La catechesi</w:t>
      </w:r>
    </w:p>
    <w:p>
      <w:pPr>
        <w:pStyle w:val="P2"/>
        <w:bidi w:val="0"/>
        <w:ind w:left="0" w:firstLine="284"/>
        <w:rPr/>
      </w:pPr>
      <w:r>
        <w:rPr>
          <w:rFonts w:ascii="Times New Roman" w:hAnsi="Times New Roman"/>
          <w:spacing w:val="10"/>
          <w:sz w:val="22"/>
        </w:rPr>
        <w:t>In primo luogo si afferma che “ la spiegazio</w:t>
        <w:softHyphen/>
        <w:t>ne della parola di Dio nella catechesi ha come fonte la sacra Scrittura, che, spiegata nel conte-sto della tradizione, fornisce il punto di parten</w:t>
        <w:softHyphen/>
        <w:t>za, il fondamento e la norma dell'insegnamento catechetico”. Quindi si precisa che “uno degli scopi della catechesi dovrebbe essere quello di introdurre a una retta comprensione della Bib</w:t>
        <w:softHyphen/>
        <w:t>bia e alla sua lettura fruttuosa”. Per lettura frut</w:t>
        <w:softHyphen/>
        <w:t>tuosa si intende quella che “permette di scopri</w:t>
        <w:softHyphen/>
        <w:t>re la verità divina” contenuta nella Bibbia, e che “ suscita la risposta la più generosa possibi</w:t>
        <w:softHyphen/>
        <w:t>le al messaggio che Dio rivolge attraverso la sua parola all'umanità”.</w:t>
      </w:r>
    </w:p>
    <w:p>
      <w:pPr>
        <w:pStyle w:val="P2"/>
        <w:bidi w:val="0"/>
        <w:ind w:left="0" w:firstLine="284"/>
        <w:rPr/>
      </w:pPr>
      <w:r>
        <w:rPr>
          <w:rFonts w:ascii="Times New Roman" w:hAnsi="Times New Roman"/>
          <w:spacing w:val="10"/>
          <w:sz w:val="22"/>
        </w:rPr>
        <w:t>Di seguito il documento indica quali sono i possibili percorsi e metodi di una catechesi bi</w:t>
        <w:softHyphen/>
        <w:t>blica. In ogni caso, dice il testo della Commis</w:t>
        <w:softHyphen/>
        <w:t>sione, essa non può limitarsi a un commento su</w:t>
        <w:softHyphen/>
        <w:t>perficiale dei testi biblici oppure a una elenca</w:t>
        <w:softHyphen/>
        <w:t>zione cronologica degli eventi e dei personaggi della Bibbia. In particolare la presentazione dei vangeli deve essere fatta in modo da “ provoca</w:t>
        <w:softHyphen/>
        <w:t>re un incontro con Cristo, che dà la chiave di tutta la rivelazione e trasmette l'appello di Dio, al quale ciascuno deve rispondere”.</w:t>
      </w:r>
    </w:p>
    <w:p>
      <w:pPr>
        <w:pStyle w:val="P2"/>
        <w:bidi w:val="0"/>
        <w:ind w:left="0" w:firstLine="284"/>
        <w:rPr>
          <w:rFonts w:ascii="Times New Roman" w:hAnsi="Times New Roman"/>
          <w:spacing w:val="10"/>
          <w:sz w:val="22"/>
        </w:rPr>
      </w:pPr>
      <w:r>
        <w:rPr>
          <w:rFonts w:ascii="Times New Roman" w:hAnsi="Times New Roman"/>
          <w:spacing w:val="10"/>
          <w:sz w:val="22"/>
        </w:rPr>
      </w:r>
    </w:p>
    <w:p>
      <w:pPr>
        <w:pStyle w:val="P8"/>
        <w:bidi w:val="0"/>
        <w:ind w:firstLine="284"/>
        <w:rPr/>
      </w:pPr>
      <w:r>
        <w:rPr>
          <w:rFonts w:ascii="Times New Roman" w:hAnsi="Times New Roman"/>
          <w:b/>
          <w:i/>
          <w:spacing w:val="10"/>
          <w:sz w:val="22"/>
        </w:rPr>
        <w:t>La predicazione</w:t>
      </w:r>
    </w:p>
    <w:p>
      <w:pPr>
        <w:pStyle w:val="P18"/>
        <w:bidi w:val="0"/>
        <w:ind w:left="0" w:firstLine="284"/>
        <w:rPr/>
      </w:pPr>
      <w:r>
        <w:rPr>
          <w:rFonts w:ascii="Times New Roman" w:hAnsi="Times New Roman"/>
          <w:spacing w:val="10"/>
          <w:sz w:val="22"/>
        </w:rPr>
        <w:t xml:space="preserve">“ </w:t>
      </w:r>
      <w:r>
        <w:rPr>
          <w:rFonts w:ascii="Times New Roman" w:hAnsi="Times New Roman"/>
          <w:spacing w:val="10"/>
          <w:sz w:val="22"/>
        </w:rPr>
        <w:t>Il ministero della predicazione, dice il do</w:t>
        <w:softHyphen/>
        <w:t>cumento della PCB, deve trarre dai testi antichi un nutrimento spirituale adatto ai bisogni della comunità cristiana”. Prende poi in considera</w:t>
        <w:softHyphen/>
        <w:t>zione l'omelia, che fa parte integrante della ce</w:t>
        <w:softHyphen/>
        <w:t>lebrazione eucaristica, come la proclamazione della parola di Dio. Dal momento che la spiega</w:t>
        <w:softHyphen/>
        <w:t>zione omiletica dei testi biblici non può entrare in molti dettagli, si suggerisce di “ mettere in lu</w:t>
        <w:softHyphen/>
        <w:t>ce i contributi principali di questi testi, quelli che sono più illuminanti per la fede e più stimo</w:t>
        <w:softHyphen/>
        <w:t>lanti per il progresso della vita cristiana, comu</w:t>
        <w:softHyphen/>
        <w:t>nitaria e personale”. Qui, dice il documento, vanno applicati i criteri ermeneutici indicati più sopra circa l'attualizzazione e l'inculturazione della Bibbia. È deleterio che, per mancanza di preparazione, si rinunci ad approfondire le let</w:t>
        <w:softHyphen/>
        <w:t>ture bibliche, oppure ci si limiti a farne applica</w:t>
        <w:softHyphen/>
        <w:t>zioni moralistiche. Il messaggio biblico, dice il documento, deve conservare il suo carattere principale di lieto annuncio della salvezza of</w:t>
        <w:softHyphen/>
        <w:t>ferta da Dio.</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8"/>
        <w:bidi w:val="0"/>
        <w:ind w:firstLine="284"/>
        <w:rPr/>
      </w:pPr>
      <w:r>
        <w:rPr>
          <w:rFonts w:ascii="Times New Roman" w:hAnsi="Times New Roman"/>
          <w:b/>
          <w:i/>
          <w:spacing w:val="10"/>
          <w:sz w:val="22"/>
        </w:rPr>
        <w:t>L'apostolato biblico</w:t>
      </w:r>
    </w:p>
    <w:p>
      <w:pPr>
        <w:pStyle w:val="P19"/>
        <w:bidi w:val="0"/>
        <w:ind w:left="0" w:firstLine="284"/>
        <w:rPr/>
      </w:pPr>
      <w:r>
        <w:rPr>
          <w:rFonts w:ascii="Times New Roman" w:hAnsi="Times New Roman"/>
          <w:spacing w:val="10"/>
          <w:sz w:val="22"/>
        </w:rPr>
        <w:t>Con questa espressione si intende l'impegno a promuovere e sostenere le diverse iniziative pratiche per “ far conoscere la Bibbia come pa</w:t>
        <w:softHyphen/>
        <w:t>rola di Dio e fonte di vita”. Questo avviene at</w:t>
        <w:softHyphen/>
        <w:t>traverso le traduzioni della Bibbia e la loro dif</w:t>
        <w:softHyphen/>
        <w:t>fusione, la formazione dei gruppi biblici, le conferenze e le settimane bibliche, la pubblica</w:t>
        <w:softHyphen/>
        <w:t>zione di riviste, libri, eccetera. Un notevole contributo a questo “ apostolato ” viene dalle associazioni e movimenti e ecclesiali che “ met</w:t>
        <w:softHyphen/>
        <w:t>tono al primo posto la lettura della Bibbia in una prospettiva di fede e di impegno cristiano”.</w:t>
      </w:r>
    </w:p>
    <w:p>
      <w:pPr>
        <w:pStyle w:val="P2"/>
        <w:bidi w:val="0"/>
        <w:ind w:left="0" w:firstLine="284"/>
        <w:rPr/>
      </w:pPr>
      <w:r>
        <w:rPr>
          <w:rFonts w:ascii="Times New Roman" w:hAnsi="Times New Roman"/>
          <w:spacing w:val="10"/>
          <w:sz w:val="22"/>
        </w:rPr>
        <w:t>Un'attenzione particolare viene riservata ai mezzi di comunicazione di massa: stampa, ra</w:t>
        <w:softHyphen/>
        <w:t>dio, televisione. L'importanza sempre crescente di questi strumenti esige che essi siano utilizzati per l'annuncio della parola di Dio e la cono</w:t>
        <w:softHyphen/>
        <w:t>scenza della Bibbia. Ma il ricorso a questi mez</w:t>
        <w:softHyphen/>
        <w:t>zi, con grande influenza su un pubblico vasto, “ richiede una preparazione specifica ” per evi</w:t>
        <w:softHyphen/>
        <w:t>tare, dice il documento, “ pietose improvvisa</w:t>
        <w:softHyphen/>
        <w:t>zioni, nonché effetti spettacolari di cattivo gu</w:t>
        <w:softHyphen/>
        <w:t>sto”.</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8"/>
        <w:bidi w:val="0"/>
        <w:ind w:firstLine="284"/>
        <w:rPr/>
      </w:pPr>
      <w:r>
        <w:rPr>
          <w:rFonts w:ascii="Times New Roman" w:hAnsi="Times New Roman"/>
          <w:b/>
          <w:i/>
          <w:spacing w:val="10"/>
          <w:sz w:val="22"/>
        </w:rPr>
        <w:t>d) Bibbia ed ecumenismo</w:t>
      </w:r>
    </w:p>
    <w:p>
      <w:pPr>
        <w:pStyle w:val="P2"/>
        <w:bidi w:val="0"/>
        <w:ind w:left="0" w:firstLine="284"/>
        <w:rPr/>
      </w:pPr>
      <w:r>
        <w:rPr>
          <w:rFonts w:ascii="Times New Roman" w:hAnsi="Times New Roman"/>
          <w:spacing w:val="10"/>
          <w:sz w:val="22"/>
        </w:rPr>
        <w:t>L'ecumenismo affonda le sue radici nella Bibbia, dove è costante la preoccupazione per l'unione dei credenti nella fede, speranza e ca</w:t>
        <w:softHyphen/>
        <w:t>rità solidale attorno a Cristo capo, per formare un solo corpo. Inoltre, dice il documento, “la maggior parte dei problemi che affronta il dia</w:t>
        <w:softHyphen/>
        <w:t>logo ecumenico ha un rapporto con l'interpreta</w:t>
        <w:softHyphen/>
        <w:t>zione dei testi biblici”. Perciò, anche se l'ese</w:t>
        <w:softHyphen/>
        <w:t>gesi biblica non può avere la pretesa di risolve</w:t>
        <w:softHyphen/>
        <w:t>re da sola i diversi problemi di carattere teolo</w:t>
        <w:softHyphen/>
        <w:t>gico, canonico e giurisdizionale, tuttavia essa è chiamata a dare un contributo importante. Di fatto esiste già fra i cristiani una grande conver</w:t>
        <w:softHyphen/>
        <w:t>genza nell'interpretazione delle Scritture grazie all'adozione degli stessi metodi e di analoghe finalità ermeneutiche. Ne sono prova molte tra</w:t>
        <w:softHyphen/>
        <w:t>duzioni ecumeniche della Bibbia e la pubblica</w:t>
        <w:softHyphen/>
        <w:t>zione di testi comuni.</w:t>
      </w:r>
    </w:p>
    <w:p>
      <w:pPr>
        <w:pStyle w:val="P2"/>
        <w:bidi w:val="0"/>
        <w:ind w:left="0" w:firstLine="284"/>
        <w:rPr/>
      </w:pPr>
      <w:r>
        <w:rPr>
          <w:rFonts w:ascii="Times New Roman" w:hAnsi="Times New Roman"/>
          <w:spacing w:val="10"/>
          <w:sz w:val="22"/>
        </w:rPr>
        <w:t>Anche le divergenze nell'interpretazione del</w:t>
        <w:softHyphen/>
        <w:t>le Scritture, dice il documento, sono spesso sti</w:t>
        <w:softHyphen/>
        <w:t>molanti e possono rivelarsi complementari e fruttuose. Tale è il caso quando esse esprimono i valori delle tradizioni particolari di diverse co</w:t>
        <w:softHyphen/>
        <w:t>munità cristiane e traducono i molteplici aspetti del mistero di Cristo. Ma questo fatto non deve affievolire l'impegno per il cammino ecumeni</w:t>
        <w:softHyphen/>
        <w:t>co, che può contare sulla Bibbia come base co</w:t>
        <w:softHyphen/>
        <w:t>mune della regola di fede. Questo diventa un pressante appello per tutti i cristiani “ a rilegge</w:t>
        <w:softHyphen/>
        <w:t>re i testi ispirati nella docilità dello Spirito san</w:t>
        <w:softHyphen/>
        <w:t>to, nella carità, nella sincerità e nell'umiltà, a meditarli e viverli in modo da giungere alla con</w:t>
        <w:softHyphen/>
        <w:t>versione del cuore e alla santità di vita, che, in</w:t>
        <w:softHyphen/>
        <w:t>sieme alla preghiera per l'unità dei cristiani, so</w:t>
        <w:softHyphen/>
        <w:t>no l'anima di tutto il movimento ecumenico”.</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1"/>
        <w:bidi w:val="0"/>
        <w:ind w:firstLine="284"/>
        <w:rPr>
          <w:rFonts w:ascii="Times New Roman" w:hAnsi="Times New Roman"/>
          <w:spacing w:val="10"/>
          <w:sz w:val="22"/>
        </w:rPr>
      </w:pPr>
      <w:r>
        <w:rPr>
          <w:rFonts w:ascii="Times New Roman" w:hAnsi="Times New Roman"/>
          <w:spacing w:val="10"/>
          <w:sz w:val="22"/>
        </w:rPr>
      </w:r>
    </w:p>
    <w:p>
      <w:pPr>
        <w:pStyle w:val="C15"/>
        <w:tabs>
          <w:tab w:val="left" w:pos="720" w:leader="none"/>
        </w:tabs>
        <w:bidi w:val="0"/>
        <w:ind w:firstLine="284"/>
        <w:rPr/>
      </w:pPr>
      <w:r>
        <w:rPr>
          <w:rFonts w:ascii="Times New Roman" w:hAnsi="Times New Roman"/>
          <w:b/>
          <w:spacing w:val="10"/>
          <w:sz w:val="22"/>
        </w:rPr>
        <w:t>CONCLUSIONI</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
        <w:bidi w:val="0"/>
        <w:ind w:left="0" w:firstLine="284"/>
        <w:rPr/>
      </w:pPr>
      <w:r>
        <w:rPr>
          <w:rFonts w:ascii="Times New Roman" w:hAnsi="Times New Roman"/>
          <w:spacing w:val="10"/>
          <w:sz w:val="22"/>
        </w:rPr>
        <w:t>Il documento della PCB attira l'attenzione su quattro punti che sono altrettante sottolineature del discorso precedente:</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11"/>
        <w:bidi w:val="0"/>
        <w:ind w:left="0" w:firstLine="284"/>
        <w:rPr/>
      </w:pPr>
      <w:r>
        <w:rPr>
          <w:rFonts w:ascii="Times New Roman" w:hAnsi="Times New Roman"/>
          <w:spacing w:val="10"/>
          <w:sz w:val="22"/>
        </w:rPr>
        <w:t xml:space="preserve">1. </w:t>
      </w:r>
      <w:r>
        <w:rPr>
          <w:rFonts w:ascii="Times New Roman" w:hAnsi="Times New Roman"/>
          <w:i/>
          <w:spacing w:val="10"/>
          <w:sz w:val="22"/>
        </w:rPr>
        <w:t xml:space="preserve">Il compito indispensabile dell'esegesi </w:t>
      </w:r>
      <w:r>
        <w:rPr>
          <w:rFonts w:ascii="Times New Roman" w:hAnsi="Times New Roman"/>
          <w:spacing w:val="10"/>
          <w:sz w:val="22"/>
        </w:rPr>
        <w:t>per meglio comprendere testi della Bibbia. Il docu</w:t>
        <w:softHyphen/>
        <w:t>mento prende posizione contro i fondamentali</w:t>
        <w:softHyphen/>
        <w:t>sti, che riducendone o contestandone il ruolo non solo si espongono al rischio di allontanarsi dal senso esatto dei testi biblici, ma anche dalla “piena accettazione delle conseguenze dell'In</w:t>
        <w:softHyphen/>
        <w:t>carnazione. La parola eterna si è incarnata in un momento preciso della storia, in un ambiente sociale e culturale ben determinato. Chi deside</w:t>
        <w:softHyphen/>
        <w:t>ra ascoltarla deve umilmente cercarla là dove essa si è resa percettibile, accettando il necessa</w:t>
        <w:softHyphen/>
        <w:t>rio aiuto del sapere umano”. Dunque, conclude il documento, riconoscere e servirsi dell'esege</w:t>
        <w:softHyphen/>
        <w:t>si per cogliere bene il significato dei testi sacri è un segno di rispetto per la Scrittura ispirata.</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240" w:leader="none"/>
        </w:tabs>
        <w:bidi w:val="0"/>
        <w:ind w:firstLine="284"/>
        <w:jc w:val="both"/>
        <w:rPr/>
      </w:pPr>
      <w:r>
        <w:rPr>
          <w:rFonts w:ascii="Times New Roman" w:hAnsi="Times New Roman"/>
          <w:spacing w:val="10"/>
          <w:sz w:val="22"/>
        </w:rPr>
        <w:t xml:space="preserve">2. </w:t>
      </w:r>
      <w:r>
        <w:rPr>
          <w:rFonts w:ascii="Times New Roman" w:hAnsi="Times New Roman"/>
          <w:i/>
          <w:spacing w:val="10"/>
          <w:sz w:val="22"/>
        </w:rPr>
        <w:t xml:space="preserve">L'uso del metodo storico-critico </w:t>
      </w:r>
      <w:r>
        <w:rPr>
          <w:rFonts w:ascii="Times New Roman" w:hAnsi="Times New Roman"/>
          <w:spacing w:val="10"/>
          <w:sz w:val="22"/>
        </w:rPr>
        <w:t>per inter</w:t>
        <w:softHyphen/>
        <w:t>pretare i testi biblici corrisponde alla natura stessa della Bibbia, che si presenta “come l'at</w:t>
        <w:softHyphen/>
        <w:t>testazione scritta di una serie di interventi attra</w:t>
        <w:softHyphen/>
        <w:t>verso i quali Dio si rivela nella storia umana”. Dal momento che il messaggio biblico è radica</w:t>
        <w:softHyphen/>
        <w:t>to nella storia, “ ne consegue che gli scritti bi</w:t>
        <w:softHyphen/>
        <w:t>blici non possono essere compresi correttamen</w:t>
        <w:softHyphen/>
        <w:t>te senza un esame del loro condizionamento storico”.</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1"/>
        <w:bidi w:val="0"/>
        <w:ind w:left="0" w:firstLine="284"/>
        <w:rPr/>
      </w:pPr>
      <w:r>
        <w:rPr>
          <w:rFonts w:ascii="Times New Roman" w:hAnsi="Times New Roman"/>
          <w:i/>
          <w:spacing w:val="10"/>
          <w:sz w:val="22"/>
        </w:rPr>
        <w:t xml:space="preserve">3.1 limiti del metodo storico-critico, </w:t>
      </w:r>
      <w:r>
        <w:rPr>
          <w:rFonts w:ascii="Times New Roman" w:hAnsi="Times New Roman"/>
          <w:spacing w:val="10"/>
          <w:sz w:val="22"/>
        </w:rPr>
        <w:t>che ten</w:t>
        <w:softHyphen/>
        <w:t>de a misconoscere il carattere dinamico del si</w:t>
        <w:softHyphen/>
        <w:t>gnificato dei testi biblici. Esso perciò ha biso</w:t>
        <w:softHyphen/>
        <w:t>gno di essere integrato con gli “ approcci sin</w:t>
        <w:softHyphen/>
        <w:t>cronici ” nelle loro diverse forme (analisi retori</w:t>
        <w:softHyphen/>
        <w:t>ca, narrativa, semiotica) e tenendo conto degli sviluppi recenti dell'ermeneutica, che consen</w:t>
        <w:softHyphen/>
        <w:t>tono di dare un nuovo ruolo e valore al proces</w:t>
        <w:softHyphen/>
        <w:t>so interpretativo all'interno della Bibbia e nella tradizione della chiesa.</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11"/>
        <w:bidi w:val="0"/>
        <w:ind w:left="0" w:firstLine="284"/>
        <w:rPr/>
      </w:pPr>
      <w:r>
        <w:rPr>
          <w:rFonts w:ascii="Times New Roman" w:hAnsi="Times New Roman"/>
          <w:i/>
          <w:spacing w:val="10"/>
          <w:sz w:val="22"/>
        </w:rPr>
        <w:t xml:space="preserve">4. L'identità teologica dell'esegesi cattolica, </w:t>
      </w:r>
      <w:r>
        <w:rPr>
          <w:rFonts w:ascii="Times New Roman" w:hAnsi="Times New Roman"/>
          <w:spacing w:val="10"/>
          <w:sz w:val="22"/>
        </w:rPr>
        <w:t>che ha come scopo principale l'approfondimen</w:t>
        <w:softHyphen/>
        <w:t>to della fede, nel rispetto della piena autonomia e libertà della ricerca scientifica. L'esegesi cat</w:t>
        <w:softHyphen/>
        <w:t>tolica, conclude il documento, non deve somi</w:t>
        <w:softHyphen/>
        <w:t>gliare a un corso d'acqua che si perde nelle sab</w:t>
        <w:softHyphen/>
        <w:t>bie di un'analisi ipercritica. Essa infatti “ adem</w:t>
        <w:softHyphen/>
        <w:t>pie, nella chiesa e nel mondo, una funzione vi</w:t>
        <w:softHyphen/>
        <w:t>tale: quella di contribuire a una trasmissione più autentica del contenuto della Scrittura ispi</w:t>
        <w:softHyphen/>
        <w:t>rata”.</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20"/>
        <w:bidi w:val="0"/>
        <w:ind w:left="0" w:firstLine="284"/>
        <w:rPr>
          <w:rFonts w:ascii="Times New Roman" w:hAnsi="Times New Roman"/>
          <w:spacing w:val="10"/>
          <w:sz w:val="22"/>
        </w:rPr>
      </w:pPr>
      <w:r>
        <w:rPr>
          <w:rFonts w:ascii="Times New Roman" w:hAnsi="Times New Roman"/>
          <w:spacing w:val="10"/>
          <w:sz w:val="22"/>
        </w:rPr>
      </w:r>
    </w:p>
    <w:p>
      <w:pPr>
        <w:pStyle w:val="C15"/>
        <w:tabs>
          <w:tab w:val="left" w:pos="720" w:leader="none"/>
        </w:tabs>
        <w:bidi w:val="0"/>
        <w:ind w:firstLine="284"/>
        <w:rPr/>
      </w:pPr>
      <w:r>
        <w:rPr>
          <w:rFonts w:ascii="Times New Roman" w:hAnsi="Times New Roman"/>
          <w:spacing w:val="10"/>
          <w:sz w:val="18"/>
        </w:rPr>
        <w:t>INDICE</w:t>
      </w:r>
    </w:p>
    <w:p>
      <w:pPr>
        <w:pStyle w:val="T21"/>
        <w:tabs>
          <w:tab w:val="clear" w:pos="720"/>
          <w:tab w:val="left" w:pos="260" w:leader="none"/>
          <w:tab w:val="center" w:pos="4000" w:leader="none"/>
          <w:tab w:val="decimal" w:pos="4520" w:leader="none"/>
        </w:tabs>
        <w:bidi w:val="0"/>
        <w:ind w:firstLine="284"/>
        <w:jc w:val="left"/>
        <w:rPr/>
      </w:pPr>
      <w:r>
        <w:rPr>
          <w:rFonts w:ascii="Times New Roman" w:hAnsi="Times New Roman"/>
          <w:i/>
          <w:spacing w:val="10"/>
          <w:sz w:val="18"/>
        </w:rPr>
        <w:t>Premessa</w:t>
        <w:tab/>
      </w:r>
    </w:p>
    <w:p>
      <w:pPr>
        <w:pStyle w:val="T21"/>
        <w:tabs>
          <w:tab w:val="clear" w:pos="720"/>
          <w:tab w:val="left" w:pos="260" w:leader="none"/>
          <w:tab w:val="center" w:pos="4000" w:leader="none"/>
          <w:tab w:val="decimal" w:pos="4520" w:leader="none"/>
        </w:tabs>
        <w:bidi w:val="0"/>
        <w:ind w:firstLine="284"/>
        <w:jc w:val="left"/>
        <w:rPr/>
      </w:pPr>
      <w:r>
        <w:rPr>
          <w:rFonts w:ascii="Times New Roman" w:hAnsi="Times New Roman"/>
          <w:spacing w:val="10"/>
          <w:sz w:val="18"/>
        </w:rPr>
        <w:t>LL'interpretazione della Bibbia nella chiesa”</w:t>
      </w:r>
    </w:p>
    <w:p>
      <w:pPr>
        <w:pStyle w:val="T21"/>
        <w:tabs>
          <w:tab w:val="clear" w:pos="720"/>
          <w:tab w:val="left" w:pos="260" w:leader="none"/>
          <w:tab w:val="center" w:pos="4000" w:leader="none"/>
          <w:tab w:val="decimal" w:pos="4520" w:leader="none"/>
        </w:tabs>
        <w:bidi w:val="0"/>
        <w:ind w:firstLine="284"/>
        <w:jc w:val="left"/>
        <w:rPr/>
      </w:pPr>
      <w:r>
        <w:rPr>
          <w:rFonts w:ascii="Times New Roman" w:hAnsi="Times New Roman"/>
          <w:spacing w:val="10"/>
          <w:sz w:val="18"/>
        </w:rPr>
        <w:t>1.Il discorso di presentazione del Papa</w:t>
        <w:tab/>
        <w:t xml:space="preserve"> ”</w:t>
      </w:r>
    </w:p>
    <w:p>
      <w:pPr>
        <w:pStyle w:val="T21"/>
        <w:tabs>
          <w:tab w:val="clear" w:pos="720"/>
          <w:tab w:val="left" w:pos="260" w:leader="none"/>
          <w:tab w:val="center" w:pos="4000" w:leader="none"/>
          <w:tab w:val="decimal" w:pos="4520" w:leader="none"/>
        </w:tabs>
        <w:bidi w:val="0"/>
        <w:ind w:firstLine="284"/>
        <w:jc w:val="left"/>
        <w:rPr/>
      </w:pPr>
      <w:r>
        <w:rPr>
          <w:rFonts w:ascii="Times New Roman" w:hAnsi="Times New Roman"/>
          <w:spacing w:val="10"/>
          <w:sz w:val="18"/>
        </w:rPr>
        <w:t>2.Il dibattito attuale</w:t>
        <w:tab/>
        <w:t xml:space="preserve"> ”</w:t>
      </w:r>
    </w:p>
    <w:p>
      <w:pPr>
        <w:pStyle w:val="Normal"/>
        <w:tabs>
          <w:tab w:val="clear" w:pos="720"/>
          <w:tab w:val="left" w:pos="260" w:leader="none"/>
          <w:tab w:val="center" w:pos="4000" w:leader="none"/>
          <w:tab w:val="decimal" w:pos="4520" w:leader="none"/>
        </w:tabs>
        <w:bidi w:val="0"/>
        <w:ind w:firstLine="284"/>
        <w:jc w:val="left"/>
        <w:rPr>
          <w:rFonts w:ascii="Times New Roman" w:hAnsi="Times New Roman"/>
          <w:spacing w:val="10"/>
          <w:sz w:val="18"/>
        </w:rPr>
      </w:pPr>
      <w:r>
        <w:rPr>
          <w:rFonts w:ascii="Times New Roman" w:hAnsi="Times New Roman"/>
          <w:spacing w:val="10"/>
          <w:sz w:val="18"/>
        </w:rPr>
      </w:r>
    </w:p>
    <w:p>
      <w:pPr>
        <w:pStyle w:val="P25"/>
        <w:bidi w:val="0"/>
        <w:ind w:left="0" w:firstLine="284"/>
        <w:rPr/>
      </w:pPr>
      <w:r>
        <w:rPr>
          <w:rFonts w:ascii="Times New Roman" w:hAnsi="Times New Roman"/>
          <w:i/>
          <w:spacing w:val="10"/>
          <w:sz w:val="18"/>
        </w:rPr>
        <w:t>1.</w:t>
        <w:tab/>
        <w:t>Metodo storico-critico e approcci</w:t>
      </w:r>
    </w:p>
    <w:p>
      <w:pPr>
        <w:pStyle w:val="T22"/>
        <w:tabs>
          <w:tab w:val="clear" w:pos="720"/>
          <w:tab w:val="left" w:pos="260" w:leader="none"/>
          <w:tab w:val="center" w:pos="4000" w:leader="none"/>
          <w:tab w:val="decimal" w:pos="4520" w:leader="none"/>
        </w:tabs>
        <w:bidi w:val="0"/>
        <w:ind w:firstLine="284"/>
        <w:jc w:val="left"/>
        <w:rPr/>
      </w:pPr>
      <w:r>
        <w:rPr>
          <w:rFonts w:ascii="Times New Roman" w:hAnsi="Times New Roman"/>
          <w:i/>
          <w:spacing w:val="10"/>
          <w:sz w:val="18"/>
        </w:rPr>
        <w:t>per l'interpretazione biblica</w:t>
        <w:tab/>
        <w:t>”</w:t>
      </w:r>
    </w:p>
    <w:p>
      <w:pPr>
        <w:pStyle w:val="T22"/>
        <w:tabs>
          <w:tab w:val="clear" w:pos="720"/>
          <w:tab w:val="left" w:pos="260" w:leader="none"/>
          <w:tab w:val="center" w:pos="4000" w:leader="none"/>
          <w:tab w:val="decimal" w:pos="4520" w:leader="none"/>
        </w:tabs>
        <w:bidi w:val="0"/>
        <w:ind w:firstLine="284"/>
        <w:jc w:val="left"/>
        <w:rPr/>
      </w:pPr>
      <w:r>
        <w:rPr>
          <w:rFonts w:ascii="Times New Roman" w:hAnsi="Times New Roman"/>
          <w:spacing w:val="10"/>
          <w:sz w:val="18"/>
        </w:rPr>
        <w:t>a) a formazione del metodo “storico-crifico”</w:t>
        <w:tab/>
        <w:t>”</w:t>
      </w:r>
    </w:p>
    <w:p>
      <w:pPr>
        <w:pStyle w:val="T22"/>
        <w:tabs>
          <w:tab w:val="clear" w:pos="720"/>
          <w:tab w:val="left" w:pos="260" w:leader="none"/>
          <w:tab w:val="center" w:pos="4000" w:leader="none"/>
          <w:tab w:val="decimal" w:pos="4520" w:leader="none"/>
        </w:tabs>
        <w:bidi w:val="0"/>
        <w:ind w:firstLine="284"/>
        <w:jc w:val="left"/>
        <w:rPr/>
      </w:pPr>
      <w:r>
        <w:rPr>
          <w:rFonts w:ascii="Times New Roman" w:hAnsi="Times New Roman"/>
          <w:spacing w:val="10"/>
          <w:sz w:val="18"/>
        </w:rPr>
        <w:t>b) Principi e tappe del metodo storico-critico</w:t>
        <w:tab/>
        <w:t>”</w:t>
      </w:r>
    </w:p>
    <w:p>
      <w:pPr>
        <w:pStyle w:val="T22"/>
        <w:tabs>
          <w:tab w:val="clear" w:pos="720"/>
          <w:tab w:val="left" w:pos="260" w:leader="none"/>
          <w:tab w:val="center" w:pos="4000" w:leader="none"/>
          <w:tab w:val="decimal" w:pos="4520" w:leader="none"/>
        </w:tabs>
        <w:bidi w:val="0"/>
        <w:ind w:firstLine="284"/>
        <w:jc w:val="left"/>
        <w:rPr/>
      </w:pPr>
      <w:r>
        <w:rPr>
          <w:rFonts w:ascii="Times New Roman" w:hAnsi="Times New Roman"/>
          <w:spacing w:val="10"/>
          <w:sz w:val="18"/>
        </w:rPr>
        <w:t>c) Valutazione del metodo storico-critico</w:t>
        <w:tab/>
        <w:t>”</w:t>
        <w:tab/>
      </w:r>
    </w:p>
    <w:p>
      <w:pPr>
        <w:pStyle w:val="Normal"/>
        <w:tabs>
          <w:tab w:val="clear" w:pos="720"/>
          <w:tab w:val="left" w:pos="260" w:leader="none"/>
          <w:tab w:val="center" w:pos="4000" w:leader="none"/>
          <w:tab w:val="decimal" w:pos="4520" w:leader="none"/>
        </w:tabs>
        <w:bidi w:val="0"/>
        <w:ind w:firstLine="284"/>
        <w:jc w:val="left"/>
        <w:rPr>
          <w:rFonts w:ascii="Times New Roman" w:hAnsi="Times New Roman"/>
          <w:spacing w:val="10"/>
          <w:sz w:val="18"/>
        </w:rPr>
      </w:pPr>
      <w:r>
        <w:rPr>
          <w:rFonts w:ascii="Times New Roman" w:hAnsi="Times New Roman"/>
          <w:spacing w:val="10"/>
          <w:sz w:val="18"/>
        </w:rPr>
      </w:r>
    </w:p>
    <w:p>
      <w:pPr>
        <w:pStyle w:val="P26"/>
        <w:bidi w:val="0"/>
        <w:ind w:firstLine="284"/>
        <w:jc w:val="left"/>
        <w:rPr/>
      </w:pPr>
      <w:r>
        <w:rPr>
          <w:rFonts w:ascii="Times New Roman" w:hAnsi="Times New Roman"/>
          <w:i/>
          <w:spacing w:val="10"/>
          <w:sz w:val="18"/>
        </w:rPr>
        <w:t>2 Nuovi approcci</w:t>
      </w:r>
    </w:p>
    <w:p>
      <w:pPr>
        <w:pStyle w:val="T21"/>
        <w:tabs>
          <w:tab w:val="clear" w:pos="720"/>
          <w:tab w:val="left" w:pos="260" w:leader="none"/>
          <w:tab w:val="center" w:pos="4000" w:leader="none"/>
          <w:tab w:val="decimal" w:pos="4520" w:leader="none"/>
        </w:tabs>
        <w:bidi w:val="0"/>
        <w:ind w:firstLine="284"/>
        <w:jc w:val="left"/>
        <w:rPr/>
      </w:pPr>
      <w:r>
        <w:rPr>
          <w:rFonts w:ascii="Times New Roman" w:hAnsi="Times New Roman"/>
          <w:i/>
          <w:spacing w:val="10"/>
          <w:sz w:val="18"/>
        </w:rPr>
        <w:t>per l'interpretazione della Bibbia</w:t>
        <w:tab/>
        <w:t>”</w:t>
        <w:tab/>
      </w:r>
    </w:p>
    <w:p>
      <w:pPr>
        <w:pStyle w:val="T21"/>
        <w:tabs>
          <w:tab w:val="clear" w:pos="720"/>
          <w:tab w:val="left" w:pos="260" w:leader="none"/>
          <w:tab w:val="center" w:pos="4000" w:leader="none"/>
          <w:tab w:val="decimal" w:pos="4520" w:leader="none"/>
        </w:tabs>
        <w:bidi w:val="0"/>
        <w:ind w:firstLine="284"/>
        <w:jc w:val="left"/>
        <w:rPr/>
      </w:pPr>
      <w:r>
        <w:rPr>
          <w:rFonts w:ascii="Times New Roman" w:hAnsi="Times New Roman"/>
          <w:spacing w:val="10"/>
          <w:sz w:val="18"/>
        </w:rPr>
        <w:t>a) La nuova analisi retorica</w:t>
        <w:tab/>
        <w:t>”</w:t>
        <w:tab/>
      </w:r>
    </w:p>
    <w:p>
      <w:pPr>
        <w:pStyle w:val="T21"/>
        <w:tabs>
          <w:tab w:val="clear" w:pos="720"/>
          <w:tab w:val="left" w:pos="260" w:leader="none"/>
          <w:tab w:val="center" w:pos="4000" w:leader="none"/>
          <w:tab w:val="decimal" w:pos="4520" w:leader="none"/>
        </w:tabs>
        <w:bidi w:val="0"/>
        <w:ind w:firstLine="284"/>
        <w:jc w:val="left"/>
        <w:rPr/>
      </w:pPr>
      <w:r>
        <w:rPr>
          <w:rFonts w:ascii="Times New Roman" w:hAnsi="Times New Roman"/>
          <w:spacing w:val="10"/>
          <w:sz w:val="18"/>
        </w:rPr>
        <w:t>b) L'analisi narrativa</w:t>
        <w:tab/>
        <w:t>”</w:t>
      </w:r>
    </w:p>
    <w:p>
      <w:pPr>
        <w:pStyle w:val="T21"/>
        <w:tabs>
          <w:tab w:val="clear" w:pos="720"/>
          <w:tab w:val="left" w:pos="260" w:leader="none"/>
          <w:tab w:val="center" w:pos="4000" w:leader="none"/>
          <w:tab w:val="decimal" w:pos="4520" w:leader="none"/>
        </w:tabs>
        <w:bidi w:val="0"/>
        <w:ind w:firstLine="284"/>
        <w:jc w:val="left"/>
        <w:rPr/>
      </w:pPr>
      <w:r>
        <w:rPr>
          <w:rFonts w:ascii="Times New Roman" w:hAnsi="Times New Roman"/>
          <w:spacing w:val="10"/>
          <w:sz w:val="18"/>
        </w:rPr>
        <w:t>c) L'analisi semiotica</w:t>
        <w:tab/>
        <w:t>”</w:t>
        <w:tab/>
      </w:r>
    </w:p>
    <w:p>
      <w:pPr>
        <w:pStyle w:val="Normal"/>
        <w:tabs>
          <w:tab w:val="clear" w:pos="720"/>
          <w:tab w:val="left" w:pos="260" w:leader="none"/>
          <w:tab w:val="center" w:pos="4000" w:leader="none"/>
          <w:tab w:val="decimal" w:pos="4520" w:leader="none"/>
        </w:tabs>
        <w:bidi w:val="0"/>
        <w:ind w:firstLine="284"/>
        <w:jc w:val="left"/>
        <w:rPr>
          <w:rFonts w:ascii="Times New Roman" w:hAnsi="Times New Roman"/>
          <w:spacing w:val="10"/>
          <w:sz w:val="18"/>
        </w:rPr>
      </w:pPr>
      <w:r>
        <w:rPr>
          <w:rFonts w:ascii="Times New Roman" w:hAnsi="Times New Roman"/>
          <w:spacing w:val="10"/>
          <w:sz w:val="18"/>
        </w:rPr>
      </w:r>
    </w:p>
    <w:p>
      <w:pPr>
        <w:pStyle w:val="P25"/>
        <w:bidi w:val="0"/>
        <w:ind w:left="0" w:firstLine="284"/>
        <w:rPr/>
      </w:pPr>
      <w:r>
        <w:rPr>
          <w:rFonts w:ascii="Times New Roman" w:hAnsi="Times New Roman"/>
          <w:spacing w:val="10"/>
          <w:sz w:val="18"/>
        </w:rPr>
        <w:t>3.</w:t>
        <w:tab/>
      </w:r>
      <w:r>
        <w:rPr>
          <w:rFonts w:ascii="Times New Roman" w:hAnsi="Times New Roman"/>
          <w:i/>
          <w:spacing w:val="10"/>
          <w:sz w:val="18"/>
        </w:rPr>
        <w:t xml:space="preserve">Interpretazione della Bibbia e tradizione          </w:t>
      </w:r>
      <w:r>
        <w:rPr>
          <w:rFonts w:ascii="Times New Roman" w:hAnsi="Times New Roman"/>
          <w:spacing w:val="10"/>
          <w:sz w:val="18"/>
        </w:rPr>
        <w:t xml:space="preserve">” </w:t>
      </w:r>
    </w:p>
    <w:p>
      <w:pPr>
        <w:pStyle w:val="T23"/>
        <w:tabs>
          <w:tab w:val="clear" w:pos="720"/>
          <w:tab w:val="left" w:pos="240" w:leader="none"/>
          <w:tab w:val="center" w:pos="4040" w:leader="none"/>
          <w:tab w:val="decimal" w:pos="4520" w:leader="none"/>
        </w:tabs>
        <w:bidi w:val="0"/>
        <w:ind w:firstLine="284"/>
        <w:jc w:val="left"/>
        <w:rPr/>
      </w:pPr>
      <w:r>
        <w:rPr>
          <w:rFonts w:ascii="Times New Roman" w:hAnsi="Times New Roman"/>
          <w:spacing w:val="10"/>
          <w:sz w:val="18"/>
        </w:rPr>
        <w:t>a) Lettura “canonica” della Bibbia</w:t>
        <w:tab/>
      </w:r>
    </w:p>
    <w:p>
      <w:pPr>
        <w:pStyle w:val="T23"/>
        <w:tabs>
          <w:tab w:val="clear" w:pos="720"/>
          <w:tab w:val="left" w:pos="240" w:leader="none"/>
          <w:tab w:val="center" w:pos="4040" w:leader="none"/>
          <w:tab w:val="decimal" w:pos="4520" w:leader="none"/>
        </w:tabs>
        <w:bidi w:val="0"/>
        <w:ind w:firstLine="284"/>
        <w:jc w:val="left"/>
        <w:rPr/>
      </w:pPr>
      <w:r>
        <w:rPr>
          <w:rFonts w:ascii="Times New Roman" w:hAnsi="Times New Roman"/>
          <w:spacing w:val="10"/>
          <w:sz w:val="18"/>
        </w:rPr>
        <w:t>b) L'interpretazione ebraica delle Scritture</w:t>
        <w:tab/>
      </w:r>
    </w:p>
    <w:p>
      <w:pPr>
        <w:pStyle w:val="T23"/>
        <w:tabs>
          <w:tab w:val="clear" w:pos="720"/>
          <w:tab w:val="left" w:pos="240" w:leader="none"/>
          <w:tab w:val="center" w:pos="4040" w:leader="none"/>
          <w:tab w:val="decimal" w:pos="4520" w:leader="none"/>
        </w:tabs>
        <w:bidi w:val="0"/>
        <w:ind w:firstLine="284"/>
        <w:jc w:val="left"/>
        <w:rPr/>
      </w:pPr>
      <w:r>
        <w:rPr>
          <w:rFonts w:ascii="Times New Roman" w:hAnsi="Times New Roman"/>
          <w:spacing w:val="10"/>
          <w:sz w:val="18"/>
        </w:rPr>
        <w:t>c) La lettura della Bibbia</w:t>
      </w:r>
    </w:p>
    <w:p>
      <w:pPr>
        <w:pStyle w:val="T23"/>
        <w:tabs>
          <w:tab w:val="clear" w:pos="720"/>
          <w:tab w:val="left" w:pos="240" w:leader="none"/>
          <w:tab w:val="center" w:pos="4040" w:leader="none"/>
          <w:tab w:val="decimal" w:pos="4520" w:leader="none"/>
        </w:tabs>
        <w:bidi w:val="0"/>
        <w:ind w:firstLine="284"/>
        <w:jc w:val="left"/>
        <w:rPr/>
      </w:pPr>
      <w:r>
        <w:rPr>
          <w:rFonts w:ascii="Times New Roman" w:hAnsi="Times New Roman"/>
          <w:spacing w:val="10"/>
          <w:sz w:val="18"/>
        </w:rPr>
        <w:t xml:space="preserve"> </w:t>
      </w:r>
      <w:r>
        <w:rPr>
          <w:rFonts w:ascii="Times New Roman" w:hAnsi="Times New Roman"/>
          <w:spacing w:val="10"/>
          <w:sz w:val="18"/>
        </w:rPr>
        <w:t>attraverso i suoi effetti nella storia</w:t>
      </w:r>
    </w:p>
    <w:p>
      <w:pPr>
        <w:pStyle w:val="T24"/>
        <w:tabs>
          <w:tab w:val="clear" w:pos="720"/>
          <w:tab w:val="center" w:pos="4000" w:leader="none"/>
          <w:tab w:val="decimal" w:pos="4520" w:leader="none"/>
        </w:tabs>
        <w:bidi w:val="0"/>
        <w:ind w:firstLine="284"/>
        <w:jc w:val="left"/>
        <w:rPr/>
      </w:pPr>
      <w:r>
        <w:rPr>
          <w:rFonts w:ascii="Times New Roman" w:hAnsi="Times New Roman"/>
          <w:spacing w:val="10"/>
          <w:sz w:val="18"/>
        </w:rPr>
        <w:t xml:space="preserve">4 </w:t>
      </w:r>
      <w:r>
        <w:rPr>
          <w:rFonts w:ascii="Times New Roman" w:hAnsi="Times New Roman"/>
          <w:i/>
          <w:spacing w:val="10"/>
          <w:sz w:val="18"/>
        </w:rPr>
        <w:t>Interpretazione della Bibbia e scienze umane</w:t>
        <w:tab/>
      </w:r>
      <w:r>
        <w:rPr>
          <w:rFonts w:ascii="Times New Roman" w:hAnsi="Times New Roman"/>
          <w:spacing w:val="10"/>
          <w:sz w:val="18"/>
        </w:rPr>
        <w:t>”</w:t>
      </w:r>
    </w:p>
    <w:p>
      <w:pPr>
        <w:pStyle w:val="T24"/>
        <w:tabs>
          <w:tab w:val="clear" w:pos="720"/>
          <w:tab w:val="center" w:pos="4000" w:leader="none"/>
          <w:tab w:val="decimal" w:pos="4520" w:leader="none"/>
        </w:tabs>
        <w:bidi w:val="0"/>
        <w:ind w:firstLine="284"/>
        <w:jc w:val="left"/>
        <w:rPr/>
      </w:pPr>
      <w:r>
        <w:rPr>
          <w:rFonts w:ascii="Times New Roman" w:hAnsi="Times New Roman"/>
          <w:spacing w:val="10"/>
          <w:sz w:val="18"/>
        </w:rPr>
        <w:t xml:space="preserve">    </w:t>
      </w:r>
      <w:r>
        <w:rPr>
          <w:rFonts w:ascii="Times New Roman" w:hAnsi="Times New Roman"/>
          <w:spacing w:val="10"/>
          <w:sz w:val="18"/>
        </w:rPr>
        <w:t>a) La lettura sociologica</w:t>
      </w:r>
    </w:p>
    <w:p>
      <w:pPr>
        <w:pStyle w:val="T24"/>
        <w:tabs>
          <w:tab w:val="clear" w:pos="720"/>
          <w:tab w:val="center" w:pos="4000" w:leader="none"/>
          <w:tab w:val="decimal" w:pos="4520" w:leader="none"/>
        </w:tabs>
        <w:bidi w:val="0"/>
        <w:ind w:firstLine="284"/>
        <w:jc w:val="left"/>
        <w:rPr/>
      </w:pPr>
      <w:r>
        <w:rPr>
          <w:rFonts w:ascii="Times New Roman" w:hAnsi="Times New Roman"/>
          <w:spacing w:val="10"/>
          <w:sz w:val="18"/>
        </w:rPr>
        <w:t xml:space="preserve">    </w:t>
      </w:r>
      <w:r>
        <w:rPr>
          <w:rFonts w:ascii="Times New Roman" w:hAnsi="Times New Roman"/>
          <w:spacing w:val="10"/>
          <w:sz w:val="18"/>
        </w:rPr>
        <w:t>b) L'antropologia culturale e l'esegesi biblica</w:t>
      </w:r>
    </w:p>
    <w:p>
      <w:pPr>
        <w:pStyle w:val="T24"/>
        <w:tabs>
          <w:tab w:val="clear" w:pos="720"/>
          <w:tab w:val="center" w:pos="4000" w:leader="none"/>
          <w:tab w:val="decimal" w:pos="4520" w:leader="none"/>
        </w:tabs>
        <w:bidi w:val="0"/>
        <w:ind w:firstLine="284"/>
        <w:jc w:val="left"/>
        <w:rPr/>
      </w:pPr>
      <w:r>
        <w:rPr>
          <w:rFonts w:ascii="Times New Roman" w:hAnsi="Times New Roman"/>
          <w:spacing w:val="10"/>
          <w:sz w:val="18"/>
        </w:rPr>
        <w:t xml:space="preserve">    </w:t>
      </w:r>
      <w:r>
        <w:rPr>
          <w:rFonts w:ascii="Times New Roman" w:hAnsi="Times New Roman"/>
          <w:spacing w:val="10"/>
          <w:sz w:val="18"/>
        </w:rPr>
        <w:t>c) Psicologia e psicanalisi nella lettura</w:t>
      </w:r>
    </w:p>
    <w:p>
      <w:pPr>
        <w:pStyle w:val="T24"/>
        <w:tabs>
          <w:tab w:val="clear" w:pos="720"/>
          <w:tab w:val="center" w:pos="4000" w:leader="none"/>
          <w:tab w:val="decimal" w:pos="4520" w:leader="none"/>
        </w:tabs>
        <w:bidi w:val="0"/>
        <w:ind w:firstLine="284"/>
        <w:jc w:val="left"/>
        <w:rPr/>
      </w:pPr>
      <w:r>
        <w:rPr>
          <w:rFonts w:ascii="Times New Roman" w:hAnsi="Times New Roman"/>
          <w:spacing w:val="10"/>
          <w:sz w:val="18"/>
        </w:rPr>
        <w:t xml:space="preserve">        </w:t>
      </w:r>
      <w:r>
        <w:rPr>
          <w:rFonts w:ascii="Times New Roman" w:hAnsi="Times New Roman"/>
          <w:spacing w:val="10"/>
          <w:sz w:val="18"/>
        </w:rPr>
        <w:t>della Bibbia</w:t>
      </w:r>
    </w:p>
    <w:p>
      <w:pPr>
        <w:pStyle w:val="T27"/>
        <w:tabs>
          <w:tab w:val="clear" w:pos="720"/>
          <w:tab w:val="decimal" w:pos="140" w:leader="none"/>
          <w:tab w:val="left" w:pos="260" w:leader="none"/>
          <w:tab w:val="center" w:pos="4000" w:leader="none"/>
          <w:tab w:val="decimal" w:pos="4520" w:leader="none"/>
        </w:tabs>
        <w:bidi w:val="0"/>
        <w:ind w:firstLine="284"/>
        <w:jc w:val="left"/>
        <w:rPr/>
      </w:pPr>
      <w:r>
        <w:rPr>
          <w:rFonts w:ascii="Times New Roman" w:hAnsi="Times New Roman"/>
          <w:i/>
          <w:spacing w:val="10"/>
          <w:sz w:val="18"/>
        </w:rPr>
        <w:t>5.Lettura “contestuale” della Bibbia</w:t>
      </w:r>
    </w:p>
    <w:p>
      <w:pPr>
        <w:pStyle w:val="T27"/>
        <w:tabs>
          <w:tab w:val="clear" w:pos="720"/>
          <w:tab w:val="decimal" w:pos="140" w:leader="none"/>
          <w:tab w:val="left" w:pos="260" w:leader="none"/>
          <w:tab w:val="center" w:pos="4000" w:leader="none"/>
          <w:tab w:val="decimal" w:pos="4520" w:leader="none"/>
        </w:tabs>
        <w:bidi w:val="0"/>
        <w:ind w:firstLine="284"/>
        <w:jc w:val="left"/>
        <w:rPr/>
      </w:pPr>
      <w:r>
        <w:rPr>
          <w:rFonts w:ascii="Times New Roman" w:hAnsi="Times New Roman"/>
          <w:spacing w:val="10"/>
          <w:sz w:val="18"/>
        </w:rPr>
        <w:t>a) La lettura liberazionista</w:t>
      </w:r>
    </w:p>
    <w:p>
      <w:pPr>
        <w:pStyle w:val="T27"/>
        <w:tabs>
          <w:tab w:val="clear" w:pos="720"/>
          <w:tab w:val="decimal" w:pos="140" w:leader="none"/>
          <w:tab w:val="left" w:pos="260" w:leader="none"/>
          <w:tab w:val="center" w:pos="4000" w:leader="none"/>
          <w:tab w:val="decimal" w:pos="4520" w:leader="none"/>
        </w:tabs>
        <w:bidi w:val="0"/>
        <w:ind w:firstLine="284"/>
        <w:jc w:val="left"/>
        <w:rPr/>
      </w:pPr>
      <w:r>
        <w:rPr>
          <w:rFonts w:ascii="Times New Roman" w:hAnsi="Times New Roman"/>
          <w:spacing w:val="10"/>
          <w:sz w:val="18"/>
        </w:rPr>
        <w:t>b) La lettura femminista</w:t>
      </w:r>
    </w:p>
    <w:p>
      <w:pPr>
        <w:pStyle w:val="T27"/>
        <w:tabs>
          <w:tab w:val="clear" w:pos="720"/>
          <w:tab w:val="decimal" w:pos="140" w:leader="none"/>
          <w:tab w:val="left" w:pos="260" w:leader="none"/>
          <w:tab w:val="center" w:pos="4000" w:leader="none"/>
          <w:tab w:val="decimal" w:pos="4520" w:leader="none"/>
        </w:tabs>
        <w:bidi w:val="0"/>
        <w:ind w:firstLine="284"/>
        <w:jc w:val="left"/>
        <w:rPr/>
      </w:pPr>
      <w:r>
        <w:rPr>
          <w:rFonts w:ascii="Times New Roman" w:hAnsi="Times New Roman"/>
          <w:spacing w:val="10"/>
          <w:sz w:val="18"/>
        </w:rPr>
        <w:t>La lettura fondamentalista della Bibbia</w:t>
      </w:r>
    </w:p>
    <w:p>
      <w:pPr>
        <w:pStyle w:val="T28"/>
        <w:tabs>
          <w:tab w:val="clear" w:pos="720"/>
          <w:tab w:val="decimal" w:pos="4520" w:leader="none"/>
        </w:tabs>
        <w:bidi w:val="0"/>
        <w:ind w:firstLine="284"/>
        <w:jc w:val="left"/>
        <w:rPr/>
      </w:pPr>
      <w:r>
        <w:rPr>
          <w:rFonts w:ascii="Times New Roman" w:hAnsi="Times New Roman"/>
          <w:b/>
          <w:spacing w:val="10"/>
          <w:sz w:val="18"/>
        </w:rPr>
        <w:t>Il. Questioni di ermeneutica</w:t>
      </w:r>
    </w:p>
    <w:p>
      <w:pPr>
        <w:pStyle w:val="T23"/>
        <w:tabs>
          <w:tab w:val="clear" w:pos="720"/>
          <w:tab w:val="left" w:pos="240" w:leader="none"/>
          <w:tab w:val="center" w:pos="4040" w:leader="none"/>
          <w:tab w:val="decimal" w:pos="4520" w:leader="none"/>
        </w:tabs>
        <w:bidi w:val="0"/>
        <w:ind w:firstLine="284"/>
        <w:jc w:val="left"/>
        <w:rPr/>
      </w:pPr>
      <w:r>
        <w:rPr>
          <w:rFonts w:ascii="Times New Roman" w:hAnsi="Times New Roman"/>
          <w:b/>
          <w:spacing w:val="10"/>
          <w:sz w:val="18"/>
        </w:rPr>
        <w:t xml:space="preserve">a) </w:t>
      </w:r>
      <w:r>
        <w:rPr>
          <w:rFonts w:ascii="Times New Roman" w:hAnsi="Times New Roman"/>
          <w:spacing w:val="10"/>
          <w:sz w:val="18"/>
        </w:rPr>
        <w:t>Ermeneutiche filosofiche ed esegesi</w:t>
      </w:r>
    </w:p>
    <w:p>
      <w:pPr>
        <w:pStyle w:val="T23"/>
        <w:tabs>
          <w:tab w:val="clear" w:pos="720"/>
          <w:tab w:val="left" w:pos="240" w:leader="none"/>
          <w:tab w:val="center" w:pos="4040" w:leader="none"/>
          <w:tab w:val="decimal" w:pos="4520" w:leader="none"/>
        </w:tabs>
        <w:bidi w:val="0"/>
        <w:ind w:firstLine="284"/>
        <w:jc w:val="left"/>
        <w:rPr/>
      </w:pPr>
      <w:r>
        <w:rPr>
          <w:rFonts w:ascii="Times New Roman" w:hAnsi="Times New Roman"/>
          <w:spacing w:val="10"/>
          <w:sz w:val="18"/>
        </w:rPr>
        <w:t>b) I sensi della sacra Scrittura</w:t>
      </w:r>
    </w:p>
    <w:p>
      <w:pPr>
        <w:pStyle w:val="Normal"/>
        <w:tabs>
          <w:tab w:val="clear" w:pos="720"/>
          <w:tab w:val="left" w:pos="240" w:leader="none"/>
          <w:tab w:val="center" w:pos="4040" w:leader="none"/>
          <w:tab w:val="decimal" w:pos="4520" w:leader="none"/>
        </w:tabs>
        <w:bidi w:val="0"/>
        <w:ind w:firstLine="284"/>
        <w:jc w:val="left"/>
        <w:rPr>
          <w:rFonts w:ascii="Times New Roman" w:hAnsi="Times New Roman"/>
          <w:spacing w:val="10"/>
          <w:sz w:val="18"/>
        </w:rPr>
      </w:pPr>
      <w:r>
        <w:rPr>
          <w:rFonts w:ascii="Times New Roman" w:hAnsi="Times New Roman"/>
          <w:spacing w:val="10"/>
          <w:sz w:val="18"/>
        </w:rPr>
      </w:r>
    </w:p>
    <w:p>
      <w:pPr>
        <w:pStyle w:val="P32"/>
        <w:bidi w:val="0"/>
        <w:ind w:left="0" w:firstLine="284"/>
        <w:jc w:val="left"/>
        <w:rPr/>
      </w:pPr>
      <w:r>
        <w:rPr>
          <w:rFonts w:ascii="Times New Roman" w:hAnsi="Times New Roman"/>
          <w:b/>
          <w:spacing w:val="10"/>
          <w:sz w:val="18"/>
        </w:rPr>
        <w:t>III.</w:t>
        <w:tab/>
        <w:t>L'interpretazione cattolica</w:t>
      </w:r>
    </w:p>
    <w:p>
      <w:pPr>
        <w:pStyle w:val="T29"/>
        <w:tabs>
          <w:tab w:val="clear" w:pos="720"/>
          <w:tab w:val="left" w:pos="360" w:leader="none"/>
          <w:tab w:val="decimal" w:pos="4520" w:leader="none"/>
        </w:tabs>
        <w:bidi w:val="0"/>
        <w:ind w:firstLine="284"/>
        <w:jc w:val="left"/>
        <w:rPr/>
      </w:pPr>
      <w:r>
        <w:rPr>
          <w:rFonts w:ascii="Times New Roman" w:hAnsi="Times New Roman"/>
          <w:b/>
          <w:spacing w:val="10"/>
          <w:sz w:val="18"/>
        </w:rPr>
        <w:tab/>
        <w:t>della Bibbia</w:t>
      </w:r>
    </w:p>
    <w:p>
      <w:pPr>
        <w:pStyle w:val="P25"/>
        <w:bidi w:val="0"/>
        <w:ind w:left="0" w:firstLine="284"/>
        <w:rPr/>
      </w:pPr>
      <w:r>
        <w:rPr>
          <w:rFonts w:ascii="Times New Roman" w:hAnsi="Times New Roman"/>
          <w:i/>
          <w:spacing w:val="10"/>
          <w:sz w:val="18"/>
        </w:rPr>
        <w:t>1.</w:t>
        <w:tab/>
        <w:t xml:space="preserve">L'interpretazione nella tradizione biblica    </w:t>
      </w:r>
    </w:p>
    <w:p>
      <w:pPr>
        <w:pStyle w:val="T33"/>
        <w:tabs>
          <w:tab w:val="clear" w:pos="720"/>
          <w:tab w:val="decimal" w:pos="4520" w:leader="none"/>
        </w:tabs>
        <w:bidi w:val="0"/>
        <w:ind w:firstLine="284"/>
        <w:jc w:val="left"/>
        <w:rPr/>
      </w:pPr>
      <w:r>
        <w:rPr>
          <w:rFonts w:ascii="Times New Roman" w:hAnsi="Times New Roman"/>
          <w:i/>
          <w:spacing w:val="10"/>
          <w:sz w:val="18"/>
        </w:rPr>
        <w:t xml:space="preserve">2. L'interpretazione nella tradizione della chiesa </w:t>
      </w:r>
    </w:p>
    <w:p>
      <w:pPr>
        <w:pStyle w:val="T23"/>
        <w:tabs>
          <w:tab w:val="clear" w:pos="720"/>
          <w:tab w:val="left" w:pos="240" w:leader="none"/>
          <w:tab w:val="center" w:pos="4040" w:leader="none"/>
          <w:tab w:val="decimal" w:pos="4520" w:leader="none"/>
        </w:tabs>
        <w:bidi w:val="0"/>
        <w:ind w:firstLine="284"/>
        <w:jc w:val="left"/>
        <w:rPr/>
      </w:pPr>
      <w:r>
        <w:rPr>
          <w:rFonts w:ascii="Times New Roman" w:hAnsi="Times New Roman"/>
          <w:spacing w:val="10"/>
          <w:sz w:val="18"/>
        </w:rPr>
        <w:t>a) Formazione del canone</w:t>
      </w:r>
    </w:p>
    <w:p>
      <w:pPr>
        <w:pStyle w:val="T23"/>
        <w:tabs>
          <w:tab w:val="clear" w:pos="720"/>
          <w:tab w:val="left" w:pos="240" w:leader="none"/>
          <w:tab w:val="center" w:pos="4040" w:leader="none"/>
          <w:tab w:val="decimal" w:pos="4520" w:leader="none"/>
        </w:tabs>
        <w:bidi w:val="0"/>
        <w:ind w:firstLine="284"/>
        <w:jc w:val="left"/>
        <w:rPr/>
      </w:pPr>
      <w:r>
        <w:rPr>
          <w:rFonts w:ascii="Times New Roman" w:hAnsi="Times New Roman"/>
          <w:spacing w:val="10"/>
          <w:sz w:val="18"/>
        </w:rPr>
        <w:t>b) L'esegesi dei padri</w:t>
      </w:r>
    </w:p>
    <w:p>
      <w:pPr>
        <w:pStyle w:val="T23"/>
        <w:tabs>
          <w:tab w:val="clear" w:pos="720"/>
          <w:tab w:val="left" w:pos="240" w:leader="none"/>
          <w:tab w:val="center" w:pos="4040" w:leader="none"/>
          <w:tab w:val="decimal" w:pos="4520" w:leader="none"/>
        </w:tabs>
        <w:bidi w:val="0"/>
        <w:ind w:firstLine="284"/>
        <w:jc w:val="left"/>
        <w:rPr/>
      </w:pPr>
      <w:r>
        <w:rPr>
          <w:rFonts w:ascii="Times New Roman" w:hAnsi="Times New Roman"/>
          <w:spacing w:val="10"/>
          <w:sz w:val="18"/>
        </w:rPr>
        <w:t>c) I diversi protagonisti e ruoli</w:t>
      </w:r>
    </w:p>
    <w:p>
      <w:pPr>
        <w:pStyle w:val="T23"/>
        <w:tabs>
          <w:tab w:val="clear" w:pos="720"/>
          <w:tab w:val="left" w:pos="240" w:leader="none"/>
          <w:tab w:val="center" w:pos="4040" w:leader="none"/>
          <w:tab w:val="decimal" w:pos="4520" w:leader="none"/>
        </w:tabs>
        <w:bidi w:val="0"/>
        <w:ind w:firstLine="284"/>
        <w:jc w:val="left"/>
        <w:rPr/>
      </w:pPr>
      <w:r>
        <w:rPr>
          <w:rFonts w:ascii="Times New Roman" w:hAnsi="Times New Roman"/>
          <w:spacing w:val="10"/>
          <w:sz w:val="18"/>
        </w:rPr>
        <w:t xml:space="preserve">    </w:t>
      </w:r>
      <w:r>
        <w:rPr>
          <w:rFonts w:ascii="Times New Roman" w:hAnsi="Times New Roman"/>
          <w:spacing w:val="10"/>
          <w:sz w:val="18"/>
        </w:rPr>
        <w:t>nell'interpretazione della chiesa</w:t>
      </w:r>
    </w:p>
    <w:p>
      <w:pPr>
        <w:pStyle w:val="T23"/>
        <w:tabs>
          <w:tab w:val="clear" w:pos="720"/>
          <w:tab w:val="left" w:pos="240" w:leader="none"/>
          <w:tab w:val="center" w:pos="4040" w:leader="none"/>
          <w:tab w:val="decimal" w:pos="4520" w:leader="none"/>
        </w:tabs>
        <w:bidi w:val="0"/>
        <w:ind w:firstLine="284"/>
        <w:jc w:val="left"/>
        <w:rPr/>
      </w:pPr>
      <w:r>
        <w:rPr>
          <w:rFonts w:ascii="Times New Roman" w:hAnsi="Times New Roman"/>
          <w:spacing w:val="10"/>
          <w:sz w:val="18"/>
        </w:rPr>
        <w:t>d) Il compito degli esegeti cattolici</w:t>
      </w:r>
    </w:p>
    <w:p>
      <w:pPr>
        <w:pStyle w:val="T23"/>
        <w:tabs>
          <w:tab w:val="clear" w:pos="720"/>
          <w:tab w:val="left" w:pos="240" w:leader="none"/>
          <w:tab w:val="center" w:pos="4040" w:leader="none"/>
          <w:tab w:val="decimal" w:pos="4520" w:leader="none"/>
        </w:tabs>
        <w:bidi w:val="0"/>
        <w:ind w:firstLine="284"/>
        <w:jc w:val="left"/>
        <w:rPr/>
      </w:pPr>
      <w:r>
        <w:rPr>
          <w:rFonts w:ascii="Times New Roman" w:hAnsi="Times New Roman"/>
          <w:spacing w:val="10"/>
          <w:sz w:val="18"/>
        </w:rPr>
        <w:t>e) Rapporti tra esegesi e le altre</w:t>
      </w:r>
    </w:p>
    <w:p>
      <w:pPr>
        <w:pStyle w:val="T23"/>
        <w:tabs>
          <w:tab w:val="clear" w:pos="720"/>
          <w:tab w:val="left" w:pos="240" w:leader="none"/>
          <w:tab w:val="center" w:pos="4040" w:leader="none"/>
          <w:tab w:val="decimal" w:pos="4520" w:leader="none"/>
        </w:tabs>
        <w:bidi w:val="0"/>
        <w:ind w:firstLine="284"/>
        <w:jc w:val="left"/>
        <w:rPr/>
      </w:pPr>
      <w:r>
        <w:rPr>
          <w:rFonts w:ascii="Times New Roman" w:hAnsi="Times New Roman"/>
          <w:spacing w:val="10"/>
          <w:sz w:val="18"/>
        </w:rPr>
        <w:t xml:space="preserve"> </w:t>
      </w:r>
      <w:r>
        <w:rPr>
          <w:rFonts w:ascii="Times New Roman" w:hAnsi="Times New Roman"/>
          <w:spacing w:val="10"/>
          <w:sz w:val="18"/>
        </w:rPr>
        <w:t>discipline teologiche</w:t>
      </w:r>
    </w:p>
    <w:p>
      <w:pPr>
        <w:pStyle w:val="Normal"/>
        <w:tabs>
          <w:tab w:val="clear" w:pos="720"/>
          <w:tab w:val="left" w:pos="240" w:leader="none"/>
          <w:tab w:val="center" w:pos="4040" w:leader="none"/>
          <w:tab w:val="decimal" w:pos="4520" w:leader="none"/>
        </w:tabs>
        <w:bidi w:val="0"/>
        <w:ind w:firstLine="284"/>
        <w:jc w:val="left"/>
        <w:rPr>
          <w:rFonts w:ascii="Times New Roman" w:hAnsi="Times New Roman"/>
          <w:spacing w:val="10"/>
          <w:sz w:val="18"/>
        </w:rPr>
      </w:pPr>
      <w:r>
        <w:rPr>
          <w:rFonts w:ascii="Times New Roman" w:hAnsi="Times New Roman"/>
          <w:spacing w:val="10"/>
          <w:sz w:val="18"/>
        </w:rPr>
      </w:r>
    </w:p>
    <w:p>
      <w:pPr>
        <w:pStyle w:val="P32"/>
        <w:bidi w:val="0"/>
        <w:ind w:left="0" w:firstLine="284"/>
        <w:jc w:val="left"/>
        <w:rPr/>
      </w:pPr>
      <w:r>
        <w:rPr>
          <w:rFonts w:ascii="Times New Roman" w:hAnsi="Times New Roman"/>
          <w:spacing w:val="10"/>
          <w:sz w:val="18"/>
        </w:rPr>
        <w:t>Iv.</w:t>
        <w:tab/>
      </w:r>
      <w:r>
        <w:rPr>
          <w:rFonts w:ascii="Times New Roman" w:hAnsi="Times New Roman"/>
          <w:b/>
          <w:spacing w:val="10"/>
          <w:sz w:val="18"/>
        </w:rPr>
        <w:t>L'interpretazione della Bibbia</w:t>
      </w:r>
    </w:p>
    <w:p>
      <w:pPr>
        <w:pStyle w:val="T30"/>
        <w:tabs>
          <w:tab w:val="clear" w:pos="720"/>
          <w:tab w:val="center" w:pos="4040" w:leader="none"/>
          <w:tab w:val="decimal" w:pos="4520" w:leader="none"/>
        </w:tabs>
        <w:bidi w:val="0"/>
        <w:ind w:firstLine="284"/>
        <w:jc w:val="left"/>
        <w:rPr/>
      </w:pPr>
      <w:r>
        <w:rPr>
          <w:rFonts w:ascii="Times New Roman" w:hAnsi="Times New Roman"/>
          <w:b/>
          <w:spacing w:val="10"/>
          <w:sz w:val="18"/>
        </w:rPr>
        <w:t xml:space="preserve">      </w:t>
      </w:r>
      <w:r>
        <w:rPr>
          <w:rFonts w:ascii="Times New Roman" w:hAnsi="Times New Roman"/>
          <w:b/>
          <w:spacing w:val="10"/>
          <w:sz w:val="18"/>
        </w:rPr>
        <w:t>nella vita della chiesa</w:t>
      </w:r>
    </w:p>
    <w:p>
      <w:pPr>
        <w:pStyle w:val="T30"/>
        <w:tabs>
          <w:tab w:val="clear" w:pos="720"/>
          <w:tab w:val="center" w:pos="4040" w:leader="none"/>
          <w:tab w:val="decimal" w:pos="4520" w:leader="none"/>
        </w:tabs>
        <w:bidi w:val="0"/>
        <w:ind w:firstLine="284"/>
        <w:jc w:val="left"/>
        <w:rPr/>
      </w:pPr>
      <w:r>
        <w:rPr>
          <w:rFonts w:ascii="Times New Roman" w:hAnsi="Times New Roman"/>
          <w:spacing w:val="10"/>
          <w:sz w:val="18"/>
        </w:rPr>
        <w:t>1. Attualizzazione della Bibbia</w:t>
      </w:r>
    </w:p>
    <w:p>
      <w:pPr>
        <w:pStyle w:val="T30"/>
        <w:tabs>
          <w:tab w:val="clear" w:pos="720"/>
          <w:tab w:val="center" w:pos="4040" w:leader="none"/>
          <w:tab w:val="decimal" w:pos="4520" w:leader="none"/>
        </w:tabs>
        <w:bidi w:val="0"/>
        <w:ind w:firstLine="284"/>
        <w:jc w:val="left"/>
        <w:rPr/>
      </w:pPr>
      <w:r>
        <w:rPr>
          <w:rFonts w:ascii="Times New Roman" w:hAnsi="Times New Roman"/>
          <w:spacing w:val="10"/>
          <w:sz w:val="18"/>
        </w:rPr>
        <w:t>2. L 'incultu razione del messaggio biblico</w:t>
      </w:r>
    </w:p>
    <w:p>
      <w:pPr>
        <w:pStyle w:val="T30"/>
        <w:tabs>
          <w:tab w:val="clear" w:pos="720"/>
          <w:tab w:val="center" w:pos="4040" w:leader="none"/>
          <w:tab w:val="decimal" w:pos="4520" w:leader="none"/>
        </w:tabs>
        <w:bidi w:val="0"/>
        <w:ind w:firstLine="284"/>
        <w:jc w:val="left"/>
        <w:rPr/>
      </w:pPr>
      <w:r>
        <w:rPr>
          <w:rFonts w:ascii="Times New Roman" w:hAnsi="Times New Roman"/>
          <w:spacing w:val="10"/>
          <w:sz w:val="18"/>
        </w:rPr>
        <w:t>3. Diversi ambiti e situazioni</w:t>
      </w:r>
    </w:p>
    <w:p>
      <w:pPr>
        <w:pStyle w:val="T30"/>
        <w:tabs>
          <w:tab w:val="clear" w:pos="720"/>
          <w:tab w:val="center" w:pos="4040" w:leader="none"/>
          <w:tab w:val="decimal" w:pos="4520" w:leader="none"/>
        </w:tabs>
        <w:bidi w:val="0"/>
        <w:ind w:firstLine="284"/>
        <w:jc w:val="left"/>
        <w:rPr/>
      </w:pPr>
      <w:r>
        <w:rPr>
          <w:rFonts w:ascii="Times New Roman" w:hAnsi="Times New Roman"/>
          <w:spacing w:val="10"/>
          <w:sz w:val="18"/>
        </w:rPr>
        <w:t xml:space="preserve"> </w:t>
      </w:r>
      <w:r>
        <w:rPr>
          <w:rFonts w:ascii="Times New Roman" w:hAnsi="Times New Roman"/>
          <w:spacing w:val="10"/>
          <w:sz w:val="18"/>
        </w:rPr>
        <w:t>per l'uso della Bibbia</w:t>
      </w:r>
    </w:p>
    <w:p>
      <w:pPr>
        <w:pStyle w:val="T30"/>
        <w:tabs>
          <w:tab w:val="clear" w:pos="720"/>
          <w:tab w:val="center" w:pos="4040" w:leader="none"/>
          <w:tab w:val="decimal" w:pos="4520" w:leader="none"/>
        </w:tabs>
        <w:bidi w:val="0"/>
        <w:ind w:firstLine="284"/>
        <w:jc w:val="left"/>
        <w:rPr/>
      </w:pPr>
      <w:r>
        <w:rPr>
          <w:rFonts w:ascii="Times New Roman" w:hAnsi="Times New Roman"/>
          <w:spacing w:val="10"/>
          <w:sz w:val="18"/>
        </w:rPr>
        <w:t xml:space="preserve"> </w:t>
      </w:r>
      <w:r>
        <w:rPr>
          <w:rFonts w:ascii="Times New Roman" w:hAnsi="Times New Roman"/>
          <w:spacing w:val="10"/>
          <w:sz w:val="18"/>
        </w:rPr>
        <w:t>a) La Bibbia nella liturgia</w:t>
      </w:r>
    </w:p>
    <w:p>
      <w:pPr>
        <w:pStyle w:val="T30"/>
        <w:tabs>
          <w:tab w:val="clear" w:pos="720"/>
          <w:tab w:val="center" w:pos="4040" w:leader="none"/>
          <w:tab w:val="decimal" w:pos="4520" w:leader="none"/>
        </w:tabs>
        <w:bidi w:val="0"/>
        <w:ind w:firstLine="284"/>
        <w:jc w:val="left"/>
        <w:rPr/>
      </w:pPr>
      <w:r>
        <w:rPr>
          <w:rFonts w:ascii="Times New Roman" w:hAnsi="Times New Roman"/>
          <w:spacing w:val="10"/>
          <w:sz w:val="18"/>
        </w:rPr>
        <w:t xml:space="preserve"> </w:t>
      </w:r>
      <w:r>
        <w:rPr>
          <w:rFonts w:ascii="Times New Roman" w:hAnsi="Times New Roman"/>
          <w:spacing w:val="10"/>
          <w:sz w:val="18"/>
        </w:rPr>
        <w:t>b) La lectio divina</w:t>
      </w:r>
    </w:p>
    <w:p>
      <w:pPr>
        <w:pStyle w:val="T30"/>
        <w:tabs>
          <w:tab w:val="clear" w:pos="720"/>
          <w:tab w:val="center" w:pos="4040" w:leader="none"/>
          <w:tab w:val="decimal" w:pos="4520" w:leader="none"/>
        </w:tabs>
        <w:bidi w:val="0"/>
        <w:ind w:firstLine="284"/>
        <w:jc w:val="left"/>
        <w:rPr/>
      </w:pPr>
      <w:r>
        <w:rPr>
          <w:rFonts w:ascii="Times New Roman" w:hAnsi="Times New Roman"/>
          <w:spacing w:val="10"/>
          <w:sz w:val="18"/>
        </w:rPr>
        <w:t xml:space="preserve"> </w:t>
      </w:r>
      <w:r>
        <w:rPr>
          <w:rFonts w:ascii="Times New Roman" w:hAnsi="Times New Roman"/>
          <w:spacing w:val="10"/>
          <w:sz w:val="18"/>
        </w:rPr>
        <w:t>c) La Bibbia nel ministero pastorale</w:t>
      </w:r>
    </w:p>
    <w:p>
      <w:pPr>
        <w:pStyle w:val="T30"/>
        <w:tabs>
          <w:tab w:val="clear" w:pos="720"/>
          <w:tab w:val="center" w:pos="4040" w:leader="none"/>
          <w:tab w:val="decimal" w:pos="4520" w:leader="none"/>
        </w:tabs>
        <w:bidi w:val="0"/>
        <w:ind w:firstLine="284"/>
        <w:jc w:val="left"/>
        <w:rPr/>
      </w:pPr>
      <w:r>
        <w:rPr>
          <w:rFonts w:ascii="Times New Roman" w:hAnsi="Times New Roman"/>
          <w:spacing w:val="10"/>
          <w:sz w:val="18"/>
        </w:rPr>
        <w:t xml:space="preserve"> </w:t>
      </w:r>
      <w:r>
        <w:rPr>
          <w:rFonts w:ascii="Times New Roman" w:hAnsi="Times New Roman"/>
          <w:spacing w:val="10"/>
          <w:sz w:val="18"/>
        </w:rPr>
        <w:t>d) Bibbia ed ecumenismo</w:t>
      </w:r>
    </w:p>
    <w:p>
      <w:pPr>
        <w:pStyle w:val="T31"/>
        <w:tabs>
          <w:tab w:val="clear" w:pos="720"/>
          <w:tab w:val="decimal" w:pos="4520" w:leader="none"/>
        </w:tabs>
        <w:bidi w:val="0"/>
        <w:ind w:firstLine="284"/>
        <w:jc w:val="left"/>
        <w:rPr/>
      </w:pPr>
      <w:r>
        <w:rPr>
          <w:rFonts w:ascii="Times New Roman" w:hAnsi="Times New Roman"/>
          <w:i/>
          <w:spacing w:val="10"/>
          <w:sz w:val="18"/>
        </w:rPr>
        <w:t>Conclusioni</w:t>
      </w:r>
    </w:p>
    <w:sectPr>
      <w:type w:val="nextPage"/>
      <w:pgSz w:w="11906" w:h="16838"/>
      <w:pgMar w:left="1021"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260" w:leader="none"/>
      </w:tabs>
      <w:spacing w:lineRule="atLeast" w:line="260"/>
      <w:ind w:left="1440" w:firstLine="288"/>
      <w:jc w:val="both"/>
    </w:pPr>
    <w:rPr/>
  </w:style>
  <w:style w:type="paragraph" w:styleId="P3">
    <w:name w:val="p3"/>
    <w:basedOn w:val="Normal"/>
    <w:qFormat/>
    <w:pPr>
      <w:tabs>
        <w:tab w:val="left" w:pos="720" w:leader="none"/>
      </w:tabs>
      <w:spacing w:lineRule="atLeast" w:line="260"/>
      <w:jc w:val="both"/>
    </w:pPr>
    <w:rPr/>
  </w:style>
  <w:style w:type="paragraph" w:styleId="C4">
    <w:name w:val="c4"/>
    <w:basedOn w:val="Normal"/>
    <w:qFormat/>
    <w:pPr>
      <w:spacing w:lineRule="atLeast" w:line="240"/>
      <w:jc w:val="center"/>
    </w:pPr>
    <w:rPr/>
  </w:style>
  <w:style w:type="paragraph" w:styleId="P5">
    <w:name w:val="p5"/>
    <w:basedOn w:val="Normal"/>
    <w:qFormat/>
    <w:pPr>
      <w:tabs>
        <w:tab w:val="left" w:pos="720" w:leader="none"/>
      </w:tabs>
      <w:spacing w:lineRule="atLeast" w:line="260"/>
      <w:jc w:val="both"/>
    </w:pPr>
    <w:rPr/>
  </w:style>
  <w:style w:type="paragraph" w:styleId="P6">
    <w:name w:val="p6"/>
    <w:basedOn w:val="Normal"/>
    <w:qFormat/>
    <w:pPr>
      <w:tabs>
        <w:tab w:val="clear" w:pos="720"/>
        <w:tab w:val="left" w:pos="260" w:leader="none"/>
      </w:tabs>
      <w:spacing w:lineRule="atLeast" w:line="260"/>
      <w:ind w:left="1152" w:hanging="288"/>
      <w:jc w:val="both"/>
    </w:pPr>
    <w:rPr/>
  </w:style>
  <w:style w:type="paragraph" w:styleId="P7">
    <w:name w:val="p7"/>
    <w:basedOn w:val="Normal"/>
    <w:qFormat/>
    <w:pPr>
      <w:tabs>
        <w:tab w:val="left" w:pos="720" w:leader="none"/>
      </w:tabs>
      <w:spacing w:lineRule="atLeast" w:line="260"/>
      <w:jc w:val="both"/>
    </w:pPr>
    <w:rPr/>
  </w:style>
  <w:style w:type="paragraph" w:styleId="P8">
    <w:name w:val="p8"/>
    <w:basedOn w:val="Normal"/>
    <w:qFormat/>
    <w:pPr>
      <w:tabs>
        <w:tab w:val="clear" w:pos="720"/>
        <w:tab w:val="left" w:pos="460" w:leader="none"/>
      </w:tabs>
      <w:spacing w:lineRule="atLeast" w:line="260"/>
      <w:jc w:val="both"/>
    </w:pPr>
    <w:rPr/>
  </w:style>
  <w:style w:type="paragraph" w:styleId="P9">
    <w:name w:val="p9"/>
    <w:basedOn w:val="Normal"/>
    <w:qFormat/>
    <w:pPr>
      <w:tabs>
        <w:tab w:val="left" w:pos="720" w:leader="none"/>
      </w:tabs>
      <w:spacing w:lineRule="atLeast" w:line="260"/>
      <w:jc w:val="both"/>
    </w:pPr>
    <w:rPr/>
  </w:style>
  <w:style w:type="paragraph" w:styleId="P10">
    <w:name w:val="p10"/>
    <w:basedOn w:val="Normal"/>
    <w:qFormat/>
    <w:pPr>
      <w:tabs>
        <w:tab w:val="left" w:pos="720" w:leader="none"/>
      </w:tabs>
      <w:spacing w:lineRule="atLeast" w:line="260"/>
      <w:jc w:val="both"/>
    </w:pPr>
    <w:rPr/>
  </w:style>
  <w:style w:type="paragraph" w:styleId="P11">
    <w:name w:val="p11"/>
    <w:basedOn w:val="Normal"/>
    <w:qFormat/>
    <w:pPr>
      <w:tabs>
        <w:tab w:val="clear" w:pos="720"/>
        <w:tab w:val="left" w:pos="240" w:leader="none"/>
      </w:tabs>
      <w:spacing w:lineRule="atLeast" w:line="260"/>
      <w:ind w:left="1440" w:firstLine="288"/>
      <w:jc w:val="both"/>
    </w:pPr>
    <w:rPr/>
  </w:style>
  <w:style w:type="paragraph" w:styleId="P12">
    <w:name w:val="p12"/>
    <w:basedOn w:val="Normal"/>
    <w:qFormat/>
    <w:pPr>
      <w:tabs>
        <w:tab w:val="clear" w:pos="720"/>
        <w:tab w:val="left" w:pos="240" w:leader="none"/>
        <w:tab w:val="left" w:pos="440" w:leader="none"/>
      </w:tabs>
      <w:spacing w:lineRule="atLeast" w:line="260"/>
      <w:ind w:left="1440" w:firstLine="288"/>
      <w:jc w:val="both"/>
    </w:pPr>
    <w:rPr/>
  </w:style>
  <w:style w:type="paragraph" w:styleId="P13">
    <w:name w:val="p13"/>
    <w:basedOn w:val="Normal"/>
    <w:qFormat/>
    <w:pPr>
      <w:tabs>
        <w:tab w:val="left" w:pos="720" w:leader="none"/>
      </w:tabs>
      <w:spacing w:lineRule="atLeast" w:line="260"/>
      <w:jc w:val="both"/>
    </w:pPr>
    <w:rPr/>
  </w:style>
  <w:style w:type="paragraph" w:styleId="P14">
    <w:name w:val="p14"/>
    <w:basedOn w:val="Normal"/>
    <w:qFormat/>
    <w:pPr>
      <w:tabs>
        <w:tab w:val="clear" w:pos="720"/>
        <w:tab w:val="left" w:pos="260" w:leader="none"/>
        <w:tab w:val="left" w:pos="500" w:leader="none"/>
      </w:tabs>
      <w:spacing w:lineRule="atLeast" w:line="260"/>
      <w:ind w:left="1440" w:firstLine="288"/>
      <w:jc w:val="both"/>
    </w:pPr>
    <w:rPr/>
  </w:style>
  <w:style w:type="paragraph" w:styleId="C15">
    <w:name w:val="c15"/>
    <w:basedOn w:val="Normal"/>
    <w:qFormat/>
    <w:pPr>
      <w:spacing w:lineRule="atLeast" w:line="240"/>
      <w:jc w:val="center"/>
    </w:pPr>
    <w:rPr/>
  </w:style>
  <w:style w:type="paragraph" w:styleId="C16">
    <w:name w:val="c16"/>
    <w:basedOn w:val="Normal"/>
    <w:qFormat/>
    <w:pPr>
      <w:spacing w:lineRule="atLeast" w:line="240"/>
      <w:jc w:val="center"/>
    </w:pPr>
    <w:rPr/>
  </w:style>
  <w:style w:type="paragraph" w:styleId="P17">
    <w:name w:val="p17"/>
    <w:basedOn w:val="Normal"/>
    <w:qFormat/>
    <w:pPr>
      <w:tabs>
        <w:tab w:val="clear" w:pos="720"/>
        <w:tab w:val="left" w:pos="440" w:leader="none"/>
      </w:tabs>
      <w:spacing w:lineRule="atLeast" w:line="260"/>
      <w:jc w:val="both"/>
    </w:pPr>
    <w:rPr/>
  </w:style>
  <w:style w:type="paragraph" w:styleId="P18">
    <w:name w:val="p18"/>
    <w:basedOn w:val="Normal"/>
    <w:qFormat/>
    <w:pPr>
      <w:tabs>
        <w:tab w:val="clear" w:pos="720"/>
        <w:tab w:val="left" w:pos="240" w:leader="none"/>
      </w:tabs>
      <w:spacing w:lineRule="atLeast" w:line="260"/>
      <w:ind w:left="1440" w:firstLine="288"/>
      <w:jc w:val="both"/>
    </w:pPr>
    <w:rPr/>
  </w:style>
  <w:style w:type="paragraph" w:styleId="C19">
    <w:name w:val="c19"/>
    <w:basedOn w:val="Normal"/>
    <w:qFormat/>
    <w:pPr>
      <w:spacing w:lineRule="atLeast" w:line="240"/>
      <w:jc w:val="center"/>
    </w:pPr>
    <w:rPr/>
  </w:style>
  <w:style w:type="paragraph" w:styleId="P20">
    <w:name w:val="p20"/>
    <w:basedOn w:val="Normal"/>
    <w:qFormat/>
    <w:pPr>
      <w:tabs>
        <w:tab w:val="clear" w:pos="720"/>
        <w:tab w:val="left" w:pos="240" w:leader="none"/>
      </w:tabs>
      <w:spacing w:lineRule="atLeast" w:line="260"/>
      <w:ind w:left="1440" w:firstLine="288"/>
      <w:jc w:val="both"/>
    </w:pPr>
    <w:rPr/>
  </w:style>
  <w:style w:type="paragraph" w:styleId="P21">
    <w:name w:val="p21"/>
    <w:basedOn w:val="Normal"/>
    <w:qFormat/>
    <w:pPr>
      <w:tabs>
        <w:tab w:val="left" w:pos="720" w:leader="none"/>
      </w:tabs>
      <w:spacing w:lineRule="atLeast" w:line="260"/>
      <w:jc w:val="both"/>
    </w:pPr>
    <w:rPr/>
  </w:style>
  <w:style w:type="paragraph" w:styleId="P22">
    <w:name w:val="p22"/>
    <w:basedOn w:val="Normal"/>
    <w:qFormat/>
    <w:pPr>
      <w:tabs>
        <w:tab w:val="clear" w:pos="720"/>
        <w:tab w:val="left" w:pos="240" w:leader="none"/>
        <w:tab w:val="left" w:pos="500" w:leader="none"/>
      </w:tabs>
      <w:spacing w:lineRule="atLeast" w:line="260"/>
      <w:ind w:left="1440" w:firstLine="288"/>
      <w:jc w:val="both"/>
    </w:pPr>
    <w:rPr/>
  </w:style>
  <w:style w:type="paragraph" w:styleId="P23">
    <w:name w:val="p23"/>
    <w:basedOn w:val="Normal"/>
    <w:qFormat/>
    <w:pPr>
      <w:tabs>
        <w:tab w:val="clear" w:pos="720"/>
        <w:tab w:val="left" w:pos="240" w:leader="none"/>
        <w:tab w:val="left" w:pos="440" w:leader="none"/>
      </w:tabs>
      <w:spacing w:lineRule="atLeast" w:line="260"/>
      <w:ind w:left="1440" w:firstLine="288"/>
      <w:jc w:val="both"/>
    </w:pPr>
    <w:rPr/>
  </w:style>
  <w:style w:type="paragraph" w:styleId="C24">
    <w:name w:val="c24"/>
    <w:basedOn w:val="Normal"/>
    <w:qFormat/>
    <w:pPr>
      <w:spacing w:lineRule="atLeast" w:line="240"/>
      <w:jc w:val="center"/>
    </w:pPr>
    <w:rPr/>
  </w:style>
  <w:style w:type="paragraph" w:styleId="P25">
    <w:name w:val="p25"/>
    <w:basedOn w:val="Normal"/>
    <w:qFormat/>
    <w:pPr>
      <w:tabs>
        <w:tab w:val="clear" w:pos="720"/>
        <w:tab w:val="left" w:pos="260" w:leader="none"/>
      </w:tabs>
      <w:spacing w:lineRule="atLeast" w:line="260"/>
      <w:ind w:left="1180" w:hanging="0"/>
      <w:jc w:val="both"/>
    </w:pPr>
    <w:rPr/>
  </w:style>
  <w:style w:type="paragraph" w:styleId="T21">
    <w:name w:val="t21"/>
    <w:basedOn w:val="Normal"/>
    <w:qFormat/>
    <w:pPr>
      <w:spacing w:lineRule="atLeast" w:line="300"/>
    </w:pPr>
    <w:rPr/>
  </w:style>
  <w:style w:type="paragraph" w:styleId="C7">
    <w:name w:val="c7"/>
    <w:basedOn w:val="Normal"/>
    <w:qFormat/>
    <w:pPr>
      <w:spacing w:lineRule="atLeast" w:line="240"/>
      <w:jc w:val="center"/>
    </w:pPr>
    <w:rPr/>
  </w:style>
  <w:style w:type="paragraph" w:styleId="P1">
    <w:name w:val="p1"/>
    <w:basedOn w:val="Normal"/>
    <w:qFormat/>
    <w:pPr>
      <w:tabs>
        <w:tab w:val="left" w:pos="720" w:leader="none"/>
      </w:tabs>
      <w:spacing w:lineRule="atLeast" w:line="260"/>
      <w:jc w:val="both"/>
    </w:pPr>
    <w:rPr/>
  </w:style>
  <w:style w:type="paragraph" w:styleId="P16">
    <w:name w:val="p16"/>
    <w:basedOn w:val="Normal"/>
    <w:qFormat/>
    <w:pPr>
      <w:tabs>
        <w:tab w:val="left" w:pos="720" w:leader="none"/>
      </w:tabs>
      <w:spacing w:lineRule="atLeast" w:line="260"/>
      <w:jc w:val="both"/>
    </w:pPr>
    <w:rPr/>
  </w:style>
  <w:style w:type="paragraph" w:styleId="P19">
    <w:name w:val="p19"/>
    <w:basedOn w:val="Normal"/>
    <w:qFormat/>
    <w:pPr>
      <w:tabs>
        <w:tab w:val="clear" w:pos="720"/>
        <w:tab w:val="left" w:pos="240" w:leader="none"/>
      </w:tabs>
      <w:spacing w:lineRule="atLeast" w:line="380"/>
      <w:ind w:left="1440" w:firstLine="288"/>
      <w:jc w:val="both"/>
    </w:pPr>
    <w:rPr/>
  </w:style>
  <w:style w:type="paragraph" w:styleId="T22">
    <w:name w:val="t22"/>
    <w:basedOn w:val="Normal"/>
    <w:qFormat/>
    <w:pPr>
      <w:spacing w:lineRule="atLeast" w:line="240"/>
    </w:pPr>
    <w:rPr/>
  </w:style>
  <w:style w:type="paragraph" w:styleId="P26">
    <w:name w:val="p26"/>
    <w:basedOn w:val="Normal"/>
    <w:qFormat/>
    <w:pPr>
      <w:tabs>
        <w:tab w:val="left" w:pos="720" w:leader="none"/>
      </w:tabs>
      <w:spacing w:lineRule="atLeast" w:line="240"/>
    </w:pPr>
    <w:rPr/>
  </w:style>
  <w:style w:type="paragraph" w:styleId="T23">
    <w:name w:val="t23"/>
    <w:basedOn w:val="Normal"/>
    <w:qFormat/>
    <w:pPr>
      <w:spacing w:lineRule="atLeast" w:line="220"/>
    </w:pPr>
    <w:rPr/>
  </w:style>
  <w:style w:type="paragraph" w:styleId="T24">
    <w:name w:val="t24"/>
    <w:basedOn w:val="Normal"/>
    <w:qFormat/>
    <w:pPr>
      <w:spacing w:lineRule="atLeast" w:line="240"/>
    </w:pPr>
    <w:rPr/>
  </w:style>
  <w:style w:type="paragraph" w:styleId="T27">
    <w:name w:val="t27"/>
    <w:basedOn w:val="Normal"/>
    <w:qFormat/>
    <w:pPr>
      <w:spacing w:lineRule="atLeast" w:line="300"/>
    </w:pPr>
    <w:rPr/>
  </w:style>
  <w:style w:type="paragraph" w:styleId="T28">
    <w:name w:val="t28"/>
    <w:basedOn w:val="Normal"/>
    <w:qFormat/>
    <w:pPr>
      <w:spacing w:lineRule="atLeast" w:line="240"/>
    </w:pPr>
    <w:rPr/>
  </w:style>
  <w:style w:type="paragraph" w:styleId="P32">
    <w:name w:val="p32"/>
    <w:basedOn w:val="Normal"/>
    <w:qFormat/>
    <w:pPr>
      <w:tabs>
        <w:tab w:val="clear" w:pos="720"/>
        <w:tab w:val="left" w:pos="340" w:leader="none"/>
      </w:tabs>
      <w:spacing w:lineRule="atLeast" w:line="240"/>
      <w:ind w:left="1152" w:hanging="288"/>
    </w:pPr>
    <w:rPr/>
  </w:style>
  <w:style w:type="paragraph" w:styleId="T29">
    <w:name w:val="t29"/>
    <w:basedOn w:val="Normal"/>
    <w:qFormat/>
    <w:pPr>
      <w:spacing w:lineRule="atLeast" w:line="240"/>
    </w:pPr>
    <w:rPr/>
  </w:style>
  <w:style w:type="paragraph" w:styleId="T33">
    <w:name w:val="t33"/>
    <w:basedOn w:val="Normal"/>
    <w:qFormat/>
    <w:pPr>
      <w:spacing w:lineRule="atLeast" w:line="240"/>
    </w:pPr>
    <w:rPr/>
  </w:style>
  <w:style w:type="paragraph" w:styleId="T30">
    <w:name w:val="t30"/>
    <w:basedOn w:val="Normal"/>
    <w:qFormat/>
    <w:pPr>
      <w:spacing w:lineRule="atLeast" w:line="240"/>
    </w:pPr>
    <w:rPr/>
  </w:style>
  <w:style w:type="paragraph" w:styleId="T31">
    <w:name w:val="t31"/>
    <w:basedOn w:val="Normal"/>
    <w:qFormat/>
    <w:pPr>
      <w:spacing w:lineRule="atLeast" w:line="3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76</Words>
  <Characters>104135</Characters>
  <CharactersWithSpaces>8479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8:01:00Z</dcterms:created>
  <dc:creator>Intel Pentium Processor</dc:creator>
  <dc:description/>
  <dc:language>en-US</dc:language>
  <cp:lastModifiedBy/>
  <dcterms:modified xsi:type="dcterms:W3CDTF">1997-10-16T08:01:00Z</dcterms:modified>
  <cp:revision>2</cp:revision>
  <dc:subject/>
  <dc:title>INTERPRETARE E VIVERE OGGI LA BIB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l Pentium Processor</vt:lpwstr>
  </property>
</Properties>
</file>