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firstLine="284"/>
        <w:jc w:val="center"/>
        <w:rPr/>
      </w:pPr>
      <w:r>
        <w:rPr>
          <w:rFonts w:ascii="Times New Roman" w:hAnsi="Times New Roman"/>
          <w:b/>
          <w:spacing w:val="10"/>
          <w:sz w:val="22"/>
        </w:rPr>
        <w:t>I RAPPORTI TRA CATTOLICI E ORTODOSSI NELLA NUOVA SITUAZIONE</w:t>
      </w:r>
    </w:p>
    <w:p>
      <w:pPr>
        <w:pStyle w:val="P1"/>
        <w:bidi w:val="0"/>
        <w:ind w:firstLine="284"/>
        <w:jc w:val="center"/>
        <w:rPr/>
      </w:pPr>
      <w:r>
        <w:rPr>
          <w:rFonts w:ascii="Times New Roman" w:hAnsi="Times New Roman"/>
          <w:b/>
          <w:spacing w:val="10"/>
          <w:sz w:val="22"/>
        </w:rPr>
        <w:t>DELL’EUROPA CENTRALE E ORIENTALE</w:t>
      </w:r>
    </w:p>
    <w:p>
      <w:pPr>
        <w:pStyle w:val="P1"/>
        <w:bidi w:val="0"/>
        <w:ind w:firstLine="284"/>
        <w:rPr>
          <w:rFonts w:ascii="Times New Roman" w:hAnsi="Times New Roman"/>
          <w:i/>
          <w:i/>
          <w:spacing w:val="10"/>
          <w:sz w:val="22"/>
        </w:rPr>
      </w:pPr>
      <w:r>
        <w:rPr>
          <w:rFonts w:ascii="Times New Roman" w:hAnsi="Times New Roman"/>
          <w:i/>
          <w:spacing w:val="10"/>
          <w:sz w:val="22"/>
        </w:rPr>
      </w:r>
    </w:p>
    <w:p>
      <w:pPr>
        <w:pStyle w:val="P1"/>
        <w:bidi w:val="0"/>
        <w:ind w:firstLine="284"/>
        <w:jc w:val="center"/>
        <w:rPr/>
      </w:pPr>
      <w:r>
        <w:rPr>
          <w:rFonts w:ascii="Times New Roman" w:hAnsi="Times New Roman"/>
          <w:i/>
          <w:spacing w:val="10"/>
          <w:sz w:val="22"/>
        </w:rPr>
        <w:t>(Lettera di Giovanni Paolo II)</w:t>
      </w:r>
    </w:p>
    <w:p>
      <w:pPr>
        <w:pStyle w:val="P1"/>
        <w:bidi w:val="0"/>
        <w:ind w:firstLine="284"/>
        <w:rPr>
          <w:rFonts w:ascii="Times New Roman" w:hAnsi="Times New Roman"/>
          <w:i/>
          <w:i/>
          <w:spacing w:val="10"/>
          <w:sz w:val="22"/>
        </w:rPr>
      </w:pPr>
      <w:r>
        <w:rPr>
          <w:rFonts w:ascii="Times New Roman" w:hAnsi="Times New Roman"/>
          <w:i/>
          <w:spacing w:val="10"/>
          <w:sz w:val="22"/>
        </w:rPr>
      </w:r>
    </w:p>
    <w:p>
      <w:pPr>
        <w:pStyle w:val="P1"/>
        <w:bidi w:val="0"/>
        <w:ind w:firstLine="284"/>
        <w:rPr/>
      </w:pPr>
      <w:r>
        <w:rPr>
          <w:rFonts w:ascii="Times New Roman" w:hAnsi="Times New Roman"/>
          <w:i/>
          <w:spacing w:val="10"/>
          <w:sz w:val="22"/>
        </w:rPr>
        <w:t>Ai vescovi</w:t>
      </w:r>
    </w:p>
    <w:p>
      <w:pPr>
        <w:pStyle w:val="P1"/>
        <w:bidi w:val="0"/>
        <w:ind w:firstLine="284"/>
        <w:rPr/>
      </w:pPr>
      <w:r>
        <w:rPr>
          <w:rFonts w:ascii="Times New Roman" w:hAnsi="Times New Roman"/>
          <w:i/>
          <w:spacing w:val="10"/>
          <w:sz w:val="22"/>
        </w:rPr>
        <w:t>del continente europe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Carissimi fratelli nell'episcopa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Mentre si intensificano i lavori di preparazione della prossima Assemblea speciale per l'Europa del sinodo dei vescovi, vorrei condividere con voi la mia gioia per la nuova situazione che va creandosi particolarmente nel</w:t>
        <w:softHyphen/>
        <w:t>l'Europa centrale e orientale e anche la mia speranza per le nuove possibilità che si aprono per la vita della chiesa in tali regioni. La risonanza e gli sviluppi positivi a livel</w:t>
        <w:softHyphen/>
        <w:t>lo mondiale dei cambiamenti avvenuti in quella parte del “vecchio continente”, la dimensione universale del ministero episcopale e la comunione di tutti i vescovi col successore di Pietro mi spingono a parteciparvi alcune riflessioni sulla nuova situazione e sulle sue conseguenze per quanto concerne i rapporti tra cattolici e ortodoss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Mutamenti nell'Europa centro orientale</w:t>
      </w:r>
    </w:p>
    <w:p>
      <w:pPr>
        <w:pStyle w:val="Normal"/>
        <w:tabs>
          <w:tab w:val="clear" w:pos="720"/>
          <w:tab w:val="left" w:pos="360" w:leader="none"/>
        </w:tabs>
        <w:bidi w:val="0"/>
        <w:ind w:firstLine="284"/>
        <w:jc w:val="both"/>
        <w:rPr/>
      </w:pPr>
      <w:r>
        <w:rPr>
          <w:rFonts w:ascii="Times New Roman" w:hAnsi="Times New Roman"/>
          <w:spacing w:val="10"/>
          <w:sz w:val="22"/>
        </w:rPr>
        <w:t>Di recente diversi popoli dell'Europa dell'Est hanno riacquistato      per grazia di Dio senza spargimento di sangue    il diritto al rispetto delle libertà civili, compre</w:t>
        <w:softHyphen/>
      </w:r>
    </w:p>
    <w:p>
      <w:pPr>
        <w:pStyle w:val="P2"/>
        <w:bidi w:val="0"/>
        <w:ind w:firstLine="284"/>
        <w:rPr/>
      </w:pPr>
      <w:r>
        <w:rPr>
          <w:rFonts w:ascii="Times New Roman" w:hAnsi="Times New Roman"/>
          <w:spacing w:val="10"/>
          <w:sz w:val="22"/>
        </w:rPr>
        <w:t>sa quella religiosa, che per decenni era stata in quelle terre limitata, repressa o soppressa. Questi cambiamenti e progressi sono certamente frutto anche dell'intervento di Dio, il quale con sapienza dirige il corso della storia verso la sua meta escatologica: “Ricapitolare in Cristo tutte le cose” (Ff1,10).</w:t>
      </w:r>
    </w:p>
    <w:p>
      <w:pPr>
        <w:pStyle w:val="P5"/>
        <w:bidi w:val="0"/>
        <w:ind w:left="0" w:firstLine="284"/>
        <w:rPr/>
      </w:pPr>
      <w:r>
        <w:rPr>
          <w:rFonts w:ascii="Times New Roman" w:hAnsi="Times New Roman"/>
          <w:spacing w:val="10"/>
          <w:sz w:val="22"/>
        </w:rPr>
        <w:t>Il clima di avversione alla libertà religiosa e di aperta persecuzione ha colpito, in una forma o nell'altra, tutti i credenti: cattolici, ortodossi, protestanti e membri di al</w:t>
        <w:softHyphen/>
        <w:t>tre religioni. La persecuzione toccò il suo massimo grado nei casi in cui, come nell'Ucraina, in Romania, in Ceco</w:t>
        <w:softHyphen/>
        <w:t>slovacchia, le chiese locali cattoliche di tradizione bizan</w:t>
        <w:softHyphen/>
        <w:t>tina, con metodi autoritari e subdoli, furono dichiarate sciolte e inesistenti. Pressioni, talvolta violente, furono fatte perché i cattolici si incorporassero alle chiese orto</w:t>
        <w:softHyphen/>
        <w:t>dosse.</w:t>
      </w:r>
    </w:p>
    <w:p>
      <w:pPr>
        <w:pStyle w:val="P3"/>
        <w:bidi w:val="0"/>
        <w:ind w:left="0" w:firstLine="284"/>
        <w:rPr/>
      </w:pPr>
      <w:r>
        <w:rPr>
          <w:rFonts w:ascii="Times New Roman" w:hAnsi="Times New Roman"/>
          <w:spacing w:val="10"/>
          <w:sz w:val="22"/>
        </w:rPr>
        <w:t>Le recenti leggi sulla libertà religiosa si avviano a ga</w:t>
        <w:softHyphen/>
        <w:t>rantire a tutti la possibilità di una legittima espressione della propria fede, con proprie strutture e propri luoghi di culto.</w:t>
      </w:r>
    </w:p>
    <w:p>
      <w:pPr>
        <w:pStyle w:val="P3"/>
        <w:bidi w:val="0"/>
        <w:ind w:left="0" w:firstLine="284"/>
        <w:rPr/>
      </w:pPr>
      <w:r>
        <w:rPr>
          <w:rFonts w:ascii="Times New Roman" w:hAnsi="Times New Roman"/>
          <w:spacing w:val="10"/>
          <w:sz w:val="22"/>
        </w:rPr>
        <w:t>Questa nuova positiva situazione ha così reso possibi</w:t>
        <w:softHyphen/>
        <w:t>le la riorganizzazione della chiesa cattolica di rito latino in diverse nazioni e la normalizzazione della vita delle chiese cattoliche di rito bizantino in quei Paesi in cui es</w:t>
        <w:softHyphen/>
        <w:t>se erano state soppresse. La storia sta riparando un atto di grave ingiustizia. Il Signore mi ha concesso la grazia di nominare i vescovi per tali chiese di rito bizantino in Ucraina occidentale e in Romania. Esse ora vanno ri</w:t>
        <w:softHyphen/>
        <w:t>prendendo il normale processo della vita ecclesiale pub</w:t>
        <w:softHyphen/>
        <w:t>blica, uscendo dalla clandestinità in cui la persecuzione le aveva dolorosamente confinate.</w:t>
      </w:r>
    </w:p>
    <w:p>
      <w:pPr>
        <w:pStyle w:val="P3"/>
        <w:bidi w:val="0"/>
        <w:ind w:left="0" w:firstLine="284"/>
        <w:rPr/>
      </w:pPr>
      <w:r>
        <w:rPr>
          <w:rFonts w:ascii="Times New Roman" w:hAnsi="Times New Roman"/>
          <w:spacing w:val="10"/>
          <w:sz w:val="22"/>
        </w:rPr>
        <w:t>Ugualmente ho potuto dare vescovi a diverse diocesi latine, che per anni ne erano rimaste sprovviste. Ciò of</w:t>
        <w:softHyphen/>
        <w:t>fre la possibilità di una crescita ordinata della vita della chiesa. I pastori, infatti, come maestri di fede e ministri di riconciliazione, promuovono la crescita armoniosa</w:t>
      </w:r>
    </w:p>
    <w:p>
      <w:pPr>
        <w:pStyle w:val="P2"/>
        <w:bidi w:val="0"/>
        <w:ind w:firstLine="284"/>
        <w:rPr/>
      </w:pPr>
      <w:r>
        <w:rPr>
          <w:rFonts w:ascii="Times New Roman" w:hAnsi="Times New Roman"/>
          <w:spacing w:val="10"/>
          <w:sz w:val="22"/>
        </w:rPr>
        <w:t>delle loro chiese e, nello stesso tempo, sviluppano frater</w:t>
        <w:softHyphen/>
        <w:t>ni rapporti con gli altri credenti in Cristo in ordine alla ricomposizione della piena unità voluta da lui, in ciò adempiendo alle disposizioni del concilio Vaticano Il, ri</w:t>
        <w:softHyphen/>
        <w:t>badite anche nel Codice dei canoni delle chiese orientali:</w:t>
      </w:r>
    </w:p>
    <w:p>
      <w:pPr>
        <w:pStyle w:val="P2"/>
        <w:bidi w:val="0"/>
        <w:ind w:firstLine="284"/>
        <w:rPr/>
      </w:pPr>
      <w:r>
        <w:rPr>
          <w:rFonts w:ascii="Times New Roman" w:hAnsi="Times New Roman"/>
          <w:spacing w:val="10"/>
          <w:sz w:val="22"/>
        </w:rPr>
        <w:t>“</w:t>
      </w:r>
      <w:r>
        <w:rPr>
          <w:rFonts w:ascii="Times New Roman" w:hAnsi="Times New Roman"/>
          <w:spacing w:val="10"/>
          <w:sz w:val="22"/>
        </w:rPr>
        <w:t>Praesertim vero ecclesiae pastores debent pro ea a Do</w:t>
        <w:softHyphen/>
        <w:t>mino optata ecclesiae unitatis plenitudine orare et alla</w:t>
        <w:softHyphen/>
        <w:t>borare sollerter participando operi oecumenico Spiritus sancti gratia suscitato” (CCEO, can. 902; cfr. anche CIC, can. 755).</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Tensioni tra cattolici e ortodossi in tali regioni</w:t>
      </w:r>
    </w:p>
    <w:p>
      <w:pPr>
        <w:pStyle w:val="P7"/>
        <w:bidi w:val="0"/>
        <w:ind w:firstLine="284"/>
        <w:rPr/>
      </w:pPr>
      <w:r>
        <w:rPr>
          <w:rFonts w:ascii="Times New Roman" w:hAnsi="Times New Roman"/>
          <w:spacing w:val="10"/>
          <w:sz w:val="22"/>
        </w:rPr>
        <w:t>2.</w:t>
        <w:tab/>
        <w:t>Ma nel corso di tale processo di riorganizzazione della chiesa cattolica, a motivo anche delle ferite lasciate dalle tristi esperienze del passato, si sono, purtroppo, manifestati problemi e tensioni tra cattolici e ortodossi, in particolare per quanto riguarda la proprietà e l'uso dei luoghi di culto già appartenuti alle chiese cattoliche di rito bizantino, i quali a suo tempo furono confiscati dai rispettivi governi e, in parte, concessi alle chiese or</w:t>
        <w:softHyphen/>
        <w:t>todosse.</w:t>
      </w:r>
    </w:p>
    <w:p>
      <w:pPr>
        <w:pStyle w:val="P3"/>
        <w:bidi w:val="0"/>
        <w:ind w:left="0" w:firstLine="284"/>
        <w:rPr/>
      </w:pPr>
      <w:r>
        <w:rPr>
          <w:rFonts w:ascii="Times New Roman" w:hAnsi="Times New Roman"/>
          <w:spacing w:val="10"/>
          <w:sz w:val="22"/>
        </w:rPr>
        <w:t>La controversia per i luoghi di culto ha avuto riper</w:t>
        <w:softHyphen/>
        <w:t>cussioni non favorevoli anche all'interno del dialogo teologico fra la chiesa cattolica e la chiesa ortodossa, che pure proseguiva il suo cammino ormai decennale in mo</w:t>
        <w:softHyphen/>
        <w:t>do fecondo. La comune riflessione sulle esigenze che scaturiscono da una convivenza fraterna, che tenda alla piena comunione ecclesiale secondo la volontà di Cristo per la sua chiesa, aiuterà tutti a trovare una so!uzione equa e degna della vocazione cristiana. La riparazione di una ingiustizia del passato non potrà che aiutare la posi</w:t>
        <w:softHyphen/>
        <w:t>tiva evoluzione dei reciproci rapporti.</w:t>
      </w:r>
    </w:p>
    <w:p>
      <w:pPr>
        <w:pStyle w:val="P3"/>
        <w:bidi w:val="0"/>
        <w:ind w:left="0" w:firstLine="284"/>
        <w:rPr/>
      </w:pPr>
      <w:r>
        <w:rPr>
          <w:rFonts w:ascii="Times New Roman" w:hAnsi="Times New Roman"/>
          <w:spacing w:val="10"/>
          <w:sz w:val="22"/>
        </w:rPr>
        <w:t>Deve essere convinzione di tutti che, anche in questi casi di vertenze piuttosto contingenti e pratiche, è anco</w:t>
        <w:softHyphen/>
        <w:t>ra il dialogo lo strumento più adatto per affrontare uno</w:t>
      </w:r>
    </w:p>
    <w:p>
      <w:pPr>
        <w:pStyle w:val="P2"/>
        <w:bidi w:val="0"/>
        <w:ind w:firstLine="284"/>
        <w:rPr/>
      </w:pPr>
      <w:r>
        <w:rPr>
          <w:rFonts w:ascii="Times New Roman" w:hAnsi="Times New Roman"/>
          <w:spacing w:val="10"/>
          <w:sz w:val="22"/>
        </w:rPr>
        <w:t>scambio fraterno volto a risolvere il contenzioso in spiri</w:t>
        <w:softHyphen/>
        <w:t>to di giustizia, di carità e di perdono. I fratelli, un tempo partecipi delle medesime sofferenze e prove, non devono oggi contrapporsi fra loro, ma guardare insieme al futu</w:t>
        <w:softHyphen/>
        <w:t>ro che si dischiude con promettenti segni di spera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Le chiese orientali cattoliche nelle altre parti del mondo</w:t>
      </w:r>
    </w:p>
    <w:p>
      <w:pPr>
        <w:pStyle w:val="P4"/>
        <w:bidi w:val="0"/>
        <w:ind w:firstLine="284"/>
        <w:rPr/>
      </w:pPr>
      <w:r>
        <w:rPr>
          <w:rFonts w:ascii="Times New Roman" w:hAnsi="Times New Roman"/>
          <w:spacing w:val="10"/>
          <w:sz w:val="22"/>
        </w:rPr>
        <w:t>3.    La questione dei rapporti tra cattolici di rito orien</w:t>
        <w:softHyphen/>
        <w:t>tale e ortodossi non è, tuttavia, limitata ai paesi dell'Fu</w:t>
        <w:softHyphen/>
        <w:t>ropa dell'Est, ma, in forme diverse, si pone anche ovun</w:t>
        <w:softHyphen/>
        <w:t>que sono presenti chiese orientali cattoliche. Nel Medio oriente in particolare, oltre alle chiese di tradizione bi</w:t>
        <w:softHyphen/>
        <w:t>zantina, convivono anche le antiche chiese di tradizione alessandrina, antiochena, armena e caldea. Qui i più re</w:t>
        <w:softHyphen/>
        <w:t>centi avvenimenti hanno messo in evidenza una speciale minaccia per le comunità cattoliche, generalmente poco numerose. In ragione delle difficoltà di quei Paesi, spes</w:t>
        <w:softHyphen/>
        <w:t>so segnati da lunghi conflitti anche armati, è sempre più frequente l'emigrazione con accresciuti problemi, tanto per coloro che rimangono in patria quanto per le comu</w:t>
        <w:softHyphen/>
        <w:t>nità orientali che si costituiscono nell'emigrazione.</w:t>
      </w:r>
    </w:p>
    <w:p>
      <w:pPr>
        <w:pStyle w:val="P3"/>
        <w:bidi w:val="0"/>
        <w:ind w:left="0" w:firstLine="284"/>
        <w:rPr/>
      </w:pPr>
      <w:r>
        <w:rPr>
          <w:rFonts w:ascii="Times New Roman" w:hAnsi="Times New Roman"/>
          <w:spacing w:val="10"/>
          <w:sz w:val="22"/>
        </w:rPr>
        <w:t>Lo spirito di reciproca comprensione e comunione, guidato dalla parola di san Paolo, che invita a “portare i pesi gli uni degli altri” (cfr. Gal 6,2), aiuterà a risolvere le oggettive difficoltà sia nei Paesi di origine che in quelli della diaspora. Ciò è tanto più necessario in quanto, in tali regioni, cattolici ed ortodossi spesso provengono da una identica tradizione ecclesiale e dispongono di un co</w:t>
        <w:softHyphen/>
        <w:t>mune patrimonio etnico-culturale.</w:t>
      </w:r>
    </w:p>
    <w:p>
      <w:pPr>
        <w:pStyle w:val="P3"/>
        <w:bidi w:val="0"/>
        <w:ind w:left="0" w:firstLine="284"/>
        <w:rPr/>
      </w:pPr>
      <w:r>
        <w:rPr>
          <w:rFonts w:ascii="Times New Roman" w:hAnsi="Times New Roman"/>
          <w:spacing w:val="10"/>
          <w:sz w:val="22"/>
        </w:rPr>
        <w:t>I pastori veglieranno con sollecitudine affinché sia il dialogo nella carità e nella verità a ispirare la riorganiz</w:t>
        <w:softHyphen/>
        <w:t>zazione e la vita delle chiese orientali cattoliche, confor</w:t>
        <w:softHyphen/>
        <w:t>memente ai puntuali orientamenti del concilio Vaticano Il. I vescovi della chiesa cattolica, radunati in concilio, hanno dichiarato, nel Decreto sull chiese orientali, che “la chiesa cattolica ha in grande stima le istituzioni, i riti liturgici, le tradizioni ecclesiastiche e la disciplina delle chiese orientali” e hanno espresso l'auspicio che quelle chiese “fioriscano e assolvano con nuovo vigore apostoli</w:t>
        <w:softHyphen/>
        <w:t xml:space="preserve">co la missione loro affidata” </w:t>
      </w:r>
      <w:r>
        <w:rPr>
          <w:rFonts w:ascii="Times New Roman" w:hAnsi="Times New Roman"/>
          <w:i/>
          <w:spacing w:val="10"/>
          <w:sz w:val="22"/>
        </w:rPr>
        <w:t xml:space="preserve">(Orientalium ecclesiarum, </w:t>
      </w:r>
      <w:r>
        <w:rPr>
          <w:rFonts w:ascii="Times New Roman" w:hAnsi="Times New Roman"/>
          <w:spacing w:val="10"/>
          <w:sz w:val="22"/>
        </w:rPr>
        <w:t xml:space="preserve">n. 1). A questo scopo, i padri conciliari hanno chiesto che “si provveda nel mondo intero alla tutela” di tutte le chiese particolari </w:t>
      </w:r>
      <w:r>
        <w:rPr>
          <w:rFonts w:ascii="Times New Roman" w:hAnsi="Times New Roman"/>
          <w:i/>
          <w:spacing w:val="10"/>
          <w:sz w:val="22"/>
        </w:rPr>
        <w:t xml:space="preserve">(ibidem, </w:t>
      </w:r>
      <w:r>
        <w:rPr>
          <w:rFonts w:ascii="Times New Roman" w:hAnsi="Times New Roman"/>
          <w:spacing w:val="10"/>
          <w:sz w:val="22"/>
        </w:rPr>
        <w:t>n. 4), mettendo a loro disposi</w:t>
        <w:softHyphen/>
        <w:t>zione gli strumenti pastorali adeguati per lo svolgimento di quel servizio che tali chiese debbono rendere in vista di reggere, educare e santificare i loro fedeli, poiché per le singole chiese le proprie tradizioni liturgiche, discipli</w:t>
        <w:softHyphen/>
        <w:t>nari e teologiche sono “più corrispondenti ai costumi dei loro fedeli e più adatte a provvedere al bene delle lo</w:t>
        <w:softHyphen/>
        <w:t xml:space="preserve">ro anime” </w:t>
      </w:r>
      <w:r>
        <w:rPr>
          <w:rFonts w:ascii="Times New Roman" w:hAnsi="Times New Roman"/>
          <w:i/>
          <w:spacing w:val="10"/>
          <w:sz w:val="22"/>
        </w:rPr>
        <w:t xml:space="preserve">(ibidem, </w:t>
      </w:r>
      <w:r>
        <w:rPr>
          <w:rFonts w:ascii="Times New Roman" w:hAnsi="Times New Roman"/>
          <w:spacing w:val="10"/>
          <w:sz w:val="22"/>
        </w:rPr>
        <w:t>n. 5). Questo criterio e questo orien</w:t>
        <w:softHyphen/>
        <w:t>tamento pastorale ispireranno l'organizzazione delle strutture di queste chiese, la formazione teologica del lo</w:t>
        <w:softHyphen/>
        <w:t>ro clero, l'educazione catechistica dei loro fedeli. In ciò, infatti, sta l'autentico servizio pastor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Sollecitudine per l'unità dei cristiani</w:t>
      </w:r>
    </w:p>
    <w:p>
      <w:pPr>
        <w:pStyle w:val="P2"/>
        <w:bidi w:val="0"/>
        <w:ind w:firstLine="284"/>
        <w:rPr/>
      </w:pPr>
      <w:r>
        <w:rPr>
          <w:rFonts w:ascii="Times New Roman" w:hAnsi="Times New Roman"/>
          <w:i/>
          <w:spacing w:val="10"/>
          <w:sz w:val="22"/>
        </w:rPr>
        <w:t xml:space="preserve">4.    </w:t>
      </w:r>
      <w:r>
        <w:rPr>
          <w:rFonts w:ascii="Times New Roman" w:hAnsi="Times New Roman"/>
          <w:spacing w:val="10"/>
          <w:sz w:val="22"/>
        </w:rPr>
        <w:t>Il medesimo concilio Vaticano lI ha anche insegnato che fa parte integrante della vita di queste chiese, così co</w:t>
        <w:softHyphen/>
        <w:t>me dell'intera chiesa cattolica, la sollecitudine, da esse particolarmente sentita a causa della loro stessa origine, di promuovere l'unità dei cristiani: “Alle chiese orientali, aventi comunione con la Sede apostolica romana, com</w:t>
        <w:softHyphen/>
        <w:t>pete lo speciale officio di promuovere l'unità di tutti i cri</w:t>
        <w:softHyphen/>
        <w:t xml:space="preserve">stiani, specialmente orientali, secondo i principi del </w:t>
      </w:r>
      <w:r>
        <w:rPr>
          <w:rFonts w:ascii="Times New Roman" w:hAnsi="Times New Roman"/>
          <w:i/>
          <w:spacing w:val="10"/>
          <w:sz w:val="22"/>
        </w:rPr>
        <w:t>De</w:t>
        <w:softHyphen/>
        <w:t xml:space="preserve">creto sull'ecumenismo </w:t>
      </w:r>
      <w:r>
        <w:rPr>
          <w:rFonts w:ascii="Times New Roman" w:hAnsi="Times New Roman"/>
          <w:spacing w:val="10"/>
          <w:sz w:val="22"/>
        </w:rPr>
        <w:t>promulgato da questo santo conci</w:t>
        <w:softHyphen/>
        <w:t xml:space="preserve">lio, in primo luogo con la preghiera, l'esempio della vita, la scrupolosa fedeltà alle antiche tradizioni orientali, la mutua e più profonda conoscenza, la collaborazione, la fraterna stima delle cose e degli animi” </w:t>
      </w:r>
      <w:r>
        <w:rPr>
          <w:rFonts w:ascii="Times New Roman" w:hAnsi="Times New Roman"/>
          <w:i/>
          <w:spacing w:val="10"/>
          <w:sz w:val="22"/>
        </w:rPr>
        <w:t xml:space="preserve">(ibidem, </w:t>
      </w:r>
      <w:r>
        <w:rPr>
          <w:rFonts w:ascii="Times New Roman" w:hAnsi="Times New Roman"/>
          <w:spacing w:val="10"/>
          <w:sz w:val="22"/>
        </w:rPr>
        <w:t xml:space="preserve">n. 24). Questo orientamento è stato di recente riproposto dal nuovo Codice dei canoni delle chiese </w:t>
      </w:r>
      <w:r>
        <w:rPr>
          <w:rFonts w:ascii="Times New Roman" w:hAnsi="Times New Roman"/>
          <w:i/>
          <w:spacing w:val="10"/>
          <w:sz w:val="22"/>
        </w:rPr>
        <w:t xml:space="preserve">(CCEO, </w:t>
      </w:r>
      <w:r>
        <w:rPr>
          <w:rFonts w:ascii="Times New Roman" w:hAnsi="Times New Roman"/>
          <w:spacing w:val="10"/>
          <w:sz w:val="22"/>
        </w:rPr>
        <w:t>can. 903).</w:t>
      </w:r>
    </w:p>
    <w:p>
      <w:pPr>
        <w:pStyle w:val="P9"/>
        <w:bidi w:val="0"/>
        <w:ind w:left="0" w:firstLine="284"/>
        <w:rPr/>
      </w:pPr>
      <w:r>
        <w:rPr>
          <w:rFonts w:ascii="Times New Roman" w:hAnsi="Times New Roman"/>
          <w:spacing w:val="10"/>
          <w:sz w:val="22"/>
        </w:rPr>
        <w:t>Nelle complesse vicende dell'origine - differente per tempo e per luogo - di queste chiese, al di là dei condi</w:t>
        <w:softHyphen/>
        <w:t>zionamenti culturali e delle situazioni politiche, non era certo assente il desiderio del ristabilimento della piena comunione ecclesiale, ovviamente secondo i metodi e la sensibilità del tempo. I conflitti sorti in seguito non han</w:t>
        <w:softHyphen/>
        <w:t>no annullato tale prospettiva, anche se talvolta l'hanno oscurata. Nei nostri giorni il dialogo teologico in corso tra la chiesa cattolica e l'insieme delle chiese ortodosse mira a tale finalità con un nuovo metodo e con diversa impostazione e prospettiva, secondo gli insegnamenti e le indicazioni del concilio Vaticano Il.</w:t>
      </w:r>
    </w:p>
    <w:p>
      <w:pPr>
        <w:pStyle w:val="P10"/>
        <w:bidi w:val="0"/>
        <w:ind w:left="0" w:firstLine="284"/>
        <w:rPr/>
      </w:pPr>
      <w:r>
        <w:rPr>
          <w:rFonts w:ascii="Times New Roman" w:hAnsi="Times New Roman"/>
          <w:spacing w:val="10"/>
          <w:sz w:val="22"/>
        </w:rPr>
        <w:t>Il</w:t>
        <w:tab/>
      </w:r>
      <w:r>
        <w:rPr>
          <w:rFonts w:ascii="Times New Roman" w:hAnsi="Times New Roman"/>
          <w:i/>
          <w:spacing w:val="10"/>
          <w:sz w:val="22"/>
        </w:rPr>
        <w:t xml:space="preserve">Decreto sull'ecumenismo, </w:t>
      </w:r>
      <w:r>
        <w:rPr>
          <w:rFonts w:ascii="Times New Roman" w:hAnsi="Times New Roman"/>
          <w:spacing w:val="10"/>
          <w:sz w:val="22"/>
        </w:rPr>
        <w:t>con espressione forte e teologicamente densa, ha ricordato che “con la celebra</w:t>
        <w:softHyphen/>
        <w:t xml:space="preserve">zione dell'eucaristia del Signore in queste singole chiese, la chiesa di Dio è edificata e cresce” </w:t>
      </w:r>
      <w:r>
        <w:rPr>
          <w:rFonts w:ascii="Times New Roman" w:hAnsi="Times New Roman"/>
          <w:i/>
          <w:spacing w:val="10"/>
          <w:sz w:val="22"/>
        </w:rPr>
        <w:t>(Unitatis redintegra</w:t>
        <w:softHyphen/>
        <w:t xml:space="preserve">tio, </w:t>
      </w:r>
      <w:r>
        <w:rPr>
          <w:rFonts w:ascii="Times New Roman" w:hAnsi="Times New Roman"/>
          <w:spacing w:val="10"/>
          <w:sz w:val="22"/>
        </w:rPr>
        <w:t>n. 15). Per mezzo del servizio di tali chiese “i fedeli uniti con il vescovo hanno accesso a Dio Padre per mez</w:t>
        <w:softHyphen/>
        <w:t>zo del Figlio, verbo incarnato, morto e glorificato, nel</w:t>
        <w:softHyphen/>
        <w:t>l'effusione dello Spirito santo, ed entrano in comunione con la santissima Trinità, fatti partecipi della natura divi</w:t>
        <w:softHyphen/>
        <w:t xml:space="preserve">na” </w:t>
      </w:r>
      <w:r>
        <w:rPr>
          <w:rFonts w:ascii="Times New Roman" w:hAnsi="Times New Roman"/>
          <w:i/>
          <w:spacing w:val="10"/>
          <w:sz w:val="22"/>
        </w:rPr>
        <w:t xml:space="preserve">(ibidem). </w:t>
      </w:r>
      <w:r>
        <w:rPr>
          <w:rFonts w:ascii="Times New Roman" w:hAnsi="Times New Roman"/>
          <w:spacing w:val="10"/>
          <w:sz w:val="22"/>
        </w:rPr>
        <w:t>Con quelle chiese, pertanto, vanno coltiva</w:t>
        <w:softHyphen/>
        <w:t>te relazioni come fra chiese sorelle, secondo l'espressio</w:t>
        <w:softHyphen/>
        <w:t>ne di papa Paolo VI nel Breve al patriarca di Costantino</w:t>
        <w:softHyphen/>
        <w:t xml:space="preserve">poli Athenagoras I </w:t>
      </w:r>
      <w:r>
        <w:rPr>
          <w:rFonts w:ascii="Times New Roman" w:hAnsi="Times New Roman"/>
          <w:i/>
          <w:spacing w:val="10"/>
          <w:sz w:val="22"/>
        </w:rPr>
        <w:t xml:space="preserve">(Anno ineunte, </w:t>
      </w:r>
      <w:r>
        <w:rPr>
          <w:rFonts w:ascii="Times New Roman" w:hAnsi="Times New Roman"/>
          <w:spacing w:val="10"/>
          <w:sz w:val="22"/>
        </w:rPr>
        <w:t>25 luglio 1967: AAS 59 [1967], pp. 852-854).</w:t>
      </w:r>
    </w:p>
    <w:p>
      <w:pPr>
        <w:pStyle w:val="P9"/>
        <w:bidi w:val="0"/>
        <w:ind w:left="0" w:firstLine="284"/>
        <w:rPr/>
      </w:pPr>
      <w:r>
        <w:rPr>
          <w:rFonts w:ascii="Times New Roman" w:hAnsi="Times New Roman"/>
          <w:spacing w:val="10"/>
          <w:sz w:val="22"/>
        </w:rPr>
        <w:t>L'unità che si persegue - e si deve perseguire - con esse è la piena comunione in una sola fede, nei sacra</w:t>
        <w:softHyphen/>
        <w:t xml:space="preserve">menti e nel governo ecclesiale (cfr. </w:t>
      </w:r>
      <w:r>
        <w:rPr>
          <w:rFonts w:ascii="Times New Roman" w:hAnsi="Times New Roman"/>
          <w:i/>
          <w:spacing w:val="10"/>
          <w:sz w:val="22"/>
        </w:rPr>
        <w:t xml:space="preserve">Lumen gentium, </w:t>
      </w:r>
      <w:r>
        <w:rPr>
          <w:rFonts w:ascii="Times New Roman" w:hAnsi="Times New Roman"/>
          <w:spacing w:val="10"/>
          <w:sz w:val="22"/>
        </w:rPr>
        <w:t xml:space="preserve">n. 14), nel pieno rispetto della legittima varietà liturgica, disciplinare e teologica, come ho avuto modo di spiegare nella lettera apostolica </w:t>
      </w:r>
      <w:r>
        <w:rPr>
          <w:rFonts w:ascii="Times New Roman" w:hAnsi="Times New Roman"/>
          <w:i/>
          <w:spacing w:val="10"/>
          <w:sz w:val="22"/>
        </w:rPr>
        <w:t xml:space="preserve">Euntes in mundum universum, </w:t>
      </w:r>
      <w:r>
        <w:rPr>
          <w:rFonts w:ascii="Times New Roman" w:hAnsi="Times New Roman"/>
          <w:spacing w:val="10"/>
          <w:sz w:val="22"/>
        </w:rPr>
        <w:t>in occasione del millennio del battesimo della Rus' di Kiev (25 gennaio 1988, n. 10: AAS 80 [1988], pp. 949-950).</w:t>
      </w:r>
    </w:p>
    <w:p>
      <w:pPr>
        <w:pStyle w:val="P9"/>
        <w:bidi w:val="0"/>
        <w:ind w:left="0" w:firstLine="284"/>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Conseguenze pastorali</w:t>
      </w:r>
    </w:p>
    <w:p>
      <w:pPr>
        <w:pStyle w:val="P4"/>
        <w:bidi w:val="0"/>
        <w:ind w:firstLine="284"/>
        <w:rPr/>
      </w:pPr>
      <w:r>
        <w:rPr>
          <w:rFonts w:ascii="Times New Roman" w:hAnsi="Times New Roman"/>
          <w:spacing w:val="10"/>
          <w:sz w:val="22"/>
        </w:rPr>
        <w:t>5.    Da ciò provengono conseguenze pratiche e imme</w:t>
        <w:softHyphen/>
        <w:t>diate. La prima di esse è stata espressa da papa Paolo VI - ed essa conserva anche oggi tutta la sua validità</w:t>
      </w:r>
    </w:p>
    <w:p>
      <w:pPr>
        <w:pStyle w:val="P4"/>
        <w:bidi w:val="0"/>
        <w:ind w:firstLine="284"/>
        <w:rPr/>
      </w:pPr>
      <w:r>
        <w:rPr>
          <w:rFonts w:ascii="Times New Roman" w:hAnsi="Times New Roman"/>
          <w:spacing w:val="10"/>
          <w:sz w:val="22"/>
        </w:rPr>
        <w:t>- nel discorso pronunciato nella cattedrale del patriar</w:t>
        <w:softHyphen/>
        <w:t>cato ecumenico, in occasione della sua visita: “Nous voyons plus clairement ainsi que c'est aux chefs des eglises, à leur hiérarchie, qu'il incombe de mener les eglises sur la voie qui conduit à la pleine communion retrouvée. Ils doivent la faire en se reconnaissant et en se respectant comme pasteurs de la partie du troupeau du Christ qui leur est confiée, en prenant soin de la cohésion et de la croissance du peuple de Dieu et en évitant tout ce qui pourrait le disperser ou mettre de la confusion en ses rangs” (25 luglio 1967: AAS 59 [1967], p. 841).</w:t>
      </w:r>
    </w:p>
    <w:p>
      <w:pPr>
        <w:pStyle w:val="P9"/>
        <w:bidi w:val="0"/>
        <w:ind w:left="0" w:firstLine="284"/>
        <w:rPr/>
      </w:pPr>
      <w:r>
        <w:rPr>
          <w:rFonts w:ascii="Times New Roman" w:hAnsi="Times New Roman"/>
          <w:spacing w:val="10"/>
          <w:sz w:val="22"/>
        </w:rPr>
        <w:t>Una seconda conseguenza è il rifiuto di ogni forma indebita di proselitismo, evitando in modo assoluto nel</w:t>
        <w:softHyphen/>
        <w:t>l'azione pastorale qualsiasi tentazione di violenza e qualsiasi forma di pressione. L'attività pastorale, tuttavia, non potrà non rispettare la libertà di coscienza e il diritto che ciascuno ha di aderire, se vuole, alla chiesa cattolica. Si tratta, in definitiva, di rispettare l'azione dello Spirito santo, che è spirito di verità (cfr. Gv 16,13). Il decreto conciliare sull'ecumenismo lo ha indi</w:t>
        <w:softHyphen/>
        <w:t>cato e motivato: “~ chiaro che l'opera di preparazione e di riconciliazione di quelle singole persone che desi</w:t>
        <w:softHyphen/>
        <w:t>derano la piena comunione cattolica è di natura sua di</w:t>
        <w:softHyphen/>
        <w:t>stinta dall'iniziativa ecumenica; non c e pero alcuna op</w:t>
        <w:softHyphen/>
        <w:t>posizione, poiché l'una e l'altra procedono dalla mirabi</w:t>
        <w:softHyphen/>
        <w:t xml:space="preserve">le disposizione di Dio” </w:t>
      </w:r>
      <w:r>
        <w:rPr>
          <w:rFonts w:ascii="Times New Roman" w:hAnsi="Times New Roman"/>
          <w:i/>
          <w:spacing w:val="10"/>
          <w:sz w:val="22"/>
        </w:rPr>
        <w:t xml:space="preserve">(Unitatis redintegratio, </w:t>
      </w:r>
      <w:r>
        <w:rPr>
          <w:rFonts w:ascii="Times New Roman" w:hAnsi="Times New Roman"/>
          <w:spacing w:val="10"/>
          <w:sz w:val="22"/>
        </w:rPr>
        <w:t>n. 4).</w:t>
      </w:r>
    </w:p>
    <w:p>
      <w:pPr>
        <w:pStyle w:val="P9"/>
        <w:bidi w:val="0"/>
        <w:ind w:left="0" w:firstLine="284"/>
        <w:rPr/>
      </w:pPr>
      <w:r>
        <w:rPr>
          <w:rFonts w:ascii="Times New Roman" w:hAnsi="Times New Roman"/>
          <w:spacing w:val="10"/>
          <w:sz w:val="22"/>
        </w:rPr>
        <w:t>La terza c9nseguenza è che, ovviamente, non è suffi</w:t>
        <w:softHyphen/>
        <w:t>ciente evitare gli errori, ma occorre promuovere positi</w:t>
        <w:softHyphen/>
        <w:t>vamente la vita comune nel reciproco, concorde rispet</w:t>
        <w:softHyphen/>
        <w:t>to. Questo atteggiamento è stato certamente proposto e</w:t>
      </w:r>
    </w:p>
    <w:p>
      <w:pPr>
        <w:pStyle w:val="P2"/>
        <w:bidi w:val="0"/>
        <w:ind w:firstLine="284"/>
        <w:rPr/>
      </w:pPr>
      <w:r>
        <w:rPr>
          <w:rFonts w:ascii="Times New Roman" w:hAnsi="Times New Roman"/>
          <w:spacing w:val="10"/>
          <w:sz w:val="22"/>
        </w:rPr>
        <w:t>ribadito come linea di condotta nei rapporti tra cattolici e ortodossi, come hanno dichiarato insieme papa Paolo VI e il patriarca Athenagoras I: “Le dialogue de la cha</w:t>
        <w:softHyphen/>
        <w:t>rité entre leurs eglises doit porter des fruits de collabora</w:t>
        <w:softHyphen/>
        <w:t>tion désintéressée sur le plan d'une action commune au niveau pastoral, social et intellectuel, dans un respect mutuel de la fidélité des uns et des autres à leurs propres eglises” (28 ottobre 1967: AAS 59 [1967], p. 1055). Co</w:t>
        <w:softHyphen/>
        <w:t xml:space="preserve">me ho avuto modo di rilevare nell'epistola enciclica </w:t>
      </w:r>
      <w:r>
        <w:rPr>
          <w:rFonts w:ascii="Times New Roman" w:hAnsi="Times New Roman"/>
          <w:i/>
          <w:spacing w:val="10"/>
          <w:sz w:val="22"/>
        </w:rPr>
        <w:t>Sia</w:t>
        <w:softHyphen/>
        <w:t xml:space="preserve">vorum apostoli, </w:t>
      </w:r>
      <w:r>
        <w:rPr>
          <w:rFonts w:ascii="Times New Roman" w:hAnsi="Times New Roman"/>
          <w:spacing w:val="10"/>
          <w:sz w:val="22"/>
        </w:rPr>
        <w:t>tutto ciò aiuterà il reciproco arricchi</w:t>
        <w:softHyphen/>
        <w:t>mento delle due grandi tradizioni, l'orientale e l'occiden</w:t>
        <w:softHyphen/>
        <w:t>tale, e la via verso la piena uni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b/>
          <w:spacing w:val="10"/>
          <w:sz w:val="22"/>
        </w:rPr>
        <w:t>A servizio dell'ecumenismo</w:t>
      </w:r>
    </w:p>
    <w:p>
      <w:pPr>
        <w:pStyle w:val="P2"/>
        <w:bidi w:val="0"/>
        <w:ind w:firstLine="284"/>
        <w:rPr/>
      </w:pPr>
      <w:r>
        <w:rPr>
          <w:rFonts w:ascii="Times New Roman" w:hAnsi="Times New Roman"/>
          <w:spacing w:val="10"/>
          <w:sz w:val="22"/>
        </w:rPr>
        <w:t>6.    Le chiese orientali cattoliche conoscono e accettano con animo fiducioso l'insegnamento del concilio Vatica</w:t>
        <w:softHyphen/>
        <w:t>no Il sull'ecumenismo e intendono dare il loro contribu</w:t>
        <w:softHyphen/>
        <w:t>to alla ricerca della piena unità fra cattolici e ortodossi. È motivo di gioia costatare che di questo fatto si va prendendo positivamente atto anche nei rapporti bilate</w:t>
        <w:softHyphen/>
        <w:t>rali, come è avvenuto in recenti dichiarazioni.</w:t>
      </w:r>
    </w:p>
    <w:p>
      <w:pPr>
        <w:pStyle w:val="P3"/>
        <w:bidi w:val="0"/>
        <w:ind w:left="0" w:firstLine="284"/>
        <w:rPr/>
      </w:pPr>
      <w:r>
        <w:rPr>
          <w:rFonts w:ascii="Times New Roman" w:hAnsi="Times New Roman"/>
          <w:spacing w:val="10"/>
          <w:sz w:val="22"/>
        </w:rPr>
        <w:t>Auspico di cuore che, ovunque vivano insieme cattoli</w:t>
        <w:softHyphen/>
        <w:t>ci orientali e ortodossi, si instaurino relazioni fraterne, di reciproco rispetto e di sincera ricerca di una comune te</w:t>
        <w:softHyphen/>
        <w:t>stimonianza all'unico Signore. Ciò aiuterà non soltanto la convivenza nelle concrete circostanze, ma faciliterà anche il dialogo teologico volto a superare quanto divi</w:t>
        <w:softHyphen/>
        <w:t>de ancora cattolici e ortodossi. Essere fedeli testimoni di Gesù Cristo, che ci ha liberati, dovrebbe essere la mag</w:t>
        <w:softHyphen/>
        <w:t>giore preoccupazione del nostro tempo di cambiamenti culturali, sociali e politici, così da poter predicare insie</w:t>
        <w:softHyphen/>
        <w:t>me e con credibilità l'unico vangelo di salvezza ed essere artefici di pace e di riconciliazione in un mondo sempre minacciato da conflitti e da guerre.</w:t>
      </w:r>
    </w:p>
    <w:p>
      <w:pPr>
        <w:pStyle w:val="P3"/>
        <w:bidi w:val="0"/>
        <w:ind w:left="0" w:firstLine="284"/>
        <w:rPr/>
      </w:pPr>
      <w:r>
        <w:rPr>
          <w:rFonts w:ascii="Times New Roman" w:hAnsi="Times New Roman"/>
          <w:spacing w:val="10"/>
          <w:sz w:val="22"/>
        </w:rPr>
        <w:t>Mentre affido questi sentimenti e queste speranze al</w:t>
        <w:softHyphen/>
        <w:t>l'intercessione della Vergine Theotokos, ugualmente ve</w:t>
        <w:softHyphen/>
        <w:t>nerata in Oriente e Occidente, affinché quale Odigitria guidi tutti i cristiani sulla via del vangelo e della piena comunione, di cuore imparto a voi, carissimi fratelli nel</w:t>
        <w:softHyphen/>
        <w:t>l'episcopato, e alle comunità a voi affidate una particola</w:t>
        <w:softHyphen/>
        <w:t>re benedizione apostolic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Dal Vaticano, 31 maggio 1991.</w:t>
      </w:r>
    </w:p>
    <w:p>
      <w:pPr>
        <w:pStyle w:val="P2"/>
        <w:bidi w:val="0"/>
        <w:ind w:firstLine="284"/>
        <w:rPr/>
      </w:pPr>
      <w:r>
        <w:rPr>
          <w:rFonts w:ascii="Times New Roman" w:hAnsi="Times New Roman"/>
          <w:spacing w:val="10"/>
          <w:sz w:val="22"/>
        </w:rPr>
        <w:tab/>
        <w:tab/>
        <w:tab/>
        <w:tab/>
        <w:tab/>
        <w:tab/>
        <w:t>Giovanni Paolo II</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20"/>
      <w:jc w:val="both"/>
    </w:pPr>
    <w:rPr/>
  </w:style>
  <w:style w:type="paragraph" w:styleId="P3">
    <w:name w:val="p3"/>
    <w:basedOn w:val="Normal"/>
    <w:qFormat/>
    <w:pPr>
      <w:tabs>
        <w:tab w:val="clear" w:pos="720"/>
        <w:tab w:val="left" w:pos="240" w:leader="none"/>
      </w:tabs>
      <w:spacing w:lineRule="atLeast" w:line="220"/>
      <w:ind w:left="1440" w:firstLine="288"/>
      <w:jc w:val="both"/>
    </w:pPr>
    <w:rPr/>
  </w:style>
  <w:style w:type="paragraph" w:styleId="P4">
    <w:name w:val="p4"/>
    <w:basedOn w:val="Normal"/>
    <w:qFormat/>
    <w:pPr>
      <w:tabs>
        <w:tab w:val="left" w:pos="720" w:leader="none"/>
      </w:tabs>
      <w:spacing w:lineRule="atLeast" w:line="220"/>
      <w:jc w:val="both"/>
    </w:pPr>
    <w:rPr/>
  </w:style>
  <w:style w:type="paragraph" w:styleId="P5">
    <w:name w:val="p5"/>
    <w:basedOn w:val="Normal"/>
    <w:qFormat/>
    <w:pPr>
      <w:tabs>
        <w:tab w:val="clear" w:pos="720"/>
        <w:tab w:val="left" w:pos="360" w:leader="none"/>
      </w:tabs>
      <w:spacing w:lineRule="atLeast" w:line="220"/>
      <w:ind w:left="1440" w:firstLine="432"/>
      <w:jc w:val="both"/>
    </w:pPr>
    <w:rPr/>
  </w:style>
  <w:style w:type="paragraph" w:styleId="P6">
    <w:name w:val="p6"/>
    <w:basedOn w:val="Normal"/>
    <w:qFormat/>
    <w:pPr>
      <w:tabs>
        <w:tab w:val="clear" w:pos="720"/>
        <w:tab w:val="left" w:pos="360" w:leader="none"/>
        <w:tab w:val="left" w:pos="420" w:leader="none"/>
      </w:tabs>
      <w:spacing w:lineRule="atLeast" w:line="220"/>
      <w:ind w:left="1440" w:firstLine="432"/>
      <w:jc w:val="both"/>
    </w:pPr>
    <w:rPr/>
  </w:style>
  <w:style w:type="paragraph" w:styleId="P7">
    <w:name w:val="p7"/>
    <w:basedOn w:val="Normal"/>
    <w:qFormat/>
    <w:pPr>
      <w:tabs>
        <w:tab w:val="clear" w:pos="720"/>
        <w:tab w:val="left" w:pos="420" w:leader="none"/>
      </w:tabs>
      <w:spacing w:lineRule="atLeast" w:line="220"/>
      <w:jc w:val="both"/>
    </w:pPr>
    <w:rPr/>
  </w:style>
  <w:style w:type="paragraph" w:styleId="P8">
    <w:name w:val="p8"/>
    <w:basedOn w:val="Normal"/>
    <w:qFormat/>
    <w:pPr>
      <w:tabs>
        <w:tab w:val="clear" w:pos="720"/>
        <w:tab w:val="left" w:pos="360" w:leader="none"/>
      </w:tabs>
      <w:spacing w:lineRule="atLeast" w:line="220"/>
      <w:jc w:val="both"/>
    </w:pPr>
    <w:rPr/>
  </w:style>
  <w:style w:type="paragraph" w:styleId="P9">
    <w:name w:val="p9"/>
    <w:basedOn w:val="Normal"/>
    <w:qFormat/>
    <w:pPr>
      <w:tabs>
        <w:tab w:val="clear" w:pos="720"/>
        <w:tab w:val="left" w:pos="240" w:leader="none"/>
      </w:tabs>
      <w:spacing w:lineRule="atLeast" w:line="220"/>
      <w:ind w:left="1440" w:firstLine="288"/>
      <w:jc w:val="both"/>
    </w:pPr>
    <w:rPr/>
  </w:style>
  <w:style w:type="paragraph" w:styleId="P10">
    <w:name w:val="p10"/>
    <w:basedOn w:val="Normal"/>
    <w:qFormat/>
    <w:pPr>
      <w:tabs>
        <w:tab w:val="clear" w:pos="720"/>
        <w:tab w:val="left" w:pos="240" w:leader="none"/>
        <w:tab w:val="left" w:pos="460" w:leader="none"/>
      </w:tabs>
      <w:spacing w:lineRule="atLeast" w:line="240"/>
      <w:ind w:left="1440" w:firstLine="288"/>
      <w:jc w:val="both"/>
    </w:pPr>
    <w:rPr/>
  </w:style>
  <w:style w:type="paragraph" w:styleId="P11">
    <w:name w:val="p11"/>
    <w:basedOn w:val="Normal"/>
    <w:qFormat/>
    <w:pPr>
      <w:tabs>
        <w:tab w:val="clear" w:pos="720"/>
        <w:tab w:val="left" w:pos="240" w:leader="none"/>
      </w:tabs>
      <w:spacing w:lineRule="atLeas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7</Words>
  <Characters>14965</Characters>
  <CharactersWithSpaces>121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9:00Z</dcterms:created>
  <dc:creator>Intel Pentium Processor</dc:creator>
  <dc:description/>
  <dc:language>en-US</dc:language>
  <cp:lastModifiedBy/>
  <dcterms:modified xsi:type="dcterms:W3CDTF">1997-10-16T07:59:00Z</dcterms:modified>
  <cp:revision>2</cp:revision>
  <dc:subject/>
  <dc:title>I RAPPORTI TRA CATTOLICI E ORTODOSSI NELLA NUOVA SITU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