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left="0" w:firstLine="284"/>
        <w:jc w:val="center"/>
        <w:rPr/>
      </w:pPr>
      <w:r>
        <w:rPr>
          <w:rFonts w:ascii="Times New Roman" w:hAnsi="Times New Roman"/>
          <w:b/>
          <w:spacing w:val="10"/>
          <w:sz w:val="22"/>
        </w:rPr>
        <w:t>PROGETTO CULTURALE ORIENTATO IN SENSO CRISTIANO</w:t>
      </w:r>
    </w:p>
    <w:p>
      <w:pPr>
        <w:pStyle w:val="P1"/>
        <w:bidi w:val="0"/>
        <w:ind w:left="0" w:firstLine="284"/>
        <w:jc w:val="center"/>
        <w:rPr/>
      </w:pPr>
      <w:r>
        <w:rPr>
          <w:rFonts w:ascii="Times New Roman" w:hAnsi="Times New Roman"/>
          <w:b/>
          <w:spacing w:val="10"/>
          <w:sz w:val="22"/>
        </w:rPr>
        <w:t>(Una prima proposta di lavoro)</w:t>
      </w:r>
    </w:p>
    <w:p>
      <w:pPr>
        <w:pStyle w:val="P1"/>
        <w:bidi w:val="0"/>
        <w:ind w:left="0" w:firstLine="284"/>
        <w:jc w:val="center"/>
        <w:rPr>
          <w:rFonts w:ascii="Times New Roman" w:hAnsi="Times New Roman"/>
          <w:b/>
          <w:b/>
          <w:spacing w:val="10"/>
          <w:sz w:val="22"/>
        </w:rPr>
      </w:pPr>
      <w:r>
        <w:rPr>
          <w:rFonts w:ascii="Times New Roman" w:hAnsi="Times New Roman"/>
          <w:b/>
          <w:spacing w:val="10"/>
          <w:sz w:val="22"/>
        </w:rPr>
      </w:r>
    </w:p>
    <w:p>
      <w:pPr>
        <w:pStyle w:val="P1"/>
        <w:bidi w:val="0"/>
        <w:ind w:left="0" w:firstLine="284"/>
        <w:rPr>
          <w:rFonts w:ascii="Times New Roman" w:hAnsi="Times New Roman"/>
          <w:spacing w:val="10"/>
          <w:sz w:val="22"/>
        </w:rPr>
      </w:pPr>
      <w:r>
        <w:rPr>
          <w:rFonts w:ascii="Times New Roman" w:hAnsi="Times New Roman"/>
          <w:spacing w:val="10"/>
          <w:sz w:val="22"/>
        </w:rPr>
      </w:r>
    </w:p>
    <w:p>
      <w:pPr>
        <w:pStyle w:val="P1"/>
        <w:bidi w:val="0"/>
        <w:ind w:left="0" w:firstLine="284"/>
        <w:rPr>
          <w:rFonts w:ascii="Times New Roman" w:hAnsi="Times New Roman"/>
          <w:spacing w:val="10"/>
          <w:sz w:val="22"/>
        </w:rPr>
      </w:pPr>
      <w:r>
        <w:rPr>
          <w:rFonts w:ascii="Times New Roman" w:hAnsi="Times New Roman"/>
          <w:spacing w:val="10"/>
          <w:sz w:val="22"/>
        </w:rPr>
      </w:r>
    </w:p>
    <w:p>
      <w:pPr>
        <w:pStyle w:val="P1"/>
        <w:bidi w:val="0"/>
        <w:ind w:left="0" w:firstLine="284"/>
        <w:rPr/>
      </w:pPr>
      <w:r>
        <w:rPr>
          <w:rFonts w:ascii="Times New Roman" w:hAnsi="Times New Roman"/>
          <w:b/>
          <w:spacing w:val="10"/>
          <w:sz w:val="22"/>
        </w:rPr>
        <w:t>1.</w:t>
        <w:tab/>
        <w:t>Perché un progetto culturale</w:t>
      </w:r>
    </w:p>
    <w:p>
      <w:pPr>
        <w:pStyle w:val="P2"/>
        <w:bidi w:val="0"/>
        <w:ind w:left="0" w:firstLine="284"/>
        <w:rPr/>
      </w:pPr>
      <w:r>
        <w:rPr>
          <w:rFonts w:ascii="Times New Roman" w:hAnsi="Times New Roman"/>
          <w:spacing w:val="10"/>
          <w:sz w:val="22"/>
        </w:rPr>
        <w:t>“</w:t>
      </w:r>
      <w:r>
        <w:rPr>
          <w:rFonts w:ascii="Times New Roman" w:hAnsi="Times New Roman"/>
          <w:spacing w:val="10"/>
          <w:sz w:val="22"/>
        </w:rPr>
        <w:t>Evangelizzare è la grazia e la vocazione propria della Chiesa, la sua identità più profonda. Essa esiste per evangelizzare ”~. Questa nota affermazione del papa Paolo VI mantiene ancora oggi intatta la sua ve</w:t>
        <w:softHyphen/>
        <w:t>rità e attualità.</w:t>
      </w:r>
    </w:p>
    <w:p>
      <w:pPr>
        <w:pStyle w:val="P2"/>
        <w:bidi w:val="0"/>
        <w:ind w:left="0" w:firstLine="284"/>
        <w:rPr/>
      </w:pPr>
      <w:r>
        <w:rPr>
          <w:rFonts w:ascii="Times New Roman" w:hAnsi="Times New Roman"/>
          <w:spacing w:val="10"/>
          <w:sz w:val="22"/>
        </w:rPr>
        <w:t>Compito essenziale della Chiesa è fare incontrare gli uomini con Gesù Cristo, nella convinzione che è lui l'unico Salvatore del mondo, il redentore di tutti gli uomini e di tutto l'uomo. In lui, infatti, si rivela a noi il volto di Dio, come mistero di amore, e il volto dell'uo</w:t>
        <w:softHyphen/>
        <w:t>mo, chiamato alla comunione con Dio e con i fratelli.</w:t>
      </w:r>
    </w:p>
    <w:p>
      <w:pPr>
        <w:pStyle w:val="P2"/>
        <w:bidi w:val="0"/>
        <w:ind w:left="0" w:firstLine="284"/>
        <w:rPr/>
      </w:pPr>
      <w:r>
        <w:rPr>
          <w:rFonts w:ascii="Times New Roman" w:hAnsi="Times New Roman"/>
          <w:spacing w:val="10"/>
          <w:sz w:val="22"/>
        </w:rPr>
        <w:t>Chi lo incontra e accoglie il dono di Dio che in lui si è manifestato, riceve una precisa missione: testi</w:t>
        <w:softHyphen/>
        <w:t>moniare la carità di Dio e ridare speranza all'uma</w:t>
        <w:softHyphen/>
        <w:t>nità, annunciando Gesù Cristo, colui che in ogni tem</w:t>
        <w:softHyphen/>
        <w:t>po viene nella storia come inviato del Padre per fare “nuove tutte le cose” (Ap 21,5).</w:t>
      </w:r>
    </w:p>
    <w:p>
      <w:pPr>
        <w:pStyle w:val="P2"/>
        <w:bidi w:val="0"/>
        <w:ind w:left="0" w:firstLine="284"/>
        <w:rPr/>
      </w:pPr>
      <w:r>
        <w:rPr>
          <w:rFonts w:ascii="Times New Roman" w:hAnsi="Times New Roman"/>
          <w:spacing w:val="10"/>
          <w:sz w:val="22"/>
        </w:rPr>
        <w:t>L'illusione che le risorse della tecnica siano suffi</w:t>
        <w:softHyphen/>
        <w:t>cienti a sconfiggere ogni male, ha portato il nostro mondo all'asfissia della vita, soffocata dal fare e dal</w:t>
        <w:softHyphen/>
        <w:t>l'avere. Ma ora, l'ottimismo di un progresso senza fi</w:t>
        <w:softHyphen/>
        <w:t>ne ha lasciato il posto al ripiegamento su se stessi e sui piccoli progetti, alla frenetica voglia di esperienze sempre diverse e alla rimozione degli interrogativi di fondo, quelli che contano davvero: Chi sono? Da do</w:t>
        <w:softHyphen/>
        <w:t>ve vengo? Dove vado?</w:t>
      </w:r>
    </w:p>
    <w:p>
      <w:pPr>
        <w:pStyle w:val="Normal"/>
        <w:tabs>
          <w:tab w:val="clear" w:pos="720"/>
          <w:tab w:val="left" w:pos="220" w:leader="none"/>
        </w:tabs>
        <w:bidi w:val="0"/>
        <w:ind w:firstLine="284"/>
        <w:jc w:val="both"/>
        <w:rPr/>
      </w:pPr>
      <w:r>
        <w:rPr>
          <w:rFonts w:ascii="Times New Roman" w:hAnsi="Times New Roman"/>
          <w:spacing w:val="10"/>
          <w:sz w:val="22"/>
        </w:rPr>
        <w:t>In questo contesto, il compito di annunciare e te</w:t>
        <w:softHyphen/>
        <w:t>stimoniare il Vangelo richiede di proporre con corag</w:t>
        <w:softHyphen/>
        <w:t>gio la persona di Gesù Cristo, come evento risolutivo della storia, mostrando fino in fondo la valenza cul</w:t>
        <w:softHyphen/>
        <w:t>turale della sua presenza e del suo messaggio, la ca</w:t>
        <w:softHyphen/>
        <w:t>pacità cioè di incidere sul modo con cui un uomo, un    popolo vedono ed esprimono se stessi e la realtà. Cri</w:t>
        <w:softHyphen/>
        <w:t>sto infatti è venuto nel mondo per rivelare e restitui</w:t>
        <w:softHyphen/>
        <w:t>re all'uomo la sua piena umanità.</w:t>
      </w:r>
    </w:p>
    <w:p>
      <w:pPr>
        <w:pStyle w:val="P2"/>
        <w:bidi w:val="0"/>
        <w:ind w:left="0" w:firstLine="284"/>
        <w:rPr/>
      </w:pPr>
      <w:r>
        <w:rPr>
          <w:rFonts w:ascii="Times New Roman" w:hAnsi="Times New Roman"/>
          <w:spacing w:val="10"/>
          <w:sz w:val="22"/>
        </w:rPr>
        <w:t>Appare allora come una tragica contro testimo</w:t>
        <w:softHyphen/>
        <w:t>nianza la diffusa dissociazione tra pratica religiosa e vissuto quotidiano. Si tratta di una distanza che ten</w:t>
        <w:softHyphen/>
        <w:t>de ad approfondirsi tra il credo professato e i modi collettivi di pensare e di agire, tra il messaggio a cui si afferma di aderire e lo stile e la mentalità domi</w:t>
        <w:softHyphen/>
        <w:t>nanti, non solo nella società ma anche all'interno del</w:t>
        <w:softHyphen/>
        <w:t>le stesse comunità cristiane.</w:t>
      </w:r>
    </w:p>
    <w:p>
      <w:pPr>
        <w:pStyle w:val="P2"/>
        <w:bidi w:val="0"/>
        <w:ind w:left="0" w:firstLine="284"/>
        <w:rPr/>
      </w:pPr>
      <w:r>
        <w:rPr>
          <w:rFonts w:ascii="Times New Roman" w:hAnsi="Times New Roman"/>
          <w:spacing w:val="10"/>
          <w:sz w:val="22"/>
        </w:rPr>
        <w:t>Da sempre i cristiani si sono adoperati perché il Vangelo di Gesù, penetrando nella vita delle persone, diventasse fermento di un mondo edificato secondo il progetto di Dio. Oggi però appare necessario “assu</w:t>
        <w:softHyphen/>
        <w:t>mere con maggiore consapevolezza il rapporto fede e cultura ”2 Occorre in particolare offrire prospettive culturali capaci di intercettare le domande di questo tempo e di proporre risposte originali e pertinenti.</w:t>
      </w:r>
    </w:p>
    <w:p>
      <w:pPr>
        <w:pStyle w:val="P2"/>
        <w:bidi w:val="0"/>
        <w:ind w:left="0" w:firstLine="284"/>
        <w:rPr/>
      </w:pPr>
      <w:r>
        <w:rPr>
          <w:rFonts w:ascii="Times New Roman" w:hAnsi="Times New Roman"/>
          <w:spacing w:val="10"/>
          <w:sz w:val="22"/>
        </w:rPr>
        <w:t>Più volte Giovanni Paolo Il ha ricordato che “la cultura è un terreno privilegiato nel quale la fede si incontra con l'uomo” e ha sollecitato i cattolici ita</w:t>
        <w:softHyphen/>
        <w:t>liani a far sì che la fede esplichi pienamente la sua “efficacia trainante nel cammino verso il futuro” dell'Italia. Proprio la responsabilità che sentiamo nei confronti del Vangelo e della sua testimonianza im</w:t>
        <w:softHyphen/>
        <w:t>pone oggi di offrire una risposta più consapevole e incisiva alla dissociazione tra Vangelo e cultur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
        <w:bidi w:val="0"/>
        <w:ind w:left="0" w:firstLine="284"/>
        <w:rPr/>
      </w:pPr>
      <w:r>
        <w:rPr>
          <w:rFonts w:ascii="Times New Roman" w:hAnsi="Times New Roman"/>
          <w:b/>
          <w:spacing w:val="10"/>
          <w:sz w:val="22"/>
        </w:rPr>
        <w:t>2.</w:t>
        <w:tab/>
        <w:t>Identità e finalità del progetto</w:t>
      </w:r>
    </w:p>
    <w:p>
      <w:pPr>
        <w:pStyle w:val="P2"/>
        <w:bidi w:val="0"/>
        <w:ind w:left="0" w:firstLine="284"/>
        <w:rPr/>
      </w:pPr>
      <w:r>
        <w:rPr>
          <w:rFonts w:ascii="Times New Roman" w:hAnsi="Times New Roman"/>
          <w:spacing w:val="10"/>
          <w:sz w:val="22"/>
        </w:rPr>
        <w:t>lì progetto culturale è una dinamica di ricerca, di risposta, di proposta e di comunicazione; è un pro</w:t>
        <w:softHyphen/>
        <w:t>cesso teso a far emergere il contenuto culturale dell'evangelizzazione, anche quale apporto qualificato dei cattolici alla vita del Paese. Unisce insieme iniziative di promozione e di collegamento dell'esistente con proposte nuove, sempre però in uno stile di ani</w:t>
        <w:softHyphen/>
        <w:t>mazione e di stimolo, creando luoghi di confronto e di approfondimento, offrendo risorse per la ricerca, per instaurare così “circuiti virtuosi” di collaborazione e di emulazione, mediante interventi capaci di creare convergenze che non annullino le identità, ma al con</w:t>
        <w:softHyphen/>
        <w:t>trario valorizzino le diverse appartenenze e radici.</w:t>
      </w:r>
    </w:p>
    <w:p>
      <w:pPr>
        <w:pStyle w:val="P2"/>
        <w:bidi w:val="0"/>
        <w:ind w:left="0" w:firstLine="284"/>
        <w:rPr/>
      </w:pPr>
      <w:r>
        <w:rPr>
          <w:rFonts w:ascii="Times New Roman" w:hAnsi="Times New Roman"/>
          <w:spacing w:val="10"/>
          <w:sz w:val="22"/>
        </w:rPr>
        <w:t>Non da oggi nelle nostre Chiese è viva la convin</w:t>
        <w:softHyphen/>
        <w:t>zione che “una fede che non diventa cultura è una fe</w:t>
        <w:softHyphen/>
        <w:t>de non pienamente accolta, non interamente pensata, non fedelmente vissuta ”&gt;. La novità del “progetto” sta nel mettere esplicitamente a tema questa inten</w:t>
        <w:softHyphen/>
        <w:t>zionalità e nel dare impulso all'opera di evangelizza</w:t>
        <w:softHyphen/>
        <w:t>zione della cultura e di inculturazione della fede. Fede e cultura si richiamano reciprocamente: il Vange</w:t>
        <w:softHyphen/>
        <w:t>lo è fattore essenziale di promozione di espressioni culturali pienamente umane e la cultura è l'ambito attraverso il quale la Parola eterna risuona e si realiz</w:t>
        <w:softHyphen/>
        <w:t>za nel tempo.</w:t>
      </w:r>
    </w:p>
    <w:p>
      <w:pPr>
        <w:pStyle w:val="P2"/>
        <w:bidi w:val="0"/>
        <w:ind w:left="0" w:firstLine="284"/>
        <w:rPr/>
      </w:pPr>
      <w:r>
        <w:rPr>
          <w:rFonts w:ascii="Times New Roman" w:hAnsi="Times New Roman"/>
          <w:spacing w:val="10"/>
          <w:sz w:val="22"/>
        </w:rPr>
        <w:t>Il termine “cultura” viene inteso qui nel senso più ampio e “antropologico”, che abbraccia non soltan</w:t>
        <w:softHyphen/>
        <w:t>to le idee ma il vissuto quotidiano delle persone e del</w:t>
        <w:softHyphen/>
        <w:t>la collettività, le strutture che lo reggono e i valori che gli danno forma. Leggiamo nel catechismo degli adulti della Chiesa italiana: “~ cultura è un sistema di elementi in relazione tra loro e in continua evolu</w:t>
        <w:softHyphen/>
        <w:t>zione storica: elementi interpretativi, come la lingua, la letteratura, l'arte, lo spettacolo, la scienza, la filo</w:t>
        <w:softHyphen/>
        <w:t>sofia, l'etica, la religione; elementi sociali come i co</w:t>
        <w:softHyphen/>
        <w:t>stumi, le leggi, le istituzioni; elementi operativi, co</w:t>
        <w:softHyphen/>
        <w:t>me la scienza, l'economia, i manufatti. Vi si incarna</w:t>
        <w:softHyphen/>
        <w:t>no il senso generale della vita e le esperienze fonda</w:t>
        <w:softHyphen/>
        <w:t>mentali della famiglia, dell'amicizia, della conviven</w:t>
        <w:softHyphen/>
        <w:t>za, del lavoro, della bellezza, della sofferenza, della morte e della divinità. Ogni popolo vi trova la sua identità, la sua anima collettiva, il suo patrimonio</w:t>
      </w:r>
    </w:p>
    <w:p>
      <w:pPr>
        <w:pStyle w:val="P4"/>
        <w:bidi w:val="0"/>
        <w:ind w:firstLine="284"/>
        <w:rPr/>
      </w:pPr>
      <w:r>
        <w:rPr>
          <w:rFonts w:ascii="Times New Roman" w:hAnsi="Times New Roman"/>
          <w:spacing w:val="10"/>
          <w:sz w:val="22"/>
        </w:rPr>
        <w:t>prezioso accumulato di generazione in generazio</w:t>
        <w:softHyphen/>
        <w:t>ne ”~. Con le parole di Giovanni Paolo Il, possiamo dire che la cultura, nelle sue espressioni autentiche, “è ciò per cui l'uomo in quanto uomo diventa più uomo”&gt;; essa mira infatti alla realizzazione dell'uo</w:t>
        <w:softHyphen/>
        <w:t>mo in tutte le sue dimensioni, attraverso i gesti della vita quotidiana, le configurazioni del vivere sociale, le più alte espressioni delle scienze e delle arti.</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Per andare oltre una generica tensione in campo culturale, bisogna chiarire le finalità di questo proget</w:t>
        <w:softHyphen/>
        <w:t>to, che vuole stimolare la dimensione culturale pre</w:t>
        <w:softHyphen/>
        <w:t>sente nel vissuto di fede dei credenti, perché acquisti certezza delle proprie radici, consapevolezza della propria ragionevole pertinenza sulle questioni vitali del nostro tempo, fiducia nelle proprie potenzialità nel dialogo e nel confronto con le culture correnti.</w:t>
      </w:r>
    </w:p>
    <w:p>
      <w:pPr>
        <w:pStyle w:val="P2"/>
        <w:bidi w:val="0"/>
        <w:ind w:left="0" w:firstLine="284"/>
        <w:rPr/>
      </w:pPr>
      <w:r>
        <w:rPr>
          <w:rFonts w:ascii="Times New Roman" w:hAnsi="Times New Roman"/>
          <w:spacing w:val="10"/>
          <w:sz w:val="22"/>
        </w:rPr>
        <w:t>A partire da questo orientamento globale, le fina</w:t>
        <w:softHyphen/>
        <w:t>lità del progetto possono essere così delineate su due prospettive complementari:</w:t>
      </w:r>
    </w:p>
    <w:p>
      <w:pPr>
        <w:pStyle w:val="P6"/>
        <w:bidi w:val="0"/>
        <w:ind w:left="0" w:firstLine="284"/>
        <w:rPr/>
      </w:pPr>
      <w:r>
        <w:rPr>
          <w:rFonts w:ascii="Times New Roman" w:hAnsi="Times New Roman"/>
          <w:spacing w:val="10"/>
          <w:sz w:val="22"/>
        </w:rPr>
        <w:t>-</w:t>
        <w:tab/>
        <w:t>rendere più motivata e incisiva la pastorale ordina</w:t>
        <w:softHyphen/>
        <w:t>ria, stimolandola ad assumere consapevolmente il rapporto tra fede e cultura, per poter proporre la fede mediante esperienze e linguaggi significativi nell'odierno contesto culturale;</w:t>
      </w:r>
    </w:p>
    <w:p>
      <w:pPr>
        <w:pStyle w:val="P6"/>
        <w:bidi w:val="0"/>
        <w:ind w:left="0" w:firstLine="284"/>
        <w:rPr/>
      </w:pPr>
      <w:r>
        <w:rPr>
          <w:rFonts w:ascii="Times New Roman" w:hAnsi="Times New Roman"/>
          <w:spacing w:val="10"/>
          <w:sz w:val="22"/>
        </w:rPr>
        <w:t>-</w:t>
        <w:tab/>
        <w:t>dare sostegno ai fedeli laici nel compito loro pro</w:t>
        <w:softHyphen/>
        <w:t>prio di esprimere la fecondità della fede nella vita familiare e sociale, nella ricerca scientifica e filoso</w:t>
        <w:softHyphen/>
        <w:t>fica e nell'arte.</w:t>
      </w:r>
    </w:p>
    <w:p>
      <w:pPr>
        <w:pStyle w:val="P2"/>
        <w:bidi w:val="0"/>
        <w:ind w:left="0" w:firstLine="284"/>
        <w:rPr/>
      </w:pPr>
      <w:r>
        <w:rPr>
          <w:rFonts w:ascii="Times New Roman" w:hAnsi="Times New Roman"/>
          <w:spacing w:val="10"/>
          <w:sz w:val="22"/>
        </w:rPr>
        <w:t>Si tratta di finalità generali, a cui si accompagnano o al cui interno si articolano altri importanti obietti</w:t>
        <w:softHyphen/>
        <w:t>vi, tra cui in particolare vanno ricordati sia il coin</w:t>
        <w:softHyphen/>
        <w:t>volgimento dei teologi e degli uomini di cultura nel</w:t>
        <w:softHyphen/>
        <w:t>l'affrontare i nodi del rapporto tra fede e cultura nel nostro tempo sia il rinnovamento della comunicazio</w:t>
        <w:softHyphen/>
        <w:t>ne ecclesiale nella cosmopoli dei moderni media.</w:t>
      </w:r>
    </w:p>
    <w:p>
      <w:pPr>
        <w:pStyle w:val="P2"/>
        <w:bidi w:val="0"/>
        <w:ind w:left="0" w:firstLine="284"/>
        <w:rPr/>
      </w:pPr>
      <w:r>
        <w:rPr>
          <w:rFonts w:ascii="Times New Roman" w:hAnsi="Times New Roman"/>
          <w:spacing w:val="10"/>
          <w:sz w:val="22"/>
        </w:rPr>
        <w:t>Con un impegno così orientato, si intende aiutare i</w:t>
      </w:r>
    </w:p>
    <w:p>
      <w:pPr>
        <w:pStyle w:val="P4"/>
        <w:bidi w:val="0"/>
        <w:ind w:firstLine="284"/>
        <w:rPr/>
      </w:pPr>
      <w:r>
        <w:rPr>
          <w:rFonts w:ascii="Times New Roman" w:hAnsi="Times New Roman"/>
          <w:spacing w:val="10"/>
          <w:sz w:val="22"/>
        </w:rPr>
        <w:t>cattolici italiani a superare gli storici steccati che ne hanno limitato l'azione all'esterno e le contrapposi</w:t>
        <w:softHyphen/>
        <w:t>zioni che hanno più volte lacerato la vita ecclesiale all'intern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
        <w:bidi w:val="0"/>
        <w:ind w:left="0" w:firstLine="284"/>
        <w:rPr/>
      </w:pPr>
      <w:r>
        <w:rPr>
          <w:rFonts w:ascii="Times New Roman" w:hAnsi="Times New Roman"/>
          <w:b/>
          <w:spacing w:val="10"/>
          <w:sz w:val="22"/>
        </w:rPr>
        <w:t>3.</w:t>
        <w:tab/>
        <w:t>Gli ambiti contenutistici da privilegiare</w:t>
      </w:r>
    </w:p>
    <w:p>
      <w:pPr>
        <w:pStyle w:val="P2"/>
        <w:bidi w:val="0"/>
        <w:ind w:left="0" w:firstLine="284"/>
        <w:rPr/>
      </w:pPr>
      <w:r>
        <w:rPr>
          <w:rFonts w:ascii="Times New Roman" w:hAnsi="Times New Roman"/>
          <w:spacing w:val="10"/>
          <w:sz w:val="22"/>
        </w:rPr>
        <w:t>Gli ambiti contenutistici su cui il progetto cultura</w:t>
        <w:softHyphen/>
        <w:t>le deve intervenire vanno individuati con riferimento alla persona di Gesù Cristo e all'immagine cristiana dell'uomo che da lui deriva. “lì nucleo generatore di ogni autentica cultura è costituito dal suo approccio al mistero di Dio”&gt;. L'accesso a questo mistero ci è dato nella persona del Figlio di Dio fatto uomo. F Gesù Cristo, crocifisso e risorto, la verità di Dio e dell'uomo: la verità del Dio che è carità e ci chiama alla carità. In questa luce l'uomo scopre se stesso: il suo essere persona, chiamato a vivere come figlio di Dio nella storia, fino al suo compimento.</w:t>
      </w:r>
    </w:p>
    <w:p>
      <w:pPr>
        <w:pStyle w:val="P2"/>
        <w:bidi w:val="0"/>
        <w:ind w:left="0" w:firstLine="284"/>
        <w:rPr/>
      </w:pPr>
      <w:r>
        <w:rPr>
          <w:rFonts w:ascii="Times New Roman" w:hAnsi="Times New Roman"/>
          <w:spacing w:val="10"/>
          <w:sz w:val="22"/>
        </w:rPr>
        <w:t>I contenuti particolari del progetto sono pertanto la mediazione sempre nuova dell' antropologia cristiana in rapporto alle situazioni storiche concrete e mute</w:t>
        <w:softHyphen/>
        <w:t>voli. Vanno allora distinti due livelli di contenuti:</w:t>
      </w:r>
    </w:p>
    <w:p>
      <w:pPr>
        <w:pStyle w:val="P6"/>
        <w:bidi w:val="0"/>
        <w:ind w:left="0" w:firstLine="284"/>
        <w:rPr/>
      </w:pPr>
      <w:r>
        <w:rPr>
          <w:rFonts w:ascii="Times New Roman" w:hAnsi="Times New Roman"/>
          <w:spacing w:val="10"/>
          <w:sz w:val="22"/>
        </w:rPr>
        <w:t>-</w:t>
        <w:tab/>
        <w:t>quello delle grandi aree tematiche, per se stesse in</w:t>
        <w:softHyphen/>
        <w:t>terdisciplinari, che toccano i contenuti fondamen</w:t>
        <w:softHyphen/>
        <w:t>tali della fede nel loro impatto con i nodi più vivi del pensiero e dell'ethos contemporanei;</w:t>
      </w:r>
    </w:p>
    <w:p>
      <w:pPr>
        <w:pStyle w:val="P6"/>
        <w:bidi w:val="0"/>
        <w:ind w:left="0" w:firstLine="284"/>
        <w:rPr/>
      </w:pPr>
      <w:r>
        <w:rPr>
          <w:rFonts w:ascii="Times New Roman" w:hAnsi="Times New Roman"/>
          <w:spacing w:val="10"/>
          <w:sz w:val="22"/>
        </w:rPr>
        <w:t>-</w:t>
        <w:tab/>
        <w:t>quello dei temi emergenti di volta in volta nel di</w:t>
        <w:softHyphen/>
        <w:t>battito culturale e nella vita sociale, a cui appare necessario offrire risposte evangelicamente illumi</w:t>
        <w:softHyphen/>
        <w:t>nate, che orientino il pensare e l'agire comune dei cristiani e li rendano capaci di entrare in dialogo con tutti.</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Proviamo a offrire, in prima approssimazione, una possibile articolazione delle grandi aree tematiche per interventi di lungo respiro. Ciascuno potrà attivarsi con responsabilità e creatività, individuando all'interno di esse temi più specifici e prospettive com</w:t>
        <w:softHyphen/>
        <w:t>plementari:</w:t>
      </w:r>
    </w:p>
    <w:p>
      <w:pPr>
        <w:pStyle w:val="P7"/>
        <w:bidi w:val="0"/>
        <w:ind w:left="0" w:firstLine="284"/>
        <w:rPr/>
      </w:pPr>
      <w:r>
        <w:rPr>
          <w:rFonts w:ascii="Times New Roman" w:hAnsi="Times New Roman"/>
          <w:spacing w:val="10"/>
          <w:sz w:val="22"/>
        </w:rPr>
        <w:t>domande di significato (in cui si ritrovano temi co</w:t>
        <w:softHyphen/>
        <w:t>me: il problema della verità; il rapporto tra plura</w:t>
        <w:softHyphen/>
        <w:t>lismo e libertà; pensare la fede oggi; la singolarità del cristianesimo e il dialogo interreligioso; le radi</w:t>
        <w:softHyphen/>
        <w:t>ci cristiane dei valori della nostra civiltà...);</w:t>
      </w:r>
    </w:p>
    <w:p>
      <w:pPr>
        <w:pStyle w:val="P6"/>
        <w:bidi w:val="0"/>
        <w:ind w:left="0" w:firstLine="284"/>
        <w:rPr/>
      </w:pPr>
      <w:r>
        <w:rPr>
          <w:rFonts w:ascii="Times New Roman" w:hAnsi="Times New Roman"/>
          <w:spacing w:val="10"/>
          <w:sz w:val="22"/>
        </w:rPr>
        <w:t>-</w:t>
        <w:tab/>
        <w:t>persona e società (la dignità e intangibilità della vi</w:t>
        <w:softHyphen/>
        <w:t>ta umana; la centralità della famiglia, l'educazione oggi e il ruolo della scuola; le istituzioni, la legalità e i meccanismi di disuguaglianza; la partecipazio</w:t>
        <w:softHyphen/>
        <w:t>ne alla vita civile e politica ai vari livelli...);</w:t>
      </w:r>
    </w:p>
    <w:p>
      <w:pPr>
        <w:pStyle w:val="P6"/>
        <w:bidi w:val="0"/>
        <w:ind w:left="0" w:firstLine="284"/>
        <w:rPr/>
      </w:pPr>
      <w:r>
        <w:rPr>
          <w:rFonts w:ascii="Times New Roman" w:hAnsi="Times New Roman"/>
          <w:spacing w:val="10"/>
          <w:sz w:val="22"/>
        </w:rPr>
        <w:t>-</w:t>
        <w:tab/>
        <w:t>linguaggi (esprimere e comunicare attraverso il corpo, il segno e la parola; l'arte di ieri e di oggi; la comunicazione multimediale...);</w:t>
      </w:r>
    </w:p>
    <w:p>
      <w:pPr>
        <w:pStyle w:val="P6"/>
        <w:bidi w:val="0"/>
        <w:ind w:left="0" w:firstLine="284"/>
        <w:rPr/>
      </w:pPr>
      <w:r>
        <w:rPr>
          <w:rFonts w:ascii="Times New Roman" w:hAnsi="Times New Roman"/>
          <w:spacing w:val="10"/>
          <w:sz w:val="22"/>
        </w:rPr>
        <w:t>-</w:t>
        <w:tab/>
        <w:t>economia e umanesimo (lo sviluppo economico, la solidarietà e la salvaguardia del creato; la globaliz</w:t>
        <w:softHyphen/>
        <w:t>zazione della comunicazione e dell'economia...);</w:t>
      </w:r>
    </w:p>
    <w:p>
      <w:pPr>
        <w:pStyle w:val="P6"/>
        <w:bidi w:val="0"/>
        <w:ind w:left="0" w:firstLine="284"/>
        <w:rPr/>
      </w:pPr>
      <w:r>
        <w:rPr>
          <w:rFonts w:ascii="Times New Roman" w:hAnsi="Times New Roman"/>
          <w:spacing w:val="10"/>
          <w:sz w:val="22"/>
        </w:rPr>
        <w:t>-</w:t>
        <w:tab/>
        <w:t>ricerca scientifica (le scienze, le tecnologie e l'u</w:t>
        <w:softHyphen/>
        <w:t>nità del sapere...).</w:t>
      </w:r>
    </w:p>
    <w:p>
      <w:pPr>
        <w:pStyle w:val="P2"/>
        <w:bidi w:val="0"/>
        <w:ind w:left="0" w:firstLine="284"/>
        <w:rPr/>
      </w:pPr>
      <w:r>
        <w:rPr>
          <w:rFonts w:ascii="Times New Roman" w:hAnsi="Times New Roman"/>
          <w:spacing w:val="10"/>
          <w:sz w:val="22"/>
        </w:rPr>
        <w:t>Le aree qui indicate non esauriscono ovviamente l'orizzonte dell'incontro tra fede e cultura. Altre pro</w:t>
        <w:softHyphen/>
        <w:t>spettive le attraversano, come ad esempio quella del rapporto tra Chiesa e mondo o quella dell'evangeliz</w:t>
        <w:softHyphen/>
        <w:t>zazione. Si tratta di istanze da non dimenticare men</w:t>
        <w:softHyphen/>
        <w:t>tre si affrontano temi che fanno riferimento all'una o all'altra area tematica.</w:t>
      </w:r>
    </w:p>
    <w:p>
      <w:pPr>
        <w:pStyle w:val="P2"/>
        <w:bidi w:val="0"/>
        <w:ind w:left="0" w:firstLine="284"/>
        <w:rPr/>
      </w:pPr>
      <w:r>
        <w:rPr>
          <w:rFonts w:ascii="Times New Roman" w:hAnsi="Times New Roman"/>
          <w:spacing w:val="10"/>
          <w:sz w:val="22"/>
        </w:rPr>
        <w:t>Ci sono poi i temi emergenti nel dibattito contem</w:t>
        <w:softHyphen/>
        <w:t>poraneo, che vanno individuati a partire anzitutto dalle situazioni locali; su alcuni di essi, di particolare rilevanza, si potrà promuovere anche una riflessione ampia e generalizzata. Proprio la connotazione della emergenza, che caratterizza questi temi, ne impedi</w:t>
        <w:softHyphen/>
        <w:t>sce una proposta programmata in partenza: si tratta di risvegliare un'attenzione a ciò che si muove nella comunità ecclesiale e nella società.</w:t>
      </w:r>
    </w:p>
    <w:p>
      <w:pPr>
        <w:pStyle w:val="P2"/>
        <w:bidi w:val="0"/>
        <w:ind w:left="0" w:firstLine="284"/>
        <w:rPr>
          <w:rFonts w:ascii="Times New Roman" w:hAnsi="Times New Roman"/>
          <w:spacing w:val="10"/>
          <w:sz w:val="22"/>
        </w:rPr>
      </w:pPr>
      <w:r>
        <w:rPr>
          <w:rFonts w:ascii="Times New Roman" w:hAnsi="Times New Roman"/>
          <w:spacing w:val="10"/>
          <w:sz w:val="22"/>
        </w:rPr>
      </w:r>
    </w:p>
    <w:p>
      <w:pPr>
        <w:pStyle w:val="P8"/>
        <w:bidi w:val="0"/>
        <w:ind w:firstLine="284"/>
        <w:rPr/>
      </w:pPr>
      <w:r>
        <w:rPr>
          <w:rFonts w:ascii="Times New Roman" w:hAnsi="Times New Roman"/>
          <w:b/>
          <w:spacing w:val="10"/>
          <w:sz w:val="22"/>
        </w:rPr>
        <w:t>4. Il coinvolgimento del popolo di Dio</w:t>
      </w:r>
    </w:p>
    <w:p>
      <w:pPr>
        <w:pStyle w:val="P2"/>
        <w:bidi w:val="0"/>
        <w:ind w:left="0" w:firstLine="284"/>
        <w:rPr/>
      </w:pPr>
      <w:r>
        <w:rPr>
          <w:rFonts w:ascii="Times New Roman" w:hAnsi="Times New Roman"/>
          <w:spacing w:val="10"/>
          <w:sz w:val="22"/>
        </w:rPr>
        <w:t>Il progetto culturale appartiene al “discernimento comunitario”, indicato nel Convegno ecclesiale di Palermo come “espressione dinamica della comunio</w:t>
        <w:softHyphen/>
        <w:t>ne ecclesiale e metodo di formazione spirituale, di lettura della storia e di progettazione pastorale ”~. Ciò implica che nel progetto sia coinvolta l'intera co</w:t>
        <w:softHyphen/>
        <w:t>munità cristiana e con esso si promuova una cultura della comunicazione e della comunione, della reci</w:t>
        <w:softHyphen/>
        <w:t>procità e della responsabilità. In quanto processo di discernimento comunitario e di comunicazione il progetto coinvolge in definitiva tutto il popolo di Dio. L'incontro tra fede e cultura è connaturato al</w:t>
        <w:softHyphen/>
        <w:t>l'esperienza stessa della fede.</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L'attuazione concreta del progetto è affidata anzi</w:t>
        <w:softHyphen/>
        <w:t>tutto alla vita quotidiana della comunità cristiana e coinvolge la responsabilità di vescovi, presbiteri, operatori pastorali in genere. Le nostre parrocchie sono certamente il primo ambiente in cui la pastora</w:t>
        <w:softHyphen/>
        <w:t>le deve coltivare un'attenzione specifica alla cultura e in cui una cultura cristianamente orientata può tro</w:t>
        <w:softHyphen/>
        <w:t>vare alimento. Con esse le comunità religiose, le as</w:t>
        <w:softHyphen/>
        <w:t>sociazioni e i movimenti, le scuole cattoliche, le ini</w:t>
        <w:softHyphen/>
        <w:t>ziative di volontariato, gli oratori, ecc., ciascuno se</w:t>
        <w:softHyphen/>
        <w:t>condo le proprie modalità e caratteristiche. In tali spazi si colloca il versante propriamente formativo del progetto culturale. E qui che la fede deve interro</w:t>
        <w:softHyphen/>
        <w:t>garsi sulle modalità con cui, plasmando la mentalità di singoli e di gruppi, diventa fattore creativo di cul</w:t>
        <w:softHyphen/>
        <w:t>tura vissuta. La pastorale ordinaria deve inoltre svi</w:t>
        <w:softHyphen/>
        <w:t>lupparsi secondo una dinamica missionaria, per po</w:t>
        <w:softHyphen/>
        <w:t>ter raggiungere gli ambienti della vita familiare, pro</w:t>
        <w:softHyphen/>
        <w:t>fessionale e sociale, e incidere più efficacemente sui modi di pensare e di vivere della gente.</w:t>
      </w:r>
    </w:p>
    <w:p>
      <w:pPr>
        <w:pStyle w:val="P9"/>
        <w:bidi w:val="0"/>
        <w:ind w:left="0" w:firstLine="284"/>
        <w:rPr/>
      </w:pPr>
      <w:r>
        <w:rPr>
          <w:rFonts w:ascii="Times New Roman" w:hAnsi="Times New Roman"/>
          <w:spacing w:val="10"/>
          <w:sz w:val="22"/>
        </w:rPr>
        <w:t>lì progetto è strettamente connesso con quella ri</w:t>
        <w:softHyphen/>
        <w:t>flessione critica della fede che è il compito proprio dei teologi nella Chiesa. La valorizzazione del contri</w:t>
        <w:softHyphen/>
        <w:t>buto dei teologi e delle istituzioni teologiche è perciò essenziale per gli sviluppi del progetto in ordine alla chiarificazione dei nodi del rapporto tra fede e culture del nostro tempo. Una considerazione simile vale an</w:t>
        <w:softHyphen/>
        <w:t>che per il ruolo degli uomini di cultura cristiani e per le istituzioni cattoliche di ricerca e di formazione cul</w:t>
        <w:softHyphen/>
        <w:t>turale: a loro spetta offrire contributi decisivi per illu</w:t>
        <w:softHyphen/>
        <w:t>minare il rapporto tra la fede e le scienze dell'uomo.</w:t>
      </w:r>
    </w:p>
    <w:p>
      <w:pPr>
        <w:pStyle w:val="P2"/>
        <w:bidi w:val="0"/>
        <w:ind w:left="0" w:firstLine="284"/>
        <w:rPr/>
      </w:pPr>
      <w:r>
        <w:rPr>
          <w:rFonts w:ascii="Times New Roman" w:hAnsi="Times New Roman"/>
          <w:spacing w:val="10"/>
          <w:sz w:val="22"/>
        </w:rPr>
        <w:t>Non meno decisivo è lo spazio di attuazione del pro</w:t>
        <w:softHyphen/>
        <w:t>getto affidato ai laici cristiani nella vita familiare, nel</w:t>
        <w:softHyphen/>
        <w:t>la presenza quotidiana negli ambienti del lavoro e del</w:t>
        <w:softHyphen/>
        <w:t>la professione, nei luoghi della sofferenza e del tempo libero, nell'intreccio di rapporti che forma il tessuto sociale e politico del Paese. In tutti questi ambiti è ne</w:t>
        <w:softHyphen/>
        <w:t>cessario un grande “investimento” di fede, di spiri</w:t>
        <w:softHyphen/>
        <w:t>tualità, di intelligenza; è indispensabile sviluppare una continua interconnessione tra i principi dell' antropo</w:t>
        <w:softHyphen/>
        <w:t>logia, dell'etica e della dottrina sociale cristiana e l'a</w:t>
        <w:softHyphen/>
        <w:t>gire quotidiano. Un'attenzione particolare è richiesta alle persone, agli ambienti e alle strutture propriamen</w:t>
        <w:softHyphen/>
        <w:t>te dedicati alla ricerca scientifica, all'espressione arti</w:t>
        <w:softHyphen/>
        <w:t>stica, all'organizzazione della convivenza civile, all'e</w:t>
        <w:softHyphen/>
        <w:t>ducazione, alla comunicazione sociale.</w:t>
      </w:r>
    </w:p>
    <w:p>
      <w:pPr>
        <w:pStyle w:val="P2"/>
        <w:bidi w:val="0"/>
        <w:ind w:left="0" w:firstLine="284"/>
        <w:rPr/>
      </w:pPr>
      <w:r>
        <w:rPr>
          <w:rFonts w:ascii="Times New Roman" w:hAnsi="Times New Roman"/>
          <w:spacing w:val="10"/>
          <w:sz w:val="22"/>
        </w:rPr>
        <w:t>Da più parti nella società italiana si chiede il con</w:t>
        <w:softHyphen/>
        <w:t>tributo della comunità ecclesiale circa i grandi inter</w:t>
        <w:softHyphen/>
        <w:t>rogativi dell'esistenza e per il rinnovamento etico della convivenza civile. Appare pertanto giustificato e opportuno aprire spazi di dialogo e di collaborazio</w:t>
        <w:softHyphen/>
        <w:t>ne sulle prospettive e sui temi del progetto con per</w:t>
        <w:softHyphen/>
        <w:t>sone e istituzioni che operano nell'ambito della cul</w:t>
        <w:softHyphen/>
        <w:t>tura e, in senso più ampio, con i vari soggetti sociali, anche di diversa ispirazione ideale. Questo vale anzi</w:t>
        <w:softHyphen/>
        <w:t>tutto per i fratelli cristiani delle altre Chiese e comu</w:t>
        <w:softHyphen/>
        <w:t>nità ecclesiali, che condividono il riferimento di fede al Cristo e al suo messaggio. Ma il progetto culturale promosso dai cattolici italiani è aperto a tutti e provoca ogni confronto con chi ha a cuore il significato dell'esperienza umana e la ricostruzione del tessuto della comunità civile.</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2"/>
        <w:bidi w:val="0"/>
        <w:ind w:left="0" w:firstLine="284"/>
        <w:rPr/>
      </w:pPr>
      <w:r>
        <w:rPr>
          <w:rFonts w:ascii="Times New Roman" w:hAnsi="Times New Roman"/>
          <w:spacing w:val="10"/>
          <w:sz w:val="22"/>
        </w:rPr>
        <w:t>Per favorire l'azione di questi molteplici soggetti, il progetto deve muovere anzitutto da un lavoro capil</w:t>
        <w:softHyphen/>
        <w:t>lare, che renda le comunità cristiane più consapevoli di quanto già esiste e opera in tale orizzonte. Questa consapevolezza aprirà la strada a impegni per I' ulte</w:t>
        <w:softHyphen/>
        <w:t>riore qualificazione delle risorse, in uomini e struttu</w:t>
        <w:softHyphen/>
        <w:t>re, presenti nel territorio, anche integrando e dando vita a nuove realtà dove ciò apparisse necessario.</w:t>
      </w:r>
    </w:p>
    <w:p>
      <w:pPr>
        <w:pStyle w:val="Normal"/>
        <w:tabs>
          <w:tab w:val="clear" w:pos="720"/>
          <w:tab w:val="left" w:pos="220" w:leader="none"/>
        </w:tabs>
        <w:bidi w:val="0"/>
        <w:ind w:firstLine="284"/>
        <w:jc w:val="both"/>
        <w:rPr>
          <w:rFonts w:ascii="Times New Roman" w:hAnsi="Times New Roman"/>
          <w:spacing w:val="10"/>
          <w:sz w:val="22"/>
        </w:rPr>
      </w:pPr>
      <w:r>
        <w:rPr>
          <w:rFonts w:ascii="Times New Roman" w:hAnsi="Times New Roman"/>
          <w:spacing w:val="10"/>
          <w:sz w:val="22"/>
        </w:rPr>
      </w:r>
    </w:p>
    <w:p>
      <w:pPr>
        <w:pStyle w:val="P1"/>
        <w:bidi w:val="0"/>
        <w:ind w:left="0" w:firstLine="284"/>
        <w:rPr/>
      </w:pPr>
      <w:r>
        <w:rPr>
          <w:rFonts w:ascii="Times New Roman" w:hAnsi="Times New Roman"/>
          <w:b/>
          <w:spacing w:val="10"/>
          <w:sz w:val="22"/>
        </w:rPr>
        <w:t>5.</w:t>
        <w:tab/>
        <w:t>L’animazione</w:t>
      </w:r>
    </w:p>
    <w:p>
      <w:pPr>
        <w:pStyle w:val="P2"/>
        <w:bidi w:val="0"/>
        <w:ind w:left="0" w:firstLine="284"/>
        <w:rPr/>
      </w:pPr>
      <w:r>
        <w:rPr>
          <w:rFonts w:ascii="Times New Roman" w:hAnsi="Times New Roman"/>
          <w:spacing w:val="10"/>
          <w:sz w:val="22"/>
        </w:rPr>
        <w:t>L'azione del progetto culturale comporta interven</w:t>
        <w:softHyphen/>
        <w:t>ti su due livelli, tra loro complementari. Essi corri</w:t>
        <w:softHyphen/>
        <w:t>spondono alle due forme in cui la cultura può pro</w:t>
        <w:softHyphen/>
        <w:t>porsi: cultura vissuta da una parte e sapere critico ed espressione artistica dall'altra. La prima è evidente</w:t>
        <w:softHyphen/>
        <w:t>mente legata alle ordinarie forme della vita comuni</w:t>
        <w:softHyphen/>
        <w:t>taria, mentre l'altra è piuttosto espressione delle per</w:t>
        <w:softHyphen/>
        <w:t>sone e dei luoghi chiamati alla elaborazione riflessa dei fatti culturali, sia in funzione di recezione di quanto il vissuto lascia emergere sia in funzione di stimolo alla novità verso il medesimo vissuto.</w:t>
      </w:r>
    </w:p>
    <w:p>
      <w:pPr>
        <w:pStyle w:val="P2"/>
        <w:bidi w:val="0"/>
        <w:ind w:left="0" w:firstLine="284"/>
        <w:rPr/>
      </w:pPr>
      <w:r>
        <w:rPr>
          <w:rFonts w:ascii="Times New Roman" w:hAnsi="Times New Roman"/>
          <w:spacing w:val="10"/>
          <w:sz w:val="22"/>
        </w:rPr>
        <w:t>Il livello della pastorale ordinaria chiede non di creare nuove strutture, quanto piuttosto di animare i luoghi della formazione e della vita ecclesiale, quali le parrocchie, le comunità religiose, le aggregazioni laicali. La rete di uffici e servizi pastorali già esisten</w:t>
        <w:softHyphen/>
        <w:t>te nella comunità cristiana ai vari livelli (nazionale, regionale, diocesano, ecc.) va sollecitata perché, con opportune strumentazioni, si faccia interprete delle attese di radicamento e di crescita culturale nei ri</w:t>
        <w:softHyphen/>
        <w:t>spettivi ambiti: catechistico, liturgico, di azione cari</w:t>
        <w:softHyphen/>
        <w:t>tativa, missionaria...</w:t>
      </w:r>
    </w:p>
    <w:p>
      <w:pPr>
        <w:pStyle w:val="P10"/>
        <w:bidi w:val="0"/>
        <w:ind w:left="0" w:firstLine="284"/>
        <w:rPr/>
      </w:pPr>
      <w:r>
        <w:rPr>
          <w:rFonts w:ascii="Times New Roman" w:hAnsi="Times New Roman"/>
          <w:spacing w:val="10"/>
          <w:sz w:val="22"/>
        </w:rPr>
        <w:t>Un ruolo fondamentale a questo livello va svolto dagli operatori pastorali, in primo luogo i presbiteri. Occorre promuovere tra loro la consapevolezza del</w:t>
        <w:softHyphen/>
        <w:t>l'urgenza dell'impegno. e la riflessione sulle diverse tematiche che di volta in volta verranno all' ordine del giorno del progetto. È un'azione da svolgere soprat</w:t>
        <w:softHyphen/>
        <w:t>tutto negli organismi di partecipazione ecclesiale: consigli presbiterali, consigli pastorali, consulte, ecc. Una forma assai utile di confronto e di convergenza nelle attività del progetto sono i “forum”, la cui azio</w:t>
        <w:softHyphen/>
        <w:t>ne va promossa in modo non episodico. Attorno a es</w:t>
        <w:softHyphen/>
        <w:t>si potrà essere rilanciata anche la funzione dell'asso</w:t>
        <w:softHyphen/>
        <w:t>ciazionismo professionale di ispirazione cristiana.</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left="0" w:firstLine="284"/>
        <w:rPr/>
      </w:pPr>
      <w:r>
        <w:rPr>
          <w:rFonts w:ascii="Times New Roman" w:hAnsi="Times New Roman"/>
          <w:spacing w:val="10"/>
          <w:sz w:val="22"/>
        </w:rPr>
        <w:t>Snodo centrale di questo livello del progetto, per fa</w:t>
        <w:softHyphen/>
        <w:t>vorire il trasferimento di conoscenze e di sensibilità tra le comunità locali e i centri di ricerca e viceversa, èil territorio. Potrà allora essere utile avere incaricati regionali (e, dove più numerosi sono gli abitanti, inca</w:t>
        <w:softHyphen/>
        <w:t>ricati di aree territoriali), per sensibilizzare circa le at</w:t>
        <w:softHyphen/>
        <w:t>tività promosse sui temi posti all'attenzione delle co</w:t>
        <w:softHyphen/>
        <w:t>munità e favorire il coordinamento. In modo partico</w:t>
        <w:softHyphen/>
        <w:t>lare essi potranno stimolare e sostenere l'attività dei centri culturali esistenti, o da suscitare, nelle diocesi.</w:t>
      </w:r>
    </w:p>
    <w:p>
      <w:pPr>
        <w:pStyle w:val="P9"/>
        <w:bidi w:val="0"/>
        <w:ind w:left="0" w:firstLine="284"/>
        <w:rPr/>
      </w:pPr>
      <w:r>
        <w:rPr>
          <w:rFonts w:ascii="Times New Roman" w:hAnsi="Times New Roman"/>
          <w:spacing w:val="10"/>
          <w:sz w:val="22"/>
        </w:rPr>
        <w:t>Ai centri culturali locali spetterà promuovere ini</w:t>
        <w:softHyphen/>
        <w:t>ziative per dare impulso alla socializzazione tra gli uomini di cultura del territorio, per offrire momenti di conoscenza e dibattito sui temi che si vorrà di vol</w:t>
        <w:softHyphen/>
        <w:t>ta in volta privilegiare - stimolando anche una rifles</w:t>
        <w:softHyphen/>
        <w:t>sione in prospettiva locale - e per formulare proposte da far rifluire a livello nazionale.</w:t>
      </w:r>
    </w:p>
    <w:p>
      <w:pPr>
        <w:pStyle w:val="Normal"/>
        <w:tabs>
          <w:tab w:val="clear" w:pos="720"/>
          <w:tab w:val="left" w:pos="240" w:leader="none"/>
        </w:tabs>
        <w:bidi w:val="0"/>
        <w:ind w:firstLine="284"/>
        <w:jc w:val="both"/>
        <w:rPr>
          <w:rFonts w:ascii="Times New Roman" w:hAnsi="Times New Roman"/>
          <w:spacing w:val="10"/>
          <w:sz w:val="22"/>
        </w:rPr>
      </w:pPr>
      <w:r>
        <w:rPr>
          <w:rFonts w:ascii="Times New Roman" w:hAnsi="Times New Roman"/>
          <w:spacing w:val="10"/>
          <w:sz w:val="22"/>
        </w:rPr>
      </w:r>
    </w:p>
    <w:p>
      <w:pPr>
        <w:pStyle w:val="P9"/>
        <w:bidi w:val="0"/>
        <w:ind w:left="0" w:firstLine="284"/>
        <w:rPr/>
      </w:pPr>
      <w:r>
        <w:rPr>
          <w:rFonts w:ascii="Times New Roman" w:hAnsi="Times New Roman"/>
          <w:spacing w:val="10"/>
          <w:sz w:val="22"/>
        </w:rPr>
        <w:t>Quest'attività di animazione dovrebbe trovare ap</w:t>
        <w:softHyphen/>
        <w:t>poggio nelle riviste di cultura cattoliche, o in espres</w:t>
        <w:softHyphen/>
        <w:t>sioni similari degli altri strumenti della comunicazio</w:t>
        <w:softHyphen/>
        <w:t>ne, e nei media cattolici di base: quotidiani, agenzie, settimanali cattolici, riviste di divulgazione, informa</w:t>
        <w:softHyphen/>
        <w:t>zione radiotelevisiva. ecc.</w:t>
      </w:r>
    </w:p>
    <w:p>
      <w:pPr>
        <w:pStyle w:val="Normal"/>
        <w:tabs>
          <w:tab w:val="clear" w:pos="720"/>
          <w:tab w:val="left" w:pos="240" w:leader="none"/>
        </w:tabs>
        <w:bidi w:val="0"/>
        <w:ind w:firstLine="284"/>
        <w:jc w:val="both"/>
        <w:rPr/>
      </w:pPr>
      <w:r>
        <w:rPr>
          <w:rFonts w:ascii="Times New Roman" w:hAnsi="Times New Roman"/>
          <w:spacing w:val="10"/>
          <w:sz w:val="22"/>
        </w:rPr>
        <w:t>Una componente fondamentale del progetto ri</w:t>
        <w:softHyphen/>
        <w:t>guarda proprio l'ambito della comunicazione socia</w:t>
        <w:softHyphen/>
        <w:t>le. C'è da formare comunicatori e utenti, sacerdoti, educatori e operatori pastorali. Una presenza che promuova con efficacia le prospettive culturali del Vangelo passa anche attraverso l'attuazione di più ricche sinergie tra i media ecclesiali e lo sviluppo di forme nuove di emittenza radiotelevisiva, sorrette da una produzione di qualità.</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3"/>
        <w:bidi w:val="0"/>
        <w:ind w:left="0" w:firstLine="284"/>
        <w:rPr/>
      </w:pPr>
      <w:r>
        <w:rPr>
          <w:rFonts w:ascii="Times New Roman" w:hAnsi="Times New Roman"/>
          <w:spacing w:val="10"/>
          <w:sz w:val="22"/>
        </w:rPr>
        <w:t>6.</w:t>
        <w:tab/>
      </w:r>
      <w:r>
        <w:rPr>
          <w:rFonts w:ascii="Times New Roman" w:hAnsi="Times New Roman"/>
          <w:b/>
          <w:spacing w:val="10"/>
          <w:sz w:val="22"/>
        </w:rPr>
        <w:t>La ricerca</w:t>
      </w:r>
    </w:p>
    <w:p>
      <w:pPr>
        <w:pStyle w:val="P2"/>
        <w:bidi w:val="0"/>
        <w:ind w:left="0" w:firstLine="284"/>
        <w:rPr/>
      </w:pPr>
      <w:r>
        <w:rPr>
          <w:rFonts w:ascii="Times New Roman" w:hAnsi="Times New Roman"/>
          <w:spacing w:val="10"/>
          <w:sz w:val="22"/>
        </w:rPr>
        <w:t>lì lavoro di animazione e di formazione deve esse</w:t>
        <w:softHyphen/>
        <w:t>re sostenuto da una ricerca adeguata. Attorno ai temi che nel progetto emergeranno come significativi e bi</w:t>
        <w:softHyphen/>
        <w:t>sognosi di attenzione si dovrà dare avvio ad un con</w:t>
        <w:softHyphen/>
        <w:t>fronto propositivo, possibilmente interdisciplinare, da sviluppare presso centri di ricerca o in gruppi co</w:t>
        <w:softHyphen/>
        <w:t>stituiti in rapporto alle singole tematiche. Qui si at</w:t>
        <w:softHyphen/>
        <w:t>tende in particolare il coinvolgimento delle facoltà teologiche e delle università cattoliche, come pure delle associazioni che raccolgono i cultori delle varie discipline.</w:t>
      </w:r>
    </w:p>
    <w:p>
      <w:pPr>
        <w:pStyle w:val="P9"/>
        <w:bidi w:val="0"/>
        <w:ind w:left="0" w:firstLine="284"/>
        <w:rPr/>
      </w:pPr>
      <w:r>
        <w:rPr>
          <w:rFonts w:ascii="Times New Roman" w:hAnsi="Times New Roman"/>
          <w:spacing w:val="10"/>
          <w:sz w:val="22"/>
        </w:rPr>
        <w:t>Il dibattito sviluppato in tali sedi troverà utilmente espressione in pubblicazioni, con l'apporto delle rivi</w:t>
        <w:softHyphen/>
        <w:t>ste di ricerca e dell'editoria cattolica.</w:t>
      </w:r>
    </w:p>
    <w:p>
      <w:pPr>
        <w:pStyle w:val="P9"/>
        <w:bidi w:val="0"/>
        <w:ind w:left="0" w:firstLine="284"/>
        <w:rPr/>
      </w:pPr>
      <w:r>
        <w:rPr>
          <w:rFonts w:ascii="Times New Roman" w:hAnsi="Times New Roman"/>
          <w:spacing w:val="10"/>
          <w:sz w:val="22"/>
        </w:rPr>
        <w:t>Accanto al confronto interdisciplinare si dovranno promuovere anche approfondimenti monografici, so</w:t>
        <w:softHyphen/>
        <w:t>prattutto mediante ricerche finalizzate curate da gio</w:t>
        <w:softHyphen/>
        <w:t>vani studiosi. Questo settore potrà essere seguito in particolare dal Centro Universitario Cattolico, con uno specifico settore di borse di studio per sostenere l'attività dei ricercatori.</w:t>
      </w:r>
    </w:p>
    <w:p>
      <w:pPr>
        <w:pStyle w:val="Normal"/>
        <w:tabs>
          <w:tab w:val="clear" w:pos="720"/>
          <w:tab w:val="left" w:pos="220" w:leader="none"/>
        </w:tabs>
        <w:bidi w:val="0"/>
        <w:ind w:firstLine="284"/>
        <w:jc w:val="both"/>
        <w:rPr/>
      </w:pPr>
      <w:r>
        <w:rPr>
          <w:rFonts w:ascii="Times New Roman" w:hAnsi="Times New Roman"/>
          <w:spacing w:val="10"/>
          <w:sz w:val="22"/>
        </w:rPr>
        <w:t>Per quanto riguarda le tematiche emergenti, ci si potrà avvalere in modo particolare di indagini socio</w:t>
        <w:softHyphen/>
        <w:t>logiche, i cui risultati andranno sviluppati nella ri</w:t>
        <w:softHyphen/>
        <w:t>flessione di appositi gruppi di approfondimento, co</w:t>
        <w:softHyphen/>
        <w:t>stituiti anch'essi attorno a centri di ricerca accreditati o a più agili gruppi di riflessione costituiti allo scopo.</w:t>
      </w:r>
    </w:p>
    <w:p>
      <w:pPr>
        <w:pStyle w:val="P15"/>
        <w:bidi w:val="0"/>
        <w:ind w:left="0" w:firstLine="284"/>
        <w:rPr/>
      </w:pPr>
      <w:r>
        <w:rPr>
          <w:rFonts w:ascii="Times New Roman" w:hAnsi="Times New Roman"/>
          <w:spacing w:val="10"/>
          <w:sz w:val="22"/>
        </w:rPr>
        <w:t>In tutti questi ambiti e livelli di ricerca andranno curate iniziative di dialogo con i settori del mondo culturale e sociale non cattolico. E un'apertura che potrà avvalersi anche di iniziative di forte valenza co</w:t>
        <w:softHyphen/>
        <w:t>municativa.</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3"/>
        <w:bidi w:val="0"/>
        <w:ind w:left="0" w:firstLine="284"/>
        <w:rPr/>
      </w:pPr>
      <w:r>
        <w:rPr>
          <w:rFonts w:ascii="Times New Roman" w:hAnsi="Times New Roman"/>
          <w:spacing w:val="10"/>
          <w:sz w:val="22"/>
        </w:rPr>
        <w:t>7.</w:t>
        <w:tab/>
      </w:r>
      <w:r>
        <w:rPr>
          <w:rFonts w:ascii="Times New Roman" w:hAnsi="Times New Roman"/>
          <w:b/>
          <w:spacing w:val="10"/>
          <w:sz w:val="22"/>
        </w:rPr>
        <w:t>Un Servizio nazionale</w:t>
      </w:r>
    </w:p>
    <w:p>
      <w:pPr>
        <w:pStyle w:val="P15"/>
        <w:bidi w:val="0"/>
        <w:ind w:left="0" w:firstLine="284"/>
        <w:rPr/>
      </w:pPr>
      <w:r>
        <w:rPr>
          <w:rFonts w:ascii="Times New Roman" w:hAnsi="Times New Roman"/>
          <w:spacing w:val="10"/>
          <w:sz w:val="22"/>
        </w:rPr>
        <w:t>Per il sostegno e la promozione di questi orienta</w:t>
        <w:softHyphen/>
        <w:t>menti della comunità ecclesiale verrà attivato presso la Segreteria Generale della CEI un Servizio naziona</w:t>
        <w:softHyphen/>
        <w:t>le per il progetto culturale. Coordinato da un comita</w:t>
        <w:softHyphen/>
        <w:t>to scientifico, esso si avvarrà di un'agile segreteria operativa, che potrà fare riferimento nella sua azione all'intervento di esperti nei vari settori di ricerca af</w:t>
        <w:softHyphen/>
        <w:t>frontati di volta in volta.</w:t>
      </w:r>
    </w:p>
    <w:p>
      <w:pPr>
        <w:pStyle w:val="P15"/>
        <w:bidi w:val="0"/>
        <w:ind w:left="0" w:firstLine="284"/>
        <w:rPr/>
      </w:pPr>
      <w:r>
        <w:rPr>
          <w:rFonts w:ascii="Times New Roman" w:hAnsi="Times New Roman"/>
          <w:spacing w:val="10"/>
          <w:sz w:val="22"/>
        </w:rPr>
        <w:t>Tra i compiti specifici del Servizio nazionale se ne richiamano qui alcuni di maggior rilievo: i contatti con e tra i centri e i gruppi di ricerca; un'azione di monitoraggio, di osservatorio e di documentazione; l'organizzazione di eventuali seminari di studio a ca</w:t>
        <w:softHyphen/>
        <w:t xml:space="preserve">rattere nazionale per precisare lo </w:t>
      </w:r>
      <w:r>
        <w:rPr>
          <w:rFonts w:ascii="Times New Roman" w:hAnsi="Times New Roman"/>
          <w:i/>
          <w:spacing w:val="10"/>
          <w:sz w:val="22"/>
        </w:rPr>
        <w:t xml:space="preserve">status quaestiortis </w:t>
      </w:r>
      <w:r>
        <w:rPr>
          <w:rFonts w:ascii="Times New Roman" w:hAnsi="Times New Roman"/>
          <w:spacing w:val="10"/>
          <w:sz w:val="22"/>
        </w:rPr>
        <w:t>di tematiche di particolare rilievo; l'offerta di soste</w:t>
        <w:softHyphen/>
        <w:t>gno ai centri culturali diffusi sul territorio; la colla</w:t>
        <w:softHyphen/>
        <w:t>borazione al coordinamento e allo stimolo degli uffi</w:t>
        <w:softHyphen/>
        <w:t>ci pastorali della CLI per una loro efficace presenza nel progetto. Un semplice bollettino di comunicazio</w:t>
        <w:softHyphen/>
        <w:t>ne potrà facilitare la divulgazione di notizie e il con</w:t>
        <w:softHyphen/>
        <w:t>fronto tra le varie esperienze di base.</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3"/>
        <w:bidi w:val="0"/>
        <w:ind w:left="0" w:firstLine="284"/>
        <w:rPr/>
      </w:pPr>
      <w:r>
        <w:rPr>
          <w:rFonts w:ascii="Times New Roman" w:hAnsi="Times New Roman"/>
          <w:spacing w:val="10"/>
          <w:sz w:val="22"/>
        </w:rPr>
        <w:t>8.</w:t>
        <w:tab/>
      </w:r>
      <w:r>
        <w:rPr>
          <w:rFonts w:ascii="Times New Roman" w:hAnsi="Times New Roman"/>
          <w:b/>
          <w:spacing w:val="10"/>
          <w:sz w:val="22"/>
        </w:rPr>
        <w:t>Per concludere</w:t>
      </w:r>
    </w:p>
    <w:p>
      <w:pPr>
        <w:pStyle w:val="P2"/>
        <w:bidi w:val="0"/>
        <w:ind w:left="0" w:firstLine="284"/>
        <w:rPr/>
      </w:pPr>
      <w:r>
        <w:rPr>
          <w:rFonts w:ascii="Times New Roman" w:hAnsi="Times New Roman"/>
          <w:spacing w:val="10"/>
          <w:sz w:val="22"/>
        </w:rPr>
        <w:t>Viviamo tempi difficili, ma anche stimolanti. Sappiamo di star dentro una svolta assai significativa della storia dell'occidente e di tutta l'umanità. Siamo anche consapevoli che questa svolta rischia di tra</w:t>
        <w:softHyphen/>
        <w:t>dursi in un decisivo allontanamento dalle radici cri</w:t>
        <w:softHyphen/>
        <w:t>stiane che hanno costruito la nostra civiltà.</w:t>
      </w:r>
    </w:p>
    <w:p>
      <w:pPr>
        <w:pStyle w:val="P15"/>
        <w:bidi w:val="0"/>
        <w:ind w:left="0" w:firstLine="284"/>
        <w:rPr/>
      </w:pPr>
      <w:r>
        <w:rPr>
          <w:rFonts w:ascii="Times New Roman" w:hAnsi="Times New Roman"/>
          <w:spacing w:val="10"/>
          <w:sz w:val="22"/>
        </w:rPr>
        <w:t>Dando nuova incisività ad un cammino di Chiesa, iniziato in Italia da ormai trent'anni con la scelta del primato della evangelizzazione, il progetto culturale vuole oggi creare unità di intenti e più organico slan</w:t>
        <w:softHyphen/>
        <w:t>cio all'impegno di fare dell'incontro con Cristo il principio di un rinnovamento delle persone e della società. E un impegno che si fa più stringente oggi, di fronte ad un Paese bisognoso di ricostruzione mora</w:t>
        <w:softHyphen/>
        <w:t>le, a cui i cattolici ritengono di avere da offrire mol</w:t>
        <w:softHyphen/>
        <w:t>to, nel seguo di una cultura della libertà responsabi</w:t>
        <w:softHyphen/>
        <w:t>le, della solidarietà e della comunicazione.</w:t>
      </w:r>
    </w:p>
    <w:p>
      <w:pPr>
        <w:pStyle w:val="P15"/>
        <w:bidi w:val="0"/>
        <w:ind w:left="0" w:firstLine="284"/>
        <w:rPr/>
      </w:pPr>
      <w:r>
        <w:rPr>
          <w:rFonts w:ascii="Times New Roman" w:hAnsi="Times New Roman"/>
          <w:spacing w:val="10"/>
          <w:sz w:val="22"/>
        </w:rPr>
        <w:t>La parola di salvezza è seme di vita inesauribile, ma deve affondare nel terreno per dare frutto (cfr. Mt 13,3-9.18-23 par.). Occorre uscire incontro ai diversi ambienti e alle molteplici visioni del mondo, con il co</w:t>
        <w:softHyphen/>
        <w:t>raggio di chi sa accogliere, discernere, purificare, rin</w:t>
        <w:softHyphen/>
        <w:t>novare. Quando la Parola eterna incontra le mutevoli parole con cui l'uomo dice se stesso e la realtà, il dise</w:t>
        <w:softHyphen/>
        <w:t>gno di Dio si compie. Spesso al gesto largo del semi</w:t>
        <w:softHyphen/>
        <w:t>natore non corrisponde purtroppo una crescita altret</w:t>
        <w:softHyphen/>
        <w:t>tanto generosa; ci conforta la promessa che la parola del Vangelo non mancherà di dare frutto là dove in</w:t>
        <w:softHyphen/>
        <w:t>contrerà la disponibilità di un terreno buono. E nostra responsabilità favorire tale incontro, perché il lievito del Regno fermenti tutta la storia (cfr. Mt 13,33 par.)</w:t>
      </w:r>
    </w:p>
    <w:p>
      <w:pPr>
        <w:pStyle w:val="Normal"/>
        <w:tabs>
          <w:tab w:val="clear" w:pos="720"/>
          <w:tab w:val="left" w:pos="200" w:leader="none"/>
        </w:tabs>
        <w:bidi w:val="0"/>
        <w:ind w:firstLine="284"/>
        <w:jc w:val="both"/>
        <w:rPr>
          <w:rFonts w:ascii="Times New Roman" w:hAnsi="Times New Roman"/>
          <w:spacing w:val="10"/>
          <w:sz w:val="22"/>
        </w:rPr>
      </w:pPr>
      <w:r>
        <w:rPr>
          <w:rFonts w:ascii="Times New Roman" w:hAnsi="Times New Roman"/>
          <w:spacing w:val="10"/>
          <w:sz w:val="22"/>
        </w:rPr>
      </w:r>
    </w:p>
    <w:p>
      <w:pPr>
        <w:pStyle w:val="P16"/>
        <w:bidi w:val="0"/>
        <w:ind w:firstLine="284"/>
        <w:rPr/>
      </w:pPr>
      <w:r>
        <w:rPr>
          <w:rFonts w:ascii="Times New Roman" w:hAnsi="Times New Roman"/>
          <w:spacing w:val="10"/>
          <w:sz w:val="22"/>
        </w:rPr>
        <w:t>28gennaio1997</w:t>
      </w:r>
    </w:p>
    <w:p>
      <w:pPr>
        <w:pStyle w:val="P16"/>
        <w:bidi w:val="0"/>
        <w:ind w:firstLine="284"/>
        <w:rPr/>
      </w:pPr>
      <w:r>
        <w:rPr>
          <w:rFonts w:ascii="Times New Roman" w:hAnsi="Times New Roman"/>
          <w:spacing w:val="10"/>
          <w:sz w:val="22"/>
        </w:rPr>
        <w:t>Festa di san Tommaso d'Aquino</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17"/>
        <w:bidi w:val="0"/>
        <w:ind w:left="0" w:firstLine="284"/>
        <w:rPr/>
      </w:pPr>
      <w:r>
        <w:rPr>
          <w:rFonts w:ascii="Times New Roman" w:hAnsi="Times New Roman"/>
          <w:spacing w:val="10"/>
          <w:sz w:val="22"/>
        </w:rPr>
        <w:t>LA PRESIDENZA</w:t>
      </w:r>
    </w:p>
    <w:p>
      <w:pPr>
        <w:pStyle w:val="P18"/>
        <w:bidi w:val="0"/>
        <w:ind w:left="0" w:firstLine="284"/>
        <w:rPr/>
      </w:pPr>
      <w:r>
        <w:rPr>
          <w:rFonts w:ascii="Times New Roman" w:hAnsi="Times New Roman"/>
          <w:spacing w:val="10"/>
          <w:sz w:val="22"/>
        </w:rPr>
        <w:t>DELLA CONFERENZA EPIScOPALE ITALIANA</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40" w:leader="none"/>
      </w:tabs>
      <w:spacing w:lineRule="atLeast" w:line="240"/>
      <w:ind w:left="1152" w:hanging="288"/>
      <w:jc w:val="both"/>
    </w:pPr>
    <w:rPr/>
  </w:style>
  <w:style w:type="paragraph" w:styleId="P2">
    <w:name w:val="p2"/>
    <w:basedOn w:val="Normal"/>
    <w:qFormat/>
    <w:pPr>
      <w:tabs>
        <w:tab w:val="clear" w:pos="720"/>
        <w:tab w:val="left" w:pos="220" w:leader="none"/>
      </w:tabs>
      <w:spacing w:lineRule="atLeast" w:line="200"/>
      <w:ind w:left="1440" w:firstLine="288"/>
      <w:jc w:val="both"/>
    </w:pPr>
    <w:rPr/>
  </w:style>
  <w:style w:type="paragraph" w:styleId="P3">
    <w:name w:val="p3"/>
    <w:basedOn w:val="Normal"/>
    <w:qFormat/>
    <w:pPr>
      <w:tabs>
        <w:tab w:val="left" w:pos="720" w:leader="none"/>
      </w:tabs>
      <w:spacing w:lineRule="atLeast" w:line="200"/>
    </w:pPr>
    <w:rPr/>
  </w:style>
  <w:style w:type="paragraph" w:styleId="P4">
    <w:name w:val="p4"/>
    <w:basedOn w:val="Normal"/>
    <w:qFormat/>
    <w:pPr>
      <w:tabs>
        <w:tab w:val="left" w:pos="720" w:leader="none"/>
      </w:tabs>
      <w:spacing w:lineRule="atLeast" w:line="200"/>
      <w:jc w:val="both"/>
    </w:pPr>
    <w:rPr/>
  </w:style>
  <w:style w:type="paragraph" w:styleId="P5">
    <w:name w:val="p5"/>
    <w:basedOn w:val="Normal"/>
    <w:qFormat/>
    <w:pPr>
      <w:tabs>
        <w:tab w:val="clear" w:pos="720"/>
        <w:tab w:val="left" w:pos="220" w:leader="none"/>
        <w:tab w:val="left" w:pos="380" w:leader="none"/>
      </w:tabs>
      <w:spacing w:lineRule="atLeast" w:line="200"/>
      <w:ind w:left="1440" w:firstLine="288"/>
      <w:jc w:val="both"/>
    </w:pPr>
    <w:rPr/>
  </w:style>
  <w:style w:type="paragraph" w:styleId="P6">
    <w:name w:val="p6"/>
    <w:basedOn w:val="Normal"/>
    <w:qFormat/>
    <w:pPr>
      <w:tabs>
        <w:tab w:val="clear" w:pos="720"/>
        <w:tab w:val="left" w:pos="220" w:leader="none"/>
      </w:tabs>
      <w:spacing w:lineRule="atLeast" w:line="200"/>
      <w:ind w:left="1152" w:hanging="288"/>
      <w:jc w:val="both"/>
    </w:pPr>
    <w:rPr/>
  </w:style>
  <w:style w:type="paragraph" w:styleId="P7">
    <w:name w:val="p7"/>
    <w:basedOn w:val="Normal"/>
    <w:qFormat/>
    <w:pPr>
      <w:tabs>
        <w:tab w:val="clear" w:pos="720"/>
        <w:tab w:val="left" w:pos="220" w:leader="none"/>
      </w:tabs>
      <w:spacing w:lineRule="atLeast" w:line="200"/>
      <w:ind w:left="1220" w:hanging="0"/>
      <w:jc w:val="both"/>
    </w:pPr>
    <w:rPr/>
  </w:style>
  <w:style w:type="paragraph" w:styleId="P8">
    <w:name w:val="p8"/>
    <w:basedOn w:val="Normal"/>
    <w:qFormat/>
    <w:pPr>
      <w:tabs>
        <w:tab w:val="left" w:pos="720" w:leader="none"/>
      </w:tabs>
      <w:spacing w:lineRule="atLeast" w:line="200"/>
      <w:jc w:val="both"/>
    </w:pPr>
    <w:rPr/>
  </w:style>
  <w:style w:type="paragraph" w:styleId="P9">
    <w:name w:val="p9"/>
    <w:basedOn w:val="Normal"/>
    <w:qFormat/>
    <w:pPr>
      <w:tabs>
        <w:tab w:val="clear" w:pos="720"/>
        <w:tab w:val="left" w:pos="240" w:leader="none"/>
      </w:tabs>
      <w:spacing w:lineRule="atLeast" w:line="200"/>
      <w:ind w:left="1440" w:firstLine="288"/>
      <w:jc w:val="both"/>
    </w:pPr>
    <w:rPr/>
  </w:style>
  <w:style w:type="paragraph" w:styleId="P10">
    <w:name w:val="p10"/>
    <w:basedOn w:val="Normal"/>
    <w:qFormat/>
    <w:pPr>
      <w:tabs>
        <w:tab w:val="clear" w:pos="720"/>
        <w:tab w:val="left" w:pos="240" w:leader="none"/>
      </w:tabs>
      <w:spacing w:lineRule="atLeast" w:line="200"/>
      <w:ind w:left="1440" w:firstLine="288"/>
      <w:jc w:val="both"/>
    </w:pPr>
    <w:rPr/>
  </w:style>
  <w:style w:type="paragraph" w:styleId="P11">
    <w:name w:val="p11"/>
    <w:basedOn w:val="Normal"/>
    <w:qFormat/>
    <w:pPr>
      <w:tabs>
        <w:tab w:val="left" w:pos="720" w:leader="none"/>
      </w:tabs>
      <w:spacing w:lineRule="atLeast" w:line="200"/>
      <w:jc w:val="both"/>
    </w:pPr>
    <w:rPr/>
  </w:style>
  <w:style w:type="paragraph" w:styleId="P12">
    <w:name w:val="p12"/>
    <w:basedOn w:val="Normal"/>
    <w:qFormat/>
    <w:pPr>
      <w:tabs>
        <w:tab w:val="clear" w:pos="720"/>
        <w:tab w:val="left" w:pos="380" w:leader="none"/>
      </w:tabs>
      <w:spacing w:lineRule="atLeast" w:line="200"/>
      <w:jc w:val="both"/>
    </w:pPr>
    <w:rPr/>
  </w:style>
  <w:style w:type="paragraph" w:styleId="P13">
    <w:name w:val="p13"/>
    <w:basedOn w:val="Normal"/>
    <w:qFormat/>
    <w:pPr>
      <w:tabs>
        <w:tab w:val="clear" w:pos="720"/>
        <w:tab w:val="left" w:pos="240" w:leader="none"/>
      </w:tabs>
      <w:spacing w:lineRule="atLeast" w:line="240"/>
      <w:ind w:left="1152" w:hanging="288"/>
      <w:jc w:val="both"/>
    </w:pPr>
    <w:rPr/>
  </w:style>
  <w:style w:type="paragraph" w:styleId="P14">
    <w:name w:val="p14"/>
    <w:basedOn w:val="Normal"/>
    <w:qFormat/>
    <w:pPr>
      <w:tabs>
        <w:tab w:val="clear" w:pos="720"/>
        <w:tab w:val="left" w:pos="240" w:leader="none"/>
        <w:tab w:val="left" w:pos="400" w:leader="none"/>
      </w:tabs>
      <w:spacing w:lineRule="atLeast" w:line="200"/>
      <w:ind w:left="1440" w:firstLine="288"/>
      <w:jc w:val="both"/>
    </w:pPr>
    <w:rPr/>
  </w:style>
  <w:style w:type="paragraph" w:styleId="P15">
    <w:name w:val="p15"/>
    <w:basedOn w:val="Normal"/>
    <w:qFormat/>
    <w:pPr>
      <w:tabs>
        <w:tab w:val="clear" w:pos="720"/>
        <w:tab w:val="left" w:pos="200" w:leader="none"/>
      </w:tabs>
      <w:spacing w:lineRule="atLeast" w:line="220"/>
      <w:ind w:left="1440" w:firstLine="144"/>
      <w:jc w:val="both"/>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2400" w:leader="none"/>
      </w:tabs>
      <w:spacing w:lineRule="atLeast" w:line="240"/>
      <w:ind w:left="960" w:hanging="0"/>
      <w:jc w:val="both"/>
    </w:pPr>
    <w:rPr/>
  </w:style>
  <w:style w:type="paragraph" w:styleId="P18">
    <w:name w:val="p18"/>
    <w:basedOn w:val="Normal"/>
    <w:qFormat/>
    <w:pPr>
      <w:tabs>
        <w:tab w:val="clear" w:pos="720"/>
        <w:tab w:val="left" w:pos="1420" w:leader="none"/>
      </w:tabs>
      <w:spacing w:lineRule="atLeast" w:line="240"/>
      <w:ind w:left="20" w:hanging="0"/>
      <w:jc w:val="both"/>
    </w:pPr>
    <w:rPr/>
  </w:style>
  <w:style w:type="paragraph" w:styleId="P19">
    <w:name w:val="p19"/>
    <w:basedOn w:val="Normal"/>
    <w:qFormat/>
    <w:pPr>
      <w:tabs>
        <w:tab w:val="clear" w:pos="720"/>
        <w:tab w:val="left" w:pos="300" w:leader="none"/>
      </w:tabs>
      <w:spacing w:lineRule="atLeast" w:line="180"/>
      <w:ind w:left="1140" w:hanging="0"/>
      <w:jc w:val="both"/>
    </w:pPr>
    <w:rPr/>
  </w:style>
  <w:style w:type="paragraph" w:styleId="P20">
    <w:name w:val="p20"/>
    <w:basedOn w:val="Normal"/>
    <w:qFormat/>
    <w:pPr>
      <w:tabs>
        <w:tab w:val="left" w:pos="720" w:leader="none"/>
      </w:tabs>
      <w:spacing w:lineRule="atLeast" w:line="240"/>
      <w:jc w:val="both"/>
    </w:pPr>
    <w:rPr/>
  </w:style>
  <w:style w:type="paragraph" w:styleId="P21">
    <w:name w:val="p21"/>
    <w:basedOn w:val="Normal"/>
    <w:qFormat/>
    <w:pPr>
      <w:tabs>
        <w:tab w:val="clear" w:pos="720"/>
        <w:tab w:val="left" w:pos="280" w:leader="none"/>
      </w:tabs>
      <w:spacing w:lineRule="atLeast" w:line="180"/>
      <w:ind w:left="1440" w:firstLine="288"/>
      <w:jc w:val="both"/>
    </w:pPr>
    <w:rPr/>
  </w:style>
  <w:style w:type="paragraph" w:styleId="P22">
    <w:name w:val="p22"/>
    <w:basedOn w:val="Normal"/>
    <w:qFormat/>
    <w:pPr>
      <w:tabs>
        <w:tab w:val="clear" w:pos="720"/>
        <w:tab w:val="left" w:pos="300" w:leader="none"/>
      </w:tabs>
      <w:spacing w:lineRule="atLeast" w:line="180"/>
      <w:ind w:left="1440" w:firstLine="288"/>
      <w:jc w:val="both"/>
    </w:pPr>
    <w:rPr/>
  </w:style>
  <w:style w:type="paragraph" w:styleId="P23">
    <w:name w:val="p23"/>
    <w:basedOn w:val="Normal"/>
    <w:qFormat/>
    <w:pPr>
      <w:tabs>
        <w:tab w:val="left" w:pos="720" w:leader="none"/>
      </w:tabs>
      <w:spacing w:lineRule="atLeast" w:line="240"/>
    </w:pPr>
    <w:rPr/>
  </w:style>
  <w:style w:type="paragraph" w:styleId="P24">
    <w:name w:val="p24"/>
    <w:basedOn w:val="Normal"/>
    <w:qFormat/>
    <w:pPr>
      <w:tabs>
        <w:tab w:val="clear" w:pos="720"/>
        <w:tab w:val="left" w:pos="300" w:leader="none"/>
      </w:tabs>
      <w:spacing w:lineRule="atLeast" w:line="180"/>
      <w:ind w:left="1440" w:firstLine="288"/>
    </w:pPr>
    <w:rPr/>
  </w:style>
  <w:style w:type="paragraph" w:styleId="P25">
    <w:name w:val="p25"/>
    <w:basedOn w:val="Normal"/>
    <w:qFormat/>
    <w:pPr>
      <w:tabs>
        <w:tab w:val="left" w:pos="720" w:leader="none"/>
      </w:tabs>
      <w:spacing w:lineRule="atLeast" w:line="240"/>
    </w:pPr>
    <w:rPr/>
  </w:style>
  <w:style w:type="paragraph" w:styleId="P26">
    <w:name w:val="p26"/>
    <w:basedOn w:val="Normal"/>
    <w:qFormat/>
    <w:pPr>
      <w:tabs>
        <w:tab w:val="clear" w:pos="720"/>
        <w:tab w:val="left" w:pos="280" w:leader="none"/>
      </w:tabs>
      <w:spacing w:lineRule="atLeast" w:line="180"/>
      <w:ind w:left="1440" w:firstLine="288"/>
    </w:pPr>
    <w:rPr/>
  </w:style>
  <w:style w:type="paragraph" w:styleId="T27">
    <w:name w:val="t27"/>
    <w:basedOn w:val="Normal"/>
    <w:qFormat/>
    <w:pPr>
      <w:spacing w:lineRule="atLeast" w:line="220"/>
    </w:pPr>
    <w:rPr/>
  </w:style>
  <w:style w:type="paragraph" w:styleId="T28">
    <w:name w:val="t28"/>
    <w:basedOn w:val="Normal"/>
    <w:qFormat/>
    <w:pPr>
      <w:spacing w:lineRule="atLeast" w:line="240"/>
    </w:pPr>
    <w:rPr/>
  </w:style>
  <w:style w:type="paragraph" w:styleId="C29">
    <w:name w:val="c29"/>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2</Words>
  <Characters>23539</Characters>
  <CharactersWithSpaces>191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7:59:00Z</dcterms:created>
  <dc:creator>Intel Pentium Processor</dc:creator>
  <dc:description/>
  <dc:language>en-US</dc:language>
  <cp:lastModifiedBy/>
  <dcterms:modified xsi:type="dcterms:W3CDTF">1997-10-16T07:59:00Z</dcterms:modified>
  <cp:revision>2</cp:revision>
  <dc:subject/>
  <dc:title>PROGETTO CULTURALE ORIENTATO IN SENSO CRIST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