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bidi w:val="0"/>
        <w:ind w:firstLine="284"/>
        <w:jc w:val="center"/>
        <w:rPr/>
      </w:pPr>
      <w:r>
        <w:rPr>
          <w:rFonts w:ascii="Times New Roman" w:hAnsi="Times New Roman"/>
          <w:b/>
          <w:spacing w:val="10"/>
          <w:sz w:val="28"/>
        </w:rPr>
        <w:t>DIAMO AI BAMBINI UN FUTURO DI PACE!</w:t>
      </w:r>
    </w:p>
    <w:p>
      <w:pPr>
        <w:pStyle w:val="Normal"/>
        <w:tabs>
          <w:tab w:val="left" w:pos="720" w:leader="none"/>
        </w:tabs>
        <w:bidi w:val="0"/>
        <w:ind w:firstLine="284"/>
        <w:jc w:val="left"/>
        <w:rPr>
          <w:rFonts w:ascii="Times New Roman" w:hAnsi="Times New Roman"/>
          <w:b/>
          <w:b/>
          <w:spacing w:val="10"/>
          <w:sz w:val="22"/>
        </w:rPr>
      </w:pPr>
      <w:r>
        <w:rPr>
          <w:rFonts w:ascii="Times New Roman" w:hAnsi="Times New Roman"/>
          <w:b/>
          <w:spacing w:val="10"/>
          <w:sz w:val="22"/>
        </w:rPr>
      </w:r>
    </w:p>
    <w:p>
      <w:pPr>
        <w:pStyle w:val="C2"/>
        <w:tabs>
          <w:tab w:val="left" w:pos="720" w:leader="none"/>
        </w:tabs>
        <w:bidi w:val="0"/>
        <w:ind w:firstLine="284"/>
        <w:rPr/>
      </w:pPr>
      <w:r>
        <w:rPr>
          <w:rFonts w:ascii="Times New Roman" w:hAnsi="Times New Roman"/>
          <w:b/>
        </w:rPr>
        <w:t>Appello agli uomini e alle donne di buona volontà</w:t>
      </w:r>
    </w:p>
    <w:p>
      <w:pPr>
        <w:pStyle w:val="Normal"/>
        <w:tabs>
          <w:tab w:val="clear" w:pos="720"/>
          <w:tab w:val="left" w:pos="680" w:leader="none"/>
          <w:tab w:val="left" w:pos="1100" w:leader="none"/>
        </w:tabs>
        <w:bidi w:val="0"/>
        <w:ind w:firstLine="284"/>
        <w:jc w:val="left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4"/>
        <w:bidi w:val="0"/>
        <w:ind w:left="0" w:firstLine="284"/>
        <w:jc w:val="center"/>
        <w:rPr/>
      </w:pPr>
      <w:r>
        <w:rPr>
          <w:rFonts w:ascii="Times New Roman" w:hAnsi="Times New Roman"/>
          <w:b/>
          <w:i/>
          <w:spacing w:val="10"/>
          <w:sz w:val="22"/>
        </w:rPr>
        <w:t xml:space="preserve">Messaggio di </w:t>
      </w:r>
      <w:r>
        <w:rPr>
          <w:rFonts w:ascii="Times New Roman" w:hAnsi="Times New Roman"/>
          <w:b/>
          <w:spacing w:val="10"/>
          <w:sz w:val="22"/>
        </w:rPr>
        <w:t xml:space="preserve">Giovanni Paolo Il </w:t>
      </w:r>
      <w:r>
        <w:rPr>
          <w:rFonts w:ascii="Times New Roman" w:hAnsi="Times New Roman"/>
          <w:b/>
          <w:i/>
          <w:spacing w:val="10"/>
          <w:sz w:val="22"/>
        </w:rPr>
        <w:t>per la Giornata mondiale della pace</w:t>
      </w:r>
    </w:p>
    <w:p>
      <w:pPr>
        <w:pStyle w:val="Normal"/>
        <w:tabs>
          <w:tab w:val="clear" w:pos="720"/>
          <w:tab w:val="left" w:pos="220" w:leader="none"/>
        </w:tabs>
        <w:bidi w:val="0"/>
        <w:ind w:firstLine="284"/>
        <w:jc w:val="left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5"/>
        <w:bidi w:val="0"/>
        <w:ind w:left="0" w:firstLine="284"/>
        <w:jc w:val="left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5"/>
        <w:bidi w:val="0"/>
        <w:ind w:left="0" w:firstLine="284"/>
        <w:jc w:val="left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8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Alla fine del 994, Anno Internazionale della Fami</w:t>
        <w:softHyphen/>
        <w:t>glia, ho indirizzato ai bambini del mondo intero una Let</w:t>
        <w:softHyphen/>
        <w:t>tera, chiedendo loro di pregare affinché l'umanità diven</w:t>
        <w:softHyphen/>
        <w:t xml:space="preserve">ti sempre più </w:t>
      </w:r>
      <w:r>
        <w:rPr>
          <w:rFonts w:ascii="Times New Roman" w:hAnsi="Times New Roman"/>
          <w:i/>
          <w:spacing w:val="10"/>
          <w:sz w:val="22"/>
        </w:rPr>
        <w:t xml:space="preserve">famiglia di Dio, </w:t>
      </w:r>
      <w:r>
        <w:rPr>
          <w:rFonts w:ascii="Times New Roman" w:hAnsi="Times New Roman"/>
          <w:spacing w:val="10"/>
          <w:sz w:val="22"/>
        </w:rPr>
        <w:t>capace di vivere nella con</w:t>
        <w:softHyphen/>
        <w:t>cordia e nella pace. Non ho mancato inoltre di manife</w:t>
        <w:softHyphen/>
        <w:t>stare viva preoccupazione per i fanciulli vittime di con</w:t>
        <w:softHyphen/>
        <w:t>flitti bellici e di altre forme di violenza, richiamando su tali gravi situazioni l'attenzione dell'opinione pubblica mondiale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ll'inizio del nuovo anno, il mio pensiero si volge an</w:t>
        <w:softHyphen/>
        <w:t xml:space="preserve">cora ai bambini e alle loro </w:t>
      </w:r>
      <w:r>
        <w:rPr>
          <w:rFonts w:ascii="Times New Roman" w:hAnsi="Times New Roman"/>
          <w:i/>
          <w:spacing w:val="10"/>
          <w:sz w:val="22"/>
        </w:rPr>
        <w:t xml:space="preserve">legittime attese di amore e di serenità. </w:t>
      </w:r>
      <w:r>
        <w:rPr>
          <w:rFonts w:ascii="Times New Roman" w:hAnsi="Times New Roman"/>
          <w:spacing w:val="10"/>
          <w:sz w:val="22"/>
        </w:rPr>
        <w:t>Tra loro sento il dovere di ricordare particolar</w:t>
        <w:softHyphen/>
        <w:t xml:space="preserve">mente </w:t>
      </w:r>
      <w:r>
        <w:rPr>
          <w:rFonts w:ascii="Times New Roman" w:hAnsi="Times New Roman"/>
          <w:i/>
          <w:spacing w:val="10"/>
          <w:sz w:val="22"/>
        </w:rPr>
        <w:t xml:space="preserve">quelli segnati dalla sofferenza, </w:t>
      </w:r>
      <w:r>
        <w:rPr>
          <w:rFonts w:ascii="Times New Roman" w:hAnsi="Times New Roman"/>
          <w:spacing w:val="10"/>
          <w:sz w:val="22"/>
        </w:rPr>
        <w:t>i quali spesso di</w:t>
        <w:softHyphen/>
        <w:t>ventano adulti senza aver mai fatto esperienza di che co</w:t>
        <w:softHyphen/>
        <w:t>sa sia la pace. Lo sguardo dei piccoli dovrebbe essere sempre lieto e fiducioso, invece qualche volta è colmo di tristezza e di paura: hanno già visto e penato troppo nei pochi anni della loro vita!</w:t>
      </w:r>
    </w:p>
    <w:p>
      <w:pPr>
        <w:pStyle w:val="P10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 xml:space="preserve">Diamo ai bambini un futuro di pace! </w:t>
      </w:r>
      <w:r>
        <w:rPr>
          <w:rFonts w:ascii="Times New Roman" w:hAnsi="Times New Roman"/>
          <w:spacing w:val="10"/>
          <w:sz w:val="22"/>
        </w:rPr>
        <w:t>Ecco l'appello che rivolgo fiducioso agli uomini e alle donne di buona volontà, invitando ciascuno ad aiutare i bambini a cre</w:t>
        <w:softHyphen/>
        <w:t>scere in un clima di autentica pace. E un loro diritto, è un nostro dovere.</w:t>
      </w:r>
    </w:p>
    <w:p>
      <w:pPr>
        <w:pStyle w:val="Normal"/>
        <w:tabs>
          <w:tab w:val="clear" w:pos="720"/>
          <w:tab w:val="left" w:pos="20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1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I bambini vittime della guerra</w:t>
      </w:r>
    </w:p>
    <w:p>
      <w:pPr>
        <w:pStyle w:val="P8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Ho dinanzi alla mente le schiere numerose di bambi</w:t>
        <w:softHyphen/>
        <w:t>ni che ho avuto modo di incontrare lungo gli anni del mio pontificato, specialmente nel corso dei viaggi apo</w:t>
        <w:softHyphen/>
        <w:t>stolici in ogni continente. Bambini sereni e pieni di allegria. Penso a loro mentre inizia il nuovo anno. Auguro a tutti i bambini del mondo di cominciare nella gioia il 1996 e di pòter trascorrere una fanciullezza serena, aiu</w:t>
        <w:softHyphen/>
        <w:t>tati in questo dal sostegno di adulti responsabili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Vorrei che dappertutto l'armonico rapporto fra adulti e bambini favorisse un clima di pace e di autentico be</w:t>
        <w:softHyphen/>
        <w:t>nessere. Purtroppo, non sono pochi nel mondo i bambi</w:t>
        <w:softHyphen/>
        <w:t>ni vittime incolpevoli di guerre. Negli anni recenti ne so</w:t>
        <w:softHyphen/>
        <w:t>no stati feriti ed uccisi a milioni: un vero massacro.</w:t>
      </w:r>
    </w:p>
    <w:p>
      <w:pPr>
        <w:pStyle w:val="P1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speciale protezione accordata all'infanzia dalle norme internazionali' è stata ampiamente disattesa ed i conflitti regionali ed interetnici, aumentati a dismisura, vanificano la tutela prevista dalle norme umanitarie. I bambini sono persine diventati bersaglio dei cecchini, le loro scuole volutamente distrutte e bombardati gli ospe</w:t>
        <w:softHyphen/>
        <w:t>dali dove sono curati. Di fronte a simili mostruose aber</w:t>
        <w:softHyphen/>
        <w:t>razioni, come non levare la voce per un'unanime con</w:t>
        <w:softHyphen/>
        <w:t xml:space="preserve">danna? L'uccisione deliberata di un bambino costituisce uno dei segni più sconcertanti </w:t>
      </w:r>
      <w:r>
        <w:rPr>
          <w:rFonts w:ascii="Times New Roman" w:hAnsi="Times New Roman"/>
          <w:i/>
          <w:spacing w:val="10"/>
          <w:sz w:val="22"/>
        </w:rPr>
        <w:t>dell'eclisse di ogni rispet</w:t>
        <w:softHyphen/>
        <w:t xml:space="preserve">to per la vita umana </w:t>
      </w:r>
      <w:r>
        <w:rPr>
          <w:rFonts w:ascii="Times New Roman" w:hAnsi="Times New Roman"/>
          <w:i/>
          <w:spacing w:val="10"/>
          <w:sz w:val="22"/>
          <w:vertAlign w:val="superscript"/>
        </w:rPr>
        <w:t>2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Con i bambini uccisi, voglio pure ricordare quelli mu</w:t>
        <w:softHyphen/>
        <w:t>tilati nel corso dei conflitti o a seguito di essi. Il pensiero va, infine, ai bambini sistematicamente perseguitati, vio</w:t>
        <w:softHyphen/>
        <w:t>lentati, eliminati durante le cosiddette “pulizie etniche”.</w:t>
      </w:r>
    </w:p>
    <w:p>
      <w:pPr>
        <w:pStyle w:val="Normal"/>
        <w:tabs>
          <w:tab w:val="clear" w:pos="720"/>
          <w:tab w:val="left" w:pos="28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8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Non ci sono soltanto bambini che subiscono la vio</w:t>
        <w:softHyphen/>
        <w:t xml:space="preserve">lenza delle guerre; non pochi fra loro </w:t>
      </w:r>
      <w:r>
        <w:rPr>
          <w:rFonts w:ascii="Times New Roman" w:hAnsi="Times New Roman"/>
          <w:i/>
          <w:spacing w:val="10"/>
          <w:sz w:val="22"/>
        </w:rPr>
        <w:t>sono costretti a di</w:t>
        <w:softHyphen/>
        <w:t xml:space="preserve">ventarne protagonisti. </w:t>
      </w:r>
      <w:r>
        <w:rPr>
          <w:rFonts w:ascii="Times New Roman" w:hAnsi="Times New Roman"/>
          <w:spacing w:val="10"/>
          <w:sz w:val="22"/>
        </w:rPr>
        <w:t>In alcuni Paesi del mondo si è giunti al punto di obbligare ragazzi e ragazze, anche gio</w:t>
        <w:softHyphen/>
        <w:t>vanissimi, a prestare servizio nelle formazioni militari delle parti in lotta. Lusingati dalla promessa di cibo e di istruzione scolastica, essi vengono confinati in accampa</w:t>
        <w:softHyphen/>
        <w:t>menti isolati, dove patiscono fame e maltrattamenti e dove sono istigati ad uccidere perfino persone del loro stesso villaggio. Sovente sono mandati in avanscoperta per ripulire i campi minati. Evidentemente la loro vita vale ben poco per chi così se ne serve!</w:t>
      </w:r>
    </w:p>
    <w:p>
      <w:pPr>
        <w:pStyle w:val="P15"/>
        <w:tabs>
          <w:tab w:val="clear" w:pos="720"/>
          <w:tab w:val="left" w:pos="260" w:leader="none"/>
        </w:tabs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l futuro di questi fanciulli in armi è spesso segnato. Dopo anni di servizio militare, alcuni vengono semplice</w:t>
        <w:softHyphen/>
        <w:t>mente smobilitati e rimandati a casa, e per lo più non rie</w:t>
        <w:softHyphen/>
        <w:t>scono a reintegrarsi nella vita civile. Altri, vergognando</w:t>
        <w:softHyphen/>
        <w:t>si d'essere sopravvissuti ai loro compagni, finiscono per darsi alla delinquenza o alla droga. Chissà quali fantasmi continueranno a turbare i loro animi! La loro mente sarà mai libera da tanti ricordi di violenza e di morte?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Meritano viva riconoscenza quelle organizzazioni umanitarie e religiose che si sforzano di alleviare soffe</w:t>
        <w:softHyphen/>
        <w:t>renze così disumane. E gratitudine si deve pure alle per</w:t>
        <w:softHyphen/>
        <w:t>sone di buona volontà e alle famiglie che offrono amore</w:t>
        <w:softHyphen/>
        <w:t>vole accoglienza ai piccoli rimasti orfani, prodigandosi per sanarne i traumi e favorirne il reinserimento nelle comunità di origine.</w:t>
      </w:r>
    </w:p>
    <w:p>
      <w:pPr>
        <w:pStyle w:val="Normal"/>
        <w:tabs>
          <w:tab w:val="clear" w:pos="720"/>
          <w:tab w:val="left" w:pos="28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8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Il ricordo di milioni di bambini uccisi, gli occhi tri</w:t>
        <w:softHyphen/>
        <w:t>sti di tanti loro coetanei crudelmente sofferenti ci spin</w:t>
        <w:softHyphen/>
        <w:t xml:space="preserve">gono ad </w:t>
      </w:r>
      <w:r>
        <w:rPr>
          <w:rFonts w:ascii="Times New Roman" w:hAnsi="Times New Roman"/>
          <w:i/>
          <w:spacing w:val="10"/>
          <w:sz w:val="22"/>
        </w:rPr>
        <w:t xml:space="preserve">esperire tutte le vie possibili </w:t>
      </w:r>
      <w:r>
        <w:rPr>
          <w:rFonts w:ascii="Times New Roman" w:hAnsi="Times New Roman"/>
          <w:spacing w:val="10"/>
          <w:sz w:val="22"/>
        </w:rPr>
        <w:t>per salvaguardare o ristabilire la pace, facendo cessare i conflitti e le guerre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rima della IV Conferenza Mondiale sulla Donna, te</w:t>
        <w:softHyphen/>
        <w:t>nutasi a Pechino nello scorso mese di settembre, ho invi</w:t>
        <w:softHyphen/>
        <w:t>tato le istituzioni caritative ed educative cattoliche ad adottare una strategia coordinata e prioritaria nei con</w:t>
        <w:softHyphen/>
        <w:t xml:space="preserve">fronti delle bambine e delle giovani donne, specialmente di quelle più povere </w:t>
      </w:r>
      <w:r>
        <w:rPr>
          <w:rFonts w:ascii="Times New Roman" w:hAnsi="Times New Roman"/>
          <w:spacing w:val="10"/>
          <w:sz w:val="22"/>
          <w:vertAlign w:val="superscript"/>
        </w:rPr>
        <w:t>3</w:t>
      </w:r>
      <w:r>
        <w:rPr>
          <w:rFonts w:ascii="Times New Roman" w:hAnsi="Times New Roman"/>
          <w:spacing w:val="10"/>
          <w:sz w:val="22"/>
        </w:rPr>
        <w:t>. Desidero ora rinnovare tale appel</w:t>
        <w:softHyphen/>
        <w:t>lo ed estenderlo in particolare alle istituzioni ed organiz</w:t>
        <w:softHyphen/>
        <w:t>zazioni cattoliche che si dedicano ai minori: aiutate le bambine che hanno sofferto a causa della guerra o della violenza; insegnate ai ragazzi a riconoscere e a rispetta</w:t>
        <w:softHyphen/>
        <w:t>re la dignità della donna; aiutate l'infanzia a riscoprire la tenerezza dell'amore di Dio, che si è fatto uomo e che, morendo, ha lasciato al mondo il dono della sua pace (cfr. Gv 14,27)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Mai mi stancherà di ripetere che dalle più alte orga</w:t>
        <w:softHyphen/>
        <w:t xml:space="preserve">nizzazioni internazionali alle associazioni locali, dai Capi di Stato al comune Cittadino, tutti siamo chiamati, nel quotidiano come nelle grandi occasioni della vita, ad </w:t>
      </w:r>
      <w:r>
        <w:rPr>
          <w:rFonts w:ascii="Times New Roman" w:hAnsi="Times New Roman"/>
          <w:i/>
          <w:spacing w:val="10"/>
          <w:sz w:val="22"/>
        </w:rPr>
        <w:t>of</w:t>
        <w:softHyphen/>
        <w:t>frire il nostro contributo alla pace ed a rifiutare ogni so</w:t>
        <w:softHyphen/>
        <w:t>stegno alla guerra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i/>
          <w:i/>
          <w:spacing w:val="10"/>
          <w:sz w:val="22"/>
        </w:rPr>
      </w:pPr>
      <w:r>
        <w:rPr>
          <w:rFonts w:ascii="Times New Roman" w:hAnsi="Times New Roman"/>
          <w:i/>
          <w:spacing w:val="10"/>
          <w:sz w:val="22"/>
        </w:rPr>
      </w:r>
    </w:p>
    <w:p>
      <w:pPr>
        <w:pStyle w:val="P12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I bambini vittime dl varie forme dl violenza</w:t>
      </w:r>
    </w:p>
    <w:p>
      <w:pPr>
        <w:pStyle w:val="P16"/>
        <w:bidi w:val="0"/>
        <w:ind w:firstLine="284"/>
        <w:rPr/>
      </w:pPr>
      <w:r>
        <w:rPr>
          <w:rFonts w:ascii="Times New Roman" w:hAnsi="Times New Roman"/>
          <w:i/>
          <w:spacing w:val="10"/>
          <w:sz w:val="22"/>
        </w:rPr>
        <w:t>5.</w:t>
        <w:tab/>
      </w:r>
      <w:r>
        <w:rPr>
          <w:rFonts w:ascii="Times New Roman" w:hAnsi="Times New Roman"/>
          <w:spacing w:val="10"/>
          <w:sz w:val="22"/>
        </w:rPr>
        <w:t>Milioni di bambini soffrono a causa di altre forme di violenza, presenti sia nelle società colpite dalla miseria sia in quelle sviluppate. Sono violenze spesso meno ap</w:t>
        <w:softHyphen/>
        <w:t>pariscenti, ma non per questo meno terribili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onferenza Internazionale per lo Sviluppo Sociale, tenutasi quest'anno a Copenaghen, ha sottolineato il le</w:t>
        <w:softHyphen/>
        <w:t>game tra povertà e violenza</w:t>
      </w:r>
      <w:r>
        <w:rPr>
          <w:rFonts w:ascii="Times New Roman" w:hAnsi="Times New Roman"/>
          <w:spacing w:val="10"/>
          <w:position w:val="6"/>
          <w:sz w:val="22"/>
        </w:rPr>
        <w:t>4</w:t>
      </w:r>
      <w:r>
        <w:rPr>
          <w:rFonts w:ascii="Times New Roman" w:hAnsi="Times New Roman"/>
          <w:spacing w:val="10"/>
          <w:sz w:val="22"/>
        </w:rPr>
        <w:t>, e in quella occasione gli Stati si sono impegnati a combattere in modo più deciso la piaga della miseria con iniziative a livello nazionale a partire dal 1996&gt;. Tali erano anche gli orientamen</w:t>
        <w:softHyphen/>
        <w:t>ti emersi nella precedente Conferenza Mondiale del</w:t>
        <w:softHyphen/>
        <w:t>l'ONU, dedicata ai bambini (New York, 1990). In realtà, la miseria è all'origine di condizioni di esistenza e di lavoro veramente disumane. Vi sono in alcuni Paesi bambini costretti a lavorare in tenera età, maltrattati, puniti violentemente, retribuiti con un compenso irriso</w:t>
        <w:softHyphen/>
        <w:t>rio: poiché non hanno modo di farsi valere, sono i più fa</w:t>
        <w:softHyphen/>
        <w:t>cili da ricattare e sfruttare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ltre volte essi sono oggetto di compra-vendita</w:t>
      </w:r>
      <w:r>
        <w:rPr>
          <w:rFonts w:ascii="Times New Roman" w:hAnsi="Times New Roman"/>
          <w:spacing w:val="10"/>
          <w:position w:val="6"/>
          <w:sz w:val="22"/>
        </w:rPr>
        <w:t xml:space="preserve">6 </w:t>
      </w:r>
      <w:r>
        <w:rPr>
          <w:rFonts w:ascii="Times New Roman" w:hAnsi="Times New Roman"/>
          <w:spacing w:val="10"/>
          <w:sz w:val="22"/>
        </w:rPr>
        <w:t>per l'accattonaggio o, peggio, per l'avvio alla prostituzione, nel contesto anche del cosiddetto “turismo sessuale”, fenomeno quanto mai deprecabile che degrada chi lo at</w:t>
        <w:softHyphen/>
        <w:t>tua ma anche tutti coloro che in vari modi lo favorisco</w:t>
        <w:softHyphen/>
        <w:t>no. Vi è poi chi non si fa scrupolo di arruolare bambini per attività criminali, in specie per lo spaccio di droghe, col rischio, tra l'altro, del loro personale coinvolgimento nell'uso ditali sostanze.</w:t>
      </w:r>
    </w:p>
    <w:p>
      <w:pPr>
        <w:pStyle w:val="Normal"/>
        <w:tabs>
          <w:tab w:val="clear" w:pos="720"/>
          <w:tab w:val="left" w:pos="280" w:leader="none"/>
        </w:tabs>
        <w:bidi w:val="0"/>
        <w:ind w:firstLine="284"/>
        <w:jc w:val="both"/>
        <w:rPr/>
      </w:pPr>
      <w:r>
        <w:rPr>
          <w:rFonts w:ascii="Times New Roman" w:hAnsi="Times New Roman"/>
          <w:spacing w:val="10"/>
          <w:sz w:val="22"/>
        </w:rPr>
        <w:t>Non sono pochi i bambini che finiscono per avere co</w:t>
        <w:softHyphen/>
        <w:t>me unico ambiente di vita la strada: fuggiti di casa, o ab</w:t>
        <w:softHyphen/>
        <w:t>bandonati dalla famiglia, o semplicemente privi da sem</w:t>
        <w:softHyphen/>
        <w:t>pre di un ambiente familiare, "vivono di espedienti, in stato di totale abbandono, considerati da molti come ri</w:t>
        <w:softHyphen/>
        <w:t>fiuti di cui sbarazzarsi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6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6.</w:t>
        <w:tab/>
        <w:t>La violenza nei confronti dei bambini non manca purtroppo nemmeno nelle famiglie che vivono in condi</w:t>
        <w:softHyphen/>
        <w:t>zioni di benessere e di agiatezza. Si tratta fortunatamen</w:t>
        <w:softHyphen/>
        <w:t>te di episodi non frequenti, ma è importante comunque non ignorarli. Succede talora che all'interno delle stesse mura domestiche, e proprio ad opera delle persone nelle quali sarebbe giusto riporre ogni fiducia, i piccoli subi</w:t>
        <w:softHyphen/>
        <w:t>scono prevaricazioni e soprusi con effetti devastanti sul loro sviluppo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Molti sono poi i bambini che si trovano a sopportare i traumi derivanti dalle tensioni tra i genitori o dalla stes</w:t>
        <w:softHyphen/>
        <w:t>sa frantumazione della famiglia. La preoccupazione per il loro bene non riesce a frenare risoluzioni dettate spes</w:t>
        <w:softHyphen/>
        <w:t>so dall'egoismo e dall'ipocrisia degli adulti. Dietro un'apparenza di normalità e di serenità, resa anche più accattivante dall'abbondanza di beni materiali, i bambi</w:t>
        <w:softHyphen/>
        <w:t>ni sono talvolta costretti a crescere in una triste solitudi</w:t>
        <w:softHyphen/>
        <w:t>ne, senza una giusta e amorosa guida ed un'adeguata formazione morale. Abbandonati a se stessi, trovano abitualmente il loro principale punto di riferimento nel</w:t>
        <w:softHyphen/>
        <w:t>la televisione, i cui programmi propongono sovente mo</w:t>
        <w:softHyphen/>
        <w:t>delli di vita irreale o corrotta, nei cui confronti il loro fragile discernimento non è ancora in grado di reagire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Come meravigliarsi se una violenza così multiforme e insidiosa finisce per penetrare anche nel loro giovane cuore e mutarne il naturale entusiasmo in disincanto o cinismo, la spontanea bontà in indifferenza ed egoismo? Così, inseguendo fallaci ideali, l'infanzia rischia di in</w:t>
        <w:softHyphen/>
        <w:t>contrare amarezza e umiliazione, ostilità e odio, assor</w:t>
        <w:softHyphen/>
        <w:t>bendo l'insoddisfazione e il vuoto di cui è impregnato l'ambiente circostante. E fin troppo noto come le espe</w:t>
        <w:softHyphen/>
        <w:t>rienze dell'infanzia abbiano ripercussioni profonde ed a volte irrimediabili sull'intero corso dell'esistenza.</w:t>
      </w:r>
    </w:p>
    <w:p>
      <w:pPr>
        <w:pStyle w:val="P15"/>
        <w:tabs>
          <w:tab w:val="clear" w:pos="720"/>
          <w:tab w:val="left" w:pos="260" w:leader="none"/>
        </w:tabs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È difficile sperare che i bambini sappiano un giorno costruire un mondo migliore, quando è mancato un pre</w:t>
        <w:softHyphen/>
        <w:t xml:space="preserve">ciso impegno per la loro </w:t>
      </w:r>
      <w:r>
        <w:rPr>
          <w:rFonts w:ascii="Times New Roman" w:hAnsi="Times New Roman"/>
          <w:i/>
          <w:spacing w:val="10"/>
          <w:sz w:val="22"/>
        </w:rPr>
        <w:t xml:space="preserve">educazione alla pace. </w:t>
      </w:r>
      <w:r>
        <w:rPr>
          <w:rFonts w:ascii="Times New Roman" w:hAnsi="Times New Roman"/>
          <w:spacing w:val="10"/>
          <w:sz w:val="22"/>
        </w:rPr>
        <w:t>Essi han</w:t>
        <w:softHyphen/>
        <w:t>no bisogno di “ imparare la pace”: è un loro diritto che non può essere disatteso.</w:t>
      </w:r>
    </w:p>
    <w:p>
      <w:pPr>
        <w:pStyle w:val="Normal"/>
        <w:tabs>
          <w:tab w:val="clear" w:pos="720"/>
          <w:tab w:val="left" w:pos="26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1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I bambini e le speranze di pace</w:t>
      </w:r>
    </w:p>
    <w:p>
      <w:pPr>
        <w:pStyle w:val="P16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7.</w:t>
        <w:tab/>
        <w:t>Ho voluto porre in forte rilievo le condizioni talora drammatiche in cui versano molti bambini di oggi. Lo ri</w:t>
        <w:softHyphen/>
        <w:t>tengo un dovere: saranno essi gli adulti del terzo Millen</w:t>
        <w:softHyphen/>
        <w:t xml:space="preserve">nio. </w:t>
      </w:r>
      <w:r>
        <w:rPr>
          <w:rFonts w:ascii="Times New Roman" w:hAnsi="Times New Roman"/>
          <w:i/>
          <w:spacing w:val="10"/>
          <w:sz w:val="22"/>
        </w:rPr>
        <w:t xml:space="preserve">Non intendo, </w:t>
      </w:r>
      <w:r>
        <w:rPr>
          <w:rFonts w:ascii="Times New Roman" w:hAnsi="Times New Roman"/>
          <w:spacing w:val="10"/>
          <w:sz w:val="22"/>
        </w:rPr>
        <w:t xml:space="preserve">tuttavia, </w:t>
      </w:r>
      <w:r>
        <w:rPr>
          <w:rFonts w:ascii="Times New Roman" w:hAnsi="Times New Roman"/>
          <w:i/>
          <w:spacing w:val="10"/>
          <w:sz w:val="22"/>
        </w:rPr>
        <w:t xml:space="preserve">indulgere al pessimismo, </w:t>
      </w:r>
      <w:r>
        <w:rPr>
          <w:rFonts w:ascii="Times New Roman" w:hAnsi="Times New Roman"/>
          <w:spacing w:val="10"/>
          <w:sz w:val="22"/>
        </w:rPr>
        <w:t>nè ignorare gli elementi che invitano alla speranza. Come tacere, ad esempio, di tante famiglie in ogni angolo del mondo, ove i bambini crescono in un ambiente sereno; come non ricordare gli sforzi che tante persone ed orga</w:t>
        <w:softHyphen/>
        <w:t>nismi fanno per assicurare ai bambini in difficoltà uno sviluppo armonico e gioioso? Sono iniziative di enti pubblici e privati, di singole famiglie e di benemerite co</w:t>
        <w:softHyphen/>
        <w:t>munità, il cui unico scopo è il ricupero ad una vita nor</w:t>
        <w:softHyphen/>
        <w:t>male di bambini coinvolti in qualche vicenda traumati</w:t>
        <w:softHyphen/>
        <w:t>ca. Sono, in particolare, proposte concrete di itinerari educativi miranti a valorizzare appieno ogni potenzialità personale, per fare dei ragazzi e dei giovani autentici ar</w:t>
        <w:softHyphen/>
        <w:t>tefici di pace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Nè va dimenticata l'accresciuta consapevolezza del</w:t>
        <w:softHyphen/>
        <w:t>la Comunità internazionale che in questi ultimi anni, pur fra difficoltà e tentennamenti, si sforza di affron</w:t>
        <w:softHyphen/>
        <w:t>tare con decisione e metodo le problematiche dell'in</w:t>
        <w:softHyphen/>
        <w:t>fanzia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I risultati raggiunti confortano a proseguire in così lodevole impegno. Convenientemente aiutati ed amati, i bambini stessi sanno farsi </w:t>
      </w:r>
      <w:r>
        <w:rPr>
          <w:rFonts w:ascii="Times New Roman" w:hAnsi="Times New Roman"/>
          <w:i/>
          <w:spacing w:val="10"/>
          <w:sz w:val="22"/>
        </w:rPr>
        <w:t xml:space="preserve">protagonisti di pace, </w:t>
      </w:r>
      <w:r>
        <w:rPr>
          <w:rFonts w:ascii="Times New Roman" w:hAnsi="Times New Roman"/>
          <w:spacing w:val="10"/>
          <w:sz w:val="22"/>
        </w:rPr>
        <w:t>co</w:t>
        <w:softHyphen/>
        <w:t>struttori di un mondo fraterno e solidale. Con il loro entusiasmo e con la freschezza della loro dedizione, es</w:t>
        <w:softHyphen/>
        <w:t>si possono diventare “testimoni” e “maestri” di spe</w:t>
        <w:softHyphen/>
        <w:t>ranza e di pace a beneficio degli stessi adulti. Per non</w:t>
      </w:r>
    </w:p>
    <w:p>
      <w:pPr>
        <w:pStyle w:val="P1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disperdere tali potenzialità, occotre offrire ai bambini, con il dovuto rispetto per la loro personalità, ogni oc</w:t>
        <w:softHyphen/>
        <w:t>casione favorevole per una maturazione equilibrata ed aperta.</w:t>
      </w:r>
    </w:p>
    <w:p>
      <w:pPr>
        <w:pStyle w:val="P15"/>
        <w:tabs>
          <w:tab w:val="clear" w:pos="720"/>
          <w:tab w:val="left" w:pos="260" w:leader="none"/>
        </w:tabs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Una fanciullezza serena consentirà ai bambini di guar</w:t>
        <w:softHyphen/>
        <w:t>dare con fiducia verso la vita ed il domani. Guai a chi soffoca in loro lo slancio gioioso della speranza!</w:t>
      </w:r>
    </w:p>
    <w:p>
      <w:pPr>
        <w:pStyle w:val="Normal"/>
        <w:tabs>
          <w:tab w:val="clear" w:pos="720"/>
          <w:tab w:val="left" w:pos="26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1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I bambini a scuola di pace</w:t>
      </w:r>
    </w:p>
    <w:p>
      <w:pPr>
        <w:pStyle w:val="P16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8.</w:t>
        <w:tab/>
        <w:t>I piccoli imparano ben presto a conoscere la vita. Osservano ed imitano il modo di agire degli adulti. Ap</w:t>
        <w:softHyphen/>
        <w:t>prendono rapidamente l'amore e il rispetto per gli altri, ma assimilano pure con prontezza il veleno della violen</w:t>
        <w:softHyphen/>
        <w:t>za e dell'odio. L'esperienza fatta in famiglia influirà for</w:t>
        <w:softHyphen/>
        <w:t>temente sugli atteggiamenti che assumeranno da adulti. Pertanto, se la famiglia è il primo luogo nel quale si apro</w:t>
        <w:softHyphen/>
        <w:t xml:space="preserve">no al mondo, </w:t>
      </w:r>
      <w:r>
        <w:rPr>
          <w:rFonts w:ascii="Times New Roman" w:hAnsi="Times New Roman"/>
          <w:i/>
          <w:spacing w:val="10"/>
          <w:sz w:val="22"/>
        </w:rPr>
        <w:t>la famiglia deve essere per loro la prima scuola di pace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 genitori hanno una straordinaria possibilità per apri</w:t>
        <w:softHyphen/>
        <w:t xml:space="preserve">re i figli alla conoscenza di questo grande valore: </w:t>
      </w:r>
      <w:r>
        <w:rPr>
          <w:rFonts w:ascii="Times New Roman" w:hAnsi="Times New Roman"/>
          <w:i/>
          <w:spacing w:val="10"/>
          <w:sz w:val="22"/>
        </w:rPr>
        <w:t>la te</w:t>
        <w:softHyphen/>
        <w:t xml:space="preserve">stimonianza del loro amore reciproco. </w:t>
      </w:r>
      <w:r>
        <w:rPr>
          <w:rFonts w:ascii="Times New Roman" w:hAnsi="Times New Roman"/>
          <w:spacing w:val="10"/>
          <w:sz w:val="22"/>
        </w:rPr>
        <w:t>E amandosi che essi consentono al figlio, fin dal suo primo esistere, di crescere in un ambiente di pace, permeato di quegli ele</w:t>
        <w:softHyphen/>
        <w:t>menti positivi che di per sé costituiscono il vero patri</w:t>
        <w:softHyphen/>
        <w:t>monio familiare: stima ed accoglienza reciproche, ascol</w:t>
        <w:softHyphen/>
        <w:t>to, condivisione, gratuità, perdono. Grazie alla recipro</w:t>
        <w:softHyphen/>
        <w:t>cità che promuovono, questi valori rappresentano un'autentica educazione alla pace e rendono il bambino, fin dalla sua più tenera età, attivo costruttore di essa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Egli condivide coi genitori ed i fratelli l'esperienza del</w:t>
        <w:softHyphen/>
        <w:t>la vita e della speranza, vedendo come s'affrontano con umiltà e coraggio le inevitabili difficoltà e respirando in ogni circostanza un clima di stima per gli altri e di ri</w:t>
        <w:softHyphen/>
        <w:t>spetto per le opinioni diverse dalle proprie.</w:t>
      </w:r>
    </w:p>
    <w:p>
      <w:pPr>
        <w:pStyle w:val="P1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E anzitutto in casa che, prima ancora di ogni parola, i piccoli devono sperimentare, nell'amore che li circonda, l'amore di Dio per loro, ed imparare che Egli vuole pace e comprensione reciproca tra tutti gli esseri umani, chia</w:t>
        <w:softHyphen/>
        <w:t>mati a formare un'unica, grande famiglia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 xml:space="preserve">9. Ma, oltre alla fondamentale educazione familiare, i bambini hanno diritto ad </w:t>
      </w:r>
      <w:r>
        <w:rPr>
          <w:rFonts w:ascii="Times New Roman" w:hAnsi="Times New Roman"/>
          <w:i/>
          <w:spacing w:val="10"/>
          <w:sz w:val="22"/>
        </w:rPr>
        <w:t xml:space="preserve">una specifica formazione alla pace nella scuola </w:t>
      </w:r>
      <w:r>
        <w:rPr>
          <w:rFonts w:ascii="Times New Roman" w:hAnsi="Times New Roman"/>
          <w:spacing w:val="10"/>
          <w:sz w:val="22"/>
        </w:rPr>
        <w:t>e nelle altre strutture educative, le quali hanno il compito di condurli gradualmente a com</w:t>
        <w:softHyphen/>
        <w:t xml:space="preserve">prendere la natura e le esigenze della pace all'interno del loro mondo e della loro cultura. E necessario che essi imparino </w:t>
      </w:r>
      <w:r>
        <w:rPr>
          <w:rFonts w:ascii="Times New Roman" w:hAnsi="Times New Roman"/>
          <w:i/>
          <w:spacing w:val="10"/>
          <w:sz w:val="22"/>
        </w:rPr>
        <w:t xml:space="preserve">la storia della pace </w:t>
      </w:r>
      <w:r>
        <w:rPr>
          <w:rFonts w:ascii="Times New Roman" w:hAnsi="Times New Roman"/>
          <w:spacing w:val="10"/>
          <w:sz w:val="22"/>
        </w:rPr>
        <w:t>e non solo quella delle guerre vinte o perdute.</w:t>
      </w:r>
    </w:p>
    <w:p>
      <w:pPr>
        <w:pStyle w:val="P15"/>
        <w:tabs>
          <w:tab w:val="clear" w:pos="720"/>
          <w:tab w:val="left" w:pos="260" w:leader="none"/>
        </w:tabs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Si offrano loro, pertanto, esempi di pace e non di vio</w:t>
        <w:softHyphen/>
        <w:t>lenza! Fortunatamente di simili modelli positivi se ne possono trovare tanti in ogni cultura ed in ogni periodo della storia. Opportunità educative adatte vanno co</w:t>
        <w:softHyphen/>
        <w:t xml:space="preserve">struite cercando con creatività vie nuove, soprattutto là dove più opprimente è la miseria culturale e morale. Tutto deve essere predisposto in modo che </w:t>
      </w:r>
      <w:r>
        <w:rPr>
          <w:rFonts w:ascii="Times New Roman" w:hAnsi="Times New Roman"/>
          <w:i/>
          <w:spacing w:val="10"/>
          <w:sz w:val="22"/>
        </w:rPr>
        <w:t>i piccoli divengano araldi di pace.</w:t>
      </w:r>
    </w:p>
    <w:p>
      <w:pPr>
        <w:pStyle w:val="P15"/>
        <w:tabs>
          <w:tab w:val="clear" w:pos="720"/>
          <w:tab w:val="left" w:pos="260" w:leader="none"/>
        </w:tabs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 bambini non sono pesi per la società, non sono stru</w:t>
        <w:softHyphen/>
        <w:t>menti per il guadagno nè semplicemente persone senza diritti; sono membri preziosi del consorzio umano, del quale incarnano le speranze, le attese, le potenzialità.</w:t>
      </w:r>
    </w:p>
    <w:p>
      <w:pPr>
        <w:pStyle w:val="Normal"/>
        <w:tabs>
          <w:tab w:val="clear" w:pos="720"/>
          <w:tab w:val="left" w:pos="26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8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Gesù via alla pace</w:t>
      </w:r>
    </w:p>
    <w:p>
      <w:pPr>
        <w:pStyle w:val="P16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10.</w:t>
        <w:tab/>
        <w:t>La pace è dono di Dio; ma dipende dagli uomini accoglierlo per costruire un mondo di pace. Essi lo po</w:t>
        <w:softHyphen/>
        <w:t xml:space="preserve">tranno </w:t>
      </w:r>
      <w:r>
        <w:rPr>
          <w:rFonts w:ascii="Times New Roman" w:hAnsi="Times New Roman"/>
          <w:i/>
          <w:spacing w:val="10"/>
          <w:sz w:val="22"/>
        </w:rPr>
        <w:t>solo se avranno la semplicità di cuore dei bambi</w:t>
        <w:softHyphen/>
        <w:t xml:space="preserve">ni. </w:t>
      </w:r>
      <w:r>
        <w:rPr>
          <w:rFonts w:ascii="Times New Roman" w:hAnsi="Times New Roman"/>
          <w:spacing w:val="10"/>
          <w:sz w:val="22"/>
        </w:rPr>
        <w:t>E questo uno degli aspetti più profondi e paradossali dell'annuncio cristiano: farsi piccoli, prima che un'esi</w:t>
        <w:softHyphen/>
        <w:t>genza morale, è una dimensione del mistero della Incar</w:t>
        <w:softHyphen/>
        <w:t>nazione.</w:t>
      </w:r>
    </w:p>
    <w:p>
      <w:pPr>
        <w:pStyle w:val="P9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l Figlio di Dio, infatti, non è venuto in potenza e glo</w:t>
        <w:softHyphen/>
        <w:t>ria, come sarà alla fine dei tempi, ma come bambino bi</w:t>
        <w:softHyphen/>
        <w:t xml:space="preserve">sognoso e in condizioni disagiate. Condividendo interamente la nostra condizione umana escluso il peccato (cfr. Eb 4,15), </w:t>
      </w:r>
      <w:r>
        <w:rPr>
          <w:rFonts w:ascii="Times New Roman" w:hAnsi="Times New Roman"/>
          <w:i/>
          <w:spacing w:val="10"/>
          <w:sz w:val="22"/>
        </w:rPr>
        <w:t>Egli ha assunto anche la fragilità e l'atte</w:t>
        <w:softHyphen/>
        <w:t xml:space="preserve">sa di futuro proprie dell'infanzia. </w:t>
      </w:r>
      <w:r>
        <w:rPr>
          <w:rFonts w:ascii="Times New Roman" w:hAnsi="Times New Roman"/>
          <w:spacing w:val="10"/>
          <w:sz w:val="22"/>
        </w:rPr>
        <w:t>Da quel momento de</w:t>
        <w:softHyphen/>
        <w:t>cisivo per la storia dell'umanità, disprezzare l'infanzia è contemporaneamente disprezzare Colui che ha voluto manifestare la grandezza di un amore pronto ad abbas</w:t>
        <w:softHyphen/>
        <w:t>sarsi e a rinunciare ad ogni gloria per redimere l'uomo.</w:t>
      </w:r>
    </w:p>
    <w:p>
      <w:pPr>
        <w:pStyle w:val="P15"/>
        <w:tabs>
          <w:tab w:val="clear" w:pos="720"/>
          <w:tab w:val="left" w:pos="260" w:leader="none"/>
        </w:tabs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Gesù si è identificato con i piccoli e quando gli Apo</w:t>
        <w:softHyphen/>
        <w:t>stoli discutevano su chi fosse il più grande, egli “ prese un fanciullo, se lo mise vicino e disse: "Chi accoglie que</w:t>
        <w:softHyphen/>
        <w:t>sto fanciullo nel mio nome, accoglie me; e chi accoglie me, accoglie colui che mi ha mandato"” (Lc 9,47-48). Il Signore ci ha messi in guardia con forza contro il rischio di dar scandalo ai fanciulli: “ Chi scandalizza anche uno solo di questi piccoli che credono in me, sarebbe meglio per lui che gli fosse appesa al collo una macina girata da asino e fosse gettato negli abissi del mare” (Mt 18,6).</w:t>
      </w:r>
    </w:p>
    <w:p>
      <w:pPr>
        <w:pStyle w:val="P15"/>
        <w:tabs>
          <w:tab w:val="clear" w:pos="720"/>
          <w:tab w:val="left" w:pos="260" w:leader="none"/>
        </w:tabs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Ai discepoli chiese di tornare ad essere “ bambini”, e quando essi cercarono di allontanare i piccoli che gli si stringevano attorno, si indignò: “Lasciate che i bambini vengano a me e non glielo impedite, perché a chi è come loro appartiene il regno di Dio. In verità vi dico: chi non accoglie il regno di Dio come un bambino, non entrerà in esso” (Mc 10,14-15). Così, Gesù rovesciava il modo corrente di pensare. </w:t>
      </w:r>
      <w:r>
        <w:rPr>
          <w:rFonts w:ascii="Times New Roman" w:hAnsi="Times New Roman"/>
          <w:i/>
          <w:spacing w:val="10"/>
          <w:sz w:val="22"/>
        </w:rPr>
        <w:t xml:space="preserve">Gli adulti devono imparare dai bambini le vie di Dio: </w:t>
      </w:r>
      <w:r>
        <w:rPr>
          <w:rFonts w:ascii="Times New Roman" w:hAnsi="Times New Roman"/>
          <w:spacing w:val="10"/>
          <w:sz w:val="22"/>
        </w:rPr>
        <w:t>dalla loro capacità di fiducia e di abbandono essi possono apprendere ad invocare con la giusta confidenza “Abbà, Padre ”!</w:t>
      </w:r>
    </w:p>
    <w:p>
      <w:pPr>
        <w:pStyle w:val="Normal"/>
        <w:tabs>
          <w:tab w:val="clear" w:pos="720"/>
          <w:tab w:val="left" w:pos="26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11. Farsi piccoli come bambini - affidati totalmente al Padre, rivestiti di mitezza evangelica -' oltre che un im</w:t>
        <w:softHyphen/>
        <w:t xml:space="preserve">perativo etico, è </w:t>
      </w:r>
      <w:r>
        <w:rPr>
          <w:rFonts w:ascii="Times New Roman" w:hAnsi="Times New Roman"/>
          <w:i/>
          <w:spacing w:val="10"/>
          <w:sz w:val="22"/>
        </w:rPr>
        <w:t xml:space="preserve">un motivo di speranza. </w:t>
      </w:r>
      <w:r>
        <w:rPr>
          <w:rFonts w:ascii="Times New Roman" w:hAnsi="Times New Roman"/>
          <w:spacing w:val="10"/>
          <w:sz w:val="22"/>
        </w:rPr>
        <w:t>Anche là dove le difficoltà fossero tali da scoraggiare e la forza del male così prepotente da sgomentare, la persona che sa ritro</w:t>
        <w:softHyphen/>
        <w:t>vare la semplicità del bambino può riprendere a sperare: lo può innanzi tutto chi sa di poter contare su un Dio che vuole la concordia di tutti gli uomini nella comunione pacificata del suo Regno; ma lo può anche chi, pur non condividendo il dono della fede, crede nei valori del per</w:t>
        <w:softHyphen/>
        <w:t>dono e della solidarietà e in essi intravede - non senza la segreta azione dello Spirito - la possibilità di dare un volto nuovo alla terra.</w:t>
      </w:r>
    </w:p>
    <w:p>
      <w:pPr>
        <w:pStyle w:val="P15"/>
        <w:tabs>
          <w:tab w:val="clear" w:pos="720"/>
          <w:tab w:val="left" w:pos="260" w:leader="none"/>
        </w:tabs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È dunque agli uomini e alle donne di buona volontà che mi rivolgo con fiducia. Uniamoci tutti per reagire contro ogni forma di violenza e sconfiggere la guerra! Creiamo le condizioni perché i piccoli possano ricevere in eredità dalla nostra generazione un mondo più unito e solidale!</w:t>
      </w:r>
    </w:p>
    <w:p>
      <w:pPr>
        <w:pStyle w:val="P10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Diamo ai bambini un futuro di pace!</w:t>
      </w:r>
    </w:p>
    <w:p>
      <w:pPr>
        <w:pStyle w:val="Normal"/>
        <w:tabs>
          <w:tab w:val="clear" w:pos="720"/>
          <w:tab w:val="left" w:pos="200" w:leader="none"/>
        </w:tabs>
        <w:bidi w:val="0"/>
        <w:ind w:firstLine="284"/>
        <w:jc w:val="both"/>
        <w:rPr>
          <w:rFonts w:ascii="Times New Roman" w:hAnsi="Times New Roman"/>
          <w:i/>
          <w:i/>
          <w:spacing w:val="10"/>
          <w:sz w:val="22"/>
        </w:rPr>
      </w:pPr>
      <w:r>
        <w:rPr>
          <w:rFonts w:ascii="Times New Roman" w:hAnsi="Times New Roman"/>
          <w:i/>
          <w:spacing w:val="10"/>
          <w:sz w:val="22"/>
        </w:rPr>
      </w:r>
    </w:p>
    <w:p>
      <w:pPr>
        <w:pStyle w:val="P1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Dal Vaticano, 8 dicembre dell'anno 1995.</w:t>
      </w:r>
    </w:p>
    <w:p>
      <w:pPr>
        <w:pStyle w:val="P11"/>
        <w:bidi w:val="0"/>
        <w:ind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1"/>
        <w:bidi w:val="0"/>
        <w:ind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1"/>
        <w:bidi w:val="0"/>
        <w:ind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1"/>
        <w:bidi w:val="0"/>
        <w:ind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6"/>
        <w:bidi w:val="0"/>
        <w:ind w:firstLine="284"/>
        <w:jc w:val="center"/>
        <w:rPr/>
      </w:pPr>
      <w:r>
        <w:rPr>
          <w:rFonts w:ascii="Times New Roman" w:hAnsi="Times New Roman"/>
          <w:spacing w:val="10"/>
          <w:w w:val="200"/>
          <w:sz w:val="16"/>
        </w:rPr>
        <w:t>NOTE</w:t>
      </w:r>
    </w:p>
    <w:p>
      <w:pPr>
        <w:pStyle w:val="P5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16"/>
        </w:rPr>
        <w:t>Cfr. Convenzione delle Nazioni Unite del 20 novembre 1989 sui diritti dei bambini, in particolare l'art. 38; Convenzione di Ginevra del 12 agosto 1949 per la protezione delle persone civili in tetnpo di guer</w:t>
        <w:softHyphen/>
        <w:t>ra, art. 24; Protocolli I e Il del 12 dicembre 1977, ecc.</w:t>
      </w:r>
    </w:p>
    <w:p>
      <w:pPr>
        <w:pStyle w:val="P5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16"/>
        </w:rPr>
        <w:t xml:space="preserve">2 Cft. GiovANNi </w:t>
      </w:r>
      <w:r>
        <w:rPr>
          <w:rFonts w:ascii="Times New Roman" w:hAnsi="Times New Roman"/>
          <w:b/>
          <w:spacing w:val="10"/>
          <w:sz w:val="16"/>
        </w:rPr>
        <w:t xml:space="preserve">PAOLO </w:t>
      </w:r>
      <w:r>
        <w:rPr>
          <w:rFonts w:ascii="Times New Roman" w:hAnsi="Times New Roman"/>
          <w:spacing w:val="10"/>
          <w:sz w:val="16"/>
        </w:rPr>
        <w:t xml:space="preserve">lì, Lett. enc. </w:t>
      </w:r>
      <w:r>
        <w:rPr>
          <w:rFonts w:ascii="Times New Roman" w:hAnsi="Times New Roman"/>
          <w:i/>
          <w:spacing w:val="10"/>
          <w:sz w:val="16"/>
        </w:rPr>
        <w:t xml:space="preserve">Evangelium vitae </w:t>
      </w:r>
      <w:r>
        <w:rPr>
          <w:rFonts w:ascii="Times New Roman" w:hAnsi="Times New Roman"/>
          <w:spacing w:val="10"/>
          <w:sz w:val="16"/>
        </w:rPr>
        <w:t>(25 marzo</w:t>
      </w:r>
    </w:p>
    <w:p>
      <w:pPr>
        <w:pStyle w:val="P6"/>
        <w:bidi w:val="0"/>
        <w:ind w:firstLine="284"/>
        <w:jc w:val="left"/>
        <w:rPr/>
      </w:pPr>
      <w:r>
        <w:rPr>
          <w:rFonts w:ascii="Times New Roman" w:hAnsi="Times New Roman"/>
          <w:spacing w:val="10"/>
          <w:sz w:val="16"/>
        </w:rPr>
        <w:t xml:space="preserve">1995), 3: </w:t>
      </w:r>
      <w:r>
        <w:rPr>
          <w:rFonts w:ascii="Times New Roman" w:hAnsi="Times New Roman"/>
          <w:i/>
          <w:spacing w:val="10"/>
          <w:sz w:val="16"/>
        </w:rPr>
        <w:t xml:space="preserve">AAS </w:t>
      </w:r>
      <w:r>
        <w:rPr>
          <w:rFonts w:ascii="Times New Roman" w:hAnsi="Times New Roman"/>
          <w:spacing w:val="10"/>
          <w:sz w:val="16"/>
        </w:rPr>
        <w:t>87 (1995), 404.</w:t>
      </w:r>
    </w:p>
    <w:p>
      <w:pPr>
        <w:pStyle w:val="P5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16"/>
        </w:rPr>
        <w:t>3 Cfr. Messaggio alla Delegazione della Santa Sede alla IV Confe</w:t>
        <w:softHyphen/>
        <w:t xml:space="preserve">renza Mondiale sulla Donna (29 agosto 1995): </w:t>
      </w:r>
      <w:r>
        <w:rPr>
          <w:rFonts w:ascii="Times New Roman" w:hAnsi="Times New Roman"/>
          <w:i/>
          <w:spacing w:val="10"/>
          <w:sz w:val="16"/>
        </w:rPr>
        <w:t xml:space="preserve">L'Ossersatore Roma-no, </w:t>
      </w:r>
      <w:r>
        <w:rPr>
          <w:rFonts w:ascii="Times New Roman" w:hAnsi="Times New Roman"/>
          <w:spacing w:val="10"/>
          <w:sz w:val="16"/>
        </w:rPr>
        <w:t>30agosto 1995, p. 1.</w:t>
      </w:r>
    </w:p>
    <w:p>
      <w:pPr>
        <w:pStyle w:val="P5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16"/>
        </w:rPr>
        <w:t>Cfr. Dichiarazione di Copenaghen, 1995, n. 16.</w:t>
      </w:r>
    </w:p>
    <w:p>
      <w:pPr>
        <w:pStyle w:val="P5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16"/>
        </w:rPr>
        <w:t>Cfr. Programma d'azione, capitolo Il.</w:t>
      </w:r>
    </w:p>
    <w:p>
      <w:pPr>
        <w:pStyle w:val="P5"/>
        <w:bidi w:val="0"/>
        <w:ind w:left="0" w:firstLine="284"/>
        <w:jc w:val="left"/>
        <w:rPr/>
      </w:pPr>
      <w:r>
        <w:rPr>
          <w:rFonts w:ascii="Times New Roman" w:hAnsi="Times New Roman"/>
          <w:spacing w:val="10"/>
          <w:sz w:val="16"/>
        </w:rPr>
        <w:t>Cfr. Programma d'azione, n. 39 (e)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38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680" w:leader="none"/>
        <w:tab w:val="left" w:pos="1100" w:leader="none"/>
      </w:tabs>
      <w:spacing w:lineRule="atLeast" w:line="220"/>
      <w:ind w:left="288" w:hanging="432"/>
    </w:pPr>
    <w:rPr/>
  </w:style>
  <w:style w:type="paragraph" w:styleId="P4">
    <w:name w:val="p4"/>
    <w:basedOn w:val="Normal"/>
    <w:qFormat/>
    <w:pPr>
      <w:tabs>
        <w:tab w:val="clear" w:pos="720"/>
        <w:tab w:val="left" w:pos="260" w:leader="none"/>
      </w:tabs>
      <w:spacing w:lineRule="atLeast" w:line="220"/>
      <w:ind w:left="1440" w:firstLine="288"/>
    </w:pPr>
    <w:rPr/>
  </w:style>
  <w:style w:type="paragraph" w:styleId="P5">
    <w:name w:val="p5"/>
    <w:basedOn w:val="Normal"/>
    <w:qFormat/>
    <w:pPr>
      <w:tabs>
        <w:tab w:val="clear" w:pos="720"/>
        <w:tab w:val="left" w:pos="220" w:leader="none"/>
      </w:tabs>
      <w:spacing w:lineRule="atLeast" w:line="160"/>
      <w:ind w:left="1440" w:firstLine="288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220" w:leader="none"/>
        <w:tab w:val="left" w:pos="1220" w:leader="none"/>
      </w:tabs>
      <w:spacing w:lineRule="atLeast" w:line="240"/>
      <w:ind w:left="288" w:hanging="864"/>
    </w:pPr>
    <w:rPr/>
  </w:style>
  <w:style w:type="paragraph" w:styleId="P8">
    <w:name w:val="p8"/>
    <w:basedOn w:val="Normal"/>
    <w:qFormat/>
    <w:pPr>
      <w:tabs>
        <w:tab w:val="clear" w:pos="720"/>
        <w:tab w:val="left" w:pos="280" w:leader="none"/>
      </w:tabs>
      <w:spacing w:lineRule="atLeast" w:line="22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280" w:leader="none"/>
      </w:tabs>
      <w:spacing w:lineRule="atLeast" w:line="220"/>
      <w:ind w:left="1440" w:firstLine="288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200" w:leader="none"/>
      </w:tabs>
      <w:spacing w:lineRule="atLeast" w:line="220"/>
      <w:ind w:left="1440" w:firstLine="144"/>
      <w:jc w:val="both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20"/>
      <w:jc w:val="both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2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80" w:leader="none"/>
        <w:tab w:val="left" w:pos="1780" w:leader="none"/>
      </w:tabs>
      <w:spacing w:lineRule="atLeast" w:line="220"/>
      <w:ind w:left="288" w:hanging="1440"/>
      <w:jc w:val="both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5">
    <w:name w:val="p15"/>
    <w:basedOn w:val="Normal"/>
    <w:qFormat/>
    <w:pPr>
      <w:spacing w:lineRule="atLeast" w:line="220"/>
      <w:ind w:left="1440" w:firstLine="288"/>
      <w:jc w:val="both"/>
    </w:pPr>
    <w:rPr/>
  </w:style>
  <w:style w:type="paragraph" w:styleId="P16">
    <w:name w:val="p16"/>
    <w:basedOn w:val="Normal"/>
    <w:qFormat/>
    <w:pPr>
      <w:tabs>
        <w:tab w:val="clear" w:pos="720"/>
        <w:tab w:val="left" w:pos="400" w:leader="none"/>
      </w:tabs>
      <w:spacing w:lineRule="atLeast" w:line="220"/>
      <w:jc w:val="both"/>
    </w:pPr>
    <w:rPr/>
  </w:style>
  <w:style w:type="paragraph" w:styleId="P17">
    <w:name w:val="p17"/>
    <w:basedOn w:val="Normal"/>
    <w:qFormat/>
    <w:pPr>
      <w:tabs>
        <w:tab w:val="clear" w:pos="720"/>
        <w:tab w:val="left" w:pos="26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9">
    <w:name w:val="p19"/>
    <w:basedOn w:val="Normal"/>
    <w:qFormat/>
    <w:pPr>
      <w:tabs>
        <w:tab w:val="clear" w:pos="720"/>
        <w:tab w:val="left" w:pos="280" w:leader="none"/>
        <w:tab w:val="left" w:pos="400" w:leader="none"/>
      </w:tabs>
      <w:spacing w:lineRule="atLeast" w:line="220"/>
      <w:ind w:left="1440" w:firstLine="288"/>
      <w:jc w:val="both"/>
    </w:pPr>
    <w:rPr/>
  </w:style>
  <w:style w:type="paragraph" w:styleId="P20">
    <w:name w:val="p20"/>
    <w:basedOn w:val="Normal"/>
    <w:qFormat/>
    <w:pPr>
      <w:tabs>
        <w:tab w:val="clear" w:pos="720"/>
        <w:tab w:val="left" w:pos="500" w:leader="none"/>
      </w:tabs>
      <w:spacing w:lineRule="atLeast" w:line="2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2</Words>
  <Characters>0</Characters>
  <CharactersWithSpaces>147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7:57:00Z</dcterms:created>
  <dc:creator>Intel Pentium Processor</dc:creator>
  <dc:description/>
  <dc:language>en-US</dc:language>
  <cp:lastModifiedBy/>
  <dcterms:modified xsi:type="dcterms:W3CDTF">1997-10-16T07:57:00Z</dcterms:modified>
  <cp:revision>2</cp:revision>
  <dc:subject/>
  <dc:title>DIAMO AI BAMBINI UN FUTURO DI P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