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280" w:leader="none"/>
          <w:tab w:val="left" w:pos="2420" w:leader="none"/>
        </w:tabs>
        <w:bidi w:val="0"/>
        <w:ind w:firstLine="284"/>
        <w:rPr/>
      </w:pPr>
      <w:r>
        <w:rPr>
          <w:rFonts w:ascii="Times New Roman" w:hAnsi="Times New Roman"/>
          <w:spacing w:val="10"/>
          <w:sz w:val="22"/>
        </w:rPr>
        <w:t>LEGGERE E VIVERE LA BIBBIA OGGI</w:t>
      </w:r>
    </w:p>
    <w:p>
      <w:pPr>
        <w:pStyle w:val="C1"/>
        <w:tabs>
          <w:tab w:val="clear" w:pos="720"/>
          <w:tab w:val="left" w:pos="2280" w:leader="none"/>
          <w:tab w:val="left" w:pos="2420" w:leader="none"/>
        </w:tabs>
        <w:bidi w:val="0"/>
        <w:ind w:firstLine="284"/>
        <w:rPr/>
      </w:pPr>
      <w:r>
        <w:rPr>
          <w:rFonts w:ascii="Times New Roman" w:hAnsi="Times New Roman"/>
          <w:spacing w:val="10"/>
          <w:sz w:val="22"/>
        </w:rPr>
        <w:t>(Introduzione di Rinaldo Fabrris alla lettera di Michel Sabbah patriarca di Gerusalemme</w:t>
      </w:r>
    </w:p>
    <w:p>
      <w:pPr>
        <w:pStyle w:val="C1"/>
        <w:tabs>
          <w:tab w:val="clear" w:pos="720"/>
          <w:tab w:val="left" w:pos="2280" w:leader="none"/>
          <w:tab w:val="left" w:pos="24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2280" w:leader="none"/>
          <w:tab w:val="left" w:pos="24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2280" w:leader="none"/>
          <w:tab w:val="left" w:pos="2420" w:leader="none"/>
        </w:tabs>
        <w:bidi w:val="0"/>
        <w:ind w:firstLine="284"/>
        <w:rPr/>
      </w:pPr>
      <w:r>
        <w:rPr>
          <w:rFonts w:ascii="Times New Roman" w:hAnsi="Times New Roman"/>
          <w:spacing w:val="10"/>
          <w:sz w:val="20"/>
        </w:rPr>
        <w:t>INTRODUZIONE</w:t>
        <w:tab/>
        <w:tab/>
        <w:tab/>
        <w:tab/>
        <w:tab/>
        <w:tab/>
        <w:t>Pag. 1</w:t>
      </w:r>
    </w:p>
    <w:p>
      <w:pPr>
        <w:pStyle w:val="P10"/>
        <w:bidi w:val="0"/>
        <w:ind w:left="0" w:firstLine="284"/>
        <w:jc w:val="left"/>
        <w:rPr>
          <w:rFonts w:ascii="Times New Roman" w:hAnsi="Times New Roman"/>
          <w:caps/>
          <w:spacing w:val="10"/>
          <w:sz w:val="20"/>
        </w:rPr>
      </w:pPr>
      <w:r>
        <w:rPr>
          <w:rFonts w:ascii="Times New Roman" w:hAnsi="Times New Roman"/>
          <w:caps/>
          <w:spacing w:val="10"/>
          <w:sz w:val="20"/>
        </w:rPr>
      </w:r>
    </w:p>
    <w:p>
      <w:pPr>
        <w:pStyle w:val="P10"/>
        <w:bidi w:val="0"/>
        <w:ind w:left="0" w:firstLine="284"/>
        <w:jc w:val="left"/>
        <w:rPr/>
      </w:pPr>
      <w:r>
        <w:rPr>
          <w:rFonts w:ascii="Times New Roman" w:hAnsi="Times New Roman"/>
          <w:caps/>
          <w:spacing w:val="10"/>
          <w:sz w:val="20"/>
        </w:rPr>
        <w:t>Leggere e Vivere la Bibbia oggi</w:t>
      </w:r>
    </w:p>
    <w:p>
      <w:pPr>
        <w:pStyle w:val="P11"/>
        <w:bidi w:val="0"/>
        <w:ind w:left="0" w:firstLine="284"/>
        <w:jc w:val="left"/>
        <w:rPr/>
      </w:pPr>
      <w:r>
        <w:rPr>
          <w:rFonts w:ascii="Times New Roman" w:hAnsi="Times New Roman"/>
          <w:caps/>
          <w:spacing w:val="10"/>
          <w:sz w:val="20"/>
        </w:rPr>
        <w:t>nel paese della Bibbia</w:t>
      </w:r>
    </w:p>
    <w:p>
      <w:pPr>
        <w:pStyle w:val="P12"/>
        <w:bidi w:val="0"/>
        <w:ind w:firstLine="284"/>
        <w:jc w:val="left"/>
        <w:rPr/>
      </w:pPr>
      <w:r>
        <w:rPr>
          <w:rFonts w:ascii="Times New Roman" w:hAnsi="Times New Roman"/>
          <w:spacing w:val="10"/>
          <w:sz w:val="20"/>
        </w:rPr>
        <w:t xml:space="preserve">Lettera di </w:t>
      </w:r>
      <w:r>
        <w:rPr>
          <w:rFonts w:ascii="Times New Roman" w:hAnsi="Times New Roman"/>
          <w:i/>
          <w:spacing w:val="10"/>
          <w:sz w:val="20"/>
        </w:rPr>
        <w:t>Michel Sabbah patriarca di Gerusalemme</w:t>
        <w:tab/>
      </w:r>
      <w:r>
        <w:rPr>
          <w:rFonts w:ascii="Times New Roman" w:hAnsi="Times New Roman"/>
          <w:spacing w:val="10"/>
          <w:sz w:val="20"/>
        </w:rPr>
        <w:t>Pag. 6</w:t>
      </w:r>
    </w:p>
    <w:p>
      <w:pPr>
        <w:pStyle w:val="C8"/>
        <w:tabs>
          <w:tab w:val="clear" w:pos="720"/>
          <w:tab w:val="left" w:pos="280" w:leader="none"/>
        </w:tabs>
        <w:bidi w:val="0"/>
        <w:ind w:firstLine="284"/>
        <w:rPr>
          <w:rFonts w:ascii="Times New Roman" w:hAnsi="Times New Roman"/>
          <w:spacing w:val="10"/>
          <w:sz w:val="20"/>
        </w:rPr>
      </w:pPr>
      <w:r>
        <w:rPr>
          <w:rFonts w:ascii="Times New Roman" w:hAnsi="Times New Roman"/>
          <w:spacing w:val="10"/>
          <w:sz w:val="20"/>
        </w:rPr>
      </w:r>
    </w:p>
    <w:p>
      <w:pPr>
        <w:pStyle w:val="C8"/>
        <w:tabs>
          <w:tab w:val="clear" w:pos="720"/>
          <w:tab w:val="left" w:pos="280" w:leader="none"/>
        </w:tabs>
        <w:bidi w:val="0"/>
        <w:ind w:firstLine="284"/>
        <w:rPr/>
      </w:pPr>
      <w:r>
        <w:rPr>
          <w:rFonts w:ascii="Times New Roman" w:hAnsi="Times New Roman"/>
          <w:spacing w:val="10"/>
          <w:sz w:val="20"/>
        </w:rPr>
        <w:t>INTRODUZIONE</w:t>
        <w:tab/>
        <w:tab/>
        <w:tab/>
        <w:tab/>
        <w:tab/>
        <w:t>Pag. 6</w:t>
      </w:r>
    </w:p>
    <w:p>
      <w:pPr>
        <w:pStyle w:val="C8"/>
        <w:tabs>
          <w:tab w:val="clear" w:pos="720"/>
          <w:tab w:val="left" w:pos="260" w:leader="none"/>
        </w:tabs>
        <w:bidi w:val="0"/>
        <w:ind w:firstLine="284"/>
        <w:rPr/>
      </w:pPr>
      <w:r>
        <w:rPr>
          <w:rFonts w:ascii="Times New Roman" w:hAnsi="Times New Roman"/>
          <w:spacing w:val="10"/>
          <w:sz w:val="20"/>
        </w:rPr>
        <w:t>GLI INTERROGATIVI CHE SI PONGONO</w:t>
        <w:tab/>
        <w:tab/>
        <w:t>Pag. 7</w:t>
      </w:r>
    </w:p>
    <w:p>
      <w:pPr>
        <w:pStyle w:val="C8"/>
        <w:tabs>
          <w:tab w:val="clear" w:pos="720"/>
          <w:tab w:val="left" w:pos="260" w:leader="none"/>
        </w:tabs>
        <w:bidi w:val="0"/>
        <w:ind w:firstLine="284"/>
        <w:rPr/>
      </w:pPr>
      <w:r>
        <w:rPr>
          <w:rFonts w:ascii="Times New Roman" w:hAnsi="Times New Roman"/>
          <w:spacing w:val="10"/>
          <w:sz w:val="20"/>
        </w:rPr>
        <w:t>COSA È LA BIBBIA</w:t>
        <w:tab/>
        <w:tab/>
        <w:tab/>
        <w:tab/>
        <w:t>Pag. 8</w:t>
      </w:r>
    </w:p>
    <w:p>
      <w:pPr>
        <w:pStyle w:val="C8"/>
        <w:tabs>
          <w:tab w:val="clear" w:pos="720"/>
          <w:tab w:val="left" w:pos="240" w:leader="none"/>
        </w:tabs>
        <w:bidi w:val="0"/>
        <w:ind w:firstLine="284"/>
        <w:rPr/>
      </w:pPr>
      <w:r>
        <w:rPr>
          <w:rFonts w:ascii="Times New Roman" w:hAnsi="Times New Roman"/>
          <w:spacing w:val="10"/>
          <w:sz w:val="20"/>
        </w:rPr>
        <w:t>RISPOSTA AGLI INTERROGATIVI POSTI</w:t>
        <w:tab/>
        <w:tab/>
        <w:t>Pag. 14</w:t>
      </w:r>
    </w:p>
    <w:p>
      <w:pPr>
        <w:pStyle w:val="C1"/>
        <w:tabs>
          <w:tab w:val="clear" w:pos="720"/>
          <w:tab w:val="left" w:pos="240" w:leader="none"/>
        </w:tabs>
        <w:bidi w:val="0"/>
        <w:ind w:firstLine="284"/>
        <w:rPr/>
      </w:pPr>
      <w:r>
        <w:rPr>
          <w:rFonts w:ascii="Times New Roman" w:hAnsi="Times New Roman"/>
          <w:spacing w:val="10"/>
          <w:sz w:val="20"/>
        </w:rPr>
        <w:t>CONCLUSIONE</w:t>
        <w:tab/>
        <w:tab/>
        <w:tab/>
        <w:tab/>
        <w:tab/>
        <w:t>Pag. 22</w:t>
      </w:r>
    </w:p>
    <w:p>
      <w:pPr>
        <w:pStyle w:val="C1"/>
        <w:tabs>
          <w:tab w:val="clear" w:pos="720"/>
          <w:tab w:val="left" w:pos="2280" w:leader="none"/>
          <w:tab w:val="left" w:pos="24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2280" w:leader="none"/>
          <w:tab w:val="left" w:pos="24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2280" w:leader="none"/>
          <w:tab w:val="left" w:pos="24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2280" w:leader="none"/>
          <w:tab w:val="left" w:pos="2420" w:leader="none"/>
        </w:tabs>
        <w:bidi w:val="0"/>
        <w:ind w:firstLine="284"/>
        <w:rPr/>
      </w:pPr>
      <w:r>
        <w:rPr>
          <w:rFonts w:ascii="Times New Roman" w:hAnsi="Times New Roman"/>
          <w:spacing w:val="10"/>
          <w:sz w:val="22"/>
        </w:rPr>
        <w:t>INTRODUZIONE</w:t>
      </w:r>
    </w:p>
    <w:p>
      <w:pPr>
        <w:pStyle w:val="Normal"/>
        <w:tabs>
          <w:tab w:val="clear" w:pos="720"/>
          <w:tab w:val="left" w:pos="2280" w:leader="none"/>
          <w:tab w:val="left" w:pos="2420" w:leader="none"/>
        </w:tabs>
        <w:bidi w:val="0"/>
        <w:ind w:firstLine="284"/>
        <w:jc w:val="left"/>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i/>
          <w:spacing w:val="10"/>
          <w:sz w:val="22"/>
        </w:rPr>
        <w:t>1.</w:t>
        <w:tab/>
        <w:t>Scopo e struttura della lettera</w:t>
      </w:r>
    </w:p>
    <w:p>
      <w:pPr>
        <w:pStyle w:val="Normal"/>
        <w:tabs>
          <w:tab w:val="clear" w:pos="720"/>
          <w:tab w:val="left" w:pos="26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3"/>
        <w:bidi w:val="0"/>
        <w:ind w:left="0" w:firstLine="284"/>
        <w:rPr/>
      </w:pPr>
      <w:r>
        <w:rPr>
          <w:rFonts w:ascii="Times New Roman" w:hAnsi="Times New Roman"/>
          <w:spacing w:val="10"/>
          <w:sz w:val="22"/>
        </w:rPr>
        <w:t>Questo documento merita di essere segnala</w:t>
        <w:softHyphen/>
        <w:t>to, accanto a quello della Pontificia Commis</w:t>
        <w:softHyphen/>
        <w:t xml:space="preserve">sione Biblica con il titolo </w:t>
      </w:r>
      <w:r>
        <w:rPr>
          <w:rFonts w:ascii="Times New Roman" w:hAnsi="Times New Roman"/>
          <w:i/>
          <w:spacing w:val="10"/>
          <w:sz w:val="22"/>
        </w:rPr>
        <w:t>L'interpretazione del</w:t>
        <w:softHyphen/>
        <w:t xml:space="preserve">la Bibbia ne/la Chiesa, </w:t>
      </w:r>
      <w:r>
        <w:rPr>
          <w:rFonts w:ascii="Times New Roman" w:hAnsi="Times New Roman"/>
          <w:spacing w:val="10"/>
          <w:sz w:val="22"/>
        </w:rPr>
        <w:t>perché offre un esempio concreto di interpretazione attualizzata della Bibbia nel contesto delle “nuove prospettive di pace e di riconciliazione” aperto per i due po</w:t>
        <w:softHyphen/>
        <w:t>poli, ebraico e palestinese, “ma anche per tutto il mondo arabo”, come dice il patriarca di Ge</w:t>
        <w:softHyphen/>
        <w:t>rusalemme nell'Introduzione della sua lettera. Essa affronta il tema della Bibbia, sul modo di leggerla e comprenderla per sostenere la fedeltà dei cristiani alla propria fede e incoraggiarli a collaborare alla costruzione della pace e della giustizia nel paese della Bibbia, come pure di una società più fraterna, “fondata sulla dignità e sul riconoscimento reciproco delle responsa</w:t>
        <w:softHyphen/>
        <w:t>bilità e dei diritti di ciascuno e di ogni comunità e popolo”.</w:t>
      </w:r>
    </w:p>
    <w:p>
      <w:pPr>
        <w:pStyle w:val="P3"/>
        <w:bidi w:val="0"/>
        <w:ind w:left="0" w:firstLine="284"/>
        <w:rPr/>
      </w:pPr>
      <w:r>
        <w:rPr>
          <w:rFonts w:ascii="Times New Roman" w:hAnsi="Times New Roman"/>
          <w:spacing w:val="10"/>
          <w:sz w:val="22"/>
        </w:rPr>
        <w:t>La lettera patriarcale indica quindi quali sono le condizioni per leggere, capire e vivere la Bib</w:t>
        <w:softHyphen/>
        <w:t xml:space="preserve">bia. In </w:t>
      </w:r>
      <w:r>
        <w:rPr>
          <w:rFonts w:ascii="Times New Roman" w:hAnsi="Times New Roman"/>
          <w:i/>
          <w:spacing w:val="10"/>
          <w:sz w:val="22"/>
        </w:rPr>
        <w:t xml:space="preserve">primo </w:t>
      </w:r>
      <w:r>
        <w:rPr>
          <w:rFonts w:ascii="Times New Roman" w:hAnsi="Times New Roman"/>
          <w:spacing w:val="10"/>
          <w:sz w:val="22"/>
        </w:rPr>
        <w:t xml:space="preserve">luogo essa va accolta con umiltà, come autentica parola di Dio, senza la pretesa di appropriarsene e di manipolarla secondo i propri punti di vista. In </w:t>
      </w:r>
      <w:r>
        <w:rPr>
          <w:rFonts w:ascii="Times New Roman" w:hAnsi="Times New Roman"/>
          <w:i/>
          <w:spacing w:val="10"/>
          <w:sz w:val="22"/>
        </w:rPr>
        <w:t xml:space="preserve">secondo </w:t>
      </w:r>
      <w:r>
        <w:rPr>
          <w:rFonts w:ascii="Times New Roman" w:hAnsi="Times New Roman"/>
          <w:spacing w:val="10"/>
          <w:sz w:val="22"/>
        </w:rPr>
        <w:t>luogo si richiede un at</w:t>
        <w:softHyphen/>
        <w:t>teggiamento di testimonianza comune e di dialo</w:t>
        <w:softHyphen/>
        <w:t>go con tutti non solo fra cristiani, ma anche con i fratelli musulmani ed ebrei. Da qui deriva l'in</w:t>
        <w:softHyphen/>
        <w:t>tento e il carattere pastorale della lettera, che vuole essere un “contributo alla coesistenza e al</w:t>
        <w:softHyphen/>
        <w:t>la pace, nel rispetto delle credenze di ognuno”.</w:t>
      </w:r>
    </w:p>
    <w:p>
      <w:pPr>
        <w:pStyle w:val="P3"/>
        <w:bidi w:val="0"/>
        <w:ind w:left="0" w:firstLine="284"/>
        <w:rPr/>
      </w:pPr>
      <w:r>
        <w:rPr>
          <w:rFonts w:ascii="Times New Roman" w:hAnsi="Times New Roman"/>
          <w:spacing w:val="10"/>
          <w:sz w:val="22"/>
        </w:rPr>
        <w:t>Preparata dalla riflessione prolungata di un gruppo di sacerdoti e teologi della chiesa di Ge</w:t>
        <w:softHyphen/>
        <w:t>rusalemme, testimoni delle sofferenze e delle attese delle varie comunità, la lettera parte dagli interrogativi dei cristiani palestinesi di fronte alla Bibbia. Proprio perché la Bibbia è parte in</w:t>
        <w:softHyphen/>
        <w:t>tegrante della fede e del patrimonio di ogni cri</w:t>
        <w:softHyphen/>
        <w:t>stiano palestinese, diventano più vivi alcuni in</w:t>
        <w:softHyphen/>
        <w:t>terrogativi condensati in tre domande:</w:t>
      </w:r>
    </w:p>
    <w:p>
      <w:pPr>
        <w:pStyle w:val="P3"/>
        <w:bidi w:val="0"/>
        <w:ind w:left="0" w:firstLine="284"/>
        <w:rPr/>
      </w:pPr>
      <w:r>
        <w:rPr>
          <w:rFonts w:ascii="Times New Roman" w:hAnsi="Times New Roman"/>
          <w:spacing w:val="10"/>
          <w:sz w:val="22"/>
        </w:rPr>
        <w:t>a) Qual è il rapporto tra l'Antico e il Nuovo Testamento?</w:t>
      </w:r>
    </w:p>
    <w:p>
      <w:pPr>
        <w:pStyle w:val="P3"/>
        <w:bidi w:val="0"/>
        <w:ind w:left="0" w:firstLine="284"/>
        <w:rPr/>
      </w:pPr>
      <w:r>
        <w:rPr>
          <w:rFonts w:ascii="Times New Roman" w:hAnsi="Times New Roman"/>
          <w:spacing w:val="10"/>
          <w:sz w:val="22"/>
        </w:rPr>
        <w:t>b) Come spiegare, nella Bibbia, ~a violenza attribuita a Dio?</w:t>
      </w:r>
    </w:p>
    <w:p>
      <w:pPr>
        <w:pStyle w:val="P3"/>
        <w:bidi w:val="0"/>
        <w:ind w:left="0" w:firstLine="284"/>
        <w:rPr/>
      </w:pPr>
      <w:r>
        <w:rPr>
          <w:rFonts w:ascii="Times New Roman" w:hAnsi="Times New Roman"/>
          <w:spacing w:val="10"/>
          <w:sz w:val="22"/>
        </w:rPr>
        <w:t>c) Che valore hanno, nei rapporti tra palesti</w:t>
        <w:softHyphen/>
        <w:t>nesi e israeliani, le promesse, il dono della terra, l'elezione e l'alleanza? E possibile che il Dio giusto e misericordioso possa ordinare l'ingiu</w:t>
        <w:softHyphen/>
        <w:t>stizia o l'oppressione nei riguardi di un altro po</w:t>
        <w:softHyphen/>
        <w:t>polo per privilegiare il popolo che si è scelto?</w:t>
      </w:r>
    </w:p>
    <w:p>
      <w:pPr>
        <w:pStyle w:val="P3"/>
        <w:bidi w:val="0"/>
        <w:ind w:left="0" w:firstLine="284"/>
        <w:rPr/>
      </w:pPr>
      <w:r>
        <w:rPr>
          <w:rFonts w:ascii="Times New Roman" w:hAnsi="Times New Roman"/>
          <w:spacing w:val="10"/>
          <w:sz w:val="22"/>
        </w:rPr>
        <w:t>“</w:t>
      </w:r>
      <w:r>
        <w:rPr>
          <w:rFonts w:ascii="Times New Roman" w:hAnsi="Times New Roman"/>
          <w:spacing w:val="10"/>
          <w:sz w:val="22"/>
        </w:rPr>
        <w:t>Prima di rispondere a queste domande - di</w:t>
        <w:softHyphen/>
        <w:t>ce la lettera - cercheremo di chiarire cosa è la Bibbia per il cristiano e come venga compresa.</w:t>
      </w:r>
    </w:p>
    <w:p>
      <w:pPr>
        <w:pStyle w:val="P4"/>
        <w:bidi w:val="0"/>
        <w:ind w:firstLine="284"/>
        <w:rPr/>
      </w:pPr>
      <w:r>
        <w:rPr>
          <w:rFonts w:ascii="Times New Roman" w:hAnsi="Times New Roman"/>
          <w:spacing w:val="10"/>
          <w:sz w:val="22"/>
        </w:rPr>
        <w:t>Diremo prima di tutto che essa è parola di Dio; in secondo luogo che è la storia della salvezza; in terzo luogo che è la storia della nostra sal</w:t>
        <w:softHyphen/>
        <w:t>vezza; in quarto luogo che è il Cristo la chiave che apre e la luce che illumina la comprensione della Bibbi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i/>
          <w:spacing w:val="10"/>
          <w:sz w:val="22"/>
        </w:rPr>
        <w:t>2.</w:t>
        <w:tab/>
        <w:t>La Bibbia parola di Dio e storia di salvezza</w:t>
      </w:r>
    </w:p>
    <w:p>
      <w:pPr>
        <w:pStyle w:val="P3"/>
        <w:bidi w:val="0"/>
        <w:ind w:left="0" w:firstLine="284"/>
        <w:rPr/>
      </w:pPr>
      <w:r>
        <w:rPr>
          <w:rFonts w:ascii="Times New Roman" w:hAnsi="Times New Roman"/>
          <w:spacing w:val="10"/>
          <w:sz w:val="22"/>
        </w:rPr>
        <w:t>Dopo avere richiamata la composizione della Bibbia cristiana, comprendente i libri dell'Anti</w:t>
        <w:softHyphen/>
        <w:t>co e del Nuovo Testamento, la lettera dichiara che essa per i cristiani è “un unico libro che contiene tutta ~a rivelazione di Dio, data per la salvezza dell'umanità”.</w:t>
      </w:r>
    </w:p>
    <w:p>
      <w:pPr>
        <w:pStyle w:val="Normal"/>
        <w:tabs>
          <w:tab w:val="clear" w:pos="720"/>
          <w:tab w:val="left" w:pos="240" w:leader="none"/>
        </w:tabs>
        <w:bidi w:val="0"/>
        <w:ind w:firstLine="284"/>
        <w:jc w:val="both"/>
        <w:rPr/>
      </w:pPr>
      <w:r>
        <w:rPr>
          <w:rFonts w:ascii="Times New Roman" w:hAnsi="Times New Roman"/>
          <w:spacing w:val="10"/>
          <w:sz w:val="22"/>
        </w:rPr>
        <w:t xml:space="preserve">Sulla base della </w:t>
      </w:r>
      <w:r>
        <w:rPr>
          <w:rFonts w:ascii="Times New Roman" w:hAnsi="Times New Roman"/>
          <w:i/>
          <w:spacing w:val="10"/>
          <w:sz w:val="22"/>
        </w:rPr>
        <w:t xml:space="preserve">Dei Verbum </w:t>
      </w:r>
      <w:r>
        <w:rPr>
          <w:rFonts w:ascii="Times New Roman" w:hAnsi="Times New Roman"/>
          <w:spacing w:val="10"/>
          <w:sz w:val="22"/>
        </w:rPr>
        <w:t>e di altri docu</w:t>
        <w:softHyphen/>
        <w:t>menti del magistero universale della chiesa si precisano alcuni punti fondamentali per com</w:t>
        <w:softHyphen/>
        <w:t>prendere la Bibbia come parola di Dio. Infatti “Dio si è rivelato attraverso la storia del mondo e quella di un popolo che ha voluto scegliersi in vista della salvezza dell'umanità”. Ma, dato il carattere storico della rivelazione di Dio e della Bibbia che l'attesta, essa “deve essere compre</w:t>
        <w:softHyphen/>
        <w:t>sa non come un testo immobile e morto, ma co</w:t>
        <w:softHyphen/>
        <w:t>me una storia di salvezza, che accompagna la storia di tutta l'umanità; una storia viva e dina</w:t>
        <w:softHyphen/>
        <w:t>mica, che si svolge attraverso i secoli, all'inter</w:t>
        <w:softHyphen/>
        <w:t>no di ogni avvenimento, e di cui Dio si serve per manifestarsi a noi e per manifestare il suo messaggio”.</w:t>
      </w:r>
    </w:p>
    <w:p>
      <w:pPr>
        <w:pStyle w:val="P3"/>
        <w:bidi w:val="0"/>
        <w:ind w:left="0" w:firstLine="284"/>
        <w:rPr/>
      </w:pPr>
      <w:r>
        <w:rPr>
          <w:rFonts w:ascii="Times New Roman" w:hAnsi="Times New Roman"/>
          <w:spacing w:val="10"/>
          <w:sz w:val="22"/>
        </w:rPr>
        <w:t>Un secondo punto messo in risalto è il carat</w:t>
        <w:softHyphen/>
        <w:t>tere “progressivo” della rivelazione di Dio. “Ciò significa che tutta la verità su Dio e sulla salvezza dell'umanità non è stata comunicata d'un tratto e una volta per tutte. Dio s'è adatta</w:t>
        <w:softHyphen/>
        <w:t>to alla storia degli uomini e alla loro capacità di comprendere la sua parola rivelata. A ogni tap</w:t>
        <w:softHyphen/>
        <w:t>pa della storia del popolo di Dio corrisponde un determinato livello di conoscenza e di com</w:t>
        <w:softHyphen/>
        <w:t>prensione della parola di Dio”. Da ciò deriva anche l'esigenza di capire la rivelazione alla lu</w:t>
        <w:softHyphen/>
        <w:t>ce della tradizione: “Anche per noi la parola di Dio è inseparabile dalla vita del popolo che l'ha ricevuta. Anche noi dobbiamo percorrere la stessa strada per capirla. Oggi per giungere a una corretta interpretazione della Scrittura dob</w:t>
        <w:softHyphen/>
        <w:t>biamo leggerla in comunione con la chiesa, alla luce della tradizione, della liturgia viva e del progresso degli studi biblici”.</w:t>
      </w:r>
    </w:p>
    <w:p>
      <w:pPr>
        <w:pStyle w:val="P3"/>
        <w:bidi w:val="0"/>
        <w:ind w:left="0" w:firstLine="284"/>
        <w:rPr/>
      </w:pPr>
      <w:r>
        <w:rPr>
          <w:rFonts w:ascii="Times New Roman" w:hAnsi="Times New Roman"/>
          <w:spacing w:val="10"/>
          <w:sz w:val="22"/>
        </w:rPr>
        <w:t>La lettera afferma quindi che la “Bibbia è la storia della salvezza per tutti. È la storia del rap</w:t>
        <w:softHyphen/>
        <w:t>porto di Dio con tutta l'umanità. È alla luce di questo principio che dobbiamo leggere e com</w:t>
        <w:softHyphen/>
        <w:t>prendere i fatti storici narrati dalla Bibbia”. La salvezza dell'umanità non comprende solo la li</w:t>
        <w:softHyphen/>
        <w:t>berazione piena e integrale degli esseri umani, ma che tutti possano “conoscere Dio e condivi-</w:t>
      </w:r>
    </w:p>
    <w:p>
      <w:pPr>
        <w:pStyle w:val="P4"/>
        <w:bidi w:val="0"/>
        <w:ind w:firstLine="284"/>
        <w:rPr/>
      </w:pPr>
      <w:r>
        <w:rPr>
          <w:rFonts w:ascii="Times New Roman" w:hAnsi="Times New Roman"/>
          <w:spacing w:val="10"/>
          <w:sz w:val="22"/>
        </w:rPr>
        <w:t>dere la sua vita divina”. La storia di questa sal</w:t>
        <w:softHyphen/>
        <w:t>vezza, di cui parla la Bibbia, comprende diver</w:t>
        <w:softHyphen/>
        <w:t>si momenti essenziali, “segnati dalle varie al</w:t>
        <w:softHyphen/>
        <w:t>leanze che si susseguono, si approfondiscono e si sviluppano senza annullarsi. Ogni alleanza permette di superare una fase profondamente segnata dalla debolezza e dal peccato dell'uma</w:t>
        <w:softHyphen/>
        <w:t>nità o del popolo eletto e dà inizio a un nuovo periodo di conversione a Dio e di impegno per la riconciliazione tra gli uomini”. La lettera di</w:t>
        <w:softHyphen/>
        <w:t>stingue sei momenti essenziali della storia di salvezza, con cinque alleanze:</w:t>
      </w:r>
    </w:p>
    <w:p>
      <w:pPr>
        <w:pStyle w:val="P3"/>
        <w:bidi w:val="0"/>
        <w:ind w:left="0" w:firstLine="284"/>
        <w:rPr/>
      </w:pPr>
      <w:r>
        <w:rPr>
          <w:rFonts w:ascii="Times New Roman" w:hAnsi="Times New Roman"/>
          <w:spacing w:val="10"/>
          <w:sz w:val="22"/>
        </w:rPr>
        <w:t xml:space="preserve">a) </w:t>
      </w:r>
      <w:r>
        <w:rPr>
          <w:rFonts w:ascii="Times New Roman" w:hAnsi="Times New Roman"/>
          <w:i/>
          <w:spacing w:val="10"/>
          <w:sz w:val="22"/>
        </w:rPr>
        <w:t xml:space="preserve">L'alleanza con Noè, </w:t>
      </w:r>
      <w:r>
        <w:rPr>
          <w:rFonts w:ascii="Times New Roman" w:hAnsi="Times New Roman"/>
          <w:spacing w:val="10"/>
          <w:sz w:val="22"/>
        </w:rPr>
        <w:t>dopo la caduta e la pri</w:t>
        <w:softHyphen/>
        <w:t>ma promessa di salvezza.</w:t>
      </w:r>
    </w:p>
    <w:p>
      <w:pPr>
        <w:pStyle w:val="P6"/>
        <w:bidi w:val="0"/>
        <w:ind w:left="0" w:firstLine="284"/>
        <w:rPr/>
      </w:pPr>
      <w:r>
        <w:rPr>
          <w:rFonts w:ascii="Times New Roman" w:hAnsi="Times New Roman"/>
          <w:spacing w:val="10"/>
          <w:sz w:val="22"/>
        </w:rPr>
        <w:t>b)</w:t>
        <w:tab/>
      </w:r>
      <w:r>
        <w:rPr>
          <w:rFonts w:ascii="Times New Roman" w:hAnsi="Times New Roman"/>
          <w:i/>
          <w:spacing w:val="10"/>
          <w:sz w:val="22"/>
        </w:rPr>
        <w:t xml:space="preserve">L'alleanza con Abramo, </w:t>
      </w:r>
      <w:r>
        <w:rPr>
          <w:rFonts w:ascii="Times New Roman" w:hAnsi="Times New Roman"/>
          <w:spacing w:val="10"/>
          <w:sz w:val="22"/>
        </w:rPr>
        <w:t>per raccogliere l'umanità dispersa e annunciare la salvezza per tutti i popoli; perciò oggi, “ebrei, cristiani e musulmani venerano insieme Abramo come lo</w:t>
        <w:softHyphen/>
        <w:t>ro padre comune”.</w:t>
      </w:r>
    </w:p>
    <w:p>
      <w:pPr>
        <w:pStyle w:val="P3"/>
        <w:bidi w:val="0"/>
        <w:ind w:left="0" w:firstLine="284"/>
        <w:rPr/>
      </w:pPr>
      <w:r>
        <w:rPr>
          <w:rFonts w:ascii="Times New Roman" w:hAnsi="Times New Roman"/>
          <w:spacing w:val="10"/>
          <w:sz w:val="22"/>
        </w:rPr>
        <w:t xml:space="preserve">c) </w:t>
      </w:r>
      <w:r>
        <w:rPr>
          <w:rFonts w:ascii="Times New Roman" w:hAnsi="Times New Roman"/>
          <w:i/>
          <w:spacing w:val="10"/>
          <w:sz w:val="22"/>
        </w:rPr>
        <w:t xml:space="preserve">L'alleanza del Sinai, </w:t>
      </w:r>
      <w:r>
        <w:rPr>
          <w:rFonts w:ascii="Times New Roman" w:hAnsi="Times New Roman"/>
          <w:spacing w:val="10"/>
          <w:sz w:val="22"/>
        </w:rPr>
        <w:t>che, sulla base della legge, costituisce attorno a Mosè una comunità convocata da Dio per servirlo; questo definisce l'identità di Israele come popolo scelto da Dio.</w:t>
      </w:r>
    </w:p>
    <w:p>
      <w:pPr>
        <w:pStyle w:val="P3"/>
        <w:bidi w:val="0"/>
        <w:ind w:left="0" w:firstLine="284"/>
        <w:rPr/>
      </w:pPr>
      <w:r>
        <w:rPr>
          <w:rFonts w:ascii="Times New Roman" w:hAnsi="Times New Roman"/>
          <w:spacing w:val="10"/>
          <w:sz w:val="22"/>
        </w:rPr>
        <w:t xml:space="preserve">d) </w:t>
      </w:r>
      <w:r>
        <w:rPr>
          <w:rFonts w:ascii="Times New Roman" w:hAnsi="Times New Roman"/>
          <w:i/>
          <w:spacing w:val="10"/>
          <w:sz w:val="22"/>
        </w:rPr>
        <w:t xml:space="preserve">L'alleanza davidica </w:t>
      </w:r>
      <w:r>
        <w:rPr>
          <w:rFonts w:ascii="Times New Roman" w:hAnsi="Times New Roman"/>
          <w:spacing w:val="10"/>
          <w:sz w:val="22"/>
        </w:rPr>
        <w:t>è il punto culminante della vita di Israele, che vive nella terra pro</w:t>
        <w:softHyphen/>
        <w:t>messa, compimento storico e simbolico delle promesse fatte ad Abramo e a Mosè; il trono e il tempio, sono i due segni della presenza di Dio in mezzo al suo popolo.</w:t>
      </w:r>
    </w:p>
    <w:p>
      <w:pPr>
        <w:pStyle w:val="P6"/>
        <w:bidi w:val="0"/>
        <w:ind w:left="0" w:firstLine="284"/>
        <w:rPr/>
      </w:pPr>
      <w:r>
        <w:rPr>
          <w:rFonts w:ascii="Times New Roman" w:hAnsi="Times New Roman"/>
          <w:spacing w:val="10"/>
          <w:sz w:val="22"/>
        </w:rPr>
        <w:t>e)</w:t>
        <w:tab/>
      </w:r>
      <w:r>
        <w:rPr>
          <w:rFonts w:ascii="Times New Roman" w:hAnsi="Times New Roman"/>
          <w:i/>
          <w:spacing w:val="10"/>
          <w:sz w:val="22"/>
        </w:rPr>
        <w:t xml:space="preserve">L'era messianica e la nuova alleanza: </w:t>
      </w:r>
      <w:r>
        <w:rPr>
          <w:rFonts w:ascii="Times New Roman" w:hAnsi="Times New Roman"/>
          <w:spacing w:val="10"/>
          <w:sz w:val="22"/>
        </w:rPr>
        <w:t>il popolo di Dio, esiliato per la sua infedeltà, no</w:t>
        <w:softHyphen/>
        <w:t>nostante la perdita della terra, del tempio e del re, “ha la parola di Dio e vive nella sua allean</w:t>
        <w:softHyphen/>
        <w:t>za”. I profeti annunciano la restaurazione della casa di Davide e una nuova alleanza. Dopo la prova dell'esilio un resto fa ritorno alla terra promessa e dà avvio a una comunità religiosa attorno alla legge. L'esperienza dell'esilio rin</w:t>
        <w:softHyphen/>
        <w:t>nova e purifica la speranza messianica. I poveri attendono la salvezza da Dio. Il suo regno non è solo un'era di gloria politica, ma anche una ma</w:t>
        <w:softHyphen/>
        <w:t>nifestazione di giustizia, di pace e bontà verso i poveri. “È in questo ambiente dei poveri del Si</w:t>
        <w:softHyphen/>
        <w:t>gnore che si radicano Maria e Giuseppe, Elisa</w:t>
        <w:softHyphen/>
        <w:t>betta e Zaccaria, Anna e Simeone. Essi attendo</w:t>
        <w:softHyphen/>
        <w:t>no il regno di Dio seguendo un cammino di semplicità e di fiducia”.</w:t>
      </w:r>
    </w:p>
    <w:p>
      <w:pPr>
        <w:pStyle w:val="P6"/>
        <w:bidi w:val="0"/>
        <w:ind w:left="0" w:firstLine="284"/>
        <w:rPr/>
      </w:pPr>
      <w:r>
        <w:rPr>
          <w:rFonts w:ascii="Times New Roman" w:hAnsi="Times New Roman"/>
          <w:i/>
          <w:spacing w:val="10"/>
          <w:sz w:val="22"/>
        </w:rPr>
        <w:t>i)</w:t>
        <w:tab/>
        <w:t xml:space="preserve">Il compimento delle promesse </w:t>
      </w:r>
      <w:r>
        <w:rPr>
          <w:rFonts w:ascii="Times New Roman" w:hAnsi="Times New Roman"/>
          <w:spacing w:val="10"/>
          <w:sz w:val="22"/>
        </w:rPr>
        <w:t>con la venu</w:t>
        <w:softHyphen/>
        <w:t>ta di Gesù, che rende presente il regno di Dio, vince le forze del male e inizia a dare compi</w:t>
        <w:softHyphen/>
        <w:t>mento alle promesse dell'Antico Testamento; promette la terra ai miti; istituisce l'eucaristia come sacramento della nuova alleanza; Gesù risorto dona lo Spirito santo che convoca nella chiesa tutti popoli; il suo compimento avverrà alla fine dei tempi, quando Cristo tornerà per giudicare il mondo e consegnare tutto al Padre.</w:t>
      </w:r>
    </w:p>
    <w:p>
      <w:pPr>
        <w:pStyle w:val="P3"/>
        <w:bidi w:val="0"/>
        <w:ind w:left="0" w:firstLine="284"/>
        <w:rPr/>
      </w:pPr>
      <w:r>
        <w:rPr>
          <w:rFonts w:ascii="Times New Roman" w:hAnsi="Times New Roman"/>
          <w:spacing w:val="10"/>
          <w:sz w:val="22"/>
        </w:rPr>
        <w:t>Il tempo presente, dice la lettera, è il tempo della chiesa e della pazienza di Dio. Esso “ci è dato per convertirci, per annunciare la salvezza di Dio a tutte le nazioni e per testimoniare il suo amore con la nostra vita e anche, se fosse vo</w:t>
        <w:softHyphen/>
        <w:t>lontà di Dio, con la nostra morte”. Infatti, dice ancora la lettera, “la storia biblica è la storia della nostra salvezza” come persone e come popolo, dove si ritrovano gli stessi elementi: ri</w:t>
        <w:softHyphen/>
        <w:t>velazione e scoperta progressiva di Dio; espe</w:t>
        <w:softHyphen/>
        <w:t>rienza di diverse idolatrie; tentazione di ridurre Dio alle nostre vedute e ai nostri desideri. In breve la “storia di Dio con il popolo ebraico è il modello della storia di Dio con ciascuno di noi, come individui e come popoli, tra la chiamata alla santità e il perdono sempre rinnovato da parte sua, e il peccato e pentimento da parte no</w:t>
        <w:softHyphen/>
        <w:t>stra”. E conclude così: “Come lettori della Bib</w:t>
        <w:softHyphen/>
        <w:t>bia, appartenenti ai nostri popoli e alle nostre culture, a una certa tappa della nostra vita, noi dobbiamo riconoscere l'azione di Dio che con</w:t>
        <w:softHyphen/>
        <w:t>tinua nella storia umana. La storia biblica e la lettura dei segni dei tempi ci devono aiutare a comprendere e a interpretare il nostro presente, per vivere la nostra fede nell'alleanza con Dio, per scegliere i~ bene e lavorare per la benedizio</w:t>
        <w:softHyphen/>
        <w:t>ne di tutti”.</w:t>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i/>
          <w:spacing w:val="10"/>
          <w:sz w:val="22"/>
        </w:rPr>
        <w:t>3.</w:t>
        <w:tab/>
        <w:t>Gesù Cristo chiave di lettura della Bibbia</w:t>
      </w:r>
    </w:p>
    <w:p>
      <w:pPr>
        <w:pStyle w:val="P3"/>
        <w:bidi w:val="0"/>
        <w:ind w:left="0" w:firstLine="284"/>
        <w:rPr/>
      </w:pPr>
      <w:r>
        <w:rPr>
          <w:rFonts w:ascii="Times New Roman" w:hAnsi="Times New Roman"/>
          <w:spacing w:val="10"/>
          <w:sz w:val="22"/>
        </w:rPr>
        <w:t xml:space="preserve">Il </w:t>
      </w:r>
      <w:r>
        <w:rPr>
          <w:rFonts w:ascii="Times New Roman" w:hAnsi="Times New Roman"/>
          <w:i/>
          <w:spacing w:val="10"/>
          <w:sz w:val="22"/>
        </w:rPr>
        <w:t xml:space="preserve">criterio cristiano </w:t>
      </w:r>
      <w:r>
        <w:rPr>
          <w:rFonts w:ascii="Times New Roman" w:hAnsi="Times New Roman"/>
          <w:spacing w:val="10"/>
          <w:sz w:val="22"/>
        </w:rPr>
        <w:t>di lettura della Bibbia ha come riferimento l'esempio di Gesù, che secon</w:t>
        <w:softHyphen/>
        <w:t>do la testimonianza dei vangeli, applica le Scritture alla sua persona e alla sua missione. La lettera afferma che tutto, nella Bibbia e nel</w:t>
        <w:softHyphen/>
        <w:t>la storia, non può essere compreso che alla luce di Cristo. Egli infatti conosce e osserva piamen</w:t>
        <w:softHyphen/>
        <w:t>te la legge, ne mostra la profondità e l'interio</w:t>
        <w:softHyphen/>
        <w:t>rità. Gesù è il continuatore dei profeti nella sua vita e nel suo messaggio. Ma egli dichiara an</w:t>
        <w:softHyphen/>
        <w:t>che di essere il “primo” dei profeti, in quanto origine e fonte dell'ispirazione profetica. Gesù infine si pone come compimento anche in rap</w:t>
        <w:softHyphen/>
        <w:t>porto agli scritti sapienziali, in quanto dilata l'universalità del loro messaggio e ne risolve le contraddizioni.</w:t>
      </w:r>
    </w:p>
    <w:p>
      <w:pPr>
        <w:pStyle w:val="P3"/>
        <w:bidi w:val="0"/>
        <w:ind w:left="0" w:firstLine="284"/>
        <w:rPr/>
      </w:pPr>
      <w:r>
        <w:rPr>
          <w:rFonts w:ascii="Times New Roman" w:hAnsi="Times New Roman"/>
          <w:spacing w:val="10"/>
          <w:sz w:val="22"/>
        </w:rPr>
        <w:t>In breve, dice la lettera, tutto quello che Gesù ha detto e fatto, la sua persona e il suo messag</w:t>
        <w:softHyphen/>
        <w:t>gio, sono nello stesso tempo “continuità, com</w:t>
        <w:softHyphen/>
        <w:t>pimento e novità” rispetto alle Scritture dell'Antico Testamento. Continuità perché si tratta della stessa rivelazione, dello stesso Dio uno e unico, che si rivela e vuole la salvezza di tutti gli uomini e rimane fedele alle sue promes</w:t>
        <w:softHyphen/>
        <w:t>se. Novità e compimento perché nella redenzio</w:t>
        <w:softHyphen/>
        <w:t>ne compiuta da Gesù Cristo, Signore e salvato</w:t>
        <w:softHyphen/>
        <w:t>re, c'è una nuova alleanza, che nella chiesa e per mezzo della chiesa incomincia a realizzare l'unità di tutto il genere umano. Perciò, conclu</w:t>
        <w:softHyphen/>
        <w:t>de la lettera: “Essere cristiano è credere in Ge</w:t>
        <w:softHyphen/>
        <w:t>sù Cristo e accettare tutto ciò che è stato rivela</w:t>
        <w:softHyphen/>
        <w:t>to a suo riguardo nel Nuovo Testamento e ac</w:t>
        <w:softHyphen/>
        <w:t>cettare anche il modo in cui egli ha compreso e vissuto la rivelazione dell'Antico Testamento. Egli è quindi la chiave e il criterio supremo per comprendere la verità della Bibbia, non soltan</w:t>
        <w:softHyphen/>
        <w:t>to per tutto ciò che è stato detto e fatto in Israe</w:t>
        <w:softHyphen/>
        <w:t>le prima di lui, ma anche per tutto ciò che si fa e si farà dopo di lu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i/>
          <w:spacing w:val="10"/>
          <w:sz w:val="22"/>
        </w:rPr>
        <w:t>4.</w:t>
        <w:tab/>
        <w:t>Rapporto tra Antico e Nuovo Testamento</w:t>
      </w:r>
    </w:p>
    <w:p>
      <w:pPr>
        <w:pStyle w:val="P3"/>
        <w:bidi w:val="0"/>
        <w:ind w:left="0" w:firstLine="284"/>
        <w:rPr/>
      </w:pPr>
      <w:r>
        <w:rPr>
          <w:rFonts w:ascii="Times New Roman" w:hAnsi="Times New Roman"/>
          <w:spacing w:val="10"/>
          <w:sz w:val="22"/>
        </w:rPr>
        <w:t>Il secondo criterio per interpretare correttamente la Bibbia è la fedeltà a Dio, che è fedeltà per il bene di ogni persona e di ogni popolo. “La parola di Dio, continua la lettera patriarca</w:t>
        <w:softHyphen/>
        <w:t>le, deve essere una luce e una guida e non uno strumento di lotta” a favore dell'uno o dell'al</w:t>
        <w:softHyphen/>
        <w:t>tro, contro l'una o l'altra delle due parti. È in questa prospettiva che viene affrontata la que</w:t>
        <w:softHyphen/>
        <w:t>stione del rapporto tra Antico e Nuovo Testa</w:t>
        <w:softHyphen/>
        <w:t>mento. Sull'esempio della prima comunità de</w:t>
        <w:softHyphen/>
        <w:t>gli apostoli, che è rimasta fedele alla parola di Dio rivelata nei Salmi e negli altri libri dell'An</w:t>
        <w:softHyphen/>
        <w:t>tico Testamento, si deve respingere “la corren</w:t>
        <w:softHyphen/>
        <w:t>te che tende a vedere nell'Antico Testamento semplicemente la storia del popolo ebraico e un libro che non appartiene alla sacra Scrittura cri</w:t>
        <w:softHyphen/>
        <w:t>stiana. L'insegnamento della chiesa a questo ri</w:t>
        <w:softHyphen/>
        <w:t>guardo è stato sempre costante e si può riassu</w:t>
        <w:softHyphen/>
        <w:t>mere così: tutta la Bibbia, Antico e Nuovo Te</w:t>
        <w:softHyphen/>
        <w:t>stamento, è parola di Dio, rivelata per la salvez</w:t>
        <w:softHyphen/>
        <w:t>za del genere umano. I due Testamenti sono in</w:t>
        <w:softHyphen/>
        <w:t>timamente legati l'uno all'altro e non possono per nessuna ragione essere separati”.</w:t>
      </w:r>
    </w:p>
    <w:p>
      <w:pPr>
        <w:pStyle w:val="P3"/>
        <w:bidi w:val="0"/>
        <w:ind w:left="0" w:firstLine="284"/>
        <w:rPr/>
      </w:pPr>
      <w:r>
        <w:rPr>
          <w:rFonts w:ascii="Times New Roman" w:hAnsi="Times New Roman"/>
          <w:spacing w:val="10"/>
          <w:sz w:val="22"/>
        </w:rPr>
        <w:t>Dopo aver ricordato l'insegnamento del con</w:t>
        <w:softHyphen/>
        <w:t>cilio Vaticano TI, conclude: “l'Antico Testa</w:t>
        <w:softHyphen/>
        <w:t>mento perciò, così com'è definito dalla chiesa, con tutti i suoi libri canonici e deuterocanonici, contenente la Legge, i Profeti e gli Scritti, non scompare, né perde il suo valore. Parola di Dio rivelata, esso resta sempre parola di Dio e Scrit</w:t>
        <w:softHyphen/>
        <w:t>tura sacra, e riceve nuova luce dal suo compi</w:t>
        <w:softHyphen/>
        <w:t>mento nel Cristo, verbo di Dio incarnato”. Per</w:t>
        <w:softHyphen/>
        <w:t>ciò “la parola di Dio, nei libri dell'Antico Te</w:t>
        <w:softHyphen/>
        <w:t>stamento, non è solo rivolta ai palestinesi cri</w:t>
        <w:softHyphen/>
        <w:t>stiani e agli ebrei, ma anche a ogni uomo e a ogni popolo, perché Dio ha parlato per tutti, per la salvezza di tutti, e per riunire nella fratellan</w:t>
        <w:softHyphen/>
        <w:t>za e nella stessa economia di salvezza tutti i po</w:t>
        <w:softHyphen/>
        <w:t>poli della terra, fra i quali sono il popolo ebrai</w:t>
        <w:softHyphen/>
        <w:t>co, il popolo cristiano e il popolo musulmano. In ogni circostanza la parola di Dio resta sacra. Nessuno può manometterla”.</w:t>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i/>
          <w:spacing w:val="10"/>
          <w:sz w:val="22"/>
        </w:rPr>
        <w:t>5.</w:t>
        <w:tab/>
        <w:t>La violenza nella Bibbia</w:t>
      </w:r>
    </w:p>
    <w:p>
      <w:pPr>
        <w:pStyle w:val="P3"/>
        <w:bidi w:val="0"/>
        <w:ind w:left="0" w:firstLine="284"/>
        <w:rPr/>
      </w:pPr>
      <w:r>
        <w:rPr>
          <w:rFonts w:ascii="Times New Roman" w:hAnsi="Times New Roman"/>
          <w:spacing w:val="10"/>
          <w:sz w:val="22"/>
        </w:rPr>
        <w:t>La seconda questione nella lettura della Bib</w:t>
        <w:softHyphen/>
        <w:t>bia oggi riguarda la violenza spesso attribuita a Dio per affermare la sua santità. “Essa si mani</w:t>
        <w:softHyphen/>
        <w:t>festa soprattutto in due casi: come punizione per determinate violazioni della Legge e nel ca</w:t>
        <w:softHyphen/>
        <w:t>so dell'anatema applicato ai popoli vinti”. Do</w:t>
        <w:softHyphen/>
        <w:t>po aver citato i testi biblici relativi a questi casi, si aggiunge: Anche “nei Salmi così detti “im</w:t>
        <w:softHyphen/>
        <w:t>precatori" osserviamo Dio 'combattere" con il popolo e sostenerlo nella lotta contro gli altri popoli. Osserviamo pure che la preghiera di</w:t>
        <w:softHyphen/>
        <w:t>venta talvolta imprecazione e domanda di ven</w:t>
        <w:softHyphen/>
        <w:t>detta”.</w:t>
      </w:r>
    </w:p>
    <w:p>
      <w:pPr>
        <w:pStyle w:val="P3"/>
        <w:bidi w:val="0"/>
        <w:ind w:left="0" w:firstLine="284"/>
        <w:rPr/>
      </w:pPr>
      <w:r>
        <w:rPr>
          <w:rFonts w:ascii="Times New Roman" w:hAnsi="Times New Roman"/>
          <w:spacing w:val="10"/>
          <w:sz w:val="22"/>
        </w:rPr>
        <w:t>La lettera rileva un secondo dato della Bib</w:t>
        <w:softHyphen/>
        <w:t>bia: “Accanto a questi fatti troviamo anche, nell'Antico Testamento, testi che condannano e correggono la violenza”. Si riportano diversi esempi dai libri storici e profetici che “condan</w:t>
        <w:softHyphen/>
        <w:t>nano con veemenza gli atti di violenza”. In par</w:t>
        <w:softHyphen/>
        <w:t>ticolare il libro di Isaia presenta la figura del “Servo sofferente” che è un'introduzione al Nuovo Testamento e prefigura Cristo che ha sofferto per la salvezza dell'umanità.</w:t>
      </w:r>
    </w:p>
    <w:p>
      <w:pPr>
        <w:pStyle w:val="Normal"/>
        <w:tabs>
          <w:tab w:val="clear" w:pos="720"/>
          <w:tab w:val="left" w:pos="240" w:leader="none"/>
        </w:tabs>
        <w:bidi w:val="0"/>
        <w:ind w:firstLine="284"/>
        <w:jc w:val="both"/>
        <w:rPr/>
      </w:pPr>
      <w:r>
        <w:rPr>
          <w:rFonts w:ascii="Times New Roman" w:hAnsi="Times New Roman"/>
          <w:spacing w:val="10"/>
          <w:sz w:val="22"/>
        </w:rPr>
        <w:t>Prima di interpretare questi dati di fatto la let</w:t>
        <w:softHyphen/>
        <w:t>tera ricorda che ci troviamo di fronte a “verità profonde e complesse” e che la rivelazione di Dio ha “un carattere progressivo”. Inoltre af</w:t>
        <w:softHyphen/>
        <w:t>ferma che per “spiegare questi fatti bisogna conoscere la lingua, la letteratura, la cultura e i co</w:t>
        <w:softHyphen/>
        <w:t>stumi attraverso i quali gli autori ci hanno tra</w:t>
        <w:softHyphen/>
        <w:t>smesso la rivelazione”. Infine bisogna conside</w:t>
        <w:softHyphen/>
        <w:t>rare la “sacra Scrittura un libro solo. Se voglia</w:t>
        <w:softHyphen/>
        <w:t>mo comprendere una parte, qualunque essa sia, o un fatto ivi riferito, bisogna collegare questa parte o questo fatto a una visione complessiva della Scrittura, in tutte le sue tappe, dal primo libro dell'Antico Testamento, fino all'ultimo li</w:t>
        <w:softHyphen/>
        <w:t>bro del Nuovo. E soltanto questa unità profon</w:t>
        <w:softHyphen/>
        <w:t>da della Bibbia, nella sua progressione e nel di</w:t>
        <w:softHyphen/>
        <w:t>scernimento della verità, tramandata per mezzo di elementi culturali d'un tempo, che possiamo dare risposta agli interrogativi”.</w:t>
      </w:r>
    </w:p>
    <w:p>
      <w:pPr>
        <w:pStyle w:val="P3"/>
        <w:bidi w:val="0"/>
        <w:ind w:left="0" w:firstLine="284"/>
        <w:rPr/>
      </w:pPr>
      <w:r>
        <w:rPr>
          <w:rFonts w:ascii="Times New Roman" w:hAnsi="Times New Roman"/>
          <w:spacing w:val="10"/>
          <w:sz w:val="22"/>
        </w:rPr>
        <w:t>Passa quindi ad applicare questi criteri al pro</w:t>
        <w:softHyphen/>
        <w:t>blema della violenza nella Bibbia. “Secondo la mentalità dell'epoca, nella quale scrissero gli agiografi, il ricorso alla violenza è in relazione anzitutto con la concezione della santità di Dio e in secondo luogo con la concezione della giu</w:t>
        <w:softHyphen/>
        <w:t>stizia e il modo di mantenerla fra gli uomini”. Nel primo caso si pensava che “ogni trasgres</w:t>
        <w:softHyphen/>
        <w:t>sione contro la santità di Dio o contro un co</w:t>
        <w:softHyphen/>
        <w:t>mandamento della sua legge era passibile di una punizione che poteva arrivare fino alla morte”. Così “la legge dell'anatema manifesta</w:t>
        <w:softHyphen/>
        <w:t>va l'obbligo di estirpare l'idolatria e di afferma</w:t>
        <w:softHyphen/>
        <w:t>re la santità di Dio e la sua unicità”.</w:t>
      </w:r>
    </w:p>
    <w:p>
      <w:pPr>
        <w:pStyle w:val="Normal"/>
        <w:tabs>
          <w:tab w:val="clear" w:pos="720"/>
          <w:tab w:val="left" w:pos="240" w:leader="none"/>
        </w:tabs>
        <w:bidi w:val="0"/>
        <w:ind w:firstLine="284"/>
        <w:jc w:val="both"/>
        <w:rPr/>
      </w:pPr>
      <w:r>
        <w:rPr>
          <w:rFonts w:ascii="Times New Roman" w:hAnsi="Times New Roman"/>
          <w:spacing w:val="10"/>
          <w:sz w:val="22"/>
        </w:rPr>
        <w:t>Riguardo all'uso della violenza per far regna</w:t>
        <w:softHyphen/>
        <w:t>re la giustizia tra le persone e i popoli si deve ri</w:t>
        <w:softHyphen/>
        <w:t>levare già nell'Antico Testamento una progres</w:t>
        <w:softHyphen/>
        <w:t>sione: dalla vendetta senza limiti, alla legge della reciprocità o “legge del taglione”, al prin</w:t>
        <w:softHyphen/>
        <w:t xml:space="preserve">cipio della solidarietà: “non fare a nessuno ciò che non piace a te” (Tb </w:t>
      </w:r>
      <w:r>
        <w:rPr>
          <w:rFonts w:ascii="Times New Roman" w:hAnsi="Times New Roman"/>
          <w:i/>
          <w:spacing w:val="10"/>
          <w:sz w:val="22"/>
        </w:rPr>
        <w:t>4,15).</w:t>
      </w:r>
    </w:p>
    <w:p>
      <w:pPr>
        <w:pStyle w:val="P3"/>
        <w:bidi w:val="0"/>
        <w:ind w:left="0" w:firstLine="284"/>
        <w:rPr/>
      </w:pPr>
      <w:r>
        <w:rPr>
          <w:rFonts w:ascii="Times New Roman" w:hAnsi="Times New Roman"/>
          <w:spacing w:val="10"/>
          <w:sz w:val="22"/>
        </w:rPr>
        <w:t>Il progresso più tangibile e rivoluzionario si ha con il Nuovo Testamento, frutto della legge dell'amore che sostituisce quella del taglione.</w:t>
      </w:r>
    </w:p>
    <w:p>
      <w:pPr>
        <w:pStyle w:val="P3"/>
        <w:bidi w:val="0"/>
        <w:ind w:left="0" w:firstLine="284"/>
        <w:rPr/>
      </w:pPr>
      <w:r>
        <w:rPr>
          <w:rFonts w:ascii="Times New Roman" w:hAnsi="Times New Roman"/>
          <w:spacing w:val="10"/>
          <w:sz w:val="22"/>
        </w:rPr>
        <w:t>Nell'orizzonte della beatitudine evangelica:</w:t>
      </w:r>
    </w:p>
    <w:p>
      <w:pPr>
        <w:pStyle w:val="P4"/>
        <w:bidi w:val="0"/>
        <w:ind w:firstLine="284"/>
        <w:rPr/>
      </w:pPr>
      <w:r>
        <w:rPr>
          <w:rFonts w:ascii="Times New Roman" w:hAnsi="Times New Roman"/>
          <w:spacing w:val="10"/>
          <w:sz w:val="22"/>
        </w:rPr>
        <w:t>“</w:t>
      </w:r>
      <w:r>
        <w:rPr>
          <w:rFonts w:ascii="Times New Roman" w:hAnsi="Times New Roman"/>
          <w:spacing w:val="10"/>
          <w:sz w:val="22"/>
        </w:rPr>
        <w:t>Beati i miti, perché possederanno la terra”, la violenza non trova più posto, ma rimane posto per la legge e la forza spirituale. “Il credente "mite" e colui che è reso forte dal suo amore, un amore che non rinuncia ad alcun diritto e non abbandona nessuno dei propri fratelli, un amore che fa ricorso alla legge per correggere ciò che è stato deviato”. “La violenza, continua la lettera, è vinta anche dal perdono di Gesù ai suoi carne</w:t>
        <w:softHyphen/>
        <w:t>fici. Con la potenza di questo perdono egli la trasforma in redenzione”. E conclude: “La cro</w:t>
        <w:softHyphen/>
        <w:t>ce, che è manifestazione di violenza, diventa co</w:t>
        <w:softHyphen/>
        <w:t>sì il mezzo più profondo e più definitivo di ri</w:t>
        <w:softHyphen/>
        <w:t>conciliazione degli uomini tra loro e con Dio”.</w:t>
      </w:r>
    </w:p>
    <w:p>
      <w:pPr>
        <w:pStyle w:val="P3"/>
        <w:bidi w:val="0"/>
        <w:ind w:left="0" w:firstLine="284"/>
        <w:rPr/>
      </w:pPr>
      <w:r>
        <w:rPr>
          <w:rFonts w:ascii="Times New Roman" w:hAnsi="Times New Roman"/>
          <w:spacing w:val="10"/>
          <w:sz w:val="22"/>
        </w:rPr>
        <w:t>Il documento quindi affronta la questione delle “guerre di religione”. “Con la guerra di religione il credente pretende di ricorrere alla forza o alla violenza per difendere i diritti di Dio. Pretende di agire in nome di Dio e in suo nome si permette di distruggere e di uccidere. E un fatto che la religione spesso diventa uno strumento per rafforzare altre motivazioni della guerra, nazionali o culturali”. E riconosce che “questo fenomeno è molto simile a certe mani</w:t>
        <w:softHyphen/>
        <w:t>festazioni della violenza nell'Antico Testamen</w:t>
        <w:softHyphen/>
        <w:t>to”. Ma aggiunge subito che “di per sé la guer</w:t>
        <w:softHyphen/>
        <w:t>ra santa è una contraddizione” perché va contro l'essenza della religione, in quanto riduce Dio al livello delle umane gelosie, dispute e odii cri</w:t>
        <w:softHyphen/>
        <w:t>minosi. Per quanto riguarda il ricorso alla vio</w:t>
        <w:softHyphen/>
        <w:t>lenza praticata nell'Antico Testamento per sal</w:t>
        <w:softHyphen/>
        <w:t>vaguardare la santità di Dio o la giustizia tra gli uomini, dice la lettera, oggi vi sono altri stru</w:t>
        <w:softHyphen/>
        <w:t>menti più adatti per esprimere le stesse verità. In particolare indica la via del perdono e della conversione dei cuori. E precisa che “il perdo</w:t>
        <w:softHyphen/>
        <w:t>no non significa fare delle concessioni o perde</w:t>
        <w:softHyphen/>
        <w:t>re dei diritti. Al contrario aiuta a riacquistare i diritti, purificando l'anima, trasforma le soffe</w:t>
        <w:softHyphen/>
        <w:t>renze in sorgente di redenzione e fa nascere la pace nei cuor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i/>
          <w:spacing w:val="10"/>
          <w:sz w:val="22"/>
        </w:rPr>
        <w:t>6.</w:t>
        <w:tab/>
        <w:t>L'elezione e il dono della terra</w:t>
      </w:r>
    </w:p>
    <w:p>
      <w:pPr>
        <w:pStyle w:val="P3"/>
        <w:bidi w:val="0"/>
        <w:ind w:left="0" w:firstLine="284"/>
        <w:rPr/>
      </w:pPr>
      <w:r>
        <w:rPr>
          <w:rFonts w:ascii="Times New Roman" w:hAnsi="Times New Roman"/>
          <w:spacing w:val="10"/>
          <w:sz w:val="22"/>
        </w:rPr>
        <w:t>Un secondo problema molto sentito dai cri</w:t>
        <w:softHyphen/>
        <w:t>stiani di terra santa è quello della elezione di Israele e del dono della terra.</w:t>
      </w:r>
    </w:p>
    <w:p>
      <w:pPr>
        <w:pStyle w:val="P3"/>
        <w:bidi w:val="0"/>
        <w:ind w:left="0" w:firstLine="284"/>
        <w:rPr/>
      </w:pPr>
      <w:r>
        <w:rPr>
          <w:rFonts w:ascii="Times New Roman" w:hAnsi="Times New Roman"/>
          <w:spacing w:val="10"/>
          <w:sz w:val="22"/>
        </w:rPr>
        <w:t>La lettera parte dal principio più volte affer</w:t>
        <w:softHyphen/>
        <w:t>mato che “la Bibbia è parola di Dio e storia di salvezza per tutti”, sia individui sia popoli. In questo quadro presenta il significato dell'ele</w:t>
        <w:softHyphen/>
        <w:t>zione dei figli di Israele. Questo è un dato affer</w:t>
        <w:softHyphen/>
        <w:t>mato chiaramente nella Bibbia e ripreso anche nel Corano (Sura 44,32). “L'elezione è una ini</w:t>
        <w:softHyphen/>
        <w:t>ziativa libera, gratuita di Dio, mediante la quale egli chiama una persona o un popolo a cammi</w:t>
        <w:softHyphen/>
        <w:t>nare secondo la sua legge e a far conoscere agli altri, singoli e popoli, questa stessa legge come via di salvezza. Nella Scrittura, Dio ha eletto il popolo ebraico per chiamare i popoli della terra a credere in Dio e nel Messia che egli avrebbe mandato come salvatore del mondo. Questo Messia, per noi cristiani, è la parola eterna di Dio inviata a Maria, che ha concepito per la for</w:t>
        <w:softHyphen/>
        <w:t>za dello Spirito santo e ha dato alla luce Gesù Cristo, il Messia e Salvatore promesso”.</w:t>
      </w:r>
    </w:p>
    <w:p>
      <w:pPr>
        <w:pStyle w:val="P3"/>
        <w:bidi w:val="0"/>
        <w:ind w:left="0" w:firstLine="284"/>
        <w:rPr/>
      </w:pPr>
      <w:r>
        <w:rPr>
          <w:rFonts w:ascii="Times New Roman" w:hAnsi="Times New Roman"/>
          <w:spacing w:val="10"/>
          <w:sz w:val="22"/>
        </w:rPr>
        <w:t>In tale orizzonte religioso rientra la questione della terra promessa. Essa fa parte delle pro</w:t>
        <w:softHyphen/>
        <w:t>messe di Dio. “La nozione di terra, come pro</w:t>
        <w:softHyphen/>
        <w:t>messa, ha subito una evoluzione secondo le di</w:t>
        <w:softHyphen/>
        <w:t>verse esperienze vissute dal popolo eletto”. Al tempo di Abramo la terra è un dono di Dio e un segno di benedizione. Dopo 1 'esodo dall'Egitto e al tempo di Giosuè e dei Giudici la promessa della terra è interpretata e presentata come una conquista armata. Essa diventa “il segno tangi</w:t>
        <w:softHyphen/>
        <w:t>bile della fedeltà da parte di Dio e di un dovere da compiere da parte di Israele”. I profeti di</w:t>
        <w:softHyphen/>
        <w:t>chiarano che la violazione dell'alleanza sarà la causa di devastazione e di perdita della terra.</w:t>
      </w:r>
    </w:p>
    <w:p>
      <w:pPr>
        <w:pStyle w:val="P4"/>
        <w:bidi w:val="0"/>
        <w:ind w:firstLine="284"/>
        <w:rPr/>
      </w:pPr>
      <w:r>
        <w:rPr>
          <w:rFonts w:ascii="Times New Roman" w:hAnsi="Times New Roman"/>
          <w:spacing w:val="10"/>
          <w:sz w:val="22"/>
        </w:rPr>
        <w:t>Essi annunciano anche che Dio libererà il suo popolo e lo farà ritornare nella sua terra.</w:t>
      </w:r>
    </w:p>
    <w:p>
      <w:pPr>
        <w:pStyle w:val="P3"/>
        <w:bidi w:val="0"/>
        <w:ind w:left="0" w:firstLine="284"/>
        <w:rPr/>
      </w:pPr>
      <w:r>
        <w:rPr>
          <w:rFonts w:ascii="Times New Roman" w:hAnsi="Times New Roman"/>
          <w:spacing w:val="10"/>
          <w:sz w:val="22"/>
        </w:rPr>
        <w:t>Sullo sfondo di questa storia di alleanza, dice la lettera patriarcale, la “terra ha nella Bibbia uno statuto particolare. Essa appartiene a Dio”. “ Per questo Israele non può diventare proprie</w:t>
        <w:softHyphen/>
        <w:t>tario assoluto della terra. E soltanto ospite di Dio”. Per riconoscere che Dio è il padrone di tutti e il vero proprietario della terra “ogni cin</w:t>
        <w:softHyphen/>
        <w:t>quant'anni è proclamato il giubileo”, che com</w:t>
        <w:softHyphen/>
        <w:t>porta la ridistribuzione della terra e la restitu</w:t>
        <w:softHyphen/>
        <w:t>zione della libertà agli schiavi. Questa prospet</w:t>
        <w:softHyphen/>
        <w:t>tiva dell'Antico Testamento trova compimento nella nuova alleanza inaugurata da Gesù. In lui e per mezzo di lui l'antica elezione si applica ormai a tutti coloro che, ebrei e non ebrei, lo ri</w:t>
        <w:softHyphen/>
        <w:t>conoscono come salvatore risorto dai morti. Anche la promessa della terra nella prospettiva del regno di Dio proclamato da Gesù si amplia in senso spirituale e universale.</w:t>
      </w:r>
    </w:p>
    <w:p>
      <w:pPr>
        <w:pStyle w:val="P3"/>
        <w:bidi w:val="0"/>
        <w:ind w:left="0" w:firstLine="284"/>
        <w:rPr/>
      </w:pPr>
      <w:r>
        <w:rPr>
          <w:rFonts w:ascii="Times New Roman" w:hAnsi="Times New Roman"/>
          <w:spacing w:val="10"/>
          <w:sz w:val="22"/>
        </w:rPr>
        <w:t>La lettera riassume queste riflessioni sulla terra così: “La nozione della terra ha dunque subito un'evoluzione nelle differenti tappe del</w:t>
        <w:softHyphen/>
        <w:t>la rivelazione, partendo dal senso geografico e politico, fino al senso spirituale e simbolico, che non lega più il culto reso a Dio a una terra specifica. Una determinata terra non è dunque il valore supremo e assoluto per il culto: il primo e assoluto è Dio stesso e l'adorazione di lui in ogni punto della terra”.</w:t>
      </w:r>
    </w:p>
    <w:p>
      <w:pPr>
        <w:pStyle w:val="P3"/>
        <w:bidi w:val="0"/>
        <w:ind w:left="0" w:firstLine="284"/>
        <w:rPr/>
      </w:pPr>
      <w:r>
        <w:rPr>
          <w:rFonts w:ascii="Times New Roman" w:hAnsi="Times New Roman"/>
          <w:spacing w:val="10"/>
          <w:sz w:val="22"/>
        </w:rPr>
        <w:t>Però, continua la lettera, nella terra santa si deve affrontare un dilemma che si esprime in questi termini: “ la domanda di fondo posta dal palestinese cristiano, ma anche da ogni creden</w:t>
        <w:softHyphen/>
        <w:t>te nella Bibbia, è questa: la Bibbia, come paro</w:t>
        <w:softHyphen/>
        <w:t>la di L)io, conferisce oggi al popolo ebraico il diritto di appropriarsi della terra e di sposses</w:t>
        <w:softHyphen/>
        <w:t>sarne il popolo palestinese?”. Il documento del patriarca di Gerusalemme parte dal riconosci</w:t>
        <w:softHyphen/>
        <w:t>mento che per l'ebreo credente, che vive nella terra 5~nta, dopo essere stato perseguitato nella diaspora, “Dio, stato e terra costituiscono il triangolo della sua sicurezza e della sua tran</w:t>
        <w:softHyphen/>
        <w:t>quillità”. D'altra parte questa stessa terra appar</w:t>
        <w:softHyphen/>
        <w:t>tiene ('a secoli al popolo palestinese. Essa inol</w:t>
        <w:softHyphen/>
        <w:t>tre è la culla e il luogo dove si sono svolti gli av</w:t>
        <w:softHyphen/>
        <w:t>venimenti fondamentali del cristianesimo. “Quindi: è terra santa per tutti i credenti, ebrei, cristiani e musulmani”.</w:t>
      </w:r>
    </w:p>
    <w:p>
      <w:pPr>
        <w:pStyle w:val="P3"/>
        <w:bidi w:val="0"/>
        <w:ind w:left="0" w:firstLine="284"/>
        <w:rPr/>
      </w:pPr>
      <w:r>
        <w:rPr>
          <w:rFonts w:ascii="Times New Roman" w:hAnsi="Times New Roman"/>
          <w:spacing w:val="10"/>
          <w:sz w:val="22"/>
        </w:rPr>
        <w:t>Per risolvere il dilemma posto dalla questio</w:t>
        <w:softHyphen/>
        <w:t>ne attuale della terra santa la lettera invita a di</w:t>
        <w:softHyphen/>
        <w:t>stinguere il fatto religioso da quello politico. “Nel nome della religione ognuna delle tre reli</w:t>
        <w:softHyphen/>
        <w:t>gioni ha un uguale diritto di presenza e di ac</w:t>
        <w:softHyphen/>
        <w:t>cesso per potervi praticare la propria fede”. D'altra parte si afferma che l'azione politica per garantire questo diritto deve conformarsi “ai valori religiosi proclamati da questa terra san</w:t>
        <w:softHyphen/>
        <w:t>ta”. Questo vale in modo particolare per chi si riferisce alla parola di Dio rivelata per quanto riguarda il dono della terra. Egli deve lasciarsi guidare dai principi morali contenuti in questa stessa parola rivelata. Infatti, dice la lettera, “per tutte le religioni nella terra santa il valore più alto è l'adorazione e l'amore di Dio”, inse</w:t>
        <w:softHyphen/>
        <w:t>parabile dall'amore al prossim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C8"/>
        <w:tabs>
          <w:tab w:val="left" w:pos="720" w:leader="none"/>
        </w:tabs>
        <w:bidi w:val="0"/>
        <w:ind w:firstLine="284"/>
        <w:rPr/>
      </w:pPr>
      <w:r>
        <w:rPr>
          <w:rFonts w:ascii="Times New Roman" w:hAnsi="Times New Roman"/>
          <w:spacing w:val="10"/>
          <w:sz w:val="22"/>
        </w:rPr>
        <w:t>CONCLUSION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left="0" w:firstLine="284"/>
        <w:rPr/>
      </w:pPr>
      <w:r>
        <w:rPr>
          <w:rFonts w:ascii="Times New Roman" w:hAnsi="Times New Roman"/>
          <w:spacing w:val="10"/>
          <w:sz w:val="22"/>
        </w:rPr>
        <w:t>Al termine la lettera riassume il discorso di alto profilo ecumenico e dialogico sotto quattro punti e impegni:</w:t>
      </w:r>
    </w:p>
    <w:p>
      <w:pPr>
        <w:pStyle w:val="P6"/>
        <w:bidi w:val="0"/>
        <w:ind w:left="0" w:firstLine="284"/>
        <w:rPr/>
      </w:pPr>
      <w:r>
        <w:rPr>
          <w:rFonts w:ascii="Times New Roman" w:hAnsi="Times New Roman"/>
          <w:spacing w:val="10"/>
          <w:sz w:val="22"/>
        </w:rPr>
        <w:t>a)</w:t>
        <w:tab/>
      </w:r>
      <w:r>
        <w:rPr>
          <w:rFonts w:ascii="Times New Roman" w:hAnsi="Times New Roman"/>
          <w:i/>
          <w:spacing w:val="10"/>
          <w:sz w:val="22"/>
        </w:rPr>
        <w:t xml:space="preserve">Liberare la Bibbia dalle manipolazioni politiche, </w:t>
      </w:r>
      <w:r>
        <w:rPr>
          <w:rFonts w:ascii="Times New Roman" w:hAnsi="Times New Roman"/>
          <w:spacing w:val="10"/>
          <w:sz w:val="22"/>
        </w:rPr>
        <w:t>sia da parte dei fondamentalisti che strumentalizzano la Scrittura ebraica sia da par</w:t>
        <w:softHyphen/>
        <w:t>te di quei cristiani che vi reagiscono negando il valore di parola di Dio all'Antico Testamento.</w:t>
      </w:r>
    </w:p>
    <w:p>
      <w:pPr>
        <w:pStyle w:val="P6"/>
        <w:bidi w:val="0"/>
        <w:ind w:left="0" w:firstLine="284"/>
        <w:rPr/>
      </w:pPr>
      <w:r>
        <w:rPr>
          <w:rFonts w:ascii="Times New Roman" w:hAnsi="Times New Roman"/>
          <w:spacing w:val="10"/>
          <w:sz w:val="22"/>
        </w:rPr>
        <w:t>b)</w:t>
        <w:tab/>
      </w:r>
      <w:r>
        <w:rPr>
          <w:rFonts w:ascii="Times New Roman" w:hAnsi="Times New Roman"/>
          <w:i/>
          <w:spacing w:val="10"/>
          <w:sz w:val="22"/>
        </w:rPr>
        <w:t xml:space="preserve">Testimonianza comune delle tre religioni, </w:t>
      </w:r>
      <w:r>
        <w:rPr>
          <w:rFonts w:ascii="Times New Roman" w:hAnsi="Times New Roman"/>
          <w:spacing w:val="10"/>
          <w:sz w:val="22"/>
        </w:rPr>
        <w:t>che concordano nel riconoscere la Bibbia come “libro di Dio”. Il comune riferimento alla rive</w:t>
        <w:softHyphen/>
        <w:t>lazione di Dio uno e unico deve portare tutti i credenti, nonostante la differenza delle loro re</w:t>
        <w:softHyphen/>
        <w:t>ligioni, a praticare la giustizia, l'amore, il per</w:t>
        <w:softHyphen/>
        <w:t>dono e la riconciliazione.</w:t>
      </w:r>
    </w:p>
    <w:p>
      <w:pPr>
        <w:pStyle w:val="P6"/>
        <w:bidi w:val="0"/>
        <w:ind w:left="0" w:firstLine="284"/>
        <w:rPr/>
      </w:pPr>
      <w:r>
        <w:rPr>
          <w:rFonts w:ascii="Times New Roman" w:hAnsi="Times New Roman"/>
          <w:spacing w:val="10"/>
          <w:sz w:val="22"/>
        </w:rPr>
        <w:t>c)</w:t>
        <w:tab/>
      </w:r>
      <w:r>
        <w:rPr>
          <w:rFonts w:ascii="Times New Roman" w:hAnsi="Times New Roman"/>
          <w:i/>
          <w:spacing w:val="10"/>
          <w:sz w:val="22"/>
        </w:rPr>
        <w:t xml:space="preserve">Coraggio di accettare la propria fede </w:t>
      </w:r>
      <w:r>
        <w:rPr>
          <w:rFonts w:ascii="Times New Roman" w:hAnsi="Times New Roman"/>
          <w:spacing w:val="10"/>
          <w:sz w:val="22"/>
        </w:rPr>
        <w:t>cer</w:t>
        <w:softHyphen/>
        <w:t>cando nella parola di Dio le radici della propria identità. Da qui deriva l'amore per la Bibbia, la necessità della lettura personale e comunitaria e dello studio appropriato per comprenderla.</w:t>
      </w:r>
    </w:p>
    <w:p>
      <w:pPr>
        <w:pStyle w:val="P6"/>
        <w:bidi w:val="0"/>
        <w:ind w:left="0" w:firstLine="284"/>
        <w:rPr/>
      </w:pPr>
      <w:r>
        <w:rPr>
          <w:rFonts w:ascii="Times New Roman" w:hAnsi="Times New Roman"/>
          <w:spacing w:val="10"/>
          <w:sz w:val="22"/>
        </w:rPr>
        <w:t>d)</w:t>
        <w:tab/>
      </w:r>
      <w:r>
        <w:rPr>
          <w:rFonts w:ascii="Times New Roman" w:hAnsi="Times New Roman"/>
          <w:i/>
          <w:spacing w:val="10"/>
          <w:sz w:val="22"/>
        </w:rPr>
        <w:t xml:space="preserve">Una grazia e una sfida, </w:t>
      </w:r>
      <w:r>
        <w:rPr>
          <w:rFonts w:ascii="Times New Roman" w:hAnsi="Times New Roman"/>
          <w:spacing w:val="10"/>
          <w:sz w:val="22"/>
        </w:rPr>
        <w:t>derivano dal fatto che Dio ha parlato nella terra santa e da qui la sua parola si è diffusa su tutta la terra. Leggere e vivere la Bibbia oggi nella terra della Bibbia è una grazia perché “ogni giorno camminiamo con lo stesso Gesù sulle stesse strade per le quali egli ha camminato con i suoi discepoli, come compagno e amico”; è una sfida perché “oggi, in questa terra di conflitto, sperimentiamo sof</w:t>
        <w:softHyphen/>
        <w:t>ferenze che sono al centro del nostro colloquio con il Signore”.</w:t>
      </w:r>
    </w:p>
    <w:p>
      <w:pPr>
        <w:pStyle w:val="P3"/>
        <w:bidi w:val="0"/>
        <w:ind w:left="0" w:firstLine="284"/>
        <w:rPr/>
      </w:pPr>
      <w:r>
        <w:rPr>
          <w:rFonts w:ascii="Times New Roman" w:hAnsi="Times New Roman"/>
          <w:spacing w:val="10"/>
          <w:sz w:val="22"/>
        </w:rPr>
        <w:t>In ogni caso, conclude la lettera, “la rifles</w:t>
        <w:softHyphen/>
        <w:t>sione sulla lettura della Bibbia, nel paese della Bibbia, deve essere continuata” perché la “pa</w:t>
        <w:softHyphen/>
        <w:t>rola di Dio deve essere motivo di avvicinamen</w:t>
        <w:softHyphen/>
        <w:t>to tra i credenti e fonte di grazia che li stimoli a partecipare all'edificazione del mondo e alla sua santificazione operata dalla parola stessa di Dio”.</w:t>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P3"/>
        <w:bidi w:val="0"/>
        <w:spacing w:lineRule="auto" w:line="360"/>
        <w:ind w:left="0" w:firstLine="284"/>
        <w:rPr>
          <w:rFonts w:ascii="Times New Roman" w:hAnsi="Times New Roman"/>
          <w:b/>
          <w:b/>
          <w:caps/>
          <w:spacing w:val="10"/>
          <w:sz w:val="28"/>
        </w:rPr>
      </w:pPr>
      <w:r>
        <w:rPr>
          <w:rFonts w:ascii="Times New Roman" w:hAnsi="Times New Roman"/>
          <w:b/>
          <w:caps/>
          <w:spacing w:val="10"/>
          <w:sz w:val="28"/>
        </w:rPr>
      </w:r>
    </w:p>
    <w:p>
      <w:pPr>
        <w:pStyle w:val="P10"/>
        <w:bidi w:val="0"/>
        <w:spacing w:lineRule="auto" w:line="360"/>
        <w:ind w:left="0" w:firstLine="284"/>
        <w:jc w:val="center"/>
        <w:rPr/>
      </w:pPr>
      <w:r>
        <w:rPr>
          <w:rFonts w:ascii="Times New Roman" w:hAnsi="Times New Roman"/>
          <w:b/>
          <w:caps/>
          <w:spacing w:val="10"/>
          <w:sz w:val="28"/>
        </w:rPr>
        <w:t>Leggere e Vivere la Bibbia oggi</w:t>
      </w:r>
    </w:p>
    <w:p>
      <w:pPr>
        <w:pStyle w:val="P11"/>
        <w:bidi w:val="0"/>
        <w:spacing w:lineRule="auto" w:line="360"/>
        <w:ind w:left="0" w:firstLine="284"/>
        <w:jc w:val="center"/>
        <w:rPr/>
      </w:pPr>
      <w:r>
        <w:rPr>
          <w:rFonts w:ascii="Times New Roman" w:hAnsi="Times New Roman"/>
          <w:b/>
          <w:caps/>
          <w:spacing w:val="10"/>
          <w:sz w:val="28"/>
        </w:rPr>
        <w:t>nel paese della Bibbia</w:t>
      </w:r>
    </w:p>
    <w:p>
      <w:pPr>
        <w:pStyle w:val="Normal"/>
        <w:tabs>
          <w:tab w:val="clear" w:pos="720"/>
          <w:tab w:val="left" w:pos="260" w:leader="none"/>
        </w:tabs>
        <w:bidi w:val="0"/>
        <w:spacing w:lineRule="auto" w:line="360"/>
        <w:ind w:firstLine="284"/>
        <w:jc w:val="center"/>
        <w:rPr>
          <w:rFonts w:ascii="Times New Roman" w:hAnsi="Times New Roman"/>
          <w:b/>
          <w:b/>
          <w:caps/>
          <w:spacing w:val="10"/>
          <w:sz w:val="28"/>
        </w:rPr>
      </w:pPr>
      <w:r>
        <w:rPr>
          <w:rFonts w:ascii="Times New Roman" w:hAnsi="Times New Roman"/>
          <w:b/>
          <w:caps/>
          <w:spacing w:val="10"/>
          <w:sz w:val="28"/>
        </w:rPr>
      </w:r>
    </w:p>
    <w:p>
      <w:pPr>
        <w:pStyle w:val="P12"/>
        <w:bidi w:val="0"/>
        <w:ind w:firstLine="284"/>
        <w:jc w:val="center"/>
        <w:rPr/>
      </w:pPr>
      <w:r>
        <w:rPr>
          <w:rFonts w:ascii="Times New Roman" w:hAnsi="Times New Roman"/>
          <w:spacing w:val="10"/>
          <w:sz w:val="22"/>
        </w:rPr>
        <w:t xml:space="preserve">Lettera di </w:t>
      </w:r>
      <w:r>
        <w:rPr>
          <w:rFonts w:ascii="Times New Roman" w:hAnsi="Times New Roman"/>
          <w:i/>
          <w:spacing w:val="10"/>
          <w:sz w:val="22"/>
        </w:rPr>
        <w:t>Michel Sabbah patriarca di Gerusalemme</w:t>
      </w:r>
    </w:p>
    <w:p>
      <w:pPr>
        <w:pStyle w:val="C13"/>
        <w:tabs>
          <w:tab w:val="left" w:pos="720" w:leader="none"/>
        </w:tabs>
        <w:bidi w:val="0"/>
        <w:ind w:firstLine="284"/>
        <w:rPr/>
      </w:pPr>
      <w:r>
        <w:rPr>
          <w:rFonts w:ascii="Times New Roman" w:hAnsi="Times New Roman"/>
          <w:spacing w:val="10"/>
          <w:sz w:val="22"/>
        </w:rPr>
        <w:t>(testo integrale)</w:t>
      </w:r>
    </w:p>
    <w:p>
      <w:pPr>
        <w:pStyle w:val="C13"/>
        <w:tabs>
          <w:tab w:val="left" w:pos="720" w:leader="none"/>
        </w:tabs>
        <w:bidi w:val="0"/>
        <w:ind w:firstLine="284"/>
        <w:rPr>
          <w:rFonts w:ascii="Times New Roman" w:hAnsi="Times New Roman"/>
          <w:spacing w:val="10"/>
          <w:sz w:val="22"/>
        </w:rPr>
      </w:pPr>
      <w:r>
        <w:rPr>
          <w:rFonts w:ascii="Times New Roman" w:hAnsi="Times New Roman"/>
          <w:spacing w:val="10"/>
          <w:sz w:val="22"/>
        </w:rPr>
      </w:r>
    </w:p>
    <w:p>
      <w:pPr>
        <w:pStyle w:val="P14"/>
        <w:bidi w:val="0"/>
        <w:ind w:left="0" w:firstLine="284"/>
        <w:rPr/>
      </w:pPr>
      <w:r>
        <w:rPr>
          <w:rFonts w:ascii="Times New Roman" w:hAnsi="Times New Roman"/>
          <w:i/>
          <w:spacing w:val="10"/>
          <w:sz w:val="22"/>
        </w:rPr>
        <w:t>“</w:t>
      </w:r>
      <w:r>
        <w:rPr>
          <w:rFonts w:ascii="Times New Roman" w:hAnsi="Times New Roman"/>
          <w:i/>
          <w:spacing w:val="10"/>
          <w:sz w:val="22"/>
        </w:rPr>
        <w:t xml:space="preserve">Egli e la nostra pace, </w:t>
      </w:r>
      <w:r>
        <w:rPr>
          <w:rFonts w:ascii="Times New Roman" w:hAnsi="Times New Roman"/>
          <w:b/>
          <w:i/>
          <w:spacing w:val="10"/>
          <w:sz w:val="22"/>
        </w:rPr>
        <w:t xml:space="preserve">colui </w:t>
      </w:r>
      <w:r>
        <w:rPr>
          <w:rFonts w:ascii="Times New Roman" w:hAnsi="Times New Roman"/>
          <w:i/>
          <w:spacing w:val="10"/>
          <w:sz w:val="22"/>
        </w:rPr>
        <w:t xml:space="preserve">che </w:t>
      </w:r>
      <w:r>
        <w:rPr>
          <w:rFonts w:ascii="Times New Roman" w:hAnsi="Times New Roman"/>
          <w:b/>
          <w:i/>
          <w:spacing w:val="10"/>
          <w:sz w:val="22"/>
        </w:rPr>
        <w:t xml:space="preserve">ho </w:t>
      </w:r>
      <w:r>
        <w:rPr>
          <w:rFonts w:ascii="Times New Roman" w:hAnsi="Times New Roman"/>
          <w:i/>
          <w:spacing w:val="10"/>
          <w:sz w:val="22"/>
        </w:rPr>
        <w:t xml:space="preserve">fatto dei due </w:t>
      </w:r>
      <w:r>
        <w:rPr>
          <w:rFonts w:ascii="Times New Roman" w:hAnsi="Times New Roman"/>
          <w:b/>
          <w:i/>
          <w:spacing w:val="10"/>
          <w:sz w:val="22"/>
        </w:rPr>
        <w:t xml:space="preserve">un </w:t>
      </w:r>
      <w:r>
        <w:rPr>
          <w:rFonts w:ascii="Times New Roman" w:hAnsi="Times New Roman"/>
          <w:i/>
          <w:spacing w:val="10"/>
          <w:sz w:val="22"/>
        </w:rPr>
        <w:t>popolo solo, abbattendo il muro di separazione, annul</w:t>
        <w:softHyphen/>
        <w:t>lando nella sua carne 1'inimiciz.ia... per creare in se stes</w:t>
        <w:softHyphen/>
        <w:t>so dei due un solo uomo nuovo, facendo la pace, e per ri</w:t>
        <w:softHyphen/>
        <w:t xml:space="preserve">conciliare </w:t>
      </w:r>
      <w:r>
        <w:rPr>
          <w:rFonts w:ascii="Times New Roman" w:hAnsi="Times New Roman"/>
          <w:b/>
          <w:i/>
          <w:spacing w:val="10"/>
          <w:sz w:val="22"/>
        </w:rPr>
        <w:t xml:space="preserve">tutti </w:t>
      </w:r>
      <w:r>
        <w:rPr>
          <w:rFonts w:ascii="Times New Roman" w:hAnsi="Times New Roman"/>
          <w:i/>
          <w:spacing w:val="10"/>
          <w:sz w:val="22"/>
        </w:rPr>
        <w:t xml:space="preserve">e due con Dio” </w:t>
      </w:r>
      <w:r>
        <w:rPr>
          <w:rFonts w:ascii="Times New Roman" w:hAnsi="Times New Roman"/>
          <w:spacing w:val="10"/>
          <w:sz w:val="22"/>
        </w:rPr>
        <w:t>(Ff, 2,14-16).</w:t>
      </w:r>
    </w:p>
    <w:p>
      <w:pPr>
        <w:pStyle w:val="Normal"/>
        <w:tabs>
          <w:tab w:val="clear" w:pos="720"/>
          <w:tab w:val="left" w:pos="280" w:leader="none"/>
        </w:tabs>
        <w:bidi w:val="0"/>
        <w:ind w:firstLine="284"/>
        <w:jc w:val="both"/>
        <w:rPr>
          <w:rFonts w:ascii="Times New Roman" w:hAnsi="Times New Roman"/>
          <w:spacing w:val="10"/>
          <w:sz w:val="22"/>
        </w:rPr>
      </w:pPr>
      <w:r>
        <w:rPr>
          <w:rFonts w:ascii="Times New Roman" w:hAnsi="Times New Roman"/>
          <w:spacing w:val="10"/>
          <w:sz w:val="22"/>
        </w:rPr>
      </w:r>
    </w:p>
    <w:p>
      <w:pPr>
        <w:pStyle w:val="C8"/>
        <w:tabs>
          <w:tab w:val="clear" w:pos="720"/>
          <w:tab w:val="left" w:pos="280" w:leader="none"/>
        </w:tabs>
        <w:bidi w:val="0"/>
        <w:ind w:firstLine="284"/>
        <w:rPr/>
      </w:pPr>
      <w:r>
        <w:rPr>
          <w:rFonts w:ascii="Times New Roman" w:hAnsi="Times New Roman"/>
          <w:spacing w:val="10"/>
          <w:sz w:val="22"/>
        </w:rPr>
        <w:t>INTRODUZIONE</w:t>
      </w:r>
    </w:p>
    <w:p>
      <w:pPr>
        <w:pStyle w:val="Normal"/>
        <w:tabs>
          <w:tab w:val="clear" w:pos="720"/>
          <w:tab w:val="left" w:pos="280" w:leader="none"/>
        </w:tabs>
        <w:bidi w:val="0"/>
        <w:ind w:firstLine="284"/>
        <w:jc w:val="both"/>
        <w:rPr>
          <w:rFonts w:ascii="Times New Roman" w:hAnsi="Times New Roman"/>
          <w:spacing w:val="10"/>
          <w:sz w:val="22"/>
        </w:rPr>
      </w:pPr>
      <w:r>
        <w:rPr>
          <w:rFonts w:ascii="Times New Roman" w:hAnsi="Times New Roman"/>
          <w:spacing w:val="10"/>
          <w:sz w:val="22"/>
        </w:rPr>
      </w:r>
    </w:p>
    <w:p>
      <w:pPr>
        <w:pStyle w:val="P14"/>
        <w:bidi w:val="0"/>
        <w:ind w:left="0" w:firstLine="284"/>
        <w:rPr/>
      </w:pPr>
      <w:r>
        <w:rPr>
          <w:rFonts w:ascii="Times New Roman" w:hAnsi="Times New Roman"/>
          <w:i/>
          <w:spacing w:val="10"/>
          <w:sz w:val="22"/>
        </w:rPr>
        <w:t>Ai nostri sacerdoti diocesani, a tutti i religiosi e reli</w:t>
        <w:softHyphen/>
        <w:t>giose a tutti i nostri fedeli.</w:t>
      </w:r>
    </w:p>
    <w:p>
      <w:pPr>
        <w:pStyle w:val="Normal"/>
        <w:tabs>
          <w:tab w:val="clear" w:pos="720"/>
          <w:tab w:val="left" w:pos="28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15"/>
        <w:bidi w:val="0"/>
        <w:ind w:firstLine="284"/>
        <w:rPr/>
      </w:pPr>
      <w:r>
        <w:rPr>
          <w:rFonts w:ascii="Times New Roman" w:hAnsi="Times New Roman"/>
          <w:i/>
          <w:spacing w:val="10"/>
          <w:sz w:val="22"/>
        </w:rPr>
        <w:t>Fratelli e sorelle,</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16"/>
        <w:bidi w:val="0"/>
        <w:ind w:firstLine="284"/>
        <w:rPr/>
      </w:pPr>
      <w:r>
        <w:rPr>
          <w:rFonts w:ascii="Times New Roman" w:hAnsi="Times New Roman"/>
          <w:spacing w:val="10"/>
          <w:sz w:val="22"/>
        </w:rPr>
        <w:t>I.</w:t>
        <w:tab/>
        <w:t>A tutti voi “grazia, misericordia e pace da parte di Dio Padre e di Cristo Gesù Signore nostro” (2Tm 1,2).</w:t>
      </w:r>
    </w:p>
    <w:p>
      <w:pPr>
        <w:pStyle w:val="P17"/>
        <w:bidi w:val="0"/>
        <w:ind w:left="0" w:firstLine="284"/>
        <w:rPr/>
      </w:pPr>
      <w:r>
        <w:rPr>
          <w:rFonts w:ascii="Times New Roman" w:hAnsi="Times New Roman"/>
          <w:spacing w:val="10"/>
          <w:sz w:val="22"/>
        </w:rPr>
        <w:t>Una speranza nuova è appena sorta nella storia del no</w:t>
        <w:softHyphen/>
        <w:t>stro paese e ha aperto nuove prospettive di pace e di ri</w:t>
        <w:softHyphen/>
        <w:t>conciliazione tra i nostri due popoli, ebraico e palestine</w:t>
        <w:softHyphen/>
        <w:t>se, e con tutto il mondo arabo. La ricerca della giustizia si farà. d'ora in poi, nella collaborazione e non più nella contrapposizione. Per questo rendiamo grazie a Dio e vi invitiamo a prendere parte, con la preghiera, con la pre</w:t>
        <w:softHyphen/>
        <w:t>senza e l'azione, a ogni iniziativa che abbia per scopo il consolidamento di questa pace e di questa riconciliazio</w:t>
        <w:softHyphen/>
        <w:t>ne, nella giustizia e nella sicurezza per tutti.</w:t>
      </w:r>
    </w:p>
    <w:p>
      <w:pPr>
        <w:pStyle w:val="P17"/>
        <w:bidi w:val="0"/>
        <w:ind w:left="0" w:firstLine="284"/>
        <w:rPr/>
      </w:pPr>
      <w:r>
        <w:rPr>
          <w:rFonts w:ascii="Times New Roman" w:hAnsi="Times New Roman"/>
          <w:spacing w:val="10"/>
          <w:sz w:val="22"/>
        </w:rPr>
        <w:t>Questa nuova fase nella storia del nostro paese fa se</w:t>
        <w:softHyphen/>
        <w:t>guito ad avvenimenti dolorosi, che noi tutti abbiamo vis</w:t>
        <w:softHyphen/>
        <w:t>suto e che alcuni di noi vivono ancora. Le apprensioni e i timori restano, come pure le sofferenze umane dovute alla lunga situazione di conflitto tra i due popoli. Tutta</w:t>
        <w:softHyphen/>
        <w:t>via il passato non deve logorare e bloccare il presente e l'avvenire. Bisogna ora ]lottare per conservare e consoli</w:t>
        <w:softHyphen/>
        <w:t>dare la pace e la giustizia. D'altra parte il combattimen</w:t>
        <w:softHyphen/>
        <w:t>to spirituale sarà sempre necessario perché il cristiano resti fedele alla sua fede, alla sua chiesa e alla sua so</w:t>
        <w:softHyphen/>
        <w:t>cietà.</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9"/>
        <w:bidi w:val="0"/>
        <w:ind w:firstLine="284"/>
        <w:rPr/>
      </w:pPr>
      <w:r>
        <w:rPr>
          <w:rFonts w:ascii="Times New Roman" w:hAnsi="Times New Roman"/>
          <w:spacing w:val="10"/>
          <w:sz w:val="22"/>
        </w:rPr>
        <w:t>2.</w:t>
        <w:tab/>
      </w:r>
      <w:r>
        <w:rPr>
          <w:rFonts w:ascii="Times New Roman" w:hAnsi="Times New Roman"/>
          <w:i/>
          <w:spacing w:val="10"/>
          <w:sz w:val="22"/>
        </w:rPr>
        <w:t xml:space="preserve">Argomento della lettera: la Bibbia. </w:t>
      </w:r>
      <w:r>
        <w:rPr>
          <w:rFonts w:ascii="Times New Roman" w:hAnsi="Times New Roman"/>
          <w:spacing w:val="10"/>
          <w:sz w:val="22"/>
        </w:rPr>
        <w:t>È per sostenere questa fedeltà che vi indirizziamo questa lettera sul tema della Bibbia, sul modo di leggerla e di comprenderla, per farne l'oggetto della nostra meditazione e della nostra preghiera. “Infatti la parola di Dio è viva ed efficace” (Eb 4,12). Essa è il nostro nutrimento spirituale, la nostra luce e la nostra guida, nell'azione che dobbiamo intra</w:t>
        <w:softHyphen/>
        <w:t>prendere nelle circostanze attuali, nella nostra vita quoti</w:t>
        <w:softHyphen/>
        <w:t>diana in Terra Santa.</w:t>
      </w:r>
    </w:p>
    <w:p>
      <w:pPr>
        <w:pStyle w:val="P17"/>
        <w:bidi w:val="0"/>
        <w:ind w:left="0" w:firstLine="284"/>
        <w:rPr/>
      </w:pPr>
      <w:r>
        <w:rPr>
          <w:rFonts w:ascii="Times New Roman" w:hAnsi="Times New Roman"/>
          <w:spacing w:val="10"/>
          <w:sz w:val="22"/>
        </w:rPr>
        <w:t>In un passato di contrapposizione ancora molto vici</w:t>
        <w:softHyphen/>
        <w:t>no, molti di voi erano angosciati e assaliti dal dubbio di fronte alla Bibbia, per il fatto che essa ha un legame di</w:t>
        <w:softHyphen/>
        <w:t>retto con la difficile situazione che abbiamo vissuto e con il nuovo periodo di pace che dobbiamo costruire in</w:t>
        <w:softHyphen/>
        <w:t>sieme.</w:t>
      </w:r>
    </w:p>
    <w:p>
      <w:pPr>
        <w:pStyle w:val="P17"/>
        <w:bidi w:val="0"/>
        <w:ind w:left="0" w:firstLine="284"/>
        <w:rPr/>
      </w:pPr>
      <w:r>
        <w:rPr>
          <w:rFonts w:ascii="Times New Roman" w:hAnsi="Times New Roman"/>
          <w:spacing w:val="10"/>
          <w:sz w:val="22"/>
        </w:rPr>
        <w:t>Ma è nella fede e nella Scrittura stessa che noi cer</w:t>
        <w:softHyphen/>
        <w:t>chiamo il nostro conforto, secondo le parole della lettera a Timoteo: “Tutta la Scrittura è ispirata da Dio e utile per insegnare, convincere, correggere e formare alla giusti</w:t>
        <w:softHyphen/>
        <w:t>zia, perché l'uomo di Dio sia completo e ben preparato per ogni opera buona” (2Tm 3,16-17).</w:t>
      </w:r>
    </w:p>
    <w:p>
      <w:pPr>
        <w:pStyle w:val="P17"/>
        <w:bidi w:val="0"/>
        <w:ind w:left="0" w:firstLine="284"/>
        <w:rPr/>
      </w:pPr>
      <w:r>
        <w:rPr>
          <w:rFonts w:ascii="Times New Roman" w:hAnsi="Times New Roman"/>
          <w:spacing w:val="10"/>
          <w:sz w:val="22"/>
        </w:rPr>
        <w:t>Collaborare alla costruzione della pace e della giusti</w:t>
        <w:softHyphen/>
        <w:t>zia nel paese della Bibbia è certamente “un'opera buo</w:t>
        <w:softHyphen/>
        <w:t>na”, come pure la costruzione, nello stesso paese della Bibbia, di una società più fraterna, fondata sulla dignità e sul riconoscimento reciproco delle responsabilità e dei diritti di ciascuno e di ogni comunità e popolo. In questo la parola di Dio è la nostra guida migliore, anche tra i dubbi e i contrasti. Per questo siamo invitati a leggerla, a studiarla e a viverl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1"/>
        <w:bidi w:val="0"/>
        <w:ind w:firstLine="284"/>
        <w:rPr/>
      </w:pPr>
      <w:r>
        <w:rPr>
          <w:rFonts w:ascii="Times New Roman" w:hAnsi="Times New Roman"/>
          <w:spacing w:val="10"/>
          <w:sz w:val="22"/>
        </w:rPr>
        <w:t>3.</w:t>
        <w:tab/>
      </w:r>
      <w:r>
        <w:rPr>
          <w:rFonts w:ascii="Times New Roman" w:hAnsi="Times New Roman"/>
          <w:i/>
          <w:spacing w:val="10"/>
          <w:sz w:val="22"/>
        </w:rPr>
        <w:t xml:space="preserve">Umiltà davanti a/la parola di Dio. </w:t>
      </w:r>
      <w:r>
        <w:rPr>
          <w:rFonts w:ascii="Times New Roman" w:hAnsi="Times New Roman"/>
          <w:spacing w:val="10"/>
          <w:sz w:val="22"/>
        </w:rPr>
        <w:t>Leggere e capire la parola di Dio non è cosa facile. Richiede da parte nostra uno sforzo specie e una grazia particolare di Dio. Per questo è di importanza capitale saper leggere la Bibbia, per poterla riconoscere come autentica parola di Dio. Nessuno può pretendere di riuscirci con le proprie forze. Soltanto insieme, in comunità, nella chiesa, con la luce e la forza dello Spirito Santo, noi possiamo intraprendere tale lettura.</w:t>
      </w:r>
    </w:p>
    <w:p>
      <w:pPr>
        <w:pStyle w:val="P17"/>
        <w:bidi w:val="0"/>
        <w:ind w:left="0" w:firstLine="284"/>
        <w:rPr/>
      </w:pPr>
      <w:r>
        <w:rPr>
          <w:rFonts w:ascii="Times New Roman" w:hAnsi="Times New Roman"/>
          <w:spacing w:val="10"/>
          <w:sz w:val="22"/>
        </w:rPr>
        <w:t>Di fronte alla parola di Dio, bisogna riconoscere con umiltà che questa parola non è nostra. Spesso non riu</w:t>
        <w:softHyphen/>
        <w:t>sciamo a capire ciò che Dio vuol dirci con essa. E per questo che noi non abbiamo il diritto di assumere l'atteg</w:t>
        <w:softHyphen/>
        <w:t>giamento di giudici di fronte alla parola di Dio, giudican</w:t>
        <w:softHyphen/>
        <w:t>dola secondo i nostri punti di vista, o, guardando a un passato non ancora totalmente esaurito, giudicandola se</w:t>
        <w:softHyphen/>
        <w:t>condo le posizioni che difendiamo nei confronti di un av</w:t>
        <w:softHyphen/>
        <w:t>versario, oppure secondo la posizione dell'avversario nei confronti di questa stessa Parola. Non abbiamo il diritto di piegarla alle esigenze delle nostre posizioni o delle no</w:t>
        <w:softHyphen/>
        <w:t>stre lotte umane.</w:t>
      </w:r>
    </w:p>
    <w:p>
      <w:pPr>
        <w:pStyle w:val="P17"/>
        <w:bidi w:val="0"/>
        <w:ind w:left="0" w:firstLine="284"/>
        <w:rPr/>
      </w:pPr>
      <w:r>
        <w:rPr>
          <w:rFonts w:ascii="Times New Roman" w:hAnsi="Times New Roman"/>
          <w:spacing w:val="10"/>
          <w:sz w:val="22"/>
        </w:rPr>
        <w:t>Per questo leggere la Bibbia, parola di Dio, è un com</w:t>
        <w:softHyphen/>
        <w:t>pito difficile e delicato dal momento che i problemi che vi si trattano sono strettamente connessi alla nostra vita quotidiana, e riguardano perfino l'identità nazionale e personale dei credenti. Interpretazioni unilaterali e par</w:t>
        <w:softHyphen/>
        <w:t>ziali rischiano di mettere in discussione, agli occhi di al</w:t>
        <w:softHyphen/>
        <w:t>cuni, la loro presenza e la loro permanenza nella loro ter</w:t>
        <w:softHyphen/>
        <w:t>ra e nella loro patria.</w:t>
      </w:r>
    </w:p>
    <w:p>
      <w:pPr>
        <w:pStyle w:val="P21"/>
        <w:bidi w:val="0"/>
        <w:ind w:firstLine="284"/>
        <w:rPr>
          <w:rFonts w:ascii="Times New Roman" w:hAnsi="Times New Roman"/>
          <w:spacing w:val="10"/>
          <w:sz w:val="22"/>
        </w:rPr>
      </w:pPr>
      <w:r>
        <w:rPr>
          <w:rFonts w:ascii="Times New Roman" w:hAnsi="Times New Roman"/>
          <w:spacing w:val="10"/>
          <w:sz w:val="22"/>
        </w:rPr>
      </w:r>
    </w:p>
    <w:p>
      <w:pPr>
        <w:pStyle w:val="P21"/>
        <w:bidi w:val="0"/>
        <w:ind w:firstLine="284"/>
        <w:rPr/>
      </w:pPr>
      <w:r>
        <w:rPr>
          <w:rFonts w:ascii="Times New Roman" w:hAnsi="Times New Roman"/>
          <w:spacing w:val="10"/>
          <w:sz w:val="22"/>
        </w:rPr>
        <w:t>4.</w:t>
        <w:tab/>
      </w:r>
      <w:r>
        <w:rPr>
          <w:rFonts w:ascii="Times New Roman" w:hAnsi="Times New Roman"/>
          <w:i/>
          <w:spacing w:val="10"/>
          <w:sz w:val="22"/>
        </w:rPr>
        <w:t xml:space="preserve">Destinatari della lettera. </w:t>
      </w:r>
      <w:r>
        <w:rPr>
          <w:rFonts w:ascii="Times New Roman" w:hAnsi="Times New Roman"/>
          <w:spacing w:val="10"/>
          <w:sz w:val="22"/>
        </w:rPr>
        <w:t>I problemi da studiare sono numerosi. Noi vogliamo trattarli qui in qualità di pastore e di responsabile, pensando ai nostri fedeli, ma anche a tutti i cristiani che vivono entro i limiti della nostra dio</w:t>
        <w:softHyphen/>
        <w:t>cesi patriarcale, che comprende Israele, i territori occu</w:t>
        <w:softHyphen/>
        <w:t>pati della Palestina, la Giordania e Cipro. La quasi tota</w:t>
        <w:softHyphen/>
        <w:t>lità di questi fedeli, infatti, è direttamente toccata dal conflitto passato (già descritto nella nostra lettera della Pentecoste 1990), dalla riconciliazione che comincia a realizzarsi e dai problemi che tutto questo suscita. Essi sono, in grandissima maggioranza, palestinesi o giordani, arabi di lingua e cultura. C'è anche un piccolo gruppo di fedeli della nostra diocesi che è di espressione ebraica, e che appartiene al popolo ebraico o vive in mezzo al po</w:t>
        <w:softHyphen/>
        <w:t>polo ebraico.</w:t>
      </w:r>
    </w:p>
    <w:p>
      <w:pPr>
        <w:pStyle w:val="P17"/>
        <w:bidi w:val="0"/>
        <w:ind w:left="0" w:firstLine="284"/>
        <w:rPr/>
      </w:pPr>
      <w:r>
        <w:rPr>
          <w:rFonts w:ascii="Times New Roman" w:hAnsi="Times New Roman"/>
          <w:spacing w:val="10"/>
          <w:sz w:val="22"/>
        </w:rPr>
        <w:t>Nella nostra riflessione cercheremo di ascoltare i di</w:t>
        <w:softHyphen/>
        <w:t>versi punti di vista. Lo scambio e la condivisione, ma an</w:t>
        <w:softHyphen/>
        <w:t>che la preghiera e la meditazione, sono un elemento indi</w:t>
        <w:softHyphen/>
        <w:t>spensabile per una migliore conoscenza reciproca, con il desiderio di essere insieme seminatori di pace.</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19"/>
        <w:bidi w:val="0"/>
        <w:ind w:firstLine="284"/>
        <w:rPr/>
      </w:pPr>
      <w:r>
        <w:rPr>
          <w:rFonts w:ascii="Times New Roman" w:hAnsi="Times New Roman"/>
          <w:i/>
          <w:spacing w:val="10"/>
          <w:sz w:val="22"/>
        </w:rPr>
        <w:t>5.</w:t>
        <w:tab/>
        <w:t xml:space="preserve">Testimonianza comune e dialogo con tutti. </w:t>
      </w:r>
      <w:r>
        <w:rPr>
          <w:rFonts w:ascii="Times New Roman" w:hAnsi="Times New Roman"/>
          <w:spacing w:val="10"/>
          <w:sz w:val="22"/>
        </w:rPr>
        <w:t>All'inter</w:t>
        <w:softHyphen/>
        <w:t>no del Consiglio delle chiese del Medio Oriente, siamo impegnati, con tutte le chiese di questa regione, in una stessa ricerca di completa unità e di testimonianza comu</w:t>
        <w:softHyphen/>
        <w:t>ne. Osiamo sperare che queste riflessioni vi potranno, in qualche misura, contribuire. Crediamo pure che la chiesa di Gerusalemme e della Terra Santa, attraverso la sua esperienza e la sua riflessione, possa offrire un contribu</w:t>
        <w:softHyphen/>
        <w:t>to unico nel contesto delle chiese della regione e in co</w:t>
        <w:softHyphen/>
        <w:t>munione con la chiesa universale. La chiesa di Gerusa</w:t>
        <w:softHyphen/>
        <w:t>lemme sarà felice di essere ascoltata dalle altre e di acco</w:t>
        <w:softHyphen/>
        <w:t>gliere le loro risposte.</w:t>
      </w:r>
    </w:p>
    <w:p>
      <w:pPr>
        <w:pStyle w:val="P17"/>
        <w:bidi w:val="0"/>
        <w:ind w:left="0" w:firstLine="284"/>
        <w:rPr/>
      </w:pPr>
      <w:r>
        <w:rPr>
          <w:rFonts w:ascii="Times New Roman" w:hAnsi="Times New Roman"/>
          <w:spacing w:val="10"/>
          <w:sz w:val="22"/>
        </w:rPr>
        <w:t>Noi speriamo che il nostro messaggio, oltre che dalla comunità cristiana, possa essere accolto anche dai nostri fratelli musulmani ed ebrei come contributo da parte no</w:t>
        <w:softHyphen/>
        <w:t>stra alla coesistenza e alla pace, nel rispetto delle creden</w:t>
        <w:softHyphen/>
        <w:t>ze di ognuno. Noi rimaniamo aperti a ogni dialogo, per</w:t>
        <w:softHyphen/>
        <w:t>ché la via da percorrere è lunga e difficil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6"/>
        <w:bidi w:val="0"/>
        <w:ind w:firstLine="284"/>
        <w:rPr/>
      </w:pPr>
      <w:r>
        <w:rPr>
          <w:rFonts w:ascii="Times New Roman" w:hAnsi="Times New Roman"/>
          <w:spacing w:val="10"/>
          <w:sz w:val="22"/>
        </w:rPr>
        <w:t>6.</w:t>
        <w:tab/>
      </w:r>
      <w:r>
        <w:rPr>
          <w:rFonts w:ascii="Times New Roman" w:hAnsi="Times New Roman"/>
          <w:i/>
          <w:spacing w:val="10"/>
          <w:sz w:val="22"/>
        </w:rPr>
        <w:t xml:space="preserve">Carattere pastorale. </w:t>
      </w:r>
      <w:r>
        <w:rPr>
          <w:rFonts w:ascii="Times New Roman" w:hAnsi="Times New Roman"/>
          <w:spacing w:val="10"/>
          <w:sz w:val="22"/>
        </w:rPr>
        <w:t>Questa lettera ha anzitutto un ca</w:t>
        <w:softHyphen/>
        <w:t>rattere pastorale. Di conseguenza non sarà possibile mo</w:t>
        <w:softHyphen/>
        <w:t>strare esplicitamente, nei vari passaggi del discorso, tutti gli studi e gli indirizzi teologici che sono stati presi in considerazione e che sono alla base delle nostre afferma</w:t>
        <w:softHyphen/>
        <w:t>zioni. Queste pagine sono state preparate dalla riflessio</w:t>
        <w:softHyphen/>
        <w:t>ne prolungata di un gruppo di sacerdoti e teologi della chiesa di Gerusalemine, testimoni delle sofferenze e del</w:t>
        <w:softHyphen/>
        <w:t>le attese delle varie comunità. Essi hanno messo in co</w:t>
        <w:softHyphen/>
        <w:t>mune le esperienze pastorali, gli studi biblici e i rapporti ecumenici e interreligiosi.</w:t>
      </w:r>
    </w:p>
    <w:p>
      <w:pPr>
        <w:pStyle w:val="P16"/>
        <w:bidi w:val="0"/>
        <w:ind w:firstLine="284"/>
        <w:rPr>
          <w:rFonts w:ascii="Times New Roman" w:hAnsi="Times New Roman"/>
          <w:spacing w:val="10"/>
          <w:sz w:val="22"/>
        </w:rPr>
      </w:pPr>
      <w:r>
        <w:rPr>
          <w:rFonts w:ascii="Times New Roman" w:hAnsi="Times New Roman"/>
          <w:spacing w:val="10"/>
          <w:sz w:val="22"/>
        </w:rPr>
      </w:r>
    </w:p>
    <w:p>
      <w:pPr>
        <w:pStyle w:val="P16"/>
        <w:bidi w:val="0"/>
        <w:ind w:firstLine="284"/>
        <w:rPr>
          <w:rFonts w:ascii="Times New Roman" w:hAnsi="Times New Roman"/>
          <w:spacing w:val="10"/>
          <w:sz w:val="22"/>
        </w:rPr>
      </w:pPr>
      <w:r>
        <w:rPr>
          <w:rFonts w:ascii="Times New Roman" w:hAnsi="Times New Roman"/>
          <w:spacing w:val="10"/>
          <w:sz w:val="22"/>
        </w:rPr>
      </w:r>
    </w:p>
    <w:p>
      <w:pPr>
        <w:pStyle w:val="C8"/>
        <w:tabs>
          <w:tab w:val="clear" w:pos="720"/>
          <w:tab w:val="left" w:pos="260" w:leader="none"/>
        </w:tabs>
        <w:bidi w:val="0"/>
        <w:ind w:firstLine="284"/>
        <w:rPr/>
      </w:pPr>
      <w:r>
        <w:rPr>
          <w:rFonts w:ascii="Times New Roman" w:hAnsi="Times New Roman"/>
          <w:spacing w:val="10"/>
          <w:sz w:val="22"/>
        </w:rPr>
        <w:t>I</w:t>
      </w:r>
    </w:p>
    <w:p>
      <w:pPr>
        <w:pStyle w:val="C8"/>
        <w:tabs>
          <w:tab w:val="clear" w:pos="720"/>
          <w:tab w:val="left" w:pos="260" w:leader="none"/>
        </w:tabs>
        <w:bidi w:val="0"/>
        <w:ind w:firstLine="284"/>
        <w:rPr/>
      </w:pPr>
      <w:r>
        <w:rPr>
          <w:rFonts w:ascii="Times New Roman" w:hAnsi="Times New Roman"/>
          <w:b/>
          <w:spacing w:val="10"/>
          <w:sz w:val="22"/>
        </w:rPr>
        <w:t>GLI INTERROGATIVI CHE SI PONGONO</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19"/>
        <w:bidi w:val="0"/>
        <w:ind w:firstLine="284"/>
        <w:rPr/>
      </w:pPr>
      <w:r>
        <w:rPr>
          <w:rFonts w:ascii="Times New Roman" w:hAnsi="Times New Roman"/>
          <w:spacing w:val="10"/>
          <w:sz w:val="22"/>
        </w:rPr>
        <w:t>7.</w:t>
        <w:tab/>
      </w:r>
      <w:r>
        <w:rPr>
          <w:rFonts w:ascii="Times New Roman" w:hAnsi="Times New Roman"/>
          <w:i/>
          <w:spacing w:val="10"/>
          <w:sz w:val="22"/>
        </w:rPr>
        <w:t xml:space="preserve">Il palestinese cristiano di fronte alla Bibbia. </w:t>
      </w:r>
      <w:r>
        <w:rPr>
          <w:rFonts w:ascii="Times New Roman" w:hAnsi="Times New Roman"/>
          <w:spacing w:val="10"/>
          <w:sz w:val="22"/>
        </w:rPr>
        <w:t>La Bib</w:t>
        <w:softHyphen/>
        <w:t>bia è parte integrante della fede e del patrimonio religio</w:t>
        <w:softHyphen/>
        <w:t>so di ogni palestinese cristiano; egli la legge e la medita sia personalmente, sia comunitariamente (catechesi, li</w:t>
        <w:softHyphen/>
        <w:t>turgia, gruppi di preghiera). Nel periodo del conflitto gli interrogativi che egli si poneva, in questa lettura e medi</w:t>
        <w:softHyphen/>
        <w:t>tazione, erano numerosi, e perdurano ancora oggi, quan</w:t>
        <w:softHyphen/>
        <w:t>do si tratta di camminare e di costruire insieme:</w:t>
      </w:r>
    </w:p>
    <w:p>
      <w:pPr>
        <w:pStyle w:val="Normal"/>
        <w:tabs>
          <w:tab w:val="clear" w:pos="720"/>
          <w:tab w:val="left" w:pos="280" w:leader="none"/>
        </w:tabs>
        <w:bidi w:val="0"/>
        <w:ind w:firstLine="284"/>
        <w:jc w:val="both"/>
        <w:rPr>
          <w:rFonts w:ascii="Times New Roman" w:hAnsi="Times New Roman"/>
          <w:spacing w:val="10"/>
          <w:sz w:val="22"/>
        </w:rPr>
      </w:pPr>
      <w:r>
        <w:rPr>
          <w:rFonts w:ascii="Times New Roman" w:hAnsi="Times New Roman"/>
          <w:spacing w:val="10"/>
          <w:sz w:val="22"/>
        </w:rPr>
      </w:r>
    </w:p>
    <w:p>
      <w:pPr>
        <w:pStyle w:val="P17"/>
        <w:bidi w:val="0"/>
        <w:ind w:left="0" w:firstLine="284"/>
        <w:rPr/>
      </w:pPr>
      <w:r>
        <w:rPr>
          <w:rFonts w:ascii="Times New Roman" w:hAnsi="Times New Roman"/>
          <w:spacing w:val="10"/>
          <w:sz w:val="22"/>
        </w:rPr>
        <w:t>a) Come comprendere l'Antico Testamento? Che rap</w:t>
        <w:softHyphen/>
        <w:t>porto c'è tra l'Antico e il Nuovo Testamento?</w:t>
      </w:r>
    </w:p>
    <w:p>
      <w:pPr>
        <w:pStyle w:val="P17"/>
        <w:bidi w:val="0"/>
        <w:ind w:left="0" w:firstLine="284"/>
        <w:rPr/>
      </w:pPr>
      <w:r>
        <w:rPr>
          <w:rFonts w:ascii="Times New Roman" w:hAnsi="Times New Roman"/>
          <w:spacing w:val="10"/>
          <w:sz w:val="22"/>
        </w:rPr>
        <w:t>b) Nella Bibbia ci sono racconti di violenza molto si</w:t>
        <w:softHyphen/>
        <w:t>mili ai fatti della nostra storia attuale e che sono attribui</w:t>
        <w:softHyphen/>
        <w:t>ti a Dio. Come comprenderli, dal momento che il Vange</w:t>
        <w:softHyphen/>
        <w:t>lo dice che i “figli di Dio sono operatori di pace”? (cfr. Mt 5,9).</w:t>
      </w:r>
    </w:p>
    <w:p>
      <w:pPr>
        <w:pStyle w:val="P17"/>
        <w:bidi w:val="0"/>
        <w:ind w:left="0" w:firstLine="284"/>
        <w:rPr/>
      </w:pPr>
      <w:r>
        <w:rPr>
          <w:rFonts w:ascii="Times New Roman" w:hAnsi="Times New Roman"/>
          <w:spacing w:val="10"/>
          <w:sz w:val="22"/>
        </w:rPr>
        <w:t>e) Che rapporto c'è tra l'antica storia biblica e la no</w:t>
        <w:softHyphen/>
        <w:t>stra storia contemporanea? L'Israele della Bibbia si iden</w:t>
        <w:softHyphen/>
        <w:t>tifica con il moderno Stato d'Israele? Che cosa significano le promesse, l'elezione, l'alleanza, e in particolare la “promessa della terra” ad Abramo e alla sua discenden</w:t>
        <w:softHyphen/>
        <w:t>za? Possono esse giustificare le rivendicazioni politiche attuali? Dobbiamo forse essere vittime della nostra stessa storia della salvezza, che sembra privilegiare il popolo ebraico e condannare noi? È proprio questa la volontà di Dio, alla quale dovremmo piegarci inesorabilmente, sen</w:t>
        <w:softHyphen/>
        <w:t>za appello e senza discussione, e che ci chiederebbe di la</w:t>
        <w:softHyphen/>
        <w:t>sciare tutto a favore di un altro popolo?</w:t>
      </w:r>
    </w:p>
    <w:p>
      <w:pPr>
        <w:pStyle w:val="Normal"/>
        <w:tabs>
          <w:tab w:val="clear" w:pos="720"/>
          <w:tab w:val="left" w:pos="260" w:leader="none"/>
        </w:tabs>
        <w:bidi w:val="0"/>
        <w:ind w:firstLine="284"/>
        <w:jc w:val="both"/>
        <w:rPr/>
      </w:pPr>
      <w:r>
        <w:rPr>
          <w:rFonts w:ascii="Times New Roman" w:hAnsi="Times New Roman"/>
          <w:spacing w:val="10"/>
          <w:sz w:val="22"/>
        </w:rPr>
        <w:t>Sebbene molti altri ebrei abbiano un punto di vista dif</w:t>
        <w:softHyphen/>
        <w:t>ferente, alcuni tra loro, con le loro parole e le loro azioni, sembrano giustificare questi interrogativi, insieme alla paura e all'angoscia dei palestinesi. La terra, essi dicono, è stata data a loro da Dio: è questo il loro titolo di pro</w:t>
        <w:softHyphen/>
        <w:t>prietà esclusiva su tutta la terra promessa.</w:t>
      </w:r>
    </w:p>
    <w:p>
      <w:pPr>
        <w:pStyle w:val="P17"/>
        <w:bidi w:val="0"/>
        <w:ind w:left="0" w:firstLine="284"/>
        <w:rPr/>
      </w:pPr>
      <w:r>
        <w:rPr>
          <w:rFonts w:ascii="Times New Roman" w:hAnsi="Times New Roman"/>
          <w:spacing w:val="10"/>
          <w:sz w:val="22"/>
        </w:rPr>
        <w:t>Alcuni cristiani dicono la stessa cosa. In effetti certi cristiani “fondamentalisti” giungono fino a considerare la storia presente come la realizzazione di determinate profezie della Bibbia e accusano i cristiani locali, che non sono d'accordo con il loro punto di vista, di opporsi alla Bibbia e di non essere cristiani autentici.</w:t>
      </w:r>
    </w:p>
    <w:p>
      <w:pPr>
        <w:pStyle w:val="P17"/>
        <w:bidi w:val="0"/>
        <w:ind w:left="0" w:firstLine="284"/>
        <w:rPr/>
      </w:pPr>
      <w:r>
        <w:rPr>
          <w:rFonts w:ascii="Times New Roman" w:hAnsi="Times New Roman"/>
          <w:spacing w:val="10"/>
          <w:sz w:val="22"/>
        </w:rPr>
        <w:t>Si capisce che simili posizioni diventino causa di smarrimento e di rivolta religiosa per coloro che sono stati cacciati dalle loro case e dalle loro terre, che hanno perso persone care nelle varie guerre, o che hanno cono</w:t>
        <w:softHyphen/>
        <w:t>sciuto la prigione e la tortura per aver tentato di riacqui</w:t>
        <w:softHyphen/>
        <w:t>stare i propri diritti.</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16"/>
        <w:bidi w:val="0"/>
        <w:ind w:firstLine="284"/>
        <w:rPr/>
      </w:pPr>
      <w:r>
        <w:rPr>
          <w:rFonts w:ascii="Times New Roman" w:hAnsi="Times New Roman"/>
          <w:spacing w:val="10"/>
          <w:sz w:val="22"/>
        </w:rPr>
        <w:t>8.</w:t>
        <w:tab/>
      </w:r>
      <w:r>
        <w:rPr>
          <w:rFonts w:ascii="Times New Roman" w:hAnsi="Times New Roman"/>
          <w:i/>
          <w:spacing w:val="10"/>
          <w:sz w:val="22"/>
        </w:rPr>
        <w:t xml:space="preserve">Schema della lettera. </w:t>
      </w:r>
      <w:r>
        <w:rPr>
          <w:rFonts w:ascii="Times New Roman" w:hAnsi="Times New Roman"/>
          <w:spacing w:val="10"/>
          <w:sz w:val="22"/>
        </w:rPr>
        <w:t>Gli interrogativi ai quali voglia</w:t>
        <w:softHyphen/>
        <w:t>mo cercare di rispondere possono riassumersi nelle tre domande seguenti:</w:t>
      </w:r>
    </w:p>
    <w:p>
      <w:pPr>
        <w:pStyle w:val="P23"/>
        <w:bidi w:val="0"/>
        <w:ind w:left="0" w:firstLine="284"/>
        <w:rPr/>
      </w:pPr>
      <w:r>
        <w:rPr>
          <w:rFonts w:ascii="Times New Roman" w:hAnsi="Times New Roman"/>
          <w:spacing w:val="10"/>
          <w:sz w:val="22"/>
        </w:rPr>
        <w:t>a)</w:t>
        <w:tab/>
      </w:r>
      <w:r>
        <w:rPr>
          <w:rFonts w:ascii="Times New Roman" w:hAnsi="Times New Roman"/>
          <w:i/>
          <w:spacing w:val="10"/>
          <w:sz w:val="22"/>
        </w:rPr>
        <w:t>Qual è il rapporto tra l'Antico e il Nuovo Testamento?</w:t>
      </w:r>
    </w:p>
    <w:p>
      <w:pPr>
        <w:pStyle w:val="P23"/>
        <w:bidi w:val="0"/>
        <w:ind w:left="0" w:firstLine="284"/>
        <w:rPr/>
      </w:pPr>
      <w:r>
        <w:rPr>
          <w:rFonts w:ascii="Times New Roman" w:hAnsi="Times New Roman"/>
          <w:spacing w:val="10"/>
          <w:sz w:val="22"/>
        </w:rPr>
        <w:t>b)</w:t>
        <w:tab/>
      </w:r>
      <w:r>
        <w:rPr>
          <w:rFonts w:ascii="Times New Roman" w:hAnsi="Times New Roman"/>
          <w:i/>
          <w:spacing w:val="10"/>
          <w:sz w:val="22"/>
        </w:rPr>
        <w:t>Come spiegare, nella Bibbia, la violenza attribuita a Dio?</w:t>
      </w:r>
    </w:p>
    <w:p>
      <w:pPr>
        <w:pStyle w:val="P23"/>
        <w:bidi w:val="0"/>
        <w:ind w:left="0" w:firstLine="284"/>
        <w:rPr/>
      </w:pPr>
      <w:r>
        <w:rPr>
          <w:rFonts w:ascii="Times New Roman" w:hAnsi="Times New Roman"/>
          <w:spacing w:val="10"/>
          <w:sz w:val="22"/>
        </w:rPr>
        <w:t>e)</w:t>
        <w:tab/>
      </w:r>
      <w:r>
        <w:rPr>
          <w:rFonts w:ascii="Times New Roman" w:hAnsi="Times New Roman"/>
          <w:i/>
          <w:spacing w:val="10"/>
          <w:sz w:val="22"/>
        </w:rPr>
        <w:t>Che valore hanno, nei rapporti attuali tra palesti</w:t>
        <w:softHyphen/>
        <w:t>nesi e israeliani, le promesse, il dono della terra, l'ele</w:t>
        <w:softHyphen/>
        <w:t>zione e l'alleanza? È possibile che il Dio giusto e miseri</w:t>
        <w:softHyphen/>
        <w:t>cordioso possa ordinare l'ingiustizia o l'oppressione nei riguardi di un altro popolo per privilegiare il papa lo che si è scelto?</w:t>
      </w:r>
    </w:p>
    <w:p>
      <w:pPr>
        <w:pStyle w:val="P17"/>
        <w:bidi w:val="0"/>
        <w:ind w:left="0" w:firstLine="284"/>
        <w:rPr/>
      </w:pPr>
      <w:r>
        <w:rPr>
          <w:rFonts w:ascii="Times New Roman" w:hAnsi="Times New Roman"/>
          <w:spacing w:val="10"/>
          <w:sz w:val="22"/>
        </w:rPr>
        <w:t>Quest'ultima domanda soprattutto è posta alla fede di ogni credente, in questo paese della Bibbia, all'ebreo, al cristiano e al musulmano. Essa è posta a coloro che vor</w:t>
        <w:softHyphen/>
        <w:t>rebbero giustificare la situazione politica attuale con la parola di Dio contenuta nella Bibbia. Ed è posta anche alla chiesa locale e a tutte le chiese del mondo, come pure a chiunque cerchi sinceramente la pace e la giustizia in Terra santa.</w:t>
      </w:r>
    </w:p>
    <w:p>
      <w:pPr>
        <w:pStyle w:val="P17"/>
        <w:bidi w:val="0"/>
        <w:ind w:left="0" w:firstLine="284"/>
        <w:rPr/>
      </w:pPr>
      <w:r>
        <w:rPr>
          <w:rFonts w:ascii="Times New Roman" w:hAnsi="Times New Roman"/>
          <w:spacing w:val="10"/>
          <w:sz w:val="22"/>
        </w:rPr>
        <w:t>È per consolidare il cammino verso la pace che si de</w:t>
        <w:softHyphen/>
        <w:t>ve rispondere a queste domande sul passato. Perché il cammino verso la pace deve essere anche un cammino comune alla scoperta della “verità che rende liberi” (cfr. Gv 8,32).</w:t>
      </w:r>
    </w:p>
    <w:p>
      <w:pPr>
        <w:pStyle w:val="P17"/>
        <w:bidi w:val="0"/>
        <w:ind w:left="0" w:firstLine="284"/>
        <w:rPr/>
      </w:pPr>
      <w:r>
        <w:rPr>
          <w:rFonts w:ascii="Times New Roman" w:hAnsi="Times New Roman"/>
          <w:spacing w:val="10"/>
          <w:sz w:val="22"/>
        </w:rPr>
        <w:t>Prima di rispondere a queste domande cercheremo di chiarire cosa è la Bibbia per il cristiano e come venga compresa. Diremo prima di tutto che essa è parola di Dio.' in secondo luogo che è la storia della salvezza; in terzo luogo che è la storia della nostra salvezza; in quarto luo</w:t>
        <w:softHyphen/>
        <w:t>go che è il Cristo la chiave che apre e la luce che illumi</w:t>
        <w:softHyphen/>
        <w:t>na la comprensione della Bibbia.</w:t>
      </w:r>
    </w:p>
    <w:p>
      <w:pPr>
        <w:pStyle w:val="P17"/>
        <w:bidi w:val="0"/>
        <w:ind w:left="0" w:firstLine="284"/>
        <w:rPr>
          <w:rFonts w:ascii="Times New Roman" w:hAnsi="Times New Roman"/>
          <w:spacing w:val="10"/>
          <w:sz w:val="22"/>
        </w:rPr>
      </w:pPr>
      <w:r>
        <w:rPr>
          <w:rFonts w:ascii="Times New Roman" w:hAnsi="Times New Roman"/>
          <w:spacing w:val="10"/>
          <w:sz w:val="22"/>
        </w:rPr>
      </w:r>
    </w:p>
    <w:p>
      <w:pPr>
        <w:pStyle w:val="P17"/>
        <w:bidi w:val="0"/>
        <w:ind w:left="0" w:firstLine="284"/>
        <w:rPr>
          <w:rFonts w:ascii="Times New Roman" w:hAnsi="Times New Roman"/>
          <w:b/>
          <w:b/>
          <w:spacing w:val="10"/>
          <w:sz w:val="22"/>
        </w:rPr>
      </w:pPr>
      <w:r>
        <w:rPr>
          <w:rFonts w:ascii="Times New Roman" w:hAnsi="Times New Roman"/>
          <w:b/>
          <w:spacing w:val="10"/>
          <w:sz w:val="22"/>
        </w:rPr>
      </w:r>
    </w:p>
    <w:p>
      <w:pPr>
        <w:pStyle w:val="C8"/>
        <w:tabs>
          <w:tab w:val="clear" w:pos="720"/>
          <w:tab w:val="left" w:pos="260" w:leader="none"/>
        </w:tabs>
        <w:bidi w:val="0"/>
        <w:ind w:firstLine="284"/>
        <w:rPr/>
      </w:pPr>
      <w:r>
        <w:rPr>
          <w:rFonts w:ascii="Times New Roman" w:hAnsi="Times New Roman"/>
          <w:b/>
          <w:spacing w:val="10"/>
          <w:sz w:val="22"/>
        </w:rPr>
        <w:t>II</w:t>
      </w:r>
    </w:p>
    <w:p>
      <w:pPr>
        <w:pStyle w:val="C8"/>
        <w:tabs>
          <w:tab w:val="clear" w:pos="720"/>
          <w:tab w:val="left" w:pos="260" w:leader="none"/>
        </w:tabs>
        <w:bidi w:val="0"/>
        <w:ind w:firstLine="284"/>
        <w:rPr/>
      </w:pPr>
      <w:r>
        <w:rPr>
          <w:rFonts w:ascii="Times New Roman" w:hAnsi="Times New Roman"/>
          <w:b/>
          <w:spacing w:val="10"/>
          <w:sz w:val="22"/>
        </w:rPr>
        <w:t>COSA È LA BIBBIA</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16"/>
        <w:bidi w:val="0"/>
        <w:ind w:firstLine="284"/>
        <w:rPr/>
      </w:pPr>
      <w:r>
        <w:rPr>
          <w:rFonts w:ascii="Times New Roman" w:hAnsi="Times New Roman"/>
          <w:spacing w:val="10"/>
          <w:sz w:val="22"/>
        </w:rPr>
        <w:t>9.</w:t>
        <w:tab/>
      </w:r>
      <w:r>
        <w:rPr>
          <w:rFonts w:ascii="Times New Roman" w:hAnsi="Times New Roman"/>
          <w:i/>
          <w:spacing w:val="10"/>
          <w:sz w:val="22"/>
        </w:rPr>
        <w:t xml:space="preserve">La Bibbia cristiana. </w:t>
      </w:r>
      <w:r>
        <w:rPr>
          <w:rFonts w:ascii="Times New Roman" w:hAnsi="Times New Roman"/>
          <w:spacing w:val="10"/>
          <w:sz w:val="22"/>
        </w:rPr>
        <w:t>La Bibbia, o sacra Scrittura, comprende, per il cristiano, l'Antico e il Nuovo Testa</w:t>
        <w:softHyphen/>
        <w:t>mento. La Bibbia ebraica comprende 39 libri, suddivisi in libri della Legge, Profeti e Scritti. L'Antico Testamen</w:t>
        <w:softHyphen/>
        <w:t>to, nella tradizione cristiana, cattolica e ortodossa, com</w:t>
        <w:softHyphen/>
        <w:t>prende questi stessi 39 libri e anche gli otto libri deutero</w:t>
        <w:softHyphen/>
        <w:t>canonici, scritti in aramaico e in greco. La tradizione pro</w:t>
        <w:softHyphen/>
        <w:t>testante si limita ai 39 libri della Bibbia ebraica.</w:t>
      </w:r>
    </w:p>
    <w:p>
      <w:pPr>
        <w:pStyle w:val="P17"/>
        <w:bidi w:val="0"/>
        <w:ind w:left="0" w:firstLine="284"/>
        <w:rPr/>
      </w:pPr>
      <w:r>
        <w:rPr>
          <w:rFonts w:ascii="Times New Roman" w:hAnsi="Times New Roman"/>
          <w:spacing w:val="10"/>
          <w:sz w:val="22"/>
        </w:rPr>
        <w:t>Il Nuovo Testamento comprende 27 libri: i quattro Vangeli, gli Atti degli apostoli, le 14 lettere attribuite a 5. Paolo, le 7 lettere cattoliche e l'Apocalisse di 5. Gio</w:t>
        <w:softHyphen/>
        <w:t>vanni.</w:t>
      </w:r>
    </w:p>
    <w:p>
      <w:pPr>
        <w:pStyle w:val="P17"/>
        <w:bidi w:val="0"/>
        <w:ind w:left="0" w:firstLine="284"/>
        <w:rPr/>
      </w:pPr>
      <w:r>
        <w:rPr>
          <w:rFonts w:ascii="Times New Roman" w:hAnsi="Times New Roman"/>
          <w:spacing w:val="10"/>
          <w:sz w:val="22"/>
        </w:rPr>
        <w:t>I due Testamenti costituiscono per il cristiano un uni</w:t>
        <w:softHyphen/>
        <w:t>co libro, che contiene tutta la rivelazione, data da Dio per la salvezza dell'umanità. Nessuna parte dell'Antico e del Nuovo Testamento può esserne sottratta per alcun moti</w:t>
        <w:softHyphen/>
        <w:t>vo, politico o di altro genere. Tutta la sacra Scrittura è pa</w:t>
        <w:softHyphen/>
        <w:t>rola di Dio.</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b/>
          <w:spacing w:val="10"/>
          <w:sz w:val="22"/>
        </w:rPr>
        <w:t>1.</w:t>
        <w:tab/>
        <w:t xml:space="preserve">La </w:t>
      </w:r>
      <w:r>
        <w:rPr>
          <w:rFonts w:ascii="Times New Roman" w:hAnsi="Times New Roman"/>
          <w:b/>
          <w:i/>
          <w:spacing w:val="10"/>
          <w:sz w:val="22"/>
        </w:rPr>
        <w:t>Bibbia, parola di Dio</w:t>
      </w:r>
    </w:p>
    <w:p>
      <w:pPr>
        <w:pStyle w:val="P24"/>
        <w:bidi w:val="0"/>
        <w:ind w:firstLine="284"/>
        <w:rPr/>
      </w:pPr>
      <w:r>
        <w:rPr>
          <w:rFonts w:ascii="Times New Roman" w:hAnsi="Times New Roman"/>
          <w:spacing w:val="10"/>
          <w:sz w:val="22"/>
        </w:rPr>
        <w:t>10.</w:t>
        <w:tab/>
      </w:r>
      <w:r>
        <w:rPr>
          <w:rFonts w:ascii="Times New Roman" w:hAnsi="Times New Roman"/>
          <w:i/>
          <w:spacing w:val="10"/>
          <w:sz w:val="22"/>
        </w:rPr>
        <w:t xml:space="preserve">Come va compresa la Bibbia? </w:t>
      </w:r>
      <w:r>
        <w:rPr>
          <w:rFonts w:ascii="Times New Roman" w:hAnsi="Times New Roman"/>
          <w:spacing w:val="10"/>
          <w:sz w:val="22"/>
        </w:rPr>
        <w:t>Dio si è rivelato at</w:t>
        <w:softHyphen/>
        <w:t>traverso la storia del mondo e quella di un popolo che ha voluto scegliersi in vista della salvezza dell'umanità. È per questo che la Bibbia è un insieme difatti e di parole che riferiscono l'opera di Dio riconoscibile nei fatti uma</w:t>
        <w:softHyphen/>
        <w:t>ni. Questi fatti sono vissuti e tramandati dapprima oral</w:t>
        <w:softHyphen/>
        <w:t xml:space="preserve">mente, poi per iscritto (cfr. </w:t>
      </w:r>
      <w:r>
        <w:rPr>
          <w:rFonts w:ascii="Times New Roman" w:hAnsi="Times New Roman"/>
          <w:i/>
          <w:spacing w:val="10"/>
          <w:sz w:val="22"/>
        </w:rPr>
        <w:t xml:space="preserve">Dei Verbum, </w:t>
      </w:r>
      <w:r>
        <w:rPr>
          <w:rFonts w:ascii="Times New Roman" w:hAnsi="Times New Roman"/>
          <w:spacing w:val="10"/>
          <w:sz w:val="22"/>
        </w:rPr>
        <w:t>2).</w:t>
      </w:r>
    </w:p>
    <w:p>
      <w:pPr>
        <w:pStyle w:val="P17"/>
        <w:bidi w:val="0"/>
        <w:ind w:left="0" w:firstLine="284"/>
        <w:rPr/>
      </w:pPr>
      <w:r>
        <w:rPr>
          <w:rFonts w:ascii="Times New Roman" w:hAnsi="Times New Roman"/>
          <w:spacing w:val="10"/>
          <w:sz w:val="22"/>
        </w:rPr>
        <w:t>La Bibbia, quindi, deve essere compresa non come un testo immobile e morto, ma come una storia di salvezza, che accompagna la storia di tutta l'umanità; una storia vi</w:t>
        <w:softHyphen/>
        <w:t>va e dinamica, che si svolge attraverso i secoli, all'inter</w:t>
        <w:softHyphen/>
        <w:t>no di ogni avvenimento, e di cui Dio si serve per manife</w:t>
        <w:softHyphen/>
        <w:t>starsi a noi e per manifestare il suo messaggio.</w:t>
      </w:r>
    </w:p>
    <w:p>
      <w:pPr>
        <w:pStyle w:val="P17"/>
        <w:bidi w:val="0"/>
        <w:ind w:left="0" w:firstLine="284"/>
        <w:rPr/>
      </w:pPr>
      <w:r>
        <w:rPr>
          <w:rFonts w:ascii="Times New Roman" w:hAnsi="Times New Roman"/>
          <w:spacing w:val="10"/>
          <w:sz w:val="22"/>
        </w:rPr>
        <w:t>Questo non può essere pienamente capito e accettato che alla luce della fede, e chi crede deve essere ricono</w:t>
        <w:softHyphen/>
        <w:t>scente per la fede ricevuta.</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11.</w:t>
        <w:tab/>
      </w:r>
      <w:r>
        <w:rPr>
          <w:rFonts w:ascii="Times New Roman" w:hAnsi="Times New Roman"/>
          <w:i/>
          <w:spacing w:val="10"/>
          <w:sz w:val="22"/>
        </w:rPr>
        <w:t xml:space="preserve">Gli autori sacri sono ispirati dallo Spirito Santo. </w:t>
      </w:r>
      <w:r>
        <w:rPr>
          <w:rFonts w:ascii="Times New Roman" w:hAnsi="Times New Roman"/>
          <w:spacing w:val="10"/>
          <w:sz w:val="22"/>
        </w:rPr>
        <w:t>In tempi diversi, questa storia di salvezza è stata messa per iscritto da autori ispirati dallo Spirito Santo; Dio “agendo in essi e per loro mezzo, fece sì che i scrivessero come veri autori tutte e soltanto quelle cose che egli voleva. Poiché dunque tutto ciò che gli autori ispirati o agiografi asseriscono è da ritenersi asserito dallo Spirito Santo, si deve dichiarare, per conseguenza, che i libri della Scrit</w:t>
        <w:softHyphen/>
        <w:t>tura insegnano fermamente, fedelmente e senza errore la verità che Dio per la nostra salvezza volle fosse conse</w:t>
        <w:softHyphen/>
        <w:t xml:space="preserve">gnata nelle sacre lettere” </w:t>
      </w:r>
      <w:r>
        <w:rPr>
          <w:rFonts w:ascii="Times New Roman" w:hAnsi="Times New Roman"/>
          <w:i/>
          <w:spacing w:val="10"/>
          <w:sz w:val="22"/>
        </w:rPr>
        <w:t xml:space="preserve">(Dei Verbnm, </w:t>
      </w:r>
      <w:r>
        <w:rPr>
          <w:rFonts w:ascii="Times New Roman" w:hAnsi="Times New Roman"/>
          <w:spacing w:val="10"/>
          <w:sz w:val="22"/>
        </w:rPr>
        <w:t>lì). Per questo, autore della Bibbia è Dio e, al tempo stesso, autori sono gli scrittori sacri.</w:t>
      </w:r>
    </w:p>
    <w:p>
      <w:pPr>
        <w:pStyle w:val="Normal"/>
        <w:tabs>
          <w:tab w:val="clear" w:pos="720"/>
          <w:tab w:val="left" w:pos="42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12.</w:t>
        <w:tab/>
      </w:r>
      <w:r>
        <w:rPr>
          <w:rFonts w:ascii="Times New Roman" w:hAnsi="Times New Roman"/>
          <w:i/>
          <w:spacing w:val="10"/>
          <w:sz w:val="22"/>
        </w:rPr>
        <w:t xml:space="preserve">Dio ha parlato per mezzo di uomini, alla maniera umana. </w:t>
      </w:r>
      <w:r>
        <w:rPr>
          <w:rFonts w:ascii="Times New Roman" w:hAnsi="Times New Roman"/>
          <w:spacing w:val="10"/>
          <w:sz w:val="22"/>
        </w:rPr>
        <w:t>Gli autori sacri non hanno ricevuto la parola di Dio attraverso una dettatura materiale, parola per parola. Ma ispirati dallo Spirito Santo, si sono espressi nella loro lingua, secondo le loro capacità intellettuali, i loro costu</w:t>
        <w:softHyphen/>
        <w:t>mi, la loro cultura, i diversi generi letterari e lo stile pro</w:t>
        <w:softHyphen/>
        <w:t>prio di ognuno.</w:t>
      </w:r>
    </w:p>
    <w:p>
      <w:pPr>
        <w:pStyle w:val="P17"/>
        <w:bidi w:val="0"/>
        <w:ind w:left="0" w:firstLine="284"/>
        <w:rPr/>
      </w:pPr>
      <w:r>
        <w:rPr>
          <w:rFonts w:ascii="Times New Roman" w:hAnsi="Times New Roman"/>
          <w:spacing w:val="10"/>
          <w:sz w:val="22"/>
        </w:rPr>
        <w:t>“</w:t>
      </w:r>
      <w:r>
        <w:rPr>
          <w:rFonts w:ascii="Times New Roman" w:hAnsi="Times New Roman"/>
          <w:spacing w:val="10"/>
          <w:sz w:val="22"/>
        </w:rPr>
        <w:t>Poiché Dio nella sacra Scrittura ha parlato per mezzo di uomini alla maniera umana, l'interprete della sacra Scrittura, per vedere bene ciò che egli ha voluto comunicarci, deve ricercare con attenzione che cosa gli agiografi realmente hanno inteso significare e che cosa a Dio è pia</w:t>
        <w:softHyphen/>
        <w:t xml:space="preserve">ciuto manifestare con le loro parole” </w:t>
      </w:r>
      <w:r>
        <w:rPr>
          <w:rFonts w:ascii="Times New Roman" w:hAnsi="Times New Roman"/>
          <w:i/>
          <w:spacing w:val="10"/>
          <w:sz w:val="22"/>
        </w:rPr>
        <w:t xml:space="preserve">(Dei Verbum, </w:t>
      </w:r>
      <w:r>
        <w:rPr>
          <w:rFonts w:ascii="Times New Roman" w:hAnsi="Times New Roman"/>
          <w:spacing w:val="10"/>
          <w:sz w:val="22"/>
        </w:rPr>
        <w:t>12).</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spacing w:val="10"/>
          <w:sz w:val="22"/>
        </w:rPr>
        <w:t xml:space="preserve">13. </w:t>
      </w:r>
      <w:r>
        <w:rPr>
          <w:rFonts w:ascii="Times New Roman" w:hAnsi="Times New Roman"/>
          <w:i/>
          <w:spacing w:val="10"/>
          <w:sz w:val="22"/>
        </w:rPr>
        <w:t xml:space="preserve">Rivelazione progressiva. </w:t>
      </w:r>
      <w:r>
        <w:rPr>
          <w:rFonts w:ascii="Times New Roman" w:hAnsi="Times New Roman"/>
          <w:spacing w:val="10"/>
          <w:sz w:val="22"/>
        </w:rPr>
        <w:t>Il concilio Vaticano Il dice, a proposito della rivelazione: “Piacque a Dio, nella sua bontà e sapienza, rivelare se stesso e manifestare il miste</w:t>
        <w:softHyphen/>
        <w:t>ro della sua volontà (cfr. Ef 1,9), mediante il quale gli uo</w:t>
        <w:softHyphen/>
        <w:t xml:space="preserve">mini per mezzo di Cristo, Verbo fatto carne, nello Spirito Santo hanno accesso al Padre e sono resi partecipi della divina natura (cfr. Ef 2,18; 2Pt 1,4)” </w:t>
      </w:r>
      <w:r>
        <w:rPr>
          <w:rFonts w:ascii="Times New Roman" w:hAnsi="Times New Roman"/>
          <w:i/>
          <w:spacing w:val="10"/>
          <w:sz w:val="22"/>
        </w:rPr>
        <w:t xml:space="preserve">(Dei Verbum, </w:t>
      </w:r>
      <w:r>
        <w:rPr>
          <w:rFonts w:ascii="Times New Roman" w:hAnsi="Times New Roman"/>
          <w:spacing w:val="10"/>
          <w:sz w:val="22"/>
        </w:rPr>
        <w:t>2).</w:t>
      </w:r>
    </w:p>
    <w:p>
      <w:pPr>
        <w:pStyle w:val="P17"/>
        <w:bidi w:val="0"/>
        <w:ind w:left="0" w:firstLine="284"/>
        <w:rPr/>
      </w:pPr>
      <w:r>
        <w:rPr>
          <w:rFonts w:ascii="Times New Roman" w:hAnsi="Times New Roman"/>
          <w:spacing w:val="10"/>
          <w:sz w:val="22"/>
        </w:rPr>
        <w:t>Dio ha voluto così, attraverso la rivelazione, manife</w:t>
        <w:softHyphen/>
        <w:t>starsi a noi, affinché potessimo conoscerlo e condividere la sua vita divina. È questa la salvezza dell'umanità: co</w:t>
        <w:softHyphen/>
        <w:t>noscere Dio e condividere la sua vita divina. La pienezza di questa rivelazione è Gesù Cristo stesso, Verbo di Dio, divenuto uomo come noi.</w:t>
      </w:r>
    </w:p>
    <w:p>
      <w:pPr>
        <w:pStyle w:val="P17"/>
        <w:bidi w:val="0"/>
        <w:ind w:left="0" w:firstLine="284"/>
        <w:rPr/>
      </w:pPr>
      <w:r>
        <w:rPr>
          <w:rFonts w:ascii="Times New Roman" w:hAnsi="Times New Roman"/>
          <w:spacing w:val="10"/>
          <w:sz w:val="22"/>
        </w:rPr>
        <w:t>Questa rivelazione è stata progressiva. Ciò significa che tutta la verità su Dio e sulla salvezza dell'umanità non è stata comunicata d'un tratto e una volta per tutte. Dio si è adattato alla storia degli uomini e alla loro capa</w:t>
        <w:softHyphen/>
        <w:t xml:space="preserve">cità di comprendere la sua parola rivelata (cfr. </w:t>
      </w:r>
      <w:r>
        <w:rPr>
          <w:rFonts w:ascii="Times New Roman" w:hAnsi="Times New Roman"/>
          <w:i/>
          <w:spacing w:val="10"/>
          <w:sz w:val="22"/>
        </w:rPr>
        <w:t>Dei Ver</w:t>
        <w:softHyphen/>
        <w:t xml:space="preserve">bum, </w:t>
      </w:r>
      <w:r>
        <w:rPr>
          <w:rFonts w:ascii="Times New Roman" w:hAnsi="Times New Roman"/>
          <w:spacing w:val="10"/>
          <w:sz w:val="22"/>
        </w:rPr>
        <w:t>12). A ogni tappa della storia del popolo di Dio cor</w:t>
        <w:softHyphen/>
        <w:t>risponde un determinato livello di conoscenza e di com</w:t>
        <w:softHyphen/>
        <w:t>prensione della parola di Dio.</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400" w:leader="none"/>
        </w:tabs>
        <w:bidi w:val="0"/>
        <w:ind w:firstLine="284"/>
        <w:jc w:val="both"/>
        <w:rPr/>
      </w:pPr>
      <w:r>
        <w:rPr>
          <w:rFonts w:ascii="Times New Roman" w:hAnsi="Times New Roman"/>
          <w:spacing w:val="10"/>
          <w:sz w:val="22"/>
        </w:rPr>
        <w:t>14.</w:t>
        <w:tab/>
      </w:r>
      <w:r>
        <w:rPr>
          <w:rFonts w:ascii="Times New Roman" w:hAnsi="Times New Roman"/>
          <w:i/>
          <w:spacing w:val="10"/>
          <w:sz w:val="22"/>
        </w:rPr>
        <w:t xml:space="preserve">Capire la rivelazione alla luce della tradizione. </w:t>
      </w:r>
      <w:r>
        <w:rPr>
          <w:rFonts w:ascii="Times New Roman" w:hAnsi="Times New Roman"/>
          <w:spacing w:val="10"/>
          <w:sz w:val="22"/>
        </w:rPr>
        <w:t>Il popolo di Dio non ha mai separato il libro sacro dalla tra</w:t>
        <w:softHyphen/>
        <w:t>dizione orale, cioè dalla sua interpretazione viva, liturgi</w:t>
        <w:softHyphen/>
        <w:t xml:space="preserve">ca, culturale e storica (cfr. </w:t>
      </w:r>
      <w:r>
        <w:rPr>
          <w:rFonts w:ascii="Times New Roman" w:hAnsi="Times New Roman"/>
          <w:i/>
          <w:spacing w:val="10"/>
          <w:sz w:val="22"/>
        </w:rPr>
        <w:t xml:space="preserve">Dei Verbum, </w:t>
      </w:r>
      <w:r>
        <w:rPr>
          <w:rFonts w:ascii="Times New Roman" w:hAnsi="Times New Roman"/>
          <w:spacing w:val="10"/>
          <w:sz w:val="22"/>
        </w:rPr>
        <w:t>8-10). Anche per noi la parola di Dio è inseparabile dalla vita del popolo che l'ha ricevuta. Anche noi dobbiamo percorrere la stes</w:t>
        <w:softHyphen/>
        <w:t>sa strada per capirla. Oggi per giungere a una corretta in</w:t>
        <w:softHyphen/>
        <w:t>terpretazione della Scrittura dobbiamo leggerla in comu</w:t>
        <w:softHyphen/>
        <w:t>nione con la chiesa, alla luce della tradizione, della litur</w:t>
        <w:softHyphen/>
        <w:t>gia viva e del progresso degli studi biblici.</w:t>
      </w:r>
    </w:p>
    <w:p>
      <w:pPr>
        <w:pStyle w:val="P17"/>
        <w:bidi w:val="0"/>
        <w:ind w:left="0" w:firstLine="284"/>
        <w:rPr/>
      </w:pPr>
      <w:r>
        <w:rPr>
          <w:rFonts w:ascii="Times New Roman" w:hAnsi="Times New Roman"/>
          <w:spacing w:val="10"/>
          <w:sz w:val="22"/>
        </w:rPr>
        <w:t>“</w:t>
      </w:r>
      <w:r>
        <w:rPr>
          <w:rFonts w:ascii="Times New Roman" w:hAnsi="Times New Roman"/>
          <w:spacing w:val="10"/>
          <w:sz w:val="22"/>
        </w:rPr>
        <w:t xml:space="preserve">La sacra tradizione e la sacra Scrittura costituiscono un solo sacro deposito della parola di Dio affidato alla chiesa. Aderendo ad esso tutto il popolo santo, unito ai suoi pastori, persevera costantemente nell'insegnamento degli apostoli e nella comunione fraterna, nella frazione del pane e nelle orazioni” </w:t>
      </w:r>
      <w:r>
        <w:rPr>
          <w:rFonts w:ascii="Times New Roman" w:hAnsi="Times New Roman"/>
          <w:i/>
          <w:spacing w:val="10"/>
          <w:sz w:val="22"/>
        </w:rPr>
        <w:t xml:space="preserve">(Dei Verbum, </w:t>
      </w:r>
      <w:r>
        <w:rPr>
          <w:rFonts w:ascii="Times New Roman" w:hAnsi="Times New Roman"/>
          <w:spacing w:val="10"/>
          <w:sz w:val="22"/>
        </w:rPr>
        <w:t>10).</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7"/>
        <w:bidi w:val="0"/>
        <w:ind w:left="0" w:firstLine="284"/>
        <w:rPr/>
      </w:pPr>
      <w:r>
        <w:rPr>
          <w:rFonts w:ascii="Times New Roman" w:hAnsi="Times New Roman"/>
          <w:b/>
          <w:i/>
          <w:spacing w:val="10"/>
          <w:sz w:val="22"/>
        </w:rPr>
        <w:t>2.</w:t>
        <w:tab/>
      </w:r>
      <w:r>
        <w:rPr>
          <w:rFonts w:ascii="Times New Roman" w:hAnsi="Times New Roman"/>
          <w:b/>
          <w:spacing w:val="10"/>
          <w:sz w:val="22"/>
        </w:rPr>
        <w:t xml:space="preserve">La </w:t>
      </w:r>
      <w:r>
        <w:rPr>
          <w:rFonts w:ascii="Times New Roman" w:hAnsi="Times New Roman"/>
          <w:b/>
          <w:i/>
          <w:spacing w:val="10"/>
          <w:sz w:val="22"/>
        </w:rPr>
        <w:t>Bibbia, storia di salvezza</w:t>
      </w:r>
    </w:p>
    <w:p>
      <w:pPr>
        <w:pStyle w:val="P24"/>
        <w:bidi w:val="0"/>
        <w:ind w:firstLine="284"/>
        <w:rPr/>
      </w:pPr>
      <w:r>
        <w:rPr>
          <w:rFonts w:ascii="Times New Roman" w:hAnsi="Times New Roman"/>
          <w:i/>
          <w:spacing w:val="10"/>
          <w:sz w:val="22"/>
        </w:rPr>
        <w:t>15.</w:t>
        <w:tab/>
      </w:r>
      <w:r>
        <w:rPr>
          <w:rFonts w:ascii="Times New Roman" w:hAnsi="Times New Roman"/>
          <w:spacing w:val="10"/>
          <w:sz w:val="22"/>
        </w:rPr>
        <w:t xml:space="preserve">La </w:t>
      </w:r>
      <w:r>
        <w:rPr>
          <w:rFonts w:ascii="Times New Roman" w:hAnsi="Times New Roman"/>
          <w:i/>
          <w:spacing w:val="10"/>
          <w:sz w:val="22"/>
        </w:rPr>
        <w:t xml:space="preserve">salvezza è pienezza di vita. </w:t>
      </w:r>
      <w:r>
        <w:rPr>
          <w:rFonts w:ascii="Times New Roman" w:hAnsi="Times New Roman"/>
          <w:spacing w:val="10"/>
          <w:sz w:val="22"/>
        </w:rPr>
        <w:t>La Bibbia è la storia della salvezza di tutti noi. È la storia del rapporto di Dio con tutta l'umanità. È alla luce di questo principio che dobbiamo leggere e comprendere i fatti storici narrati dalla Bibbia. Tutti gli avvenimenti, nella storia della no</w:t>
        <w:softHyphen/>
        <w:t>stra salvezza, ci fanno da modello e da guida. “Questi fat</w:t>
        <w:softHyphen/>
        <w:t>ti sono avvenuti per esserci di esempio e per nostro am</w:t>
        <w:softHyphen/>
        <w:t>monimento” dice san Paolo (I Cor 10.6.11).</w:t>
      </w:r>
    </w:p>
    <w:p>
      <w:pPr>
        <w:pStyle w:val="P17"/>
        <w:bidi w:val="0"/>
        <w:ind w:left="0" w:firstLine="284"/>
        <w:rPr/>
      </w:pPr>
      <w:r>
        <w:rPr>
          <w:rFonts w:ascii="Times New Roman" w:hAnsi="Times New Roman"/>
          <w:spacing w:val="10"/>
          <w:sz w:val="22"/>
        </w:rPr>
        <w:t>“</w:t>
      </w:r>
      <w:r>
        <w:rPr>
          <w:rFonts w:ascii="Times New Roman" w:hAnsi="Times New Roman"/>
          <w:spacing w:val="10"/>
          <w:sz w:val="22"/>
        </w:rPr>
        <w:t>Come nucleo e centro della buona novella”, dice Paolo VI, “il Cristo annuncia la salvezza, dono grande di Dio, che non solo è liberazione da tutto ciò che opprime l'uomo, ma è soprattutto liberazione dal peccato e dal maligno, nella gioia di conoscere Dio e di essere cono</w:t>
        <w:softHyphen/>
        <w:t xml:space="preserve">sciuti da lui, di vederlo, di abbandonarsi a lui” </w:t>
      </w:r>
      <w:r>
        <w:rPr>
          <w:rFonts w:ascii="Times New Roman" w:hAnsi="Times New Roman"/>
          <w:i/>
          <w:spacing w:val="10"/>
          <w:sz w:val="22"/>
        </w:rPr>
        <w:t>(Evange</w:t>
        <w:softHyphen/>
        <w:t xml:space="preserve">lii nuntiandi, </w:t>
      </w:r>
      <w:r>
        <w:rPr>
          <w:rFonts w:ascii="Times New Roman" w:hAnsi="Times New Roman"/>
          <w:spacing w:val="10"/>
          <w:sz w:val="22"/>
        </w:rPr>
        <w:t>9).</w:t>
      </w:r>
    </w:p>
    <w:p>
      <w:pPr>
        <w:pStyle w:val="P20"/>
        <w:bidi w:val="0"/>
        <w:ind w:firstLine="284"/>
        <w:rPr/>
      </w:pPr>
      <w:r>
        <w:rPr>
          <w:rFonts w:ascii="Times New Roman" w:hAnsi="Times New Roman"/>
          <w:spacing w:val="10"/>
          <w:sz w:val="22"/>
        </w:rPr>
        <w:t>Infatti tutti e tutte, a livello personale e come comu</w:t>
        <w:softHyphen/>
        <w:t>nità, aspiriamo alla liberazione piena del nostro essere da tutto ciò che ci impedisce di essere veramente liberi in tutti i campi della nostra vita economica, politica, sociale e culturale, ma soprattutto spirituale. Aspiriamo alla libe</w:t>
        <w:softHyphen/>
        <w:t>razione piena da tutto ciò che ci separa da Dio e dai figli di Dio, per essere con Dio e per gioire della pienezza del</w:t>
        <w:softHyphen/>
        <w:t>la benedizione divina. È questa la storia della salvezza che dobbiamo leggere e comprendere nella Bibbia, paro</w:t>
        <w:softHyphen/>
        <w:t>la di Dio e buona novella di Dio rivolta a ognuno di noi e a ognuno dei nostri popol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spacing w:val="10"/>
          <w:sz w:val="22"/>
        </w:rPr>
        <w:t xml:space="preserve">16. </w:t>
      </w:r>
      <w:r>
        <w:rPr>
          <w:rFonts w:ascii="Times New Roman" w:hAnsi="Times New Roman"/>
          <w:i/>
          <w:spacing w:val="10"/>
          <w:sz w:val="22"/>
        </w:rPr>
        <w:t xml:space="preserve">Le tappe della salvezza. </w:t>
      </w:r>
      <w:r>
        <w:rPr>
          <w:rFonts w:ascii="Times New Roman" w:hAnsi="Times New Roman"/>
          <w:spacing w:val="10"/>
          <w:sz w:val="22"/>
        </w:rPr>
        <w:t>La storia della salvezza si inquadra tra due immagini bibliche che costituiscono l'inizio e la fine del dramma umano: l'immagine del pa</w:t>
        <w:softHyphen/>
        <w:t>radiso perduto e l'immagine della nuova Gerusalemme che scende da Dio. Noi veniamo da Dio e a lui ritorniamo. Queste due immagini sono i due fari che illuminano tutta la storia e il destino dell'uomo, fatto di sofferenza e di gioie. I tempi messianici, cioè il cammino verso la nuova Gerusalemme, sono iniziati. Lo Spirito è presente tra noi. Da lui noi attingiamo la nostra forza, malgrado il male che è in noi o che ci circonda. Questa immagine afferma che la storia ha un senso, che il mondo non è assurdo. La sua ultima parola sarà la vittoria di Dio sul male.</w:t>
      </w:r>
    </w:p>
    <w:p>
      <w:pPr>
        <w:pStyle w:val="P17"/>
        <w:bidi w:val="0"/>
        <w:ind w:left="0" w:firstLine="284"/>
        <w:rPr/>
      </w:pPr>
      <w:r>
        <w:rPr>
          <w:rFonts w:ascii="Times New Roman" w:hAnsi="Times New Roman"/>
          <w:spacing w:val="10"/>
          <w:sz w:val="22"/>
        </w:rPr>
        <w:t>La storia della salvezza comprende diversi momenti essenziali nei quali si manifesta la pedagogia di Dio, che tratta gli uomini secondo la loro capacità di accogliere e comprendere la sua parola. Questi momenti sono segnati dalle varie alleanze che si susseguono, si approfondisco</w:t>
        <w:softHyphen/>
        <w:t>no e si sviluppano senza annullarsi. Ogni alleanza per</w:t>
        <w:softHyphen/>
        <w:t>mette di superare una fase profondamente segnata dalla debolezza e dal peccato dell'umanità o del popolo eletto e dà inizio a un nuovo periodo di conversione a Dio e di impegno per la riconciliazione tra gli uomini.</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spacing w:val="10"/>
          <w:sz w:val="22"/>
        </w:rPr>
        <w:t xml:space="preserve">17. </w:t>
      </w:r>
      <w:r>
        <w:rPr>
          <w:rFonts w:ascii="Times New Roman" w:hAnsi="Times New Roman"/>
          <w:i/>
          <w:spacing w:val="10"/>
          <w:sz w:val="22"/>
        </w:rPr>
        <w:t xml:space="preserve">L’alleanza con Noè. </w:t>
      </w:r>
      <w:r>
        <w:rPr>
          <w:rFonts w:ascii="Times New Roman" w:hAnsi="Times New Roman"/>
          <w:spacing w:val="10"/>
          <w:sz w:val="22"/>
        </w:rPr>
        <w:t>L'uomo vive, dopo la sua crea</w:t>
        <w:softHyphen/>
        <w:t xml:space="preserve">zione, in comunione con Dio (cfr. Gen </w:t>
      </w:r>
      <w:r>
        <w:rPr>
          <w:rFonts w:ascii="Times New Roman" w:hAnsi="Times New Roman"/>
          <w:i/>
          <w:spacing w:val="10"/>
          <w:sz w:val="22"/>
        </w:rPr>
        <w:t xml:space="preserve">2.5; </w:t>
      </w:r>
      <w:r>
        <w:rPr>
          <w:rFonts w:ascii="Times New Roman" w:hAnsi="Times New Roman"/>
          <w:spacing w:val="10"/>
          <w:sz w:val="22"/>
        </w:rPr>
        <w:t>3.8. Adamo ed Eva vivono già in uno stato di salvezza e di beatitudi</w:t>
        <w:softHyphen/>
        <w:t>ne. Dopo la caduta, è fatta loro una prima promessa di salvezza.</w:t>
      </w:r>
    </w:p>
    <w:p>
      <w:pPr>
        <w:pStyle w:val="Normal"/>
        <w:tabs>
          <w:tab w:val="clear" w:pos="720"/>
          <w:tab w:val="left" w:pos="260" w:leader="none"/>
        </w:tabs>
        <w:bidi w:val="0"/>
        <w:ind w:firstLine="284"/>
        <w:jc w:val="both"/>
        <w:rPr/>
      </w:pPr>
      <w:r>
        <w:rPr>
          <w:rFonts w:ascii="Times New Roman" w:hAnsi="Times New Roman"/>
          <w:spacing w:val="10"/>
          <w:sz w:val="22"/>
        </w:rPr>
        <w:t>La prima alleanza è stata conclusa con Noè, e attraver</w:t>
        <w:softHyphen/>
        <w:t>so di lui con l'umanità. Essa avviene dopo una nuova ri</w:t>
        <w:softHyphen/>
        <w:t>volta contro Dio, e manifesta la bontà di Dio e l'inizio del compimento della sua promessa di salvezza.</w:t>
      </w:r>
    </w:p>
    <w:p>
      <w:pPr>
        <w:pStyle w:val="P17"/>
        <w:bidi w:val="0"/>
        <w:ind w:left="0" w:firstLine="284"/>
        <w:rPr/>
      </w:pPr>
      <w:r>
        <w:rPr>
          <w:rFonts w:ascii="Times New Roman" w:hAnsi="Times New Roman"/>
          <w:spacing w:val="10"/>
          <w:sz w:val="22"/>
        </w:rPr>
        <w:t>Con l'immagine dell'arcobaleno, Dio afferma a Noè, che rappresenta il genere umano, che egli si lega per “tut</w:t>
        <w:softHyphen/>
        <w:t>te le generazioni future”, con “tutti gli esseri viventi sul</w:t>
        <w:softHyphen/>
        <w:t>la terra”, ma soprattutto con l'uomo “perché è a immagi</w:t>
        <w:softHyphen/>
        <w:t>ne di Dio che egli è stato creato” (cfr. Gen 9.1-17; 1,27). In questa alleanza Dio prende come testimone tutta la creazione, opera delle sue mani, come dice 5. Paolo nel libro degli Atti: Dio “non ha cessato di dar prova di sé be</w:t>
        <w:softHyphen/>
        <w:t>neficiando, concedendovi dal cielo piogge e stagioni ric</w:t>
        <w:softHyphen/>
        <w:t>che di frutti, fornendovi il cibo e riempiendo di letizia i vostri cuori” (At 14,17).</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spacing w:val="10"/>
          <w:sz w:val="22"/>
        </w:rPr>
        <w:t xml:space="preserve">18. </w:t>
      </w:r>
      <w:r>
        <w:rPr>
          <w:rFonts w:ascii="Times New Roman" w:hAnsi="Times New Roman"/>
          <w:i/>
          <w:spacing w:val="10"/>
          <w:sz w:val="22"/>
        </w:rPr>
        <w:t xml:space="preserve">L'alleanza con Abramo. </w:t>
      </w:r>
      <w:r>
        <w:rPr>
          <w:rFonts w:ascii="Times New Roman" w:hAnsi="Times New Roman"/>
          <w:spacing w:val="10"/>
          <w:sz w:val="22"/>
        </w:rPr>
        <w:t>Per raccogliere l'umanità dispersa, Dio chiama Abramo a uscire “dal suo paese, dalla sua patria e dalla casa di suo padre” (Gen 12,1). In lui Dio comincia a prepararsi un popolo, il popolo ebrai</w:t>
        <w:softHyphen/>
        <w:t>co, perché sia suo testimone tra le nazioni, portatore del</w:t>
        <w:softHyphen/>
        <w:t>le promesse e dei giudizi di Dio, e annunciatore di una salvezza universale per tutta l'umanità. Nello stesso tem</w:t>
        <w:softHyphen/>
        <w:t>po Dio promette di fare di Abramo “il padre di una mol</w:t>
        <w:softHyphen/>
        <w:t xml:space="preserve">titudine di popoli” (Gen </w:t>
      </w:r>
      <w:r>
        <w:rPr>
          <w:rFonts w:ascii="Times New Roman" w:hAnsi="Times New Roman"/>
          <w:i/>
          <w:spacing w:val="10"/>
          <w:sz w:val="22"/>
        </w:rPr>
        <w:t xml:space="preserve">17,5) </w:t>
      </w:r>
      <w:r>
        <w:rPr>
          <w:rFonts w:ascii="Times New Roman" w:hAnsi="Times New Roman"/>
          <w:spacing w:val="10"/>
          <w:sz w:val="22"/>
        </w:rPr>
        <w:t>e una benedizione “per tut</w:t>
        <w:softHyphen/>
        <w:t>te le nazioni della terra” (Gen 12,3). Le genealogie bibli</w:t>
        <w:softHyphen/>
        <w:t>che, sottolineando la parentela degli ismaeliti con Abra</w:t>
        <w:softHyphen/>
        <w:t>mo, ricordano che gli altri popoli beneficeranno delle be</w:t>
        <w:softHyphen/>
        <w:t>nedizioni accordate ad Abramo. È per questo che oggi ebrei, cristiani e musulmani venerano insieme Abramo come loro padre comune, “padre nella fede” nel Dio unico che benedice tutti i popol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5"/>
        <w:bidi w:val="0"/>
        <w:ind w:firstLine="284"/>
        <w:rPr/>
      </w:pPr>
      <w:r>
        <w:rPr>
          <w:rFonts w:ascii="Times New Roman" w:hAnsi="Times New Roman"/>
          <w:spacing w:val="10"/>
          <w:sz w:val="22"/>
        </w:rPr>
        <w:t>19.</w:t>
        <w:tab/>
      </w:r>
      <w:r>
        <w:rPr>
          <w:rFonts w:ascii="Times New Roman" w:hAnsi="Times New Roman"/>
          <w:i/>
          <w:spacing w:val="10"/>
          <w:sz w:val="22"/>
        </w:rPr>
        <w:t xml:space="preserve">L'alleanza del Sinai. </w:t>
      </w:r>
      <w:r>
        <w:rPr>
          <w:rFonts w:ascii="Times New Roman" w:hAnsi="Times New Roman"/>
          <w:spacing w:val="10"/>
          <w:sz w:val="22"/>
        </w:rPr>
        <w:t>Dopo Abramo, Dio rinnova la stessa alleanza con Isacco (cfr. Gen 26,1-5) e Giacobbe (cfr. Gen 28,10-22). Prima dell'esodo dall'Egitto, egli “si ricordò della sua alleanza con Abramo, Isacco e Giacob</w:t>
        <w:softHyphen/>
        <w:t>be” (Es 2,24). L'alleanza del Sinai consacra la scelta di Dio. Per mezzo della sottomissione alla Legge, si costi</w:t>
        <w:softHyphen/>
        <w:t>tuisce attorno a Mosè una comunità convocata da Dio per servirlo. Questa comunità include anche persone come Caleb (cfr. Gen 14,6-14) e Rahab (cfr. Gs 22-24), estra</w:t>
        <w:softHyphen/>
        <w:t>nei alla discendenza di Giacobbe.</w:t>
      </w:r>
    </w:p>
    <w:p>
      <w:pPr>
        <w:pStyle w:val="P17"/>
        <w:bidi w:val="0"/>
        <w:ind w:left="0" w:firstLine="284"/>
        <w:rPr/>
      </w:pPr>
      <w:r>
        <w:rPr>
          <w:rFonts w:ascii="Times New Roman" w:hAnsi="Times New Roman"/>
          <w:spacing w:val="10"/>
          <w:sz w:val="22"/>
        </w:rPr>
        <w:t>L'identità di Israele consiste dunque nell'essere il po</w:t>
        <w:softHyphen/>
        <w:t>polo che si sottomette alla legge dell'alleanza fatta sul Sinai, e nell'essere il popolo che porta il nome del Si</w:t>
        <w:softHyphen/>
        <w:t>gnore (cfr. Dt 28,10). Questa elezione è un atto d'amore gratuito da parte di Dio. Non è dovuta ai meriti di Israe</w:t>
        <w:softHyphen/>
        <w:t>le (cfr. Dt 4,37; 7,7; 9,4-5). È un'elezione che comporta responsabilità e obblighi, non privilegi o condizioni di favore.</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spacing w:val="10"/>
          <w:sz w:val="22"/>
        </w:rPr>
        <w:t xml:space="preserve">20. </w:t>
      </w:r>
      <w:r>
        <w:rPr>
          <w:rFonts w:ascii="Times New Roman" w:hAnsi="Times New Roman"/>
          <w:i/>
          <w:spacing w:val="10"/>
          <w:sz w:val="22"/>
        </w:rPr>
        <w:t xml:space="preserve">L'alleanza davidica. </w:t>
      </w:r>
      <w:r>
        <w:rPr>
          <w:rFonts w:ascii="Times New Roman" w:hAnsi="Times New Roman"/>
          <w:spacing w:val="10"/>
          <w:sz w:val="22"/>
        </w:rPr>
        <w:t>Lo stabilirsi di Israele nella terra promessa è il compimento storico e simbolico delle promesse fatte ad Abramo e a Mosè. L'alleanza si con</w:t>
        <w:softHyphen/>
        <w:t>centra nella casa di Davide (cfr. 2Sam 7,16). Il momento culminante della vita di Israele in quanto nazione è il re</w:t>
        <w:softHyphen/>
        <w:t>gno di Davide, poi di suo figlio Salomone. lì trono rega</w:t>
        <w:softHyphen/>
        <w:t>le e il tempio contenente la parola di Dio sono i due segni della presenza di Dio in mezzo al suo popolo. La loro scomparsa costituirà la tragedia dell'esili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spacing w:val="10"/>
          <w:sz w:val="22"/>
        </w:rPr>
        <w:t xml:space="preserve">21. </w:t>
      </w:r>
      <w:r>
        <w:rPr>
          <w:rFonts w:ascii="Times New Roman" w:hAnsi="Times New Roman"/>
          <w:i/>
          <w:spacing w:val="10"/>
          <w:sz w:val="22"/>
        </w:rPr>
        <w:t xml:space="preserve">L'attesa messianica. </w:t>
      </w:r>
      <w:r>
        <w:rPr>
          <w:rFonts w:ascii="Times New Roman" w:hAnsi="Times New Roman"/>
          <w:spacing w:val="10"/>
          <w:sz w:val="22"/>
        </w:rPr>
        <w:t>Il popolo di Dio con la sua di</w:t>
        <w:softHyphen/>
        <w:t>sobbedienza ha attirato su di sé il giudizio di Dio. L'esi</w:t>
        <w:softHyphen/>
        <w:t>lio significa l'esclusione della terra. Israele non ha più né re né tempio. Ma ha la parola di Dio e vive nella sua al</w:t>
        <w:softHyphen/>
        <w:t>leanza, se pure in mezzo a rivolgimenti politici e vivendo tra altri popoli. Come già nel deserto non può attendere la sua salvezza che da Dio solo.</w:t>
      </w:r>
    </w:p>
    <w:p>
      <w:pPr>
        <w:pStyle w:val="P17"/>
        <w:bidi w:val="0"/>
        <w:ind w:left="0" w:firstLine="284"/>
        <w:rPr/>
      </w:pPr>
      <w:r>
        <w:rPr>
          <w:rFonts w:ascii="Times New Roman" w:hAnsi="Times New Roman"/>
          <w:spacing w:val="10"/>
          <w:sz w:val="22"/>
        </w:rPr>
        <w:t>I profeti vedono oltre la prova: annunciano la restau</w:t>
        <w:softHyphen/>
        <w:t>razione della casa di Davide. Annunciano un re che sarà unto. Ma le loro visioni oltrepassano il quadro di una re</w:t>
        <w:softHyphen/>
        <w:t>staurazione terrena; esse diventano un segno dei tempi messianici, del giorno in cui Dio stabilirà il suo regno. I profeti annunciano una nuova alleanza: Dio porrà la sua legge nei cuori: “Allora, dice il Signore, io sarò il loro Dio ed essi saranno il mio popolo” (Ger 31,33; Ez 36,26).</w:t>
      </w:r>
    </w:p>
    <w:p>
      <w:pPr>
        <w:pStyle w:val="P17"/>
        <w:bidi w:val="0"/>
        <w:ind w:left="0" w:firstLine="284"/>
        <w:rPr/>
      </w:pPr>
      <w:r>
        <w:rPr>
          <w:rFonts w:ascii="Times New Roman" w:hAnsi="Times New Roman"/>
          <w:spacing w:val="10"/>
          <w:sz w:val="22"/>
        </w:rPr>
        <w:t>Dopo la prova dell'esilio, un resto fa ritorno alla terra promessa. La nazione si riduce a una comunità religiosa, al cui centro è la Legge. Si ha una nuova installazione nella terra promessa ai padri, pur senza indipendenza po</w:t>
        <w:softHyphen/>
        <w:t>litica. Essa è accompagnata da un rinnovamento spiritua</w:t>
        <w:softHyphen/>
        <w:t>le. La comunità passa attraverso numerose crisi, nelle quali si manifesta l'Israele fedele e l'Israele infedele. L'Israele (o il resto) fedele vive nell'attesa del messia, la cui venuta instaurerà il regno di Dio. Esso attende la con</w:t>
        <w:softHyphen/>
        <w:t>solazione d'Israele.</w:t>
      </w:r>
    </w:p>
    <w:p>
      <w:pPr>
        <w:pStyle w:val="P17"/>
        <w:bidi w:val="0"/>
        <w:ind w:left="0" w:firstLine="284"/>
        <w:rPr/>
      </w:pPr>
      <w:r>
        <w:rPr>
          <w:rFonts w:ascii="Times New Roman" w:hAnsi="Times New Roman"/>
          <w:spacing w:val="10"/>
          <w:sz w:val="22"/>
        </w:rPr>
        <w:t>L'esperienza dolorosa dell'esilio ha trasformato la po</w:t>
        <w:softHyphen/>
        <w:t>vertà vissuta in ideale religioso. I “poveri del Signore” ri</w:t>
        <w:softHyphen/>
        <w:t>pongono la loro fiducia soltanto in Dio. Al di fuori di lui non c'è salvezza. La speranza messianica, rinnovata e purificata, attende la venuta del regno di Dio non solo co</w:t>
        <w:softHyphen/>
        <w:t>me un'era di gloria politica, ma anche come una manife</w:t>
        <w:softHyphen/>
        <w:t>stazione di giustizia, di pace e di bontà verso i poveri. E in questo ambiente dei poveri del Signore che si radicano Maria e Giuseppe, Elisabetta e Zaccaria, Anna e Simeo</w:t>
        <w:softHyphen/>
        <w:t>ne. Essi attendono il regno di Dio seguendo un cammino di semplicità e di fiducia.</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spacing w:val="10"/>
          <w:sz w:val="22"/>
        </w:rPr>
        <w:t>22.</w:t>
        <w:tab/>
      </w:r>
      <w:r>
        <w:rPr>
          <w:rFonts w:ascii="Times New Roman" w:hAnsi="Times New Roman"/>
          <w:i/>
          <w:spacing w:val="10"/>
          <w:sz w:val="22"/>
        </w:rPr>
        <w:t xml:space="preserve">Compimento delle promesse e nuova alleanza. </w:t>
      </w:r>
      <w:r>
        <w:rPr>
          <w:rFonts w:ascii="Times New Roman" w:hAnsi="Times New Roman"/>
          <w:spacing w:val="10"/>
          <w:sz w:val="22"/>
        </w:rPr>
        <w:t xml:space="preserve">Con la venuta di Gesù, i tempi sono compiuti (cfr. Me </w:t>
      </w:r>
      <w:r>
        <w:rPr>
          <w:rFonts w:ascii="Times New Roman" w:hAnsi="Times New Roman"/>
          <w:i/>
          <w:spacing w:val="10"/>
          <w:sz w:val="22"/>
        </w:rPr>
        <w:t xml:space="preserve">1,15). </w:t>
      </w:r>
      <w:r>
        <w:rPr>
          <w:rFonts w:ascii="Times New Roman" w:hAnsi="Times New Roman"/>
          <w:spacing w:val="10"/>
          <w:sz w:val="22"/>
        </w:rPr>
        <w:t>Il regno di Dio è presente. Gesù vince le forze del male e inizia ad adempiere le promesse dell'Antico Testamento. Egli è l'eletto di Dio, il messia. Promette la terra ai miti. Prima della sua morte istituisce l'eucaristia, come segno del sacrificio in cui l'alleanza giunge al suo compimento: “Questo calice è la nuova alleanza nel mio sangue, che viene versato per voi” (Le 22,20; efr. Mt 28,26). Attra</w:t>
        <w:softHyphen/>
        <w:t>verso la sua risurrezione dai morti, la sua ascensione e il dono dello Spirito Santo, egli chiama i credenti a una nuova nascita nella comunità della nuova alleanza, che èla sua chiesa e il nuovo popolo di Dio. Dio non appartie</w:t>
        <w:softHyphen/>
        <w:t>ne in modo esclusivo ad alcun popolo. Ma egli si è ac</w:t>
        <w:softHyphen/>
        <w:t>quistato un popolo tra coloro che prima non erano un po</w:t>
        <w:softHyphen/>
        <w:t xml:space="preserve">polo e ne ha fatto “una stirpe eletta, un sacerdozio regale, una nazione santa” (I Pt 2,9-10; </w:t>
      </w:r>
      <w:r>
        <w:rPr>
          <w:rFonts w:ascii="Times New Roman" w:hAnsi="Times New Roman"/>
          <w:i/>
          <w:spacing w:val="10"/>
          <w:sz w:val="22"/>
        </w:rPr>
        <w:t xml:space="preserve">Catechismo della Chiesa cattolica, </w:t>
      </w:r>
      <w:r>
        <w:rPr>
          <w:rFonts w:ascii="Times New Roman" w:hAnsi="Times New Roman"/>
          <w:spacing w:val="10"/>
          <w:sz w:val="22"/>
        </w:rPr>
        <w:t>n. 782).</w:t>
      </w:r>
    </w:p>
    <w:p>
      <w:pPr>
        <w:pStyle w:val="P17"/>
        <w:bidi w:val="0"/>
        <w:ind w:left="0" w:firstLine="284"/>
        <w:rPr/>
      </w:pPr>
      <w:r>
        <w:rPr>
          <w:rFonts w:ascii="Times New Roman" w:hAnsi="Times New Roman"/>
          <w:spacing w:val="10"/>
          <w:sz w:val="22"/>
        </w:rPr>
        <w:t>In realtà, la chiesa convocata dalla parola di Dio è sta</w:t>
        <w:softHyphen/>
        <w:t>ta in modo mirabile preparata nella storia del popolo di Israele e nell'antica alleanza. Essa è stata istituita in que</w:t>
        <w:softHyphen/>
        <w:t>sti tempi che sono gli ultimi. Si manifesta grazie all'effu</w:t>
        <w:softHyphen/>
        <w:t>sione dello Spirito Santo, e alla fine dei secoli raggiun</w:t>
        <w:softHyphen/>
        <w:t>gerà il suo pieno compimento nella gloria.</w:t>
      </w:r>
    </w:p>
    <w:p>
      <w:pPr>
        <w:pStyle w:val="P17"/>
        <w:bidi w:val="0"/>
        <w:ind w:left="0" w:firstLine="284"/>
        <w:rPr/>
      </w:pPr>
      <w:r>
        <w:rPr>
          <w:rFonts w:ascii="Times New Roman" w:hAnsi="Times New Roman"/>
          <w:spacing w:val="10"/>
          <w:sz w:val="22"/>
        </w:rPr>
        <w:t>La zizzania, che è ancora presente nel campo del Pa</w:t>
        <w:softHyphen/>
        <w:t>dre, sarà bruciata solo alla fine dei tempi, quando il Cri</w:t>
        <w:softHyphen/>
        <w:t>sto tornerà per giudicare H mondo e per consegnare tutto al Padre. Questo tempo d'attesa è il tempo della Chiesa, il tempo della pazienza di Dio (cfr. 2Pt 3, 9), tempo che ci è dato per convertirci, per annunciare la salvezza di Dio a tutte le nazioni e per testimoniare il suo amore con la nostra vita e anche, se fosse volontà di Dio, con la no</w:t>
        <w:softHyphen/>
        <w:t>stra morte.</w:t>
      </w:r>
    </w:p>
    <w:p>
      <w:pPr>
        <w:pStyle w:val="P17"/>
        <w:bidi w:val="0"/>
        <w:ind w:left="0" w:firstLine="284"/>
        <w:rPr>
          <w:rFonts w:ascii="Times New Roman" w:hAnsi="Times New Roman"/>
          <w:spacing w:val="10"/>
          <w:sz w:val="22"/>
        </w:rPr>
      </w:pPr>
      <w:r>
        <w:rPr>
          <w:rFonts w:ascii="Times New Roman" w:hAnsi="Times New Roman"/>
          <w:spacing w:val="10"/>
          <w:sz w:val="22"/>
        </w:rPr>
      </w:r>
    </w:p>
    <w:p>
      <w:pPr>
        <w:pStyle w:val="P27"/>
        <w:bidi w:val="0"/>
        <w:ind w:left="0" w:firstLine="284"/>
        <w:rPr/>
      </w:pPr>
      <w:r>
        <w:rPr>
          <w:rFonts w:ascii="Times New Roman" w:hAnsi="Times New Roman"/>
          <w:b/>
          <w:i/>
          <w:spacing w:val="10"/>
          <w:sz w:val="22"/>
        </w:rPr>
        <w:t>3.</w:t>
        <w:tab/>
        <w:t>La Bibbia, storia della nostra salvezza personale e comunitaria</w:t>
      </w:r>
    </w:p>
    <w:p>
      <w:pPr>
        <w:pStyle w:val="P24"/>
        <w:bidi w:val="0"/>
        <w:ind w:firstLine="284"/>
        <w:rPr/>
      </w:pPr>
      <w:r>
        <w:rPr>
          <w:rFonts w:ascii="Times New Roman" w:hAnsi="Times New Roman"/>
          <w:spacing w:val="10"/>
          <w:sz w:val="22"/>
        </w:rPr>
        <w:t>23.</w:t>
        <w:tab/>
      </w:r>
      <w:r>
        <w:rPr>
          <w:rFonts w:ascii="Times New Roman" w:hAnsi="Times New Roman"/>
          <w:i/>
          <w:spacing w:val="10"/>
          <w:sz w:val="22"/>
        </w:rPr>
        <w:t xml:space="preserve">Peccato e conversione nella nostra vita. </w:t>
      </w:r>
      <w:r>
        <w:rPr>
          <w:rFonts w:ascii="Times New Roman" w:hAnsi="Times New Roman"/>
          <w:spacing w:val="10"/>
          <w:sz w:val="22"/>
        </w:rPr>
        <w:t>La storia biblica è la storia della nostra stessa salvezza. Nella no</w:t>
        <w:softHyphen/>
        <w:t>stra vita, come persone e come popolo, noi ritroviamo in effetti gli stessi elementi e gli stessi procedimenti. Rive</w:t>
        <w:softHyphen/>
        <w:t>lazione e scoperta progressiva di Dio, nel quadro della nostra vita personale, nel quale ognuno di noi ripercorre le stesse tappe, tra le ricadute nel peccato e la conversio</w:t>
        <w:softHyphen/>
        <w:t>ne o ritorno a Dio; è l'esperienza di diverse idolatrie che noi mescoliamo con la nostra fede, nella nostra vita per</w:t>
        <w:softHyphen/>
        <w:t>sonale e comunitaria. E la tentazione di ridurre Dio alle nostre vedute e ai nostri desideri, donde la necessità di purificare queste vedute e questi desideri mediante l'ascolto dei profeti e la lettura meditata e approfondita della parola di Dio.</w:t>
      </w:r>
    </w:p>
    <w:p>
      <w:pPr>
        <w:pStyle w:val="P17"/>
        <w:bidi w:val="0"/>
        <w:ind w:left="0" w:firstLine="284"/>
        <w:rPr/>
      </w:pPr>
      <w:r>
        <w:rPr>
          <w:rFonts w:ascii="Times New Roman" w:hAnsi="Times New Roman"/>
          <w:spacing w:val="10"/>
          <w:sz w:val="22"/>
        </w:rPr>
        <w:t>La storia di Dio con il popolo ebraico è il modello del</w:t>
        <w:softHyphen/>
        <w:t>la storia di Dio con ciascuno di noi, come individui e co</w:t>
        <w:softHyphen/>
        <w:t>me popoli, tra la chiamata alla santità e il perdono sempre rinnovato da parte sua, e il peccato e il pentimento da par</w:t>
        <w:softHyphen/>
        <w:t>te nostra.</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24.</w:t>
        <w:tab/>
      </w:r>
      <w:r>
        <w:rPr>
          <w:rFonts w:ascii="Times New Roman" w:hAnsi="Times New Roman"/>
          <w:i/>
          <w:spacing w:val="10"/>
          <w:sz w:val="22"/>
        </w:rPr>
        <w:t xml:space="preserve">Le tappe bibliche: tappe della nostra storia. </w:t>
      </w:r>
      <w:r>
        <w:rPr>
          <w:rFonts w:ascii="Times New Roman" w:hAnsi="Times New Roman"/>
          <w:spacing w:val="10"/>
          <w:sz w:val="22"/>
        </w:rPr>
        <w:t>La creazione di Adamo ed Eva è la nostra creazione. La loro caduta è la nostra caduta. La via che Dio indica loro è la nostra via.</w:t>
      </w:r>
    </w:p>
    <w:p>
      <w:pPr>
        <w:pStyle w:val="P17"/>
        <w:bidi w:val="0"/>
        <w:ind w:left="0" w:firstLine="284"/>
        <w:rPr/>
      </w:pPr>
      <w:r>
        <w:rPr>
          <w:rFonts w:ascii="Times New Roman" w:hAnsi="Times New Roman"/>
          <w:spacing w:val="10"/>
          <w:sz w:val="22"/>
        </w:rPr>
        <w:t>La vocazione di Abramo e la scelta del popolo ebraico, comportano nello stesso tempo una dignità e una re</w:t>
        <w:softHyphen/>
        <w:t>sponsabilità particolari. Questa chiamata di un popolo, però, è l'inizio della chiamata di tutti. Dio chiama anche noi e Gesù apre questa elezione a tutti affidando a ogni individuo e a ogni popolo una vocazione, una dignità e una responsabilità particolari.</w:t>
      </w:r>
    </w:p>
    <w:p>
      <w:pPr>
        <w:pStyle w:val="P17"/>
        <w:bidi w:val="0"/>
        <w:ind w:left="0" w:firstLine="284"/>
        <w:rPr/>
      </w:pPr>
      <w:r>
        <w:rPr>
          <w:rFonts w:ascii="Times New Roman" w:hAnsi="Times New Roman"/>
          <w:spacing w:val="10"/>
          <w:sz w:val="22"/>
        </w:rPr>
        <w:t>Le altre tappe della storia biblica illuminano le nostre. Le promesse fatte a Isacco, a Giacobbe e ai suoi figli, le difficoltà dell'esodo, la divisione tra i due regni di Israe</w:t>
        <w:softHyphen/>
        <w:t>le e di Giuda, le deportazioni e l'esilio, sono altrettante esperienze differenti che illuminano vere e proprie tappe spirituali nella storia di ogni individuo in seno al suo po</w:t>
        <w:softHyphen/>
        <w:t>polo. Esse ci aiutano a interpretare la nostra storia, a comprenderla e a corrispondere meglio alla nostra voca</w:t>
        <w:softHyphen/>
        <w:t>zione.</w:t>
      </w:r>
    </w:p>
    <w:p>
      <w:pPr>
        <w:pStyle w:val="P17"/>
        <w:bidi w:val="0"/>
        <w:ind w:left="0" w:firstLine="284"/>
        <w:rPr/>
      </w:pPr>
      <w:r>
        <w:rPr>
          <w:rFonts w:ascii="Times New Roman" w:hAnsi="Times New Roman"/>
          <w:spacing w:val="10"/>
          <w:sz w:val="22"/>
        </w:rPr>
        <w:t>Invitati a leggere nella Bibbia la nostra storia persona</w:t>
        <w:softHyphen/>
        <w:t>le e comunitaria, noi siamo anche invitati a leggervi quel</w:t>
        <w:softHyphen/>
        <w:t>la degli altri e soprattutto l'opera di Dio nella nostra e nella loro storia.</w:t>
      </w:r>
    </w:p>
    <w:p>
      <w:pPr>
        <w:pStyle w:val="P17"/>
        <w:bidi w:val="0"/>
        <w:ind w:left="0" w:firstLine="284"/>
        <w:rPr/>
      </w:pPr>
      <w:r>
        <w:rPr>
          <w:rFonts w:ascii="Times New Roman" w:hAnsi="Times New Roman"/>
          <w:spacing w:val="10"/>
          <w:sz w:val="22"/>
        </w:rPr>
        <w:t>Come lettori della Bibbia, appartenenti ai nostri popo</w:t>
        <w:softHyphen/>
        <w:t>li, alle nostre culture, a una certa tappa della nostra vita, noi dobbiamo riconoscere l'azione di Dio che continua nella storia umana. La storia biblica e la lettura dei segni dei tempi ci devono aiutare a comprendere e a interpreta</w:t>
        <w:softHyphen/>
        <w:t>re il nostro presente, per vivere la nostra fede nell'allean</w:t>
        <w:softHyphen/>
        <w:t>za con Dio, per scegliere il bene e lavorare per la benedi</w:t>
        <w:softHyphen/>
        <w:t>zione di tutti.</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7"/>
        <w:bidi w:val="0"/>
        <w:ind w:left="0" w:firstLine="284"/>
        <w:rPr/>
      </w:pPr>
      <w:r>
        <w:rPr>
          <w:rFonts w:ascii="Times New Roman" w:hAnsi="Times New Roman"/>
          <w:b/>
          <w:i/>
          <w:spacing w:val="10"/>
          <w:sz w:val="22"/>
        </w:rPr>
        <w:t>4.</w:t>
        <w:tab/>
        <w:t>Il Cristo chiave della lettura cristiana della Bibbia</w:t>
      </w:r>
    </w:p>
    <w:p>
      <w:pPr>
        <w:pStyle w:val="P24"/>
        <w:bidi w:val="0"/>
        <w:ind w:firstLine="284"/>
        <w:rPr/>
      </w:pPr>
      <w:r>
        <w:rPr>
          <w:rFonts w:ascii="Times New Roman" w:hAnsi="Times New Roman"/>
          <w:i/>
          <w:spacing w:val="10"/>
          <w:sz w:val="22"/>
        </w:rPr>
        <w:t>25.</w:t>
        <w:tab/>
        <w:t xml:space="preserve">Gesù applica le Scritture alla sua persona e alla sua missione. </w:t>
      </w:r>
      <w:r>
        <w:rPr>
          <w:rFonts w:ascii="Times New Roman" w:hAnsi="Times New Roman"/>
          <w:spacing w:val="10"/>
          <w:sz w:val="22"/>
        </w:rPr>
        <w:t>Quando Gesù incontra i due discepoli di Em</w:t>
        <w:softHyphen/>
        <w:t>maus dopo la risurrezione, spiega loro le Scritture appli</w:t>
        <w:softHyphen/>
        <w:t>candole a sé: “Cominciando da Mosè e da tutti i profeti, spiegò loro in tutte le Scritture ciò che si riferiva a lui” (Lc 24,27).</w:t>
      </w:r>
    </w:p>
    <w:p>
      <w:pPr>
        <w:pStyle w:val="P17"/>
        <w:bidi w:val="0"/>
        <w:ind w:left="0" w:firstLine="284"/>
        <w:rPr/>
      </w:pPr>
      <w:r>
        <w:rPr>
          <w:rFonts w:ascii="Times New Roman" w:hAnsi="Times New Roman"/>
          <w:spacing w:val="10"/>
          <w:sz w:val="22"/>
        </w:rPr>
        <w:t>Nella sinagoga di Nazaret, applica direttamente alla propria persona e alla propria missione le parole di Jsaia. Dice chiaramente ai suoi ascoltatori: “Oggi si è adempiu</w:t>
        <w:softHyphen/>
        <w:t>ta questa Scrittura che voi avete udita con i vostri orec</w:t>
        <w:softHyphen/>
        <w:t>chi” (Lc 4,21).</w:t>
      </w:r>
    </w:p>
    <w:p>
      <w:pPr>
        <w:pStyle w:val="P3"/>
        <w:bidi w:val="0"/>
        <w:ind w:left="0" w:firstLine="284"/>
        <w:rPr/>
      </w:pPr>
      <w:r>
        <w:rPr>
          <w:rFonts w:ascii="Times New Roman" w:hAnsi="Times New Roman"/>
          <w:spacing w:val="10"/>
          <w:sz w:val="22"/>
        </w:rPr>
        <w:t>Ai discepoli di 5. Giovanni Battista, che erano andati a chiedergli chi fosse, cita come prova della sua identità la profezia di Isaia, che si realizzava in lui: “I ciechi ricupe</w:t>
        <w:softHyphen/>
        <w:t>rano la vista, gli storpi camminano, i lebbrosi sono guariti, i sordi riacquistano l'udito, i morti risuscitano, ai po</w:t>
        <w:softHyphen/>
        <w:t>veri è predicata la buona novella” (Mt 11,4-6; cfr. Is 26, 19; 29,18; 35,5; 61,1).</w:t>
      </w:r>
    </w:p>
    <w:p>
      <w:pPr>
        <w:pStyle w:val="P17"/>
        <w:bidi w:val="0"/>
        <w:ind w:left="0" w:firstLine="284"/>
        <w:rPr/>
      </w:pPr>
      <w:r>
        <w:rPr>
          <w:rFonts w:ascii="Times New Roman" w:hAnsi="Times New Roman"/>
          <w:spacing w:val="10"/>
          <w:sz w:val="22"/>
        </w:rPr>
        <w:t>Nel discorso dopo la guarigione del paralitico della pi</w:t>
        <w:softHyphen/>
        <w:t>scina probatica, dice agli ebrei che lo ascoltano: “Voi scru</w:t>
        <w:softHyphen/>
        <w:t>tate le Scritture credendo di avere in esse la vita etema; eb</w:t>
        <w:softHyphen/>
        <w:t>bene, sono proprio esse che mi rendono testimonianza” (Gv 5,39&gt;. E aggiunge: “Se credeste a Mosè, credereste anche a me; perché di me egli ha scritto” (Gv 5,46&gt;.</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26.</w:t>
        <w:tab/>
      </w:r>
      <w:r>
        <w:rPr>
          <w:rFonts w:ascii="Times New Roman" w:hAnsi="Times New Roman"/>
          <w:i/>
          <w:spacing w:val="10"/>
          <w:sz w:val="22"/>
        </w:rPr>
        <w:t xml:space="preserve">Gesù è il compimento delle Scritture. </w:t>
      </w:r>
      <w:r>
        <w:rPr>
          <w:rFonts w:ascii="Times New Roman" w:hAnsi="Times New Roman"/>
          <w:spacing w:val="10"/>
          <w:sz w:val="22"/>
        </w:rPr>
        <w:t>Nel discorso della montagna, Gesù dice: “Non pensate che io sia ve</w:t>
        <w:softHyphen/>
        <w:t>nuto ad abolire la Legge o i Profeti; non son venuto per abolire, ma per dare compimento” (Mt 5,17). Questo compimento e questa non abolizione indicano, da una parte, la conferma dell'Antico Testamento perché la pa</w:t>
        <w:softHyphen/>
        <w:t>rola di Dio è una come lui è uno, e d'altra parte, la pie</w:t>
        <w:softHyphen/>
        <w:t>nezza del Nuovo Testamento, nel quale Dio si rivela co</w:t>
        <w:softHyphen/>
        <w:t>me Padre, Figlio e Spirito Santo (cfr. Mt 28,19). Gesù, nel Nuovo Testamento, non si presenta semplicemente come la continuazione o lo sbocco dell'Antico, ma come una realtà assolutamente nuova, originale e superiore.</w:t>
      </w:r>
    </w:p>
    <w:p>
      <w:pPr>
        <w:pStyle w:val="Normal"/>
        <w:tabs>
          <w:tab w:val="clear" w:pos="720"/>
          <w:tab w:val="left" w:pos="260" w:leader="none"/>
        </w:tabs>
        <w:bidi w:val="0"/>
        <w:ind w:firstLine="284"/>
        <w:jc w:val="both"/>
        <w:rPr/>
      </w:pPr>
      <w:r>
        <w:rPr>
          <w:rFonts w:ascii="Times New Roman" w:hAnsi="Times New Roman"/>
          <w:spacing w:val="10"/>
          <w:sz w:val="22"/>
        </w:rPr>
        <w:t>Gesù non ci aiuta soltanto a leggere meglio la Bibbia, ma è lui stesso la Parola perfetta e totale di Dio perché egli “è irradiazione della sua gloria e impronta della sua so</w:t>
        <w:softHyphen/>
        <w:t>stanza e sostiene tutto con la potenza della sua parola” (Eb 1,3). Egli è la parola che “si fece carne e venne ad abi</w:t>
        <w:softHyphen/>
        <w:t>tare in mezzo a noi” (Gv 1,14). Egli è “la luce vera... che illumina ogni uomo” (Gv 1,9). Egli è “il Primo e l'Ulti</w:t>
        <w:softHyphen/>
        <w:t>mo, il Vivente” (Ap 1,17.18). Tutto, nella Bibbia e nella storia, non può essere compreso che alla luce del Crist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spacing w:val="10"/>
          <w:sz w:val="22"/>
        </w:rPr>
        <w:t xml:space="preserve">27.    </w:t>
      </w:r>
      <w:r>
        <w:rPr>
          <w:rFonts w:ascii="Times New Roman" w:hAnsi="Times New Roman"/>
          <w:i/>
          <w:spacing w:val="10"/>
          <w:sz w:val="22"/>
        </w:rPr>
        <w:t xml:space="preserve">In rapporto alla Legge. </w:t>
      </w:r>
      <w:r>
        <w:rPr>
          <w:rFonts w:ascii="Times New Roman" w:hAnsi="Times New Roman"/>
          <w:spacing w:val="10"/>
          <w:sz w:val="22"/>
        </w:rPr>
        <w:t>Gesù da una parte conosce perfettamente la Legge e l'osserva piamente, dall'altra però, si mostra perfettamente libero nei suoi confronti (cfr. Mt 17,24-27: le tasse del tempio). Egli viene a inter</w:t>
        <w:softHyphen/>
        <w:t>pretarla autenticamente (il sabato, il digiuno, le abluzioni legali, le offerte sacre: cfr. Mc 2,18-20; 2,28; 7,13) e a mostrarne la profondità e l'interiorità, fino a dichiararsi il nuovo legislatore, con autorità uguale a quella di Dio. In</w:t>
        <w:softHyphen/>
        <w:t>fatti dice: “Avete inteso che fu detto agli antichi... Ma io vi dico...” (Mt 5,21-22). E egli stesso il fine della legge (cfr. Rm 10,4).</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spacing w:val="10"/>
          <w:sz w:val="22"/>
        </w:rPr>
        <w:t xml:space="preserve">28. </w:t>
      </w:r>
      <w:r>
        <w:rPr>
          <w:rFonts w:ascii="Times New Roman" w:hAnsi="Times New Roman"/>
          <w:i/>
          <w:spacing w:val="10"/>
          <w:sz w:val="22"/>
        </w:rPr>
        <w:t xml:space="preserve">In rapporto ai profeti. </w:t>
      </w:r>
      <w:r>
        <w:rPr>
          <w:rFonts w:ascii="Times New Roman" w:hAnsi="Times New Roman"/>
          <w:spacing w:val="10"/>
          <w:sz w:val="22"/>
        </w:rPr>
        <w:t>Gesù da una parte si mostra l'autentico continuatore dei profeti, nel suo messaggio e nella sua vita: come loro, proclama la fede nel “Dio di Abramo, d'Isacco e di Giacobbe” (cfr. Mt 2,32). Egli è il difensore dei diritti di Dio e dei poveri (cfr. Mt 11,20-24).</w:t>
      </w:r>
    </w:p>
    <w:p>
      <w:pPr>
        <w:pStyle w:val="P17"/>
        <w:bidi w:val="0"/>
        <w:ind w:left="0" w:firstLine="284"/>
        <w:rPr/>
      </w:pPr>
      <w:r>
        <w:rPr>
          <w:rFonts w:ascii="Times New Roman" w:hAnsi="Times New Roman"/>
          <w:spacing w:val="10"/>
          <w:sz w:val="22"/>
        </w:rPr>
        <w:t>D'altra parte, Gesù non esita a dichiararsi più grande di tutti loro. Non è superiore a loro solo nella successio</w:t>
        <w:softHyphen/>
        <w:t>ne dei profeti, ma è il primo. in quanto origine e fonte dell'ispirazione profetica. È più grande di Giona e di Sa</w:t>
        <w:softHyphen/>
        <w:t>lomone (cfr. Mt 12,41-43; Le 11,31-32&gt;. È più grande di Mosè (cfr. Gv 6,46). È il più grande di tutti i profeti, pri</w:t>
        <w:softHyphen/>
        <w:t>ma di Giovanni (cfr. Gv 1,15), prima di Mosè (cfr. Gv 6,46) e prima di Abramo (cfr. Gv 8,56-58). E, si noti be</w:t>
        <w:softHyphen/>
        <w:t>ne, il suo primato non è solo temporale, ma esistenziale. Il suo “primo” è infinito, perché è eterno: “Abramo, vo</w:t>
        <w:softHyphen/>
        <w:t>stro padre, esultò nella speranza di vedere il mio giorno; lo vide e se ne rallegrò. In verità vi dico: prima che Abra</w:t>
        <w:softHyphen/>
        <w:t>mo fosse, io sono” (Gv 8,56-58).</w:t>
      </w:r>
    </w:p>
    <w:p>
      <w:pPr>
        <w:pStyle w:val="P24"/>
        <w:bidi w:val="0"/>
        <w:ind w:firstLine="284"/>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29.</w:t>
        <w:tab/>
      </w:r>
      <w:r>
        <w:rPr>
          <w:rFonts w:ascii="Times New Roman" w:hAnsi="Times New Roman"/>
          <w:i/>
          <w:spacing w:val="10"/>
          <w:sz w:val="22"/>
        </w:rPr>
        <w:t xml:space="preserve">In rapporto agli scritti sapienziali. </w:t>
      </w:r>
      <w:r>
        <w:rPr>
          <w:rFonts w:ascii="Times New Roman" w:hAnsi="Times New Roman"/>
          <w:spacing w:val="10"/>
          <w:sz w:val="22"/>
        </w:rPr>
        <w:t>Gesù si pone co</w:t>
        <w:softHyphen/>
        <w:t>me compimento anche in rapporto agli scritti sapienziali. Sotto forma di salmi, di proverbi e di racconti popolari essi manifestano la consapevolezza che il popolo di Dio è retto da una parte dalla legge, che indica il cammino, e dall'altra dai profeti, che correggono il popolo, i re e an</w:t>
        <w:softHyphen/>
        <w:t>che i sacerdoti, quando deviano dal retto sentiero. Gesù compie la legge e i profeti nel senso che egli incarna que</w:t>
        <w:softHyphen/>
        <w:t>sta consapevolezza; incarna questo cammino e lo rifor</w:t>
        <w:softHyphen/>
        <w:t>ma, con la testimonianza che egli rende nella sua vita, fi</w:t>
        <w:softHyphen/>
        <w:t>no alla morte.</w:t>
      </w:r>
    </w:p>
    <w:p>
      <w:pPr>
        <w:pStyle w:val="P17"/>
        <w:bidi w:val="0"/>
        <w:ind w:left="0" w:firstLine="284"/>
        <w:rPr/>
      </w:pPr>
      <w:r>
        <w:rPr>
          <w:rFonts w:ascii="Times New Roman" w:hAnsi="Times New Roman"/>
          <w:spacing w:val="10"/>
          <w:sz w:val="22"/>
        </w:rPr>
        <w:t>I libri sapienziali tendono anche a sviluppare l'univer</w:t>
        <w:softHyphen/>
        <w:t>salità della rivelazione fatta ad Abramo e alla sua discen</w:t>
        <w:softHyphen/>
        <w:t>denza. A un certo momento il cammino della sapienza passa per una situazione paradossale (cfr. Giobbe e SaI 22), dove il saggio è scambiato per pazzo, o il vero pro</w:t>
        <w:softHyphen/>
        <w:t>feta per falso o il sacerdote diviene vittima e la vittima sacerdote, o si ha un rovesciamento di valori, come se la creazione entrasse in un parossismo dal quale uscirà una nuova creazione.</w:t>
      </w:r>
    </w:p>
    <w:p>
      <w:pPr>
        <w:pStyle w:val="P17"/>
        <w:bidi w:val="0"/>
        <w:ind w:left="0" w:firstLine="284"/>
        <w:rPr/>
      </w:pPr>
      <w:r>
        <w:rPr>
          <w:rFonts w:ascii="Times New Roman" w:hAnsi="Times New Roman"/>
          <w:spacing w:val="10"/>
          <w:sz w:val="22"/>
        </w:rPr>
        <w:t>Gesù, con la sua morte in croce, spiega l'apparente contraddizione di questi valori negli scritti sapienziali, e apre la via che sembrava divenuta un vicolo cieco per l'uomo. “Poiché... il mondo, con tutta la sua sapienza, non ha conosciuto Dio, è piaciuto a Dio di salvare i cre</w:t>
        <w:softHyphen/>
        <w:t>denti con la stoltezza della predicazione. E mentre i giu</w:t>
        <w:softHyphen/>
        <w:t>dei chiedono i miracoli e i greci cercano la sapienza, noi predichiamo Cristo crocifisso, scandalo per i giudei, stol</w:t>
        <w:softHyphen/>
        <w:t>tezza per i pagani; ma per coloro che sono chiamati, sia giudei che greci, predichiamo Cristo potenza di Dio e sa</w:t>
        <w:softHyphen/>
        <w:t>pienza di Dio. Perché ciò che è stoltezza di Dio è più sa</w:t>
        <w:softHyphen/>
        <w:t>piente degli uomini, e ciò che è debolezza di Dio è più forte degli uomini” (ICor 1,21-25).</w:t>
      </w:r>
    </w:p>
    <w:p>
      <w:pPr>
        <w:pStyle w:val="P24"/>
        <w:bidi w:val="0"/>
        <w:ind w:firstLine="284"/>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30.</w:t>
        <w:tab/>
      </w:r>
      <w:r>
        <w:rPr>
          <w:rFonts w:ascii="Times New Roman" w:hAnsi="Times New Roman"/>
          <w:i/>
          <w:spacing w:val="10"/>
          <w:sz w:val="22"/>
        </w:rPr>
        <w:t xml:space="preserve">Creatura nuova e lettura nuova. </w:t>
      </w:r>
      <w:r>
        <w:rPr>
          <w:rFonts w:ascii="Times New Roman" w:hAnsi="Times New Roman"/>
          <w:spacing w:val="10"/>
          <w:sz w:val="22"/>
        </w:rPr>
        <w:t>Tutto il messaggio e il comportamento di Gesù, la sua persona, la sua parola e il suo agire, benché si riferiscano alle antiche tradizioni con le quali egli si mostra in continuità, sono però qual</w:t>
        <w:softHyphen/>
        <w:t>cosa di nuovo, e quindi un compimento, una conferma e un superamento dell'antica legge (cfr. Le 22). D'ora in poi ogni realtà si rinnova in lui: il comandamento dell'amore è nuovo (cfr. Gv 13,14). Il suo insegnamento è nuovo (cfr. Mt 9,17; Mc 1,17; Gv 2,9). L'alleanza è nuova (cfr. Le 22,20; iCor I I ,25).</w:t>
      </w:r>
    </w:p>
    <w:p>
      <w:pPr>
        <w:pStyle w:val="P17"/>
        <w:bidi w:val="0"/>
        <w:ind w:left="0" w:firstLine="284"/>
        <w:rPr/>
      </w:pPr>
      <w:r>
        <w:rPr>
          <w:rFonts w:ascii="Times New Roman" w:hAnsi="Times New Roman"/>
          <w:spacing w:val="10"/>
          <w:sz w:val="22"/>
        </w:rPr>
        <w:t>Grazie al suo Spirito, chi crede in lui è una nuova crea</w:t>
        <w:softHyphen/>
        <w:t xml:space="preserve">tura (cfr. 2Cor </w:t>
      </w:r>
      <w:r>
        <w:rPr>
          <w:rFonts w:ascii="Times New Roman" w:hAnsi="Times New Roman"/>
          <w:i/>
          <w:spacing w:val="10"/>
          <w:sz w:val="22"/>
        </w:rPr>
        <w:t xml:space="preserve">5,17; </w:t>
      </w:r>
      <w:r>
        <w:rPr>
          <w:rFonts w:ascii="Times New Roman" w:hAnsi="Times New Roman"/>
          <w:spacing w:val="10"/>
          <w:sz w:val="22"/>
        </w:rPr>
        <w:t>Ef 4,24). In lui tutti, giudei e gentili, sono costituiti in un solo uomo nuovo (cfr. Ef 2,15). Que</w:t>
        <w:softHyphen/>
        <w:t>sta novità dell'essere avrà il suo compimento totale e de</w:t>
        <w:softHyphen/>
        <w:t>finitivo in cielo. Là i salvati avranno un nome nuovo (cfr. Ap 2,17); essi saranno la nuova Gerusalemme (cfr. Ap 3,12; 21,2), poiché “colui che siede sul trono disse: ecco, io faccio nuove tutte le cose” (Ap 21,5).</w:t>
      </w:r>
    </w:p>
    <w:p>
      <w:pPr>
        <w:pStyle w:val="P17"/>
        <w:bidi w:val="0"/>
        <w:ind w:left="0" w:firstLine="284"/>
        <w:rPr/>
      </w:pPr>
      <w:r>
        <w:rPr>
          <w:rFonts w:ascii="Times New Roman" w:hAnsi="Times New Roman"/>
          <w:spacing w:val="10"/>
          <w:sz w:val="22"/>
        </w:rPr>
        <w:t>D'ora in poi tutto deve essere letto, compreso e vissu</w:t>
        <w:softHyphen/>
        <w:t>to alla luce di queste novità. Tutte le Scritture, prima e dopo Cristo, non possono avere che un solo centro: il Cri</w:t>
        <w:softHyphen/>
        <w:t>sto risorto. Dopo la Pentecoste e l'effusione dello Spirito Santo, Spirito di verità (Gv 14,17), tutto è visto alla luce del Cristo. Così nascerà e si svilupperà la tradizione apo</w:t>
        <w:softHyphen/>
        <w:t>stolica, trasmessa a noi in modo infallibile grazie allo Spirito Santo. E così che la chiesa, nel corso dei secoli, ha letto e compreso le Scritture, ed è così che, con essa, an</w:t>
        <w:softHyphen/>
        <w:t>che noi dobbiamo leggerle e comprenderle.</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31.</w:t>
        <w:tab/>
      </w:r>
      <w:r>
        <w:rPr>
          <w:rFonts w:ascii="Times New Roman" w:hAnsi="Times New Roman"/>
          <w:i/>
          <w:spacing w:val="10"/>
          <w:sz w:val="22"/>
        </w:rPr>
        <w:t xml:space="preserve">Continuità, compimento e novità. </w:t>
      </w:r>
      <w:r>
        <w:rPr>
          <w:rFonts w:ascii="Times New Roman" w:hAnsi="Times New Roman"/>
          <w:spacing w:val="10"/>
          <w:sz w:val="22"/>
        </w:rPr>
        <w:t>Più si scrutano e si approfondiscono con sincerità le Scritture, più ci si av</w:t>
        <w:softHyphen/>
        <w:t>vicina al mistero delle “ricchezze insondabili del Cristo” (Ef 3,8), e più si cresce nella fede che il Cristo Signore è il centro della storia della salvezza, e ne incarna la continuità delle tappe nella sua persona, e ne è il compimento nella novità.</w:t>
      </w:r>
    </w:p>
    <w:p>
      <w:pPr>
        <w:pStyle w:val="P29"/>
        <w:bidi w:val="0"/>
        <w:ind w:left="0" w:firstLine="284"/>
        <w:rPr/>
      </w:pPr>
      <w:r>
        <w:rPr>
          <w:rFonts w:ascii="Times New Roman" w:hAnsi="Times New Roman"/>
          <w:spacing w:val="10"/>
          <w:sz w:val="22"/>
        </w:rPr>
        <w:t>Continuità, perché si tratta della stessa rivelazione, dello stesso Dio uno e unico, che rivela e che vuole che “tutti gli uomini siano salvati” (cfr. Gv 3,17).</w:t>
      </w:r>
    </w:p>
    <w:p>
      <w:pPr>
        <w:pStyle w:val="P29"/>
        <w:bidi w:val="0"/>
        <w:ind w:left="0" w:firstLine="284"/>
        <w:rPr/>
      </w:pPr>
      <w:r>
        <w:rPr>
          <w:rFonts w:ascii="Times New Roman" w:hAnsi="Times New Roman"/>
          <w:spacing w:val="10"/>
          <w:sz w:val="22"/>
        </w:rPr>
        <w:t>Novità e compimento, perché c'è una nuova alleanza nella redenzione compiuta da Gesù Cristo, Signore e sal</w:t>
        <w:softHyphen/>
        <w:t>vatore.</w:t>
      </w:r>
    </w:p>
    <w:p>
      <w:pPr>
        <w:pStyle w:val="P29"/>
        <w:bidi w:val="0"/>
        <w:ind w:left="0" w:firstLine="284"/>
        <w:rPr/>
      </w:pPr>
      <w:r>
        <w:rPr>
          <w:rFonts w:ascii="Times New Roman" w:hAnsi="Times New Roman"/>
          <w:spacing w:val="10"/>
          <w:sz w:val="22"/>
        </w:rPr>
        <w:t>Continuità, perché “i doni e la chiamata di Dio sono senza pentimento” (Rm 11,29). Ed è per questo che il Concilio afferma: “i giudei, in grazia dei padri, rimango</w:t>
        <w:softHyphen/>
        <w:t>no ancora carissimi a Dio, i cui doni e la cui chiamata so</w:t>
        <w:softHyphen/>
        <w:t xml:space="preserve">no irrevocabili </w:t>
      </w:r>
      <w:r>
        <w:rPr>
          <w:rFonts w:ascii="Times New Roman" w:hAnsi="Times New Roman"/>
          <w:i/>
          <w:spacing w:val="10"/>
          <w:sz w:val="22"/>
        </w:rPr>
        <w:t xml:space="preserve">(Nostra aetate, </w:t>
      </w:r>
      <w:r>
        <w:rPr>
          <w:rFonts w:ascii="Times New Roman" w:hAnsi="Times New Roman"/>
          <w:spacing w:val="10"/>
          <w:sz w:val="22"/>
        </w:rPr>
        <w:t>4).</w:t>
      </w:r>
    </w:p>
    <w:p>
      <w:pPr>
        <w:pStyle w:val="P17"/>
        <w:bidi w:val="0"/>
        <w:ind w:left="0" w:firstLine="284"/>
        <w:rPr/>
      </w:pPr>
      <w:r>
        <w:rPr>
          <w:rFonts w:ascii="Times New Roman" w:hAnsi="Times New Roman"/>
          <w:spacing w:val="10"/>
          <w:sz w:val="22"/>
        </w:rPr>
        <w:t>Compimento e novità, perché nella chiesa e per mez</w:t>
        <w:softHyphen/>
        <w:t>zo della chiesa della nuova alleanza, il Cristo rivela che egli stesso è il fine del disegno di Dio, che è “di ricapito</w:t>
        <w:softHyphen/>
        <w:t>lare tutte le cose sotto un solo capo, il Cristo” (Ef 1,10). In lui ha cominciato a realizzarsi l'unità del genere uma</w:t>
        <w:softHyphen/>
        <w:t>no, perché la chiesa ha cominciato a radunare nel suo se</w:t>
        <w:softHyphen/>
        <w:t xml:space="preserve">no uomini “di ogni nazione, razza, popolo e lingua” (Ap 7,9; </w:t>
      </w:r>
      <w:r>
        <w:rPr>
          <w:rFonts w:ascii="Times New Roman" w:hAnsi="Times New Roman"/>
          <w:i/>
          <w:spacing w:val="10"/>
          <w:sz w:val="22"/>
        </w:rPr>
        <w:t xml:space="preserve">Catechismo della Chiesa cattolica, </w:t>
      </w:r>
      <w:r>
        <w:rPr>
          <w:rFonts w:ascii="Times New Roman" w:hAnsi="Times New Roman"/>
          <w:spacing w:val="10"/>
          <w:sz w:val="22"/>
        </w:rPr>
        <w:t>nn. 772.775).</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32.</w:t>
        <w:tab/>
      </w:r>
      <w:r>
        <w:rPr>
          <w:rFonts w:ascii="Times New Roman" w:hAnsi="Times New Roman"/>
          <w:i/>
          <w:spacing w:val="10"/>
          <w:sz w:val="22"/>
        </w:rPr>
        <w:t xml:space="preserve">Accettare tutte le Scritture </w:t>
      </w:r>
      <w:r>
        <w:rPr>
          <w:rFonts w:ascii="Times New Roman" w:hAnsi="Times New Roman"/>
          <w:spacing w:val="10"/>
          <w:sz w:val="22"/>
        </w:rPr>
        <w:t xml:space="preserve">in Gesù </w:t>
      </w:r>
      <w:r>
        <w:rPr>
          <w:rFonts w:ascii="Times New Roman" w:hAnsi="Times New Roman"/>
          <w:i/>
          <w:spacing w:val="10"/>
          <w:sz w:val="22"/>
        </w:rPr>
        <w:t xml:space="preserve">Cristo. </w:t>
      </w:r>
      <w:r>
        <w:rPr>
          <w:rFonts w:ascii="Times New Roman" w:hAnsi="Times New Roman"/>
          <w:spacing w:val="10"/>
          <w:sz w:val="22"/>
        </w:rPr>
        <w:t>Essere cristiano è credere in Gesù Cristo e accettare tutto ciò che è stato rivelato a suo riguardo nel Nuovo Testamento, e accettare anche il modo in cui egli ha compreso e vissuto la rivelazione dell'Antico Testamento. Egli è quindi la chiave e il criterio supremo per comprendere la verità della Bibbia, non soltanto per tutto ciò che è stato detto e fatto in Israele prima di lui, ma anche per tutto ciò che si fa o si farà dopo di lui (cfr. Gv 16,7-Il).</w:t>
      </w:r>
    </w:p>
    <w:p>
      <w:pPr>
        <w:pStyle w:val="P29"/>
        <w:bidi w:val="0"/>
        <w:ind w:left="0" w:firstLine="284"/>
        <w:rPr/>
      </w:pPr>
      <w:r>
        <w:rPr>
          <w:rFonts w:ascii="Times New Roman" w:hAnsi="Times New Roman"/>
          <w:spacing w:val="10"/>
          <w:sz w:val="22"/>
        </w:rPr>
        <w:t>Essere cristiano è accettare tutte le Scritture come le ha comprese Gesù, sicuri che egli ci rivela la verità tutta intera.</w:t>
      </w:r>
    </w:p>
    <w:p>
      <w:pPr>
        <w:pStyle w:val="P29"/>
        <w:bidi w:val="0"/>
        <w:ind w:left="0" w:firstLine="284"/>
        <w:rPr>
          <w:rFonts w:ascii="Times New Roman" w:hAnsi="Times New Roman"/>
          <w:spacing w:val="10"/>
          <w:sz w:val="22"/>
        </w:rPr>
      </w:pPr>
      <w:r>
        <w:rPr>
          <w:rFonts w:ascii="Times New Roman" w:hAnsi="Times New Roman"/>
          <w:spacing w:val="10"/>
          <w:sz w:val="22"/>
        </w:rPr>
      </w:r>
    </w:p>
    <w:p>
      <w:pPr>
        <w:pStyle w:val="P29"/>
        <w:bidi w:val="0"/>
        <w:ind w:left="0" w:firstLine="284"/>
        <w:rPr>
          <w:rFonts w:ascii="Times New Roman" w:hAnsi="Times New Roman"/>
          <w:spacing w:val="10"/>
          <w:sz w:val="22"/>
        </w:rPr>
      </w:pPr>
      <w:r>
        <w:rPr>
          <w:rFonts w:ascii="Times New Roman" w:hAnsi="Times New Roman"/>
          <w:spacing w:val="10"/>
          <w:sz w:val="22"/>
        </w:rPr>
      </w:r>
    </w:p>
    <w:p>
      <w:pPr>
        <w:pStyle w:val="C8"/>
        <w:tabs>
          <w:tab w:val="clear" w:pos="720"/>
          <w:tab w:val="left" w:pos="240" w:leader="none"/>
        </w:tabs>
        <w:bidi w:val="0"/>
        <w:ind w:firstLine="284"/>
        <w:rPr/>
      </w:pPr>
      <w:r>
        <w:rPr>
          <w:rFonts w:ascii="Times New Roman" w:hAnsi="Times New Roman"/>
          <w:b/>
          <w:spacing w:val="10"/>
          <w:sz w:val="22"/>
        </w:rPr>
        <w:t>III</w:t>
      </w:r>
    </w:p>
    <w:p>
      <w:pPr>
        <w:pStyle w:val="C8"/>
        <w:tabs>
          <w:tab w:val="clear" w:pos="720"/>
          <w:tab w:val="left" w:pos="240" w:leader="none"/>
        </w:tabs>
        <w:bidi w:val="0"/>
        <w:ind w:firstLine="284"/>
        <w:rPr/>
      </w:pPr>
      <w:r>
        <w:rPr>
          <w:rFonts w:ascii="Times New Roman" w:hAnsi="Times New Roman"/>
          <w:b/>
          <w:spacing w:val="10"/>
          <w:sz w:val="22"/>
        </w:rPr>
        <w:t>RISPOSTA AGLI INTERROGATIVI POSTI</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33.</w:t>
        <w:tab/>
      </w:r>
      <w:r>
        <w:rPr>
          <w:rFonts w:ascii="Times New Roman" w:hAnsi="Times New Roman"/>
          <w:i/>
          <w:spacing w:val="10"/>
          <w:sz w:val="22"/>
        </w:rPr>
        <w:t xml:space="preserve">La parola di Dio è parola di verità. </w:t>
      </w:r>
      <w:r>
        <w:rPr>
          <w:rFonts w:ascii="Times New Roman" w:hAnsi="Times New Roman"/>
          <w:spacing w:val="10"/>
          <w:sz w:val="22"/>
        </w:rPr>
        <w:t>Per rimanere fe</w:t>
        <w:softHyphen/>
        <w:t>deli alla fede e alla parola di Dio, bisogna liberarsi dalle pressioni, consce o inconsce, che derivano dalle nostre appartenenze culturali o dalle posizioni politiche attuali, siano esse contrarie o favorevoli all'uno o all'altro dei due popoli interessati, il popolo palestinese e il popolo ebraico. Infatti le due posizioni, sia la contraria sia la fa</w:t>
        <w:softHyphen/>
        <w:t>vorevole, possono privare la riflessione di fede della sua oggettività e quindi della sua fedeltà a Dio. Ora questa fe</w:t>
        <w:softHyphen/>
        <w:t>deltà a Dio può essere solo una fedeltà per il bene di ogni persona e di ogni popolo. La parola di Dio deve essere una luce e una guida e non uno strumento di lotta a favo</w:t>
        <w:softHyphen/>
        <w:t>re dell'una o dell'altra, o contro l'una o l'altra delle due parti.</w:t>
      </w:r>
    </w:p>
    <w:p>
      <w:pPr>
        <w:pStyle w:val="P29"/>
        <w:bidi w:val="0"/>
        <w:ind w:left="0" w:firstLine="284"/>
        <w:rPr/>
      </w:pPr>
      <w:r>
        <w:rPr>
          <w:rFonts w:ascii="Times New Roman" w:hAnsi="Times New Roman"/>
          <w:spacing w:val="10"/>
          <w:sz w:val="22"/>
        </w:rPr>
        <w:t>La parola di Dio può essere uno strumento di lotta a fa</w:t>
        <w:softHyphen/>
        <w:t>vore della verità. In questo caso essa non può che unirci. Se invece alimenta in noi divisioni o rancori, questo vuoi dire che noi deformiamo la parola di Dio e ne facciamo un'arma di morte e non di verità. Ciò significa accettare il principio di una lettura politica della Bibbia, dimentican</w:t>
        <w:softHyphen/>
        <w:t>do la sua essenza religiosa.</w:t>
      </w:r>
    </w:p>
    <w:p>
      <w:pPr>
        <w:pStyle w:val="P17"/>
        <w:bidi w:val="0"/>
        <w:ind w:left="0" w:firstLine="284"/>
        <w:rPr/>
      </w:pPr>
      <w:r>
        <w:rPr>
          <w:rFonts w:ascii="Times New Roman" w:hAnsi="Times New Roman"/>
          <w:spacing w:val="10"/>
          <w:sz w:val="22"/>
        </w:rPr>
        <w:t>È in questo spirito, e alla luce di ciò che è stato detto sopra, che possiamo ora cercare di rispondere agli inter</w:t>
        <w:softHyphen/>
        <w:t>rogativi posti, così come li abbiamo definiti all'inizio della lettera.</w:t>
      </w:r>
    </w:p>
    <w:p>
      <w:pPr>
        <w:pStyle w:val="P17"/>
        <w:bidi w:val="0"/>
        <w:ind w:left="0" w:firstLine="284"/>
        <w:rPr>
          <w:rFonts w:ascii="Times New Roman" w:hAnsi="Times New Roman"/>
          <w:spacing w:val="10"/>
          <w:sz w:val="22"/>
        </w:rPr>
      </w:pPr>
      <w:r>
        <w:rPr>
          <w:rFonts w:ascii="Times New Roman" w:hAnsi="Times New Roman"/>
          <w:spacing w:val="10"/>
          <w:sz w:val="22"/>
        </w:rPr>
      </w:r>
    </w:p>
    <w:p>
      <w:pPr>
        <w:pStyle w:val="P30"/>
        <w:bidi w:val="0"/>
        <w:ind w:firstLine="284"/>
        <w:rPr/>
      </w:pPr>
      <w:r>
        <w:rPr>
          <w:rFonts w:ascii="Times New Roman" w:hAnsi="Times New Roman"/>
          <w:b/>
          <w:i/>
          <w:spacing w:val="10"/>
          <w:sz w:val="22"/>
        </w:rPr>
        <w:t>1. Antico e Nuovo Testamento</w:t>
      </w:r>
    </w:p>
    <w:p>
      <w:pPr>
        <w:pStyle w:val="P24"/>
        <w:bidi w:val="0"/>
        <w:ind w:firstLine="284"/>
        <w:rPr/>
      </w:pPr>
      <w:r>
        <w:rPr>
          <w:rFonts w:ascii="Times New Roman" w:hAnsi="Times New Roman"/>
          <w:spacing w:val="10"/>
          <w:sz w:val="22"/>
        </w:rPr>
        <w:t>34.</w:t>
        <w:tab/>
      </w:r>
      <w:r>
        <w:rPr>
          <w:rFonts w:ascii="Times New Roman" w:hAnsi="Times New Roman"/>
          <w:i/>
          <w:spacing w:val="10"/>
          <w:sz w:val="22"/>
        </w:rPr>
        <w:t xml:space="preserve">Nella prima comunità cristiana. </w:t>
      </w:r>
      <w:r>
        <w:rPr>
          <w:rFonts w:ascii="Times New Roman" w:hAnsi="Times New Roman"/>
          <w:spacing w:val="10"/>
          <w:sz w:val="22"/>
        </w:rPr>
        <w:t>La prima comunità degli Atti degli Apostoli era rimasta fedele alla parola di Dio, rivelata nei Salmi e negli altri libri dell'Antico Te</w:t>
        <w:softHyphen/>
        <w:t>stamento. Ma ben presto, per le difficoltà che sorsero al contatto con le filosofie pagane, ci furono alcuni che co</w:t>
        <w:softHyphen/>
        <w:t>minciarono a vedere nell'Antico Testamento una fase conclusa, o addirittura, un libro in aperta contraddizione con il Nuovo Testamento.</w:t>
      </w:r>
    </w:p>
    <w:p>
      <w:pPr>
        <w:pStyle w:val="P17"/>
        <w:bidi w:val="0"/>
        <w:ind w:left="0" w:firstLine="284"/>
        <w:rPr/>
      </w:pPr>
      <w:r>
        <w:rPr>
          <w:rFonts w:ascii="Times New Roman" w:hAnsi="Times New Roman"/>
          <w:spacing w:val="10"/>
          <w:sz w:val="22"/>
        </w:rPr>
        <w:t>La chiesa ha sempre condannato e cercato di corregge</w:t>
        <w:softHyphen/>
        <w:t>re tutte le correnti di pensiero e le eresie che volevano ope</w:t>
        <w:softHyphen/>
        <w:t>rare una separazione tra l'Antico e il Nuovo Testamento.</w:t>
      </w:r>
    </w:p>
    <w:p>
      <w:pPr>
        <w:pStyle w:val="P29"/>
        <w:bidi w:val="0"/>
        <w:ind w:left="0" w:firstLine="284"/>
        <w:rPr/>
      </w:pPr>
      <w:r>
        <w:rPr>
          <w:rFonts w:ascii="Times New Roman" w:hAnsi="Times New Roman"/>
          <w:spacing w:val="10"/>
          <w:sz w:val="22"/>
        </w:rPr>
        <w:t>Anche oggi, sotto la pressione degli avvenimenti e della manipolazione che alcuni fanno del testo sacro, c'è una corrente che tende a vedere nell'Antico Testamento semplicemente la storia del popolo ebraico e un libro che non appartiene alla sacra Scrittura cristian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35.</w:t>
        <w:tab/>
      </w:r>
      <w:r>
        <w:rPr>
          <w:rFonts w:ascii="Times New Roman" w:hAnsi="Times New Roman"/>
          <w:i/>
          <w:spacing w:val="10"/>
          <w:sz w:val="22"/>
        </w:rPr>
        <w:t xml:space="preserve">L'insegnamento della chiesa. </w:t>
      </w:r>
      <w:r>
        <w:rPr>
          <w:rFonts w:ascii="Times New Roman" w:hAnsi="Times New Roman"/>
          <w:spacing w:val="10"/>
          <w:sz w:val="22"/>
        </w:rPr>
        <w:t>L'insegnamento della chiesa a questo riguardo è stato sempre costante e si può riassumere così: tutta la Bibbia, Antico e Nuovo Testa</w:t>
        <w:softHyphen/>
        <w:t>mento, è parola di Dio, rivelata per la salvezza del gene</w:t>
        <w:softHyphen/>
        <w:t>re umano. I due Testamenti sono intimamente legati l'uno all'altro e non possono per nessuna ragione essere separati.</w:t>
      </w:r>
    </w:p>
    <w:p>
      <w:pPr>
        <w:pStyle w:val="P29"/>
        <w:bidi w:val="0"/>
        <w:ind w:left="0" w:firstLine="284"/>
        <w:rPr/>
      </w:pPr>
      <w:r>
        <w:rPr>
          <w:rFonts w:ascii="Times New Roman" w:hAnsi="Times New Roman"/>
          <w:spacing w:val="10"/>
          <w:sz w:val="22"/>
        </w:rPr>
        <w:t>Anche il Vangelo è molto chiaro a questo riguardo: “Non crediate, dice Gesù, che io sia venuto ad abolire la Legge o i Profeti; non sono venuto per abolire, ma perda-re compimento. In verità vi dico: finché non siano passati il cielo e la terra, non passerà della Legge neppure un iota o un segno” (Mt 5,l7-~7). “Il cielo e la terra passe</w:t>
        <w:softHyphen/>
        <w:t>ranno, ma le mie parole non passeranno” (Mc 13,31; cfr. Le 16,17 e 21,33).</w:t>
      </w:r>
    </w:p>
    <w:p>
      <w:pPr>
        <w:pStyle w:val="P3"/>
        <w:bidi w:val="0"/>
        <w:ind w:left="0" w:firstLine="284"/>
        <w:rPr/>
      </w:pPr>
      <w:r>
        <w:rPr>
          <w:rFonts w:ascii="Times New Roman" w:hAnsi="Times New Roman"/>
          <w:spacing w:val="10"/>
          <w:sz w:val="22"/>
        </w:rPr>
        <w:t>Il concilio Vaticano Il riafferma l'insegnamento co</w:t>
        <w:softHyphen/>
        <w:t>stante della chiesa in questi termini: “Dio, dunque, è ispi</w:t>
        <w:softHyphen/>
        <w:t>ratore e autore dei libri dell'uno e dell'altro Testamento. Egli ha sapientemente disposto che il Nuovo fosse nasco</w:t>
        <w:softHyphen/>
        <w:t>sto nell'Antico e l'Antico diventasse chiaro nel Nuovo. Infatti, anche se Cristo ha fondato la nuova alleanza nel sangue suo, tuttavia i libri dell'Antico Testamento, inte</w:t>
        <w:softHyphen/>
        <w:t>gralmente assunti nella predicazione evangelica, acqui</w:t>
        <w:softHyphen/>
        <w:t xml:space="preserve">stano e manifestano il loro pieno significato nel Nuovo Testamento, e a loro volta lo illuminano e lo spiegano” </w:t>
      </w:r>
      <w:r>
        <w:rPr>
          <w:rFonts w:ascii="Times New Roman" w:hAnsi="Times New Roman"/>
          <w:i/>
          <w:spacing w:val="10"/>
          <w:sz w:val="22"/>
        </w:rPr>
        <w:t xml:space="preserve">(Dei Verbum, </w:t>
      </w:r>
      <w:r>
        <w:rPr>
          <w:rFonts w:ascii="Times New Roman" w:hAnsi="Times New Roman"/>
          <w:spacing w:val="10"/>
          <w:sz w:val="22"/>
        </w:rPr>
        <w:t>16).</w:t>
      </w:r>
    </w:p>
    <w:p>
      <w:pPr>
        <w:pStyle w:val="P17"/>
        <w:bidi w:val="0"/>
        <w:ind w:left="0" w:firstLine="284"/>
        <w:rPr/>
      </w:pPr>
      <w:r>
        <w:rPr>
          <w:rFonts w:ascii="Times New Roman" w:hAnsi="Times New Roman"/>
          <w:spacing w:val="10"/>
          <w:sz w:val="22"/>
        </w:rPr>
        <w:t>L'Antico Testamento perciò, così come è definito dal</w:t>
        <w:softHyphen/>
        <w:t>la chiesa, con tutti i suoi libri canonici e deuterocanonici, contenente la Legge, i Profeti e gli Scritti, non scompare, né perde il suo valore. Parola di Dio rivelata, esso resta per sempre parola di Dio e Scrittura sacra, e riceve nuova luce dal suo compimento nel Cristo, verbo di Dio incar</w:t>
        <w:softHyphen/>
        <w:t>nato. Se lo accogliamo in questo modo, esso sarà luce che ci guiderà alla scoperta della verità e della giustizia nella nostra situazione presente.</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31"/>
        <w:bidi w:val="0"/>
        <w:ind w:firstLine="284"/>
        <w:rPr/>
      </w:pPr>
      <w:r>
        <w:rPr>
          <w:rFonts w:ascii="Times New Roman" w:hAnsi="Times New Roman"/>
          <w:spacing w:val="10"/>
          <w:sz w:val="22"/>
        </w:rPr>
        <w:t>36.</w:t>
        <w:tab/>
      </w:r>
      <w:r>
        <w:rPr>
          <w:rFonts w:ascii="Times New Roman" w:hAnsi="Times New Roman"/>
          <w:i/>
          <w:spacing w:val="10"/>
          <w:sz w:val="22"/>
        </w:rPr>
        <w:t xml:space="preserve">La parola di Dio è sacra. </w:t>
      </w:r>
      <w:r>
        <w:rPr>
          <w:rFonts w:ascii="Times New Roman" w:hAnsi="Times New Roman"/>
          <w:spacing w:val="10"/>
          <w:sz w:val="22"/>
        </w:rPr>
        <w:t>La parola di Dio, nei libri dell'Antico Testamento, non è solo rivolta ai palestinesi cristiani e agli ebrei, ma anche a ogni uomo e a ogni po</w:t>
        <w:softHyphen/>
        <w:t>polo, perché Dio ha parlato per tutti, per la salvezza di tut</w:t>
        <w:softHyphen/>
        <w:t>ti, e per riunire nella fratellanza e nella stessa economia di salvezza tutti i popoli della terra, tra i quali sono il popo</w:t>
        <w:softHyphen/>
        <w:t>lo ebraico, il popolo cristiano e il popolo musulmano. In ogni circostanza la parola di Dio resta sacra. Nessuno può manometterla. Per questo se essa è respinta o compresa male, invece di essere strumento di salvezza e di frater</w:t>
        <w:softHyphen/>
        <w:t>nità, diventerà un'arma in più nei nostri conflitti e uno strumento di morte per gli individui, i popoli e le culture.</w:t>
      </w:r>
    </w:p>
    <w:p>
      <w:pPr>
        <w:pStyle w:val="P29"/>
        <w:bidi w:val="0"/>
        <w:ind w:left="0" w:firstLine="284"/>
        <w:rPr/>
      </w:pPr>
      <w:r>
        <w:rPr>
          <w:rFonts w:ascii="Times New Roman" w:hAnsi="Times New Roman"/>
          <w:spacing w:val="10"/>
          <w:sz w:val="22"/>
        </w:rPr>
        <w:t>Abbiamo già detto che, se alcuni manipolano la sacra Scrittura, non dobbiamo per questo perdere la nostra fede in essa. Dobbiamo piuttosto correggere e denunciare la manipolazione, non la parola di Di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7"/>
        <w:bidi w:val="0"/>
        <w:ind w:left="0" w:firstLine="284"/>
        <w:rPr/>
      </w:pPr>
      <w:r>
        <w:rPr>
          <w:rFonts w:ascii="Times New Roman" w:hAnsi="Times New Roman"/>
          <w:i/>
          <w:spacing w:val="10"/>
          <w:sz w:val="22"/>
        </w:rPr>
        <w:t>2.</w:t>
        <w:tab/>
      </w:r>
      <w:r>
        <w:rPr>
          <w:rFonts w:ascii="Times New Roman" w:hAnsi="Times New Roman"/>
          <w:spacing w:val="10"/>
          <w:sz w:val="22"/>
        </w:rPr>
        <w:t xml:space="preserve">La </w:t>
      </w:r>
      <w:r>
        <w:rPr>
          <w:rFonts w:ascii="Times New Roman" w:hAnsi="Times New Roman"/>
          <w:b/>
          <w:i/>
          <w:spacing w:val="10"/>
          <w:sz w:val="22"/>
        </w:rPr>
        <w:t>violenza nella Bibbia</w:t>
      </w:r>
    </w:p>
    <w:p>
      <w:pPr>
        <w:pStyle w:val="P32"/>
        <w:bidi w:val="0"/>
        <w:ind w:firstLine="284"/>
        <w:rPr/>
      </w:pPr>
      <w:r>
        <w:rPr>
          <w:rFonts w:ascii="Times New Roman" w:hAnsi="Times New Roman"/>
          <w:spacing w:val="10"/>
          <w:sz w:val="22"/>
        </w:rPr>
        <w:t xml:space="preserve">37~ </w:t>
      </w:r>
      <w:r>
        <w:rPr>
          <w:rFonts w:ascii="Times New Roman" w:hAnsi="Times New Roman"/>
          <w:i/>
          <w:spacing w:val="10"/>
          <w:sz w:val="22"/>
        </w:rPr>
        <w:t xml:space="preserve">Esempi di violenza nell'Antico Testamento. </w:t>
      </w:r>
      <w:r>
        <w:rPr>
          <w:rFonts w:ascii="Times New Roman" w:hAnsi="Times New Roman"/>
          <w:spacing w:val="10"/>
          <w:sz w:val="22"/>
        </w:rPr>
        <w:t>Più di una volta, nell'Antico Testamento, si attribuisce la vio</w:t>
        <w:softHyphen/>
        <w:t>lenza a Dio per affermare la sua santità. Essa si manifesta soprattutto in due casi: come punizione per determinate violazioni della Legge e nel caso dell'anatema applicato ai popoli vinti.</w:t>
      </w:r>
    </w:p>
    <w:p>
      <w:pPr>
        <w:pStyle w:val="P29"/>
        <w:bidi w:val="0"/>
        <w:ind w:left="0" w:firstLine="284"/>
        <w:rPr/>
      </w:pPr>
      <w:r>
        <w:rPr>
          <w:rFonts w:ascii="Times New Roman" w:hAnsi="Times New Roman"/>
          <w:spacing w:val="10"/>
          <w:sz w:val="22"/>
        </w:rPr>
        <w:t>Nel primo caso, il colpevole di idolatria è lapidato (cfr. Dt 17,2-5). Chi profana il sabato è condannato a morte (cfr. Es 31,14&gt;. La stessa cosa vale per lo straniero che entra nel santuario del Tempio (cfr. Nm 3,38&gt;.</w:t>
      </w:r>
    </w:p>
    <w:p>
      <w:pPr>
        <w:pStyle w:val="P29"/>
        <w:bidi w:val="0"/>
        <w:ind w:left="0" w:firstLine="284"/>
        <w:rPr/>
      </w:pPr>
      <w:r>
        <w:rPr>
          <w:rFonts w:ascii="Times New Roman" w:hAnsi="Times New Roman"/>
          <w:spacing w:val="10"/>
          <w:sz w:val="22"/>
        </w:rPr>
        <w:t>Il libro dei Numeri racconta che la terra si aprì e in</w:t>
        <w:softHyphen/>
        <w:t>ghiottì quelli che si erano rivoltati contro Mosè (cfr. Nm 16,30&gt;. Nel Primo libro dei Re (cfr. lRe 18,40), il profe</w:t>
        <w:softHyphen/>
        <w:t>ta Elia, sul monte Carmelo, fa massacrare, in nome di Dio, i sacerdoti di Baal.</w:t>
      </w:r>
    </w:p>
    <w:p>
      <w:pPr>
        <w:pStyle w:val="P29"/>
        <w:bidi w:val="0"/>
        <w:ind w:left="0" w:firstLine="284"/>
        <w:rPr/>
      </w:pPr>
      <w:r>
        <w:rPr>
          <w:rFonts w:ascii="Times New Roman" w:hAnsi="Times New Roman"/>
          <w:spacing w:val="10"/>
          <w:sz w:val="22"/>
        </w:rPr>
        <w:t>In riferimento al secondo caso, durante la conquista di Gerico, di Ai e di altre città, in nome di Dio viene pro</w:t>
        <w:softHyphen/>
        <w:t>nunciata la legge dell'anatema. Tutti coloro che non cre</w:t>
        <w:softHyphen/>
        <w:t>devano in Dio dovevano essere uccisi. “Votarono poi al</w:t>
        <w:softHyphen/>
        <w:t>lo sterminio, passando a fu di spada, ogni essere che era nella città, dall'uomo alla donna, dal giovane al vecchio, e perfino il bue, l~ariete e l'asino” (Gs 6,21).</w:t>
      </w:r>
    </w:p>
    <w:p>
      <w:pPr>
        <w:pStyle w:val="Normal"/>
        <w:tabs>
          <w:tab w:val="clear" w:pos="720"/>
          <w:tab w:val="left" w:pos="240" w:leader="none"/>
        </w:tabs>
        <w:bidi w:val="0"/>
        <w:ind w:firstLine="284"/>
        <w:jc w:val="both"/>
        <w:rPr/>
      </w:pPr>
      <w:r>
        <w:rPr>
          <w:rFonts w:ascii="Times New Roman" w:hAnsi="Times New Roman"/>
          <w:spacing w:val="10"/>
          <w:sz w:val="22"/>
        </w:rPr>
        <w:t>Nei salmi così detti “imprecatori”, osserviamo Dio “combattere” con il popolo e sostenerlo nella lotta contro gli altri popoli. Osserviamo pure che la preghiera diventa talvolta imprecazione e domanda di vendetta: “Pochi sia</w:t>
        <w:softHyphen/>
        <w:t>no i suoi giorni e il suo posto l'occupi un altro. I suoi fi</w:t>
        <w:softHyphen/>
        <w:t xml:space="preserve">gli rimangano orfani e vedova sua moglie” (Sal 109,8-9). “Siano confusi e volgano le spalle quanti odiano Sion” (SaI </w:t>
      </w:r>
      <w:r>
        <w:rPr>
          <w:rFonts w:ascii="Times New Roman" w:hAnsi="Times New Roman"/>
          <w:i/>
          <w:spacing w:val="10"/>
          <w:sz w:val="22"/>
        </w:rPr>
        <w:t xml:space="preserve">129,5). </w:t>
      </w:r>
      <w:r>
        <w:rPr>
          <w:rFonts w:ascii="Times New Roman" w:hAnsi="Times New Roman"/>
          <w:spacing w:val="10"/>
          <w:sz w:val="22"/>
        </w:rPr>
        <w:t>“Spezza il braccio dell'empio e del malva</w:t>
        <w:softHyphen/>
        <w:t>gio” (SaI 10,35).</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38.</w:t>
        <w:tab/>
      </w:r>
      <w:r>
        <w:rPr>
          <w:rFonts w:ascii="Times New Roman" w:hAnsi="Times New Roman"/>
          <w:i/>
          <w:spacing w:val="10"/>
          <w:sz w:val="22"/>
        </w:rPr>
        <w:t xml:space="preserve">Condanna e correzione della violenza nell'Antico Testamento. </w:t>
      </w:r>
      <w:r>
        <w:rPr>
          <w:rFonts w:ascii="Times New Roman" w:hAnsi="Times New Roman"/>
          <w:spacing w:val="10"/>
          <w:sz w:val="22"/>
        </w:rPr>
        <w:t>Accanto a questi fatti, troviamo anche, nell'Antico Testamento, testi che condannano e correg</w:t>
        <w:softHyphen/>
        <w:t>gono la violenza.</w:t>
      </w:r>
    </w:p>
    <w:p>
      <w:pPr>
        <w:pStyle w:val="P17"/>
        <w:bidi w:val="0"/>
        <w:ind w:left="0" w:firstLine="284"/>
        <w:rPr/>
      </w:pPr>
      <w:r>
        <w:rPr>
          <w:rFonts w:ascii="Times New Roman" w:hAnsi="Times New Roman"/>
          <w:spacing w:val="10"/>
          <w:sz w:val="22"/>
        </w:rPr>
        <w:t>Dio rimprovera il re Davide e lo respinge perché ha versato troppo sangue e non gli permette di costruirgli un tempio (cfr. 1Cr 22,8). Il libro dei Proverbi ordina di evi</w:t>
        <w:softHyphen/>
        <w:t>tare i cattivi che “mangiano il pane dell’empietà e bevo</w:t>
        <w:softHyphen/>
        <w:t>no il vino della violenza” (Pr 4,17&gt;. Condanna il ricorso alla violenza: “La violenza degli empi li travolge, perché rifiutano di praticare la giustizia” (Pr 21,7). E nel Salino 62, si dice: “Non confidate nella violenza, non illudetevi della rapina” (Sal 62,11).</w:t>
      </w:r>
    </w:p>
    <w:p>
      <w:pPr>
        <w:pStyle w:val="P17"/>
        <w:bidi w:val="0"/>
        <w:ind w:left="0" w:firstLine="284"/>
        <w:rPr/>
      </w:pPr>
      <w:r>
        <w:rPr>
          <w:rFonts w:ascii="Times New Roman" w:hAnsi="Times New Roman"/>
          <w:spacing w:val="10"/>
          <w:sz w:val="22"/>
        </w:rPr>
        <w:t>I profeti condannano con veemenza gli atti di violenza di cui Israele si è reso colpevole: “Non c’è sincerità, né amore del prossimo, né conoscenza di Dio nel paese. Si giura, si mentisce, si uccide, si ruba, si commette adulte</w:t>
        <w:softHyphen/>
        <w:t>rio, si fa strage e si versa sangue su sangue” (Os 4,1-2).</w:t>
      </w:r>
    </w:p>
    <w:p>
      <w:pPr>
        <w:pStyle w:val="P29"/>
        <w:bidi w:val="0"/>
        <w:ind w:left="0" w:firstLine="284"/>
        <w:rPr/>
      </w:pPr>
      <w:r>
        <w:rPr>
          <w:rFonts w:ascii="Times New Roman" w:hAnsi="Times New Roman"/>
          <w:spacing w:val="10"/>
          <w:sz w:val="22"/>
        </w:rPr>
        <w:t>Il Deuteronomio ordina di rispettare i diritti degli stra</w:t>
        <w:softHyphen/>
        <w:t>nieri e dei poveri. Questi precetti sono ripresi dai profeti. “Maledetto chi sposta i confini del suo prossimo... Male</w:t>
        <w:softHyphen/>
        <w:t>detto chi lede il diritto del forestiero, dell'orfano, della vedova...” (Dt ~7 17 19 cfr. anche Dt 24,17; Ez 22,7; Ger 22,3&gt;.</w:t>
      </w:r>
    </w:p>
    <w:p>
      <w:pPr>
        <w:pStyle w:val="P29"/>
        <w:bidi w:val="0"/>
        <w:ind w:left="0" w:firstLine="284"/>
        <w:rPr/>
      </w:pPr>
      <w:r>
        <w:rPr>
          <w:rFonts w:ascii="Times New Roman" w:hAnsi="Times New Roman"/>
          <w:spacing w:val="10"/>
          <w:sz w:val="22"/>
        </w:rPr>
        <w:t>L'Esodo insiste su una stessa legge per il cittadino e per Io straniero: “Vi sarà una sola legge per il nativo e per il forestiero, che è domiciliato in mezzo a voi” (Es 12,49). E quanto ai diritti di ogni uomo in generale, Ge</w:t>
        <w:softHyphen/>
        <w:t>remia dice: “Quando schiacciano sotto i loro piedi tutti i prigionieri del paese, quando falsano i diritti di un uomo in presenza dell'Altissimo, quando fan torto a un altro in una causa, forse non vede il Signore tutto ciò?” (Lam 3,34-36).</w:t>
      </w:r>
    </w:p>
    <w:p>
      <w:pPr>
        <w:pStyle w:val="P29"/>
        <w:bidi w:val="0"/>
        <w:ind w:left="0" w:firstLine="284"/>
        <w:rPr/>
      </w:pPr>
      <w:r>
        <w:rPr>
          <w:rFonts w:ascii="Times New Roman" w:hAnsi="Times New Roman"/>
          <w:spacing w:val="10"/>
          <w:sz w:val="22"/>
        </w:rPr>
        <w:t>La forza materiale è inutile, dice il Primo libro di Sa</w:t>
        <w:softHyphen/>
        <w:t>muele, e Isaia parla di un'altra fonte di forza: “Certo non prevarrà l'uomo malgrado la sua forza” (1 Sain 2,9), ma “nell'abbandono confidente sta la vostra forza” (Is 30,15).</w:t>
      </w:r>
    </w:p>
    <w:p>
      <w:pPr>
        <w:pStyle w:val="P29"/>
        <w:bidi w:val="0"/>
        <w:ind w:left="0" w:firstLine="284"/>
        <w:rPr/>
      </w:pPr>
      <w:r>
        <w:rPr>
          <w:rFonts w:ascii="Times New Roman" w:hAnsi="Times New Roman"/>
          <w:spacing w:val="10"/>
          <w:sz w:val="22"/>
        </w:rPr>
        <w:t>lì “Servo sofferente” infine, in Isaia, è un'introduzio</w:t>
        <w:softHyphen/>
        <w:t>ne al Nuovo Testamento e prefigura Cristo che ha soffer</w:t>
        <w:softHyphen/>
        <w:t>to per la salvezza dell'umanità. Egli è il “Giusto” che “non ha commesso violenza” che “è stato schiacciato per le nostre iniquità” e che “ha consegnato se stesso in espiazione” (Is 53).</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39.</w:t>
        <w:tab/>
      </w:r>
      <w:r>
        <w:rPr>
          <w:rFonts w:ascii="Times New Roman" w:hAnsi="Times New Roman"/>
          <w:i/>
          <w:spacing w:val="10"/>
          <w:sz w:val="22"/>
        </w:rPr>
        <w:t xml:space="preserve">Come comprendere questi fatti? </w:t>
      </w:r>
      <w:r>
        <w:rPr>
          <w:rFonts w:ascii="Times New Roman" w:hAnsi="Times New Roman"/>
          <w:spacing w:val="10"/>
          <w:sz w:val="22"/>
        </w:rPr>
        <w:t>Prima di cercare una risposta a queste domande, dobbiamo ricordare che, qui, ci troviamo di fronte a verità profonde e complesse. Quindi, non possiamo fare affermazioni precipitose e su</w:t>
        <w:softHyphen/>
        <w:t>perficiali. Ci troviamo di fronte alla parola di Dio, di cui s. Paolo dice: “Quanto sono imperscrutabili i suoi giudi</w:t>
        <w:softHyphen/>
        <w:t>zi e inaccessibili le sue vie! Infatti, chi mai ha potuto co</w:t>
        <w:softHyphen/>
        <w:t>noscere il pensiero del Signore? O chi mai è stato suo consigliere?” (Rm 11,33-34).</w:t>
      </w:r>
    </w:p>
    <w:p>
      <w:pPr>
        <w:pStyle w:val="P29"/>
        <w:bidi w:val="0"/>
        <w:ind w:left="0" w:firstLine="284"/>
        <w:rPr/>
      </w:pPr>
      <w:r>
        <w:rPr>
          <w:rFonts w:ascii="Times New Roman" w:hAnsi="Times New Roman"/>
          <w:spacing w:val="10"/>
          <w:sz w:val="22"/>
        </w:rPr>
        <w:t>In secondo luogo il carattere progressivo della rivela</w:t>
        <w:softHyphen/>
        <w:t>zione e il suo compimento nel Nuovo Testamento ci aiu</w:t>
        <w:softHyphen/>
        <w:t>teranno a comprendere questi fatti.</w:t>
      </w:r>
    </w:p>
    <w:p>
      <w:pPr>
        <w:pStyle w:val="P29"/>
        <w:bidi w:val="0"/>
        <w:ind w:left="0" w:firstLine="284"/>
        <w:rPr/>
      </w:pPr>
      <w:r>
        <w:rPr>
          <w:rFonts w:ascii="Times New Roman" w:hAnsi="Times New Roman"/>
          <w:spacing w:val="10"/>
          <w:sz w:val="22"/>
        </w:rPr>
        <w:t>Abbiamo già detto che la rivelazione è progressiva (n. 13). Dio prende in considerazione la capacità di com</w:t>
        <w:softHyphen/>
        <w:t>prendere delle persone che egli ha scelto nonostante la loro ignoranza e la loro incapacità. Rivela loro la propria parola in proporzione alle capacità e, nonostante i limiti e le carenze, affida loro la missione di annunciare il suo messaggio a ogni uomo, in ogni tempo e in ogni luogo. Per questo, noi diciamo che Dio si è comportato, nella sa</w:t>
        <w:softHyphen/>
        <w:t>cra Scrittura e nella rivelazione, come un buon pedagogo dei popoli. Parla ai popoli in modo progressivo, attraver</w:t>
        <w:softHyphen/>
        <w:t>so il ministero dei profeti e degli autori sacri, ogni volta secondo quanto possono comprendere.</w:t>
      </w:r>
    </w:p>
    <w:p>
      <w:pPr>
        <w:pStyle w:val="P17"/>
        <w:bidi w:val="0"/>
        <w:ind w:left="0" w:firstLine="284"/>
        <w:rPr/>
      </w:pPr>
      <w:r>
        <w:rPr>
          <w:rFonts w:ascii="Times New Roman" w:hAnsi="Times New Roman"/>
          <w:spacing w:val="10"/>
          <w:sz w:val="22"/>
        </w:rPr>
        <w:t>Per poter dunque spiegare questi fatti bisogna cono</w:t>
        <w:softHyphen/>
        <w:t>scere la lingua, la letteratura, la cultura e i costumi attra</w:t>
        <w:softHyphen/>
        <w:t>verso i quali questi autori ci hanno trasmesso la rivela</w:t>
        <w:softHyphen/>
        <w:t>zione. Bisogna poi distinguere fra il messaggio rivelato e i costumi dell'epoca, che a noi sembrano spesso contra</w:t>
        <w:softHyphen/>
        <w:t>stanti con il messaggio, e che sono nello stesso tempo lo strumento letterario che veicola questo messaggio.</w:t>
      </w:r>
    </w:p>
    <w:p>
      <w:pPr>
        <w:pStyle w:val="P29"/>
        <w:bidi w:val="0"/>
        <w:ind w:left="0" w:firstLine="284"/>
        <w:rPr/>
      </w:pPr>
      <w:r>
        <w:rPr>
          <w:rFonts w:ascii="Times New Roman" w:hAnsi="Times New Roman"/>
          <w:spacing w:val="10"/>
          <w:sz w:val="22"/>
        </w:rPr>
        <w:t>Bisogna anche considerare che la sacra Scrittura è un libro solo. Se vogliamo comprenderne una parte, qualun</w:t>
        <w:softHyphen/>
        <w:t>que essa sia, o un fatto che ivi è riferito, bisogna collega</w:t>
        <w:softHyphen/>
        <w:t>re questa parte o questo fatto a una visione complessiva della Scrittura, in tutte le sue tappe, dal primo libro dell'Antico Testamento, fino all'ultimo libro del Nuovo.</w:t>
      </w:r>
    </w:p>
    <w:p>
      <w:pPr>
        <w:pStyle w:val="P17"/>
        <w:bidi w:val="0"/>
        <w:ind w:left="0" w:firstLine="284"/>
        <w:rPr/>
      </w:pPr>
      <w:r>
        <w:rPr>
          <w:rFonts w:ascii="Times New Roman" w:hAnsi="Times New Roman"/>
          <w:spacing w:val="10"/>
          <w:sz w:val="22"/>
        </w:rPr>
        <w:t>E soltanto in questa unità profonda della Bibbia, nella sua progressione e nel discernimento della verità, tra</w:t>
        <w:softHyphen/>
        <w:t>mandata per mezzo degli elementi culturali d'un tempo, che possiamo dare risposta agli interrogativi posti.</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40.</w:t>
        <w:tab/>
      </w:r>
      <w:r>
        <w:rPr>
          <w:rFonts w:ascii="Times New Roman" w:hAnsi="Times New Roman"/>
          <w:i/>
          <w:spacing w:val="10"/>
          <w:sz w:val="22"/>
        </w:rPr>
        <w:t xml:space="preserve">La violenza e la santità di Dio. </w:t>
      </w:r>
      <w:r>
        <w:rPr>
          <w:rFonts w:ascii="Times New Roman" w:hAnsi="Times New Roman"/>
          <w:spacing w:val="10"/>
          <w:sz w:val="22"/>
        </w:rPr>
        <w:t>Secondo la mentalità dell'epoca nella quale scrissero gli agiografi, il ricorso al</w:t>
        <w:softHyphen/>
        <w:t>la violenza è in relazione. anzitutto, con la concezione della santità di Dio, e in secondo luogo con la concezio</w:t>
        <w:softHyphen/>
        <w:t>ne della giustizia e il modo di mantenerla tra gli uomini.</w:t>
      </w:r>
    </w:p>
    <w:p>
      <w:pPr>
        <w:pStyle w:val="P17"/>
        <w:bidi w:val="0"/>
        <w:ind w:left="0" w:firstLine="284"/>
        <w:rPr/>
      </w:pPr>
      <w:r>
        <w:rPr>
          <w:rFonts w:ascii="Times New Roman" w:hAnsi="Times New Roman"/>
          <w:spacing w:val="10"/>
          <w:sz w:val="22"/>
        </w:rPr>
        <w:t>Ogni trasgressione contro la santità di Dio o contro un comandamento della sua Legge era passibile di una puni</w:t>
        <w:softHyphen/>
        <w:t>zione fisica che poteva arrivare fino alla morte. Questo spiega gli esempi citati prima. Nel caso delle città con</w:t>
        <w:softHyphen/>
        <w:t>quistate, la legge dell'anatema manifestava l'obbligo di estirpare l'idolatria e di affermare la santità di Dio e la sua unicità.</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spacing w:val="10"/>
          <w:sz w:val="22"/>
        </w:rPr>
        <w:t xml:space="preserve">41. </w:t>
      </w:r>
      <w:r>
        <w:rPr>
          <w:rFonts w:ascii="Times New Roman" w:hAnsi="Times New Roman"/>
          <w:i/>
          <w:spacing w:val="10"/>
          <w:sz w:val="22"/>
        </w:rPr>
        <w:t xml:space="preserve">Violenza e giustizia. </w:t>
      </w:r>
      <w:r>
        <w:rPr>
          <w:rFonts w:ascii="Times New Roman" w:hAnsi="Times New Roman"/>
          <w:spacing w:val="10"/>
          <w:sz w:val="22"/>
        </w:rPr>
        <w:t>In questo ambito, troviamo l'uso della vendetta come un primo passo per far regnare la giustizia tra le persone e tra i popoli. Essa consisteva nel rispondere al male con un male maggiore. Nel libro della Genesi, a proposito di Caino, leggiamo: “Chiunque ucciderà Caino subirà la vendetta sette volte” (Gen 4,15). E nel versetto 24: “Sette volte sarà vendicato Caino ma Lamech settantasette”.</w:t>
      </w:r>
    </w:p>
    <w:p>
      <w:pPr>
        <w:pStyle w:val="P29"/>
        <w:bidi w:val="0"/>
        <w:ind w:left="0" w:firstLine="284"/>
        <w:rPr/>
      </w:pPr>
      <w:r>
        <w:rPr>
          <w:rFonts w:ascii="Times New Roman" w:hAnsi="Times New Roman"/>
          <w:spacing w:val="10"/>
          <w:sz w:val="22"/>
        </w:rPr>
        <w:t>In un secondo momento, la legge del taglione, nono</w:t>
        <w:softHyphen/>
        <w:t>stante la sua durezza, costituisce un progresso rispetto al</w:t>
        <w:softHyphen/>
        <w:t>la sua prima tappa. Essa limita la legge della vendetta al</w:t>
        <w:softHyphen/>
        <w:t>la reciprocità; uno per uno, e non più sette o settantasette volte per uno: “Vita per vita, occhio per occhio, dente per dente, mano per mano, piede per piede” (Dt 19,21).</w:t>
      </w:r>
    </w:p>
    <w:p>
      <w:pPr>
        <w:pStyle w:val="P29"/>
        <w:bidi w:val="0"/>
        <w:ind w:left="0" w:firstLine="284"/>
        <w:rPr/>
      </w:pPr>
      <w:r>
        <w:rPr>
          <w:rFonts w:ascii="Times New Roman" w:hAnsi="Times New Roman"/>
          <w:spacing w:val="10"/>
          <w:sz w:val="22"/>
        </w:rPr>
        <w:t>Nel libro di Tobia, si nota un altro progresso nel modo di considerare i rapporti tra le persone: “Non fare a nes</w:t>
        <w:softHyphen/>
        <w:t>suno ciò che non piace a te” (Tb 4,15).</w:t>
      </w:r>
    </w:p>
    <w:p>
      <w:pPr>
        <w:pStyle w:val="P29"/>
        <w:bidi w:val="0"/>
        <w:ind w:left="0" w:firstLine="284"/>
        <w:rPr/>
      </w:pPr>
      <w:r>
        <w:rPr>
          <w:rFonts w:ascii="Times New Roman" w:hAnsi="Times New Roman"/>
          <w:spacing w:val="10"/>
          <w:sz w:val="22"/>
        </w:rPr>
        <w:t>Il progresso più tangibile e rivoluzionario appare con il perfezionamento della rivelazione nel Nuovo Testa</w:t>
        <w:softHyphen/>
        <w:t>mento. La regola d'oro ordina di dare agli altri il bene che si vorrebbe per se stessi, e non più soltanto di non fare lo</w:t>
        <w:softHyphen/>
        <w:t>ro il male: “Tutto quanto volete che gli uomini facciano a voi, anche voi fatelo a loro” (Mt 7,12).</w:t>
      </w:r>
    </w:p>
    <w:p>
      <w:pPr>
        <w:pStyle w:val="P29"/>
        <w:bidi w:val="0"/>
        <w:ind w:left="0" w:firstLine="284"/>
        <w:rPr/>
      </w:pPr>
      <w:r>
        <w:rPr>
          <w:rFonts w:ascii="Times New Roman" w:hAnsi="Times New Roman"/>
          <w:spacing w:val="10"/>
          <w:sz w:val="22"/>
        </w:rPr>
        <w:t>Questa rivoluzione è frutto della legge dell'amore che sostituisce quella del taglione (occhio per occhio e dente per dente), e che ci spinge fino all'amore per i nemici: “Avete inteso che fu detto: Occhio per occhio e dente per dente; ma io vi dico di non opporvi al malvagio... Avete inteso dire che fu detto: Amerai il tuo prossimo e odierai il tuo nemico; ma io vi dico: amate i vostri nemici e pre</w:t>
        <w:softHyphen/>
        <w:t>gate per i vostri persecutori” (Mt 5,38.43-44).</w:t>
      </w:r>
    </w:p>
    <w:p>
      <w:pPr>
        <w:pStyle w:val="P29"/>
        <w:bidi w:val="0"/>
        <w:ind w:left="0" w:firstLine="284"/>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spacing w:val="10"/>
          <w:sz w:val="22"/>
        </w:rPr>
        <w:t>42.</w:t>
        <w:tab/>
      </w:r>
      <w:r>
        <w:rPr>
          <w:rFonts w:ascii="Times New Roman" w:hAnsi="Times New Roman"/>
          <w:i/>
          <w:spacing w:val="10"/>
          <w:sz w:val="22"/>
        </w:rPr>
        <w:t xml:space="preserve">La violenza nel Nuovo Testamento. </w:t>
      </w:r>
      <w:r>
        <w:rPr>
          <w:rFonts w:ascii="Times New Roman" w:hAnsi="Times New Roman"/>
          <w:spacing w:val="10"/>
          <w:sz w:val="22"/>
        </w:rPr>
        <w:t>Nel Nuovo Te</w:t>
        <w:softHyphen/>
        <w:t>stamento abbiamo la rivelazione del comandamento dell'amore, che ha come oggetto ogni uomo, persino il nemico. La violenza non trova più posto: “Beati i miti perché possederanno la terra” (Mt 5,4), ma rimane posto per la legge e la forza spirituale.</w:t>
      </w:r>
    </w:p>
    <w:p>
      <w:pPr>
        <w:pStyle w:val="P29"/>
        <w:bidi w:val="0"/>
        <w:ind w:left="0" w:firstLine="284"/>
        <w:rPr/>
      </w:pPr>
      <w:r>
        <w:rPr>
          <w:rFonts w:ascii="Times New Roman" w:hAnsi="Times New Roman"/>
          <w:spacing w:val="10"/>
          <w:sz w:val="22"/>
        </w:rPr>
        <w:t>Il credente “mite” è colui che è reso forte del suo amo</w:t>
        <w:softHyphen/>
        <w:t>re, un amore che non rinuncia ad alcun diritto e non ab</w:t>
        <w:softHyphen/>
        <w:t>bandona nessuno dei propri fratelli, un amore che fa ri</w:t>
        <w:softHyphen/>
        <w:t>corso alla legge per correggere ciò che è stato deviato (cfr. Mt 18,15-I 7). Il regno di Dio è il regno dei “forti”: “Il regno di Dio soffre violenza e i violenti se ne impa</w:t>
        <w:softHyphen/>
        <w:t>droniscono” (Mt 11,12).</w:t>
      </w:r>
    </w:p>
    <w:p>
      <w:pPr>
        <w:pStyle w:val="P29"/>
        <w:bidi w:val="0"/>
        <w:ind w:left="0" w:firstLine="284"/>
        <w:rPr/>
      </w:pPr>
      <w:r>
        <w:rPr>
          <w:rFonts w:ascii="Times New Roman" w:hAnsi="Times New Roman"/>
          <w:spacing w:val="10"/>
          <w:sz w:val="22"/>
        </w:rPr>
        <w:t>Nel mistero della redenzione si manifestano la forza e l'efficacia della dolcezza e dell'amore. La morte stessa è vinta dalla risurrezione di Cristo glorificato dopo la sua morte, “il quale ha distrutto la morte e ha fatto risplende</w:t>
        <w:softHyphen/>
        <w:t>re la vita e l'immortalità” (2Tm 1,10). La violenza è vin</w:t>
        <w:softHyphen/>
        <w:t>ta anche dal perdono di Gesù ai suoi carnefici. Con la po</w:t>
        <w:softHyphen/>
        <w:t>tenza di questo perdono, egli la trasforma in redenzione. Subendola per amore dei suoi avversari, egli mostra che essa è in sé una menzogna, facendo appello così ai suoi avversari affinché si liberino della loro menzogna e si impegnino sulla via della verità. La croce, che è manife</w:t>
        <w:softHyphen/>
        <w:t>stazione di violenza, diventa così il mezzo più profondo e più definitivo di riconciliazione degli uomini tra loro e con Di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8"/>
        <w:bidi w:val="0"/>
        <w:ind w:firstLine="284"/>
        <w:rPr/>
      </w:pPr>
      <w:r>
        <w:rPr>
          <w:rFonts w:ascii="Times New Roman" w:hAnsi="Times New Roman"/>
          <w:spacing w:val="10"/>
          <w:sz w:val="22"/>
        </w:rPr>
        <w:t xml:space="preserve">43. </w:t>
      </w:r>
      <w:r>
        <w:rPr>
          <w:rFonts w:ascii="Times New Roman" w:hAnsi="Times New Roman"/>
          <w:i/>
          <w:spacing w:val="10"/>
          <w:sz w:val="22"/>
        </w:rPr>
        <w:t xml:space="preserve">La forza dello verità. </w:t>
      </w:r>
      <w:r>
        <w:rPr>
          <w:rFonts w:ascii="Times New Roman" w:hAnsi="Times New Roman"/>
          <w:spacing w:val="10"/>
          <w:sz w:val="22"/>
        </w:rPr>
        <w:t>Il “mite” è forte anche per la parola di verità. D'altra parte vediamo che tutti i violenti di questo mondo vogliono giustificare il loro operato pre</w:t>
        <w:softHyphen/>
        <w:t>tendendo di essere nella verità. Da qui l'importanza del ruolo dei mezzi di comunicazione e il sostegno che i vio</w:t>
        <w:softHyphen/>
        <w:t>lenti cercano in essi.</w:t>
      </w:r>
    </w:p>
    <w:p>
      <w:pPr>
        <w:pStyle w:val="P3"/>
        <w:bidi w:val="0"/>
        <w:ind w:left="0" w:firstLine="284"/>
        <w:rPr/>
      </w:pPr>
      <w:r>
        <w:rPr>
          <w:rFonts w:ascii="Times New Roman" w:hAnsi="Times New Roman"/>
          <w:spacing w:val="10"/>
          <w:sz w:val="22"/>
        </w:rPr>
        <w:t>Nell'Apocalisse, nella descrizione della battaglia fra le potenze del male e quelle del bene, l'arma usata dal Cristo, Re dei re e Signore dei signori, parola di Dio, è la parola di verità che esce dalla sua bocca: “Tutti furono uccisi dalla spada che usciva dalla bocca del Cavaliere” (Ap 19,21).</w:t>
      </w:r>
    </w:p>
    <w:p>
      <w:pPr>
        <w:pStyle w:val="P29"/>
        <w:bidi w:val="0"/>
        <w:ind w:left="0" w:firstLine="284"/>
        <w:rPr/>
      </w:pPr>
      <w:r>
        <w:rPr>
          <w:rFonts w:ascii="Times New Roman" w:hAnsi="Times New Roman"/>
          <w:spacing w:val="10"/>
          <w:sz w:val="22"/>
        </w:rPr>
        <w:t>Per questo, nel Nuovo Testamento, passiamo dalla lot</w:t>
        <w:softHyphen/>
        <w:t>ta con le armi materiali di distruzione al combattimento spirituale. Le nostre armi sono “le armi della luce” (Rm 13,12), ossia le buone azioni e la parola di verità. In que</w:t>
        <w:softHyphen/>
        <w:t>sto senso, 5. Paolo dice: “Attingete forza dal Signore e nel vigore della sua potenza. Rivestitevi dell'armatura di Dio... La nostra battaglia, infatti, non è contro creature fatte di sangue e di carne... Prendete perciò l'armatura di Dio, perché possiate resistere nel giorno malvagio e re</w:t>
        <w:softHyphen/>
        <w:t>stare in piedi dopo aver superato tutte le prove. State dun</w:t>
        <w:softHyphen/>
        <w:t>que ben fermi, cinti i fianchi con la verità, rivestiti con la corazza della giustizia... Prendete la spada dello Spirito, cioè la parola di Dio” (cfr. Ef 6,10-17).</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spacing w:val="10"/>
          <w:sz w:val="22"/>
        </w:rPr>
        <w:t>44.</w:t>
        <w:tab/>
      </w:r>
      <w:r>
        <w:rPr>
          <w:rFonts w:ascii="Times New Roman" w:hAnsi="Times New Roman"/>
          <w:i/>
          <w:spacing w:val="10"/>
          <w:sz w:val="22"/>
        </w:rPr>
        <w:t xml:space="preserve">La questione delle “guerre di religione”. </w:t>
      </w:r>
      <w:r>
        <w:rPr>
          <w:rFonts w:ascii="Times New Roman" w:hAnsi="Times New Roman"/>
          <w:spacing w:val="10"/>
          <w:sz w:val="22"/>
        </w:rPr>
        <w:t>Con la guerra di religione, il credente pretende di ricorrere alla forza o alla violenza per difendere i diritti di Dio. Preten</w:t>
        <w:softHyphen/>
        <w:t>de di agire in nome di Dio e in suo nome si permette di distruggere e di uccidere. E un fatto che la religione spes</w:t>
        <w:softHyphen/>
        <w:t>so diventa uno strumento per rafforzare altre motivazioni della guerra, nazionali o culturali. Questo fenomeno, che è chiaro nella storia di tutte le religioni, e nella psicologia di alcuni fino ai nostri giorni, è molto simile a certe ma</w:t>
        <w:softHyphen/>
        <w:t>nifestazioni della violenza nell'Antico Testamento. La violenza non veniva attribuita a Dio solo nei tempi bibli</w:t>
        <w:softHyphen/>
        <w:t>ci: la stessa mentalità sussiste anche oggi.</w:t>
      </w:r>
    </w:p>
    <w:p>
      <w:pPr>
        <w:pStyle w:val="P29"/>
        <w:bidi w:val="0"/>
        <w:ind w:left="0" w:firstLine="284"/>
        <w:rPr/>
      </w:pPr>
      <w:r>
        <w:rPr>
          <w:rFonts w:ascii="Times New Roman" w:hAnsi="Times New Roman"/>
          <w:spacing w:val="10"/>
          <w:sz w:val="22"/>
        </w:rPr>
        <w:t>Di per sé, la guerra santa è una contraddizione in ter</w:t>
        <w:softHyphen/>
        <w:t>mini. Giovanni Paolo Il l'ha detto all'indomani della guerra del Golfo, nel suo discorso per la chiusura della riunione dei patriarchi d'Oriente e dei vescovi d'Occi</w:t>
        <w:softHyphen/>
        <w:t>dente. “Non può esserci guerra santa”. La religione deve condurre gli uomini ad amare Dio e i figli di Dio che sono gli uomini. “Se uno dicesse: "Io amo Dio", e odiasse il suo fratello, è un mentitore. Chi infatti non ama il pro</w:t>
        <w:softHyphen/>
        <w:t>prio fratello che vede, non può amare Dio che non vede” (lGv 4,20).</w:t>
      </w:r>
    </w:p>
    <w:p>
      <w:pPr>
        <w:pStyle w:val="P29"/>
        <w:bidi w:val="0"/>
        <w:ind w:left="0" w:firstLine="284"/>
        <w:rPr/>
      </w:pPr>
      <w:r>
        <w:rPr>
          <w:rFonts w:ascii="Times New Roman" w:hAnsi="Times New Roman"/>
          <w:spacing w:val="10"/>
          <w:sz w:val="22"/>
        </w:rPr>
        <w:t>Quindi, dichiarare una guerra santa è andar contro l'essenza stessa della religione. Significa non compren</w:t>
        <w:softHyphen/>
        <w:t>dere la propria religione. È ridurre Dio al nostro livello umano di gelosia, di dispute, di odio criminos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8"/>
        <w:bidi w:val="0"/>
        <w:ind w:firstLine="284"/>
        <w:rPr/>
      </w:pPr>
      <w:r>
        <w:rPr>
          <w:rFonts w:ascii="Times New Roman" w:hAnsi="Times New Roman"/>
          <w:spacing w:val="10"/>
          <w:sz w:val="22"/>
        </w:rPr>
        <w:t xml:space="preserve">45. </w:t>
      </w:r>
      <w:r>
        <w:rPr>
          <w:rFonts w:ascii="Times New Roman" w:hAnsi="Times New Roman"/>
          <w:i/>
          <w:spacing w:val="10"/>
          <w:sz w:val="22"/>
        </w:rPr>
        <w:t xml:space="preserve">La violenza oggi. </w:t>
      </w:r>
      <w:r>
        <w:rPr>
          <w:rFonts w:ascii="Times New Roman" w:hAnsi="Times New Roman"/>
          <w:spacing w:val="10"/>
          <w:sz w:val="22"/>
        </w:rPr>
        <w:t>Al giorno d'oggi noi troviamo esagerata la durezza delle misure prese per ordine di Dio nei racconti dell'Antico Testamento al fine di salvaguar</w:t>
        <w:softHyphen/>
        <w:t>dare la santità di Dio o la giustizia tra gli uomini. Noi af</w:t>
        <w:softHyphen/>
        <w:t>fermiamo di avere altri mezzi più adatti a esprimere le stesse verità: scriviamo, diamo spiegazioni, predichiamo, adottando i mezzi migliori. Non abbiamo bisogno di pro</w:t>
        <w:softHyphen/>
        <w:t>nunciare l'anatema o di dichiarare una guerra di stermi</w:t>
        <w:softHyphen/>
        <w:t>nio contro quelli che non credono in Dio, per convincer</w:t>
        <w:softHyphen/>
        <w:t>ci o per convincere gli altri che Dio è santo e che bisogna osservare la sua legge.</w:t>
      </w:r>
    </w:p>
    <w:p>
      <w:pPr>
        <w:pStyle w:val="P29"/>
        <w:bidi w:val="0"/>
        <w:ind w:left="0" w:firstLine="284"/>
        <w:rPr/>
      </w:pPr>
      <w:r>
        <w:rPr>
          <w:rFonts w:ascii="Times New Roman" w:hAnsi="Times New Roman"/>
          <w:spacing w:val="10"/>
          <w:sz w:val="22"/>
        </w:rPr>
        <w:t>Tuttavia, per essere sinceri, dobbiamo ammettere che molti di noi in pieno ventesimo secolo conservano que</w:t>
        <w:softHyphen/>
        <w:t>sta mentalità da Antico Testamento che noi condannia</w:t>
        <w:softHyphen/>
        <w:t>mo. Ancora oggi c'è chi crede necessaria l'imposizione della punizione corporale per le trasgressioni religiose e spirituali della legge di Dio. Molti hanno ancora la men</w:t>
        <w:softHyphen/>
        <w:t>talità delle guerre di religione. Molti fanno ancora ricor</w:t>
        <w:softHyphen/>
        <w:t>so alla violenza o ad altri mezzi più insidiosi ancora, per vincere o per convincere, sia in campo religioso che in altri campi.</w:t>
      </w:r>
    </w:p>
    <w:p>
      <w:pPr>
        <w:pStyle w:val="P26"/>
        <w:bidi w:val="0"/>
        <w:ind w:firstLine="284"/>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spacing w:val="10"/>
          <w:sz w:val="22"/>
        </w:rPr>
        <w:t>46.</w:t>
        <w:tab/>
      </w:r>
      <w:r>
        <w:rPr>
          <w:rFonts w:ascii="Times New Roman" w:hAnsi="Times New Roman"/>
          <w:i/>
          <w:spacing w:val="10"/>
          <w:sz w:val="22"/>
        </w:rPr>
        <w:t xml:space="preserve">Nel conflitto che abbiamo sofferto. </w:t>
      </w:r>
      <w:r>
        <w:rPr>
          <w:rFonts w:ascii="Times New Roman" w:hAnsi="Times New Roman"/>
          <w:spacing w:val="10"/>
          <w:sz w:val="22"/>
        </w:rPr>
        <w:t>Oggi, in Terra Santa, nel conflitto che sta ora avviandosi alla conclusio</w:t>
        <w:softHyphen/>
        <w:t>ne, sembra ad alcuni che la stessa violenza si stia ripeten</w:t>
        <w:softHyphen/>
        <w:t>do in nome della Bibbia. In effetti alcuni vorrebbero con</w:t>
        <w:softHyphen/>
        <w:t>tinuare a giustificare la loro lotta per mezzo della Bibbia.</w:t>
      </w:r>
    </w:p>
    <w:p>
      <w:pPr>
        <w:pStyle w:val="P29"/>
        <w:bidi w:val="0"/>
        <w:ind w:left="0" w:firstLine="284"/>
        <w:rPr/>
      </w:pPr>
      <w:r>
        <w:rPr>
          <w:rFonts w:ascii="Times New Roman" w:hAnsi="Times New Roman"/>
          <w:spacing w:val="10"/>
          <w:sz w:val="22"/>
        </w:rPr>
        <w:t>Noi diciamo a tutti che il perdono e la conversione dei cuori sono le due cose più necessarie in questi giorni nel nostro paese. Il perdono è la via della salvezza per tutti, perché Dio perdona a coloro che perdonano: “Perdona al tuo prossimo l'offesa; allora per la tua preghiera ti saran</w:t>
        <w:softHyphen/>
        <w:t>no rimessi i peccati”, dice il Siracide (28,2). Il perdono non significa fare delle concessioni o perdere dei diritti. Al contrario aiuta a riacquistare i diritti, purificando l'anima, trasforma le sofferenze in sorgente di redenzio</w:t>
        <w:softHyphen/>
        <w:t>ne e fa nascere la pace nei cuori.</w:t>
      </w:r>
    </w:p>
    <w:p>
      <w:pPr>
        <w:pStyle w:val="P29"/>
        <w:bidi w:val="0"/>
        <w:ind w:left="0" w:firstLine="284"/>
        <w:rPr/>
      </w:pPr>
      <w:r>
        <w:rPr>
          <w:rFonts w:ascii="Times New Roman" w:hAnsi="Times New Roman"/>
          <w:spacing w:val="10"/>
          <w:sz w:val="22"/>
        </w:rPr>
        <w:t>Dio, da parte sua, non può né vuole opprimere alcuno, individuo o popolo che sia, e non può ordinare questo; il suo amore per un popolo non può diventare oppressione per un altro popolo. Per questo nessuno oggi ha il diritto di invocare la parola del Dio giusto, buono e amante degli uomini, per giustificare la violenza, perpetrata con il pre</w:t>
        <w:softHyphen/>
        <w:t>testo di agire per il bene della religione o della nazione.</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7"/>
        <w:bidi w:val="0"/>
        <w:ind w:left="0" w:firstLine="284"/>
        <w:rPr/>
      </w:pPr>
      <w:r>
        <w:rPr>
          <w:rFonts w:ascii="Times New Roman" w:hAnsi="Times New Roman"/>
          <w:spacing w:val="10"/>
          <w:sz w:val="22"/>
        </w:rPr>
        <w:t>3.</w:t>
        <w:tab/>
      </w:r>
      <w:r>
        <w:rPr>
          <w:rFonts w:ascii="Times New Roman" w:hAnsi="Times New Roman"/>
          <w:b/>
          <w:spacing w:val="10"/>
          <w:sz w:val="22"/>
        </w:rPr>
        <w:t>Elezione, alleanza, promesse e dono della terra</w:t>
      </w:r>
    </w:p>
    <w:p>
      <w:pPr>
        <w:pStyle w:val="P28"/>
        <w:bidi w:val="0"/>
        <w:ind w:firstLine="284"/>
        <w:rPr/>
      </w:pPr>
      <w:r>
        <w:rPr>
          <w:rFonts w:ascii="Times New Roman" w:hAnsi="Times New Roman"/>
          <w:spacing w:val="10"/>
          <w:sz w:val="22"/>
        </w:rPr>
        <w:t xml:space="preserve">47. </w:t>
      </w:r>
      <w:r>
        <w:rPr>
          <w:rFonts w:ascii="Times New Roman" w:hAnsi="Times New Roman"/>
          <w:i/>
          <w:spacing w:val="10"/>
          <w:sz w:val="22"/>
        </w:rPr>
        <w:t xml:space="preserve">Fede e realtà concrete. </w:t>
      </w:r>
      <w:r>
        <w:rPr>
          <w:rFonts w:ascii="Times New Roman" w:hAnsi="Times New Roman"/>
          <w:spacing w:val="10"/>
          <w:sz w:val="22"/>
        </w:rPr>
        <w:t>Abbiamo detto che la Bibbia è la parola di Dio che vivifica; è una storia di salvezza per tutti, presentata dalla sacra Scrittura nel quadro della sto</w:t>
        <w:softHyphen/>
        <w:t>ria dell'umanità. Quindi, si tratta anzitutto della storia della salvezza di tutti noi, individui, comunità e popoli. Occorre tenere presente questa prospettiva religiosa per poter comprendere le realtà di fede presenti nella sacra Scrittura e la loro applicazione alla nostra vita quotidia</w:t>
        <w:softHyphen/>
        <w:t>na. Questo è l'unico mezzo che ci permette di trovare la risposta adeguata alle domande che poniamo riguardo al</w:t>
        <w:softHyphen/>
        <w:t>le realtà concrete che i nostri due popoli, il palestinese e l'ebraico, vivono ogg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8"/>
        <w:bidi w:val="0"/>
        <w:ind w:firstLine="284"/>
        <w:rPr/>
      </w:pPr>
      <w:r>
        <w:rPr>
          <w:rFonts w:ascii="Times New Roman" w:hAnsi="Times New Roman"/>
          <w:spacing w:val="10"/>
          <w:sz w:val="22"/>
        </w:rPr>
        <w:t xml:space="preserve">48. </w:t>
      </w:r>
      <w:r>
        <w:rPr>
          <w:rFonts w:ascii="Times New Roman" w:hAnsi="Times New Roman"/>
          <w:i/>
          <w:spacing w:val="10"/>
          <w:sz w:val="22"/>
        </w:rPr>
        <w:t xml:space="preserve">Elezione. </w:t>
      </w:r>
      <w:r>
        <w:rPr>
          <w:rFonts w:ascii="Times New Roman" w:hAnsi="Times New Roman"/>
          <w:spacing w:val="10"/>
          <w:sz w:val="22"/>
        </w:rPr>
        <w:t>La Scrittura dice che Dio si è scelto un po</w:t>
        <w:softHyphen/>
        <w:t>polo per preparare la via alla venuta del Salvatore: “Di' ai figli di Israele: Io sono il Signore... lo vi prenderò co</w:t>
        <w:softHyphen/>
        <w:t>me mio popolo e diventerò il vostro Dio” (Es 6,6-7). Nel libro degli Atti, 5. Pietro, rivolgendosi ad ascoltatori ebrei, dice: “Voi siete i figli dei profeti e dell'alleanza che Dio stabilì con i vostri padri; quando disse ad Abra</w:t>
        <w:softHyphen/>
        <w:t>mo: Nella tua discendenza saranno benedette tutte le fa</w:t>
        <w:softHyphen/>
        <w:t xml:space="preserve">miglie della terra” (At </w:t>
      </w:r>
      <w:r>
        <w:rPr>
          <w:rFonts w:ascii="Times New Roman" w:hAnsi="Times New Roman"/>
          <w:i/>
          <w:spacing w:val="10"/>
          <w:sz w:val="22"/>
        </w:rPr>
        <w:t>3,25).</w:t>
      </w:r>
    </w:p>
    <w:p>
      <w:pPr>
        <w:pStyle w:val="P29"/>
        <w:bidi w:val="0"/>
        <w:ind w:left="0" w:firstLine="284"/>
        <w:rPr/>
      </w:pPr>
      <w:r>
        <w:rPr>
          <w:rFonts w:ascii="Times New Roman" w:hAnsi="Times New Roman"/>
          <w:spacing w:val="10"/>
          <w:sz w:val="22"/>
        </w:rPr>
        <w:t>Ritroviamo lo stesso concetto nel Corano: “Noi li ab</w:t>
        <w:softHyphen/>
        <w:t>biamo scelti ~i figli d'israele) liberamente tra tutti i popoli della terra” (44,32). “O figli di Israele, ricordatevi dei be</w:t>
        <w:softHyphen/>
        <w:t>nefici di cui vi ho colmato. Vi ho preferiti a tutti” (2,47).</w:t>
      </w:r>
    </w:p>
    <w:p>
      <w:pPr>
        <w:pStyle w:val="P29"/>
        <w:bidi w:val="0"/>
        <w:ind w:left="0" w:firstLine="284"/>
        <w:rPr/>
      </w:pPr>
      <w:r>
        <w:rPr>
          <w:rFonts w:ascii="Times New Roman" w:hAnsi="Times New Roman"/>
          <w:spacing w:val="10"/>
          <w:sz w:val="22"/>
        </w:rPr>
        <w:t>Ogni persona è oggetto dell'elezione e dell'amore di Dio: “In lui ci ha scelti prima della creazione del mondo, per essere santi e immacolati al suo cospetto nella carità” (Ef 1,4).</w:t>
      </w:r>
    </w:p>
    <w:p>
      <w:pPr>
        <w:pStyle w:val="P29"/>
        <w:bidi w:val="0"/>
        <w:ind w:left="0" w:firstLine="284"/>
        <w:rPr/>
      </w:pPr>
      <w:r>
        <w:rPr>
          <w:rFonts w:ascii="Times New Roman" w:hAnsi="Times New Roman"/>
          <w:spacing w:val="10"/>
          <w:sz w:val="22"/>
        </w:rPr>
        <w:t>L'elezione e un iniziativa libera. gratuita di Dio, me</w:t>
        <w:softHyphen/>
        <w:t>diante la quale chiama una persona o un popolo a cam</w:t>
        <w:softHyphen/>
        <w:t>minare secondo la sua legge e a far conoscere agli altri, singoli e popoli, questa stessa legge come via di salvezza. Nella Scrittura, Dio ha eletto il popolo ebraico per chia</w:t>
        <w:softHyphen/>
        <w:t>mare i popoli della terra a credere in Dio e nel Messia che egli avrebbe mandato come Salvatore del mondo. Questo Messia, per noi cristiani. è la Parola eterna di Dio inviata a Maria, che ha concepito per la forza dello Spirito Santo e ha dato alla luce Gesù Cristo, il Messia e Salvatore pro</w:t>
        <w:softHyphen/>
        <w:t>messo.</w:t>
      </w:r>
    </w:p>
    <w:p>
      <w:pPr>
        <w:pStyle w:val="P29"/>
        <w:bidi w:val="0"/>
        <w:ind w:left="0" w:firstLine="284"/>
        <w:rPr/>
      </w:pPr>
      <w:r>
        <w:rPr>
          <w:rFonts w:ascii="Times New Roman" w:hAnsi="Times New Roman"/>
          <w:spacing w:val="10"/>
          <w:sz w:val="22"/>
        </w:rPr>
        <w:t>L'elezione, quindi, da parte di Dio è un atto di amore gratuito, e da parte del popolo eletto comporta una re</w:t>
        <w:softHyphen/>
        <w:t>sponsabilità davanti a Dio e davanti all'umanità. Respon</w:t>
        <w:softHyphen/>
        <w:t>sabilità davanti a Dio significa obbedienza del popolo ai comandamenti di Dio e fedeltà alla propria identità, fon</w:t>
        <w:softHyphen/>
        <w:t>data su questa elezione, perché la sua salvezza dipende da questa obbedienza e da questa fedeltà. Essere respon</w:t>
        <w:softHyphen/>
        <w:t>sabili davanti all'umanità vuoI dire trasmettere il mes</w:t>
        <w:softHyphen/>
        <w:t>saggio ricevuto e darne testimonianza agli altri.</w:t>
      </w:r>
    </w:p>
    <w:p>
      <w:pPr>
        <w:pStyle w:val="P29"/>
        <w:bidi w:val="0"/>
        <w:ind w:left="0" w:firstLine="284"/>
        <w:rPr/>
      </w:pPr>
      <w:r>
        <w:rPr>
          <w:rFonts w:ascii="Times New Roman" w:hAnsi="Times New Roman"/>
          <w:spacing w:val="10"/>
          <w:sz w:val="22"/>
        </w:rPr>
        <w:t>Ogni eletto, individuo o popolo, chiamato alla salvez</w:t>
        <w:softHyphen/>
        <w:t>za, ha questa stessa responsabilità davanti a Dio e davan</w:t>
        <w:softHyphen/>
        <w:t>ti agli altri. Per essere fedele a se stesso, ed essere tra co</w:t>
        <w:softHyphen/>
        <w:t>loro che saranno salvati, deve obbedire ai comandamenti di Dio e deve far giungere agli altri ciò che Dio gli ha fat</w:t>
        <w:softHyphen/>
        <w:t>to conoscere e la grazia che gli ha concess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49.</w:t>
        <w:tab/>
      </w:r>
      <w:r>
        <w:rPr>
          <w:rFonts w:ascii="Times New Roman" w:hAnsi="Times New Roman"/>
          <w:i/>
          <w:spacing w:val="10"/>
          <w:sz w:val="22"/>
        </w:rPr>
        <w:t xml:space="preserve">Perché scegliere un popolo? </w:t>
      </w:r>
      <w:r>
        <w:rPr>
          <w:rFonts w:ascii="Times New Roman" w:hAnsi="Times New Roman"/>
          <w:spacing w:val="10"/>
          <w:sz w:val="22"/>
        </w:rPr>
        <w:t>Perché Dio si è scelto un popolo? Non perché questo popolo emergesse sugli al</w:t>
        <w:softHyphen/>
        <w:t>tri e neppure per i suoi meriti. lì Deuteronomio pone sulla bocca di Dio queste parole: “No, tu non entri in possesso del loro paese a causa della tua giustizia, né a causa della rettitudine del tuo cuore” (Dt 9,5). L'elezione dipende dalla sapienza infinita di Dio e dal suo amore (Rm 11,33).</w:t>
      </w:r>
    </w:p>
    <w:p>
      <w:pPr>
        <w:pStyle w:val="P29"/>
        <w:bidi w:val="0"/>
        <w:ind w:left="0" w:firstLine="284"/>
        <w:rPr/>
      </w:pPr>
      <w:r>
        <w:rPr>
          <w:rFonts w:ascii="Times New Roman" w:hAnsi="Times New Roman"/>
          <w:spacing w:val="10"/>
          <w:sz w:val="22"/>
        </w:rPr>
        <w:t>Si potrebbe anche dire che Dio sceglie un popolo, o delle persone, e concede a ognuno grazie particolari, per demolire il meccanismo della gelosia e dell'invidia e li</w:t>
        <w:softHyphen/>
        <w:t>berarne i popoli e le persone. La sacra Scrittura ha de</w:t>
        <w:softHyphen/>
        <w:t>scritto l'inizio di questo meccanismo nel racconto di Abele e Caino, che uccise suo fratello Abele perché Dio gradì il sacrificio di Abele, mettendo così alla prova l'amore di Caino per lui. Questo meccanismo distruttore ha continuato a manifestarsi, nei vari periodi della storia sacra e nella storia dei popoli in generale, attraverso le guerre e i conflitti fino ai giorni nostri.</w:t>
      </w:r>
    </w:p>
    <w:p>
      <w:pPr>
        <w:pStyle w:val="P29"/>
        <w:bidi w:val="0"/>
        <w:ind w:left="0" w:firstLine="284"/>
        <w:rPr/>
      </w:pPr>
      <w:r>
        <w:rPr>
          <w:rFonts w:ascii="Times New Roman" w:hAnsi="Times New Roman"/>
          <w:spacing w:val="10"/>
          <w:sz w:val="22"/>
        </w:rPr>
        <w:t>Gesù richiama la stessa verità nel Nuovo Testamento:</w:t>
      </w:r>
    </w:p>
    <w:p>
      <w:pPr>
        <w:pStyle w:val="P28"/>
        <w:bidi w:val="0"/>
        <w:ind w:firstLine="284"/>
        <w:rPr/>
      </w:pPr>
      <w:r>
        <w:rPr>
          <w:rFonts w:ascii="Times New Roman" w:hAnsi="Times New Roman"/>
          <w:spacing w:val="10"/>
          <w:sz w:val="22"/>
        </w:rPr>
        <w:t>ossia la necessità di liberarsi dalla gelosia e dall'invidia. Lo fa nella parabola degli operai che sono chiamati a la</w:t>
        <w:softHyphen/>
        <w:t>vorare in orari diversi della giornata e che alla fine rice</w:t>
        <w:softHyphen/>
        <w:t>vono lo stesso salario. Quelli della prima ora si lamenta</w:t>
        <w:softHyphen/>
        <w:t>rono con il padrone della vigna. “Allora il padrone, ri</w:t>
        <w:softHyphen/>
        <w:t>spondendo a uno di loro disse: Amico, io non ti faccio torto... tu sei invidioso perché io sono buono?” (Mt 20,13-15).</w:t>
      </w:r>
    </w:p>
    <w:p>
      <w:pPr>
        <w:pStyle w:val="P29"/>
        <w:bidi w:val="0"/>
        <w:ind w:left="0" w:firstLine="284"/>
        <w:rPr/>
      </w:pPr>
      <w:r>
        <w:rPr>
          <w:rFonts w:ascii="Times New Roman" w:hAnsi="Times New Roman"/>
          <w:spacing w:val="10"/>
          <w:sz w:val="22"/>
        </w:rPr>
        <w:t>Ciò significa che si deve vedere Dio e accettano nel fratello e nella sorella così come Dio vuole che essi sia</w:t>
        <w:softHyphen/>
        <w:t>no. Scegliere una persona e concederle una grazia parti</w:t>
        <w:softHyphen/>
        <w:t>colare non vuoi dire, da parte di Dio, scartare l'altro o privarlo della sua grazia. Le grazie di Dio sono moltepli</w:t>
        <w:softHyphen/>
        <w:t>ci e ognuno riceve la propria grazia. Gesù dice: “Nella casa del Padre mio vi sono molti posti” ~Gv t4,2).</w:t>
      </w:r>
    </w:p>
    <w:p>
      <w:pPr>
        <w:pStyle w:val="P29"/>
        <w:bidi w:val="0"/>
        <w:ind w:left="0" w:firstLine="284"/>
        <w:rPr/>
      </w:pPr>
      <w:r>
        <w:rPr>
          <w:rFonts w:ascii="Times New Roman" w:hAnsi="Times New Roman"/>
          <w:spacing w:val="10"/>
          <w:sz w:val="22"/>
        </w:rPr>
        <w:t>La scelta di una persona o di un popolo da parte di Dio non dovrebbe suscitare orgoglio nell'eletto, né rifiuto nell'altro. I due potranno giungere insieme all'amore, alla giustizia e, in seguito, alla riconciliazione, condividendo, nell'umiltà, il riconoscimento dell'azione libera di Di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spacing w:val="10"/>
          <w:sz w:val="22"/>
        </w:rPr>
        <w:t>50.</w:t>
        <w:tab/>
      </w:r>
      <w:r>
        <w:rPr>
          <w:rFonts w:ascii="Times New Roman" w:hAnsi="Times New Roman"/>
          <w:i/>
          <w:spacing w:val="10"/>
          <w:sz w:val="22"/>
        </w:rPr>
        <w:t xml:space="preserve">L 'alleanza, le promesse e la promessa della terra. </w:t>
      </w:r>
      <w:r>
        <w:rPr>
          <w:rFonts w:ascii="Times New Roman" w:hAnsi="Times New Roman"/>
          <w:spacing w:val="10"/>
          <w:sz w:val="22"/>
        </w:rPr>
        <w:t>L'alleanza è un patto tra Dio e l'umanità. Nel nostro vo</w:t>
        <w:softHyphen/>
        <w:t>cabolario, oggi, parliamo di due Testamenti, l'Antico e il Nuovo. L'Antico Testamento ha preceduto la venuta di Gesù Cristo. Esso comprende la prima parte della sacra Scrittura e le diverse alleanze stabilite tra Dio e il popolo ebraico e tra Dio e altri popoli o persone. Il Nuovo Testa</w:t>
        <w:softHyphen/>
        <w:t>mento è l'alleanza stabilita nel sangue di Cristo, che por</w:t>
        <w:softHyphen/>
        <w:t>ta l'alleanza antica al suo compimento: che è offerta a tutti i popoli della terra.</w:t>
      </w:r>
    </w:p>
    <w:p>
      <w:pPr>
        <w:pStyle w:val="P29"/>
        <w:bidi w:val="0"/>
        <w:ind w:left="0" w:firstLine="284"/>
        <w:rPr/>
      </w:pPr>
      <w:r>
        <w:rPr>
          <w:rFonts w:ascii="Times New Roman" w:hAnsi="Times New Roman"/>
          <w:spacing w:val="10"/>
          <w:sz w:val="22"/>
        </w:rPr>
        <w:t>Mediante l'antica alleanza, Dio ha dato al popolo ebraico la sua legge e gli ha chiesto di osservarla. L'alleanza si fonda su di una scelta libera da parte di Dio. Ma la sua attualizzazione dipende dalla libera cooperazione dell'uomo. L'antica alleanza è il fondamento sempre ne</w:t>
        <w:softHyphen/>
        <w:t>cessario della nuova alleanza, e come tale rimane. Tutta l'alleanza con tutti i suoi elementi è permanente, dall'al</w:t>
        <w:softHyphen/>
        <w:t>leanza con Noè, Abramo, Mosè, Davide, fino al suo com</w:t>
        <w:softHyphen/>
        <w:t>pimento nella persona di Gesù Cristo, figlio di Davide, figlio di Abramo. Infatti “il termine della Legge è Cristo, perché sia data la giustizia a chiunque crede” (Rm 10,4).</w:t>
      </w:r>
    </w:p>
    <w:p>
      <w:pPr>
        <w:pStyle w:val="P29"/>
        <w:bidi w:val="0"/>
        <w:ind w:left="0" w:firstLine="284"/>
        <w:rPr/>
      </w:pPr>
      <w:r>
        <w:rPr>
          <w:rFonts w:ascii="Times New Roman" w:hAnsi="Times New Roman"/>
          <w:spacing w:val="10"/>
          <w:sz w:val="22"/>
        </w:rPr>
        <w:t>Le promesse fanno parte dell'alleanza. Le prime pro</w:t>
        <w:softHyphen/>
        <w:t>messe erano di carattere terreno (terra, regno, ecc...). La nozione di Terra, come promessa, ha subito un'evolu</w:t>
        <w:softHyphen/>
        <w:t>zione, secondo le diverse esperienze vissute dal popolo eletto.</w:t>
      </w:r>
    </w:p>
    <w:p>
      <w:pPr>
        <w:pStyle w:val="P29"/>
        <w:bidi w:val="0"/>
        <w:ind w:left="0" w:firstLine="284"/>
        <w:rPr/>
      </w:pPr>
      <w:r>
        <w:rPr>
          <w:rFonts w:ascii="Times New Roman" w:hAnsi="Times New Roman"/>
          <w:spacing w:val="10"/>
          <w:sz w:val="22"/>
        </w:rPr>
        <w:t>Al tempo di Abramo, essa si riferisce alla condizione delle tribù nomadi che si appropriavano delle terre che raggiungevano attraverso i loro spostamenti (Gen 12,4-6). La terra, in questa fase, è un dono di Dio e un segno di benedizione. “Allora il Signore disse ad Abramo: . . .Tut</w:t>
        <w:softHyphen/>
        <w:t>to il paese che tu vedi, io lo darò a te e alla tua discen</w:t>
        <w:softHyphen/>
        <w:t>denza per sempre... Farò dite un grande popolo e ti be</w:t>
        <w:softHyphen/>
        <w:t>nedirò, renderò grande il tuo nome e diventerai una bene</w:t>
        <w:softHyphen/>
        <w:t>dizione” (Gen 13,14; 12,2).</w:t>
      </w:r>
    </w:p>
    <w:p>
      <w:pPr>
        <w:pStyle w:val="P29"/>
        <w:bidi w:val="0"/>
        <w:ind w:left="0" w:firstLine="284"/>
        <w:rPr/>
      </w:pPr>
      <w:r>
        <w:rPr>
          <w:rFonts w:ascii="Times New Roman" w:hAnsi="Times New Roman"/>
          <w:spacing w:val="10"/>
          <w:sz w:val="22"/>
        </w:rPr>
        <w:t>Dopo l'esodo dall'Egitto, al tempo di Giosuè, dei giu</w:t>
        <w:softHyphen/>
        <w:t>dici e dei re, la promessa della terra è interpretata dal po</w:t>
        <w:softHyphen/>
        <w:t>polo ebraico e presentata dagli autori sacri come una conquista armata. Diventa il segno tangibile della fedeltà da parte di Dio, e di un dovere da compiere da parte di Israele.</w:t>
      </w:r>
    </w:p>
    <w:p>
      <w:pPr>
        <w:pStyle w:val="P29"/>
        <w:bidi w:val="0"/>
        <w:ind w:left="0" w:firstLine="284"/>
        <w:rPr/>
      </w:pPr>
      <w:r>
        <w:rPr>
          <w:rFonts w:ascii="Times New Roman" w:hAnsi="Times New Roman"/>
          <w:spacing w:val="10"/>
          <w:sz w:val="22"/>
        </w:rPr>
        <w:t>Se il popolo d'Israele governerà la terra in conformità con la legge dell'alleanza (Dt 12,16), con amore sincero e fedele a Dio, conserverà il diritto a possederla e a go</w:t>
        <w:softHyphen/>
        <w:t>dere delle sue benedizioni (cfr. Dt 6,4-5; 8,11-20; 11,26-32; 28).</w:t>
      </w:r>
    </w:p>
    <w:p>
      <w:pPr>
        <w:pStyle w:val="P29"/>
        <w:bidi w:val="0"/>
        <w:ind w:left="0" w:firstLine="284"/>
        <w:rPr/>
      </w:pPr>
      <w:r>
        <w:rPr>
          <w:rFonts w:ascii="Times New Roman" w:hAnsi="Times New Roman"/>
          <w:spacing w:val="10"/>
          <w:sz w:val="22"/>
        </w:rPr>
        <w:t>I profeti, a loro volta, dichiarano che la violazione dell'alleanza per idolatria (cfr. Ez. 6,1-7.13; 14,1-11; 16,15-22) o per una distribuzione ingiusta della terra e dei suoi frutti (cfr. Am 2,9; 9,7; Mi 6,4-5), sarà causa di devastazione e di perdita della terra. Allora il popolo sarà esiliato in terra straniera. La cattività di Babilonia, come l'esilio in Egitto, è attribuita direttamente alla disobbe</w:t>
        <w:softHyphen/>
        <w:t>dienza del popolo all'alleanza. “Non potranno restare nella terra del Signore” (Os 9,3), e “tutto il paese sarà de</w:t>
        <w:softHyphen/>
        <w:t>vastato” (Ger 4,27).</w:t>
      </w:r>
    </w:p>
    <w:p>
      <w:pPr>
        <w:pStyle w:val="P29"/>
        <w:bidi w:val="0"/>
        <w:ind w:left="0" w:firstLine="284"/>
        <w:rPr/>
      </w:pPr>
      <w:r>
        <w:rPr>
          <w:rFonts w:ascii="Times New Roman" w:hAnsi="Times New Roman"/>
          <w:spacing w:val="10"/>
          <w:sz w:val="22"/>
        </w:rPr>
        <w:t>Durante l'esilio babilonese, i profeti non lasciano il popolo senza speranza. “Il Signore ha consolato il suo popolo; egli si muove a compassione dei suoi afflitti” (Is 48,13). Egli libererà il suo popolo da Babilonia e lo farà ritornare nella sua terra. Ma ora Dio preannuncia che in</w:t>
        <w:softHyphen/>
        <w:t>terverrà direttamente nella storia. Egli formerà nella terra un popolo nuovo; gli darà un cuore nuovo, capace di comprendere e di conformarsi ai suoi insegnamenti e ai suoi comandi. Dio perdonerà e dimenticherà i peccati (cfr. Ger 31 3 1-34). “Come redentore verrà per Sion, per quelli di Giacobbe, convertiti dall'apostasia” (Is 59,20). Egli ristabilirà la presenza divina nel tempio ricostruito e in tutta la terra (Ze 8,3.9). Per mezzo del Re Messia, “il Signore in quel giorno salverà come un gregge il suo po</w:t>
        <w:softHyphen/>
        <w:t>polo” (Ze 9,16).</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32"/>
        <w:bidi w:val="0"/>
        <w:ind w:firstLine="284"/>
        <w:rPr/>
      </w:pPr>
      <w:r>
        <w:rPr>
          <w:rFonts w:ascii="Times New Roman" w:hAnsi="Times New Roman"/>
          <w:spacing w:val="10"/>
          <w:sz w:val="22"/>
        </w:rPr>
        <w:t xml:space="preserve">51. </w:t>
      </w:r>
      <w:r>
        <w:rPr>
          <w:rFonts w:ascii="Times New Roman" w:hAnsi="Times New Roman"/>
          <w:i/>
          <w:spacing w:val="10"/>
          <w:sz w:val="22"/>
        </w:rPr>
        <w:t xml:space="preserve">Lo statuto della terra nella Bibbia. </w:t>
      </w:r>
      <w:r>
        <w:rPr>
          <w:rFonts w:ascii="Times New Roman" w:hAnsi="Times New Roman"/>
          <w:spacing w:val="10"/>
          <w:sz w:val="22"/>
        </w:rPr>
        <w:t>La terra ha. nel</w:t>
        <w:softHyphen/>
        <w:t>la Bibbia, uno statuto particolare. Essa appartiene a Dio. “Le terre non si potranno vendere per sempre, perché la terra è mia e voi siete presso di me come forestieri e ospiti” (Lv 25,23; Gs 9,3; 1Cr 29.15-25; SaI 39,12). Perque</w:t>
        <w:softHyphen/>
        <w:t>sto Israele non può diventare proprietario assoluto della terra. E soltanto l'ospite di Dio. La cosa peggiore per Israele sarebbe dimenticare questa verità, radicarsi nella terra e sostituirla a Dio nel culto e nella scala dei valori. La terra rimane assegnata a quelli che Dio vi ha am</w:t>
        <w:softHyphen/>
        <w:t>messo come suoi ospiti, a meno che essi se ne rendano in</w:t>
        <w:softHyphen/>
        <w:t>degni: “Il Signore tuo Dio scaccia quelle nazioni dinanzi a te per la loro malvagità” (Dt 9,5). Anche il popolo elet</w:t>
        <w:softHyphen/>
        <w:t>to deve rendersene degno, mediante l'osservanza della legge di Dio, deve rimanere fedele alla grazia ricevuta e, una volta preso possesso della terra, sarà necessario che continui a meritarla per conservarla; in caso contrario “il paese vomiterà i suoi abitanti” (Lv 18,25).</w:t>
      </w:r>
    </w:p>
    <w:p>
      <w:pPr>
        <w:pStyle w:val="P29"/>
        <w:bidi w:val="0"/>
        <w:ind w:left="0" w:firstLine="284"/>
        <w:rPr/>
      </w:pPr>
      <w:r>
        <w:rPr>
          <w:rFonts w:ascii="Times New Roman" w:hAnsi="Times New Roman"/>
          <w:spacing w:val="10"/>
          <w:sz w:val="22"/>
        </w:rPr>
        <w:t>Inoltre, nella Bibbia troviamo una disposizione parti</w:t>
        <w:softHyphen/>
        <w:t>colare che limita il diritto assoluto di proprietà. Ogni cin</w:t>
        <w:softHyphen/>
        <w:t>quant'anni è proclamato l'anno del giubileo. Questo si</w:t>
        <w:softHyphen/>
        <w:t>gnifica concretamente la redistribuzione della terra e la restituzione della libertà agli schiavi, come riconosci</w:t>
        <w:softHyphen/>
        <w:t>mento che Dio è padrone di tutti e il vero proprietario della terra. Il giubileo ricorda all'uomo che egli è ospite e straniero su questa terra e che la sua patria è altrove. “Di</w:t>
        <w:softHyphen/>
        <w:t>chiarerete santo il cinquantesimo anno e proclamerete la liberazione nel paese per tutti i suoi abitanti... In que</w:t>
        <w:softHyphen/>
        <w:t>st'anno del giubileo ciascuno tornerà in possesso del suo” (Lv 25,10.13).</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52.</w:t>
        <w:tab/>
      </w:r>
      <w:r>
        <w:rPr>
          <w:rFonts w:ascii="Times New Roman" w:hAnsi="Times New Roman"/>
          <w:i/>
          <w:spacing w:val="10"/>
          <w:sz w:val="22"/>
        </w:rPr>
        <w:t>La nuova alleanza in Cristo e il nuovo concetto del</w:t>
        <w:softHyphen/>
        <w:t xml:space="preserve">la terra. </w:t>
      </w:r>
      <w:r>
        <w:rPr>
          <w:rFonts w:ascii="Times New Roman" w:hAnsi="Times New Roman"/>
          <w:spacing w:val="10"/>
          <w:sz w:val="22"/>
        </w:rPr>
        <w:t>A ogni alleanza e a ogni nuova tappa della storia del popolo ebraico, il significato spirituale e universale dell'alleanza e delle promesse diventava sempre più chiaro. La nuova alleanza dà compimento all'antica, la fa giungere al suo apice, alla sua perfezione.</w:t>
      </w:r>
    </w:p>
    <w:p>
      <w:pPr>
        <w:pStyle w:val="P29"/>
        <w:bidi w:val="0"/>
        <w:ind w:left="0" w:firstLine="284"/>
        <w:rPr/>
      </w:pPr>
      <w:r>
        <w:rPr>
          <w:rFonts w:ascii="Times New Roman" w:hAnsi="Times New Roman"/>
          <w:spacing w:val="10"/>
          <w:sz w:val="22"/>
        </w:rPr>
        <w:t>Tra Dio e il popolo ebraico e tra Dio e l'umanità inte</w:t>
        <w:softHyphen/>
        <w:t>ra c'è un'unica alleanza, che si esprime però in momenti diversi della storia sacra e in forme molteplici: “Dio, che aveva già parlato nei tempi antichi molte volte e in diver</w:t>
        <w:softHyphen/>
        <w:t>si modi ai padri per mezzo dei profeti, ultimamente, in questi giorni, ha parlato a noi per mezzo del Figlio” (Eh 1,1-2). Quindi, non possiamo dissociare questi vari mo</w:t>
        <w:softHyphen/>
        <w:t>menti, o queste due alleanze, l'antica e la nuova, e affer</w:t>
        <w:softHyphen/>
        <w:t>mare che sono due alleanze autonome, del tutto separate o parallele. Il cristiano, inoltre, crede che “la legge fu data per mezzo di Mosè” e che “la grazia e la verità vennero per mezzo di Gesù Cristo” (Gv 1,17) per dare compimen</w:t>
        <w:softHyphen/>
        <w:t>to alla Legge (cfr. Mt 5,17).</w:t>
      </w:r>
    </w:p>
    <w:p>
      <w:pPr>
        <w:pStyle w:val="P29"/>
        <w:bidi w:val="0"/>
        <w:ind w:left="0" w:firstLine="284"/>
        <w:rPr/>
      </w:pPr>
      <w:r>
        <w:rPr>
          <w:rFonts w:ascii="Times New Roman" w:hAnsi="Times New Roman"/>
          <w:spacing w:val="10"/>
          <w:sz w:val="22"/>
        </w:rPr>
        <w:t>Gesù inaugura l'alleanza nuova annunciata da Gere</w:t>
        <w:softHyphen/>
        <w:t>mia (cfr. 31.31), un'alleanza definitiva ed eterna (cfr. Is 55,361,8; Ger32.40; Ez 16,60; Bar. 2,35). Ezechiele lo descrive in questi termini: “darò loro un cuore nuovo e uno spirito nuovo metterò dentro di loro; toglierò dal lo</w:t>
        <w:softHyphen/>
        <w:t>ro petto il cuore di pietra e darò loro un cuore di carne, perché seguano i miei decreti e osservino le mie leggi e le mettano in pratica” (Ez 11,19-20; cfr. 18,31; 36,26).</w:t>
      </w:r>
    </w:p>
    <w:p>
      <w:pPr>
        <w:pStyle w:val="P29"/>
        <w:bidi w:val="0"/>
        <w:ind w:left="0" w:firstLine="284"/>
        <w:rPr/>
      </w:pPr>
      <w:r>
        <w:rPr>
          <w:rFonts w:ascii="Times New Roman" w:hAnsi="Times New Roman"/>
          <w:spacing w:val="10"/>
          <w:sz w:val="22"/>
        </w:rPr>
        <w:t>Gesù è l'Eletto per eccellenza. In lui e per mezzo di lui l'antica elezione si applica ormai a tutti coloro che, ebrei e non ebrei, accettano Gesù come Salvatore risorto dai morti. In lui è abbattuta ogni barriera fra il popolo eletto e gli altri popoli. La grazia della redenzione è data a tut</w:t>
        <w:softHyphen/>
        <w:t>ti: “egli infatti è la nostra pace, colui che ha fatto dei due un popolo solo, abbattendo il muro di separazione, an</w:t>
        <w:softHyphen/>
        <w:t>nullando nella sua carne l'inimicizia, per creare in se stesso dei due un solo uomo nuovo” (Ef 2,14-16).</w:t>
      </w:r>
    </w:p>
    <w:p>
      <w:pPr>
        <w:pStyle w:val="P29"/>
        <w:bidi w:val="0"/>
        <w:ind w:left="0" w:firstLine="284"/>
        <w:rPr/>
      </w:pPr>
      <w:r>
        <w:rPr>
          <w:rFonts w:ascii="Times New Roman" w:hAnsi="Times New Roman"/>
          <w:spacing w:val="10"/>
          <w:sz w:val="22"/>
        </w:rPr>
        <w:t>Al tempo di Gesù, gli ebrei vivevano sempre nell'atte</w:t>
        <w:softHyphen/>
        <w:t>sa del messia temporale che avrebbe ristabilito il regno di Israele: “Signore, è questo il tempo in cui ricostituirai il regno di Israele'?” (At 1,6; cfr. Le 24,21).</w:t>
      </w:r>
    </w:p>
    <w:p>
      <w:pPr>
        <w:pStyle w:val="P29"/>
        <w:bidi w:val="0"/>
        <w:ind w:left="0" w:firstLine="284"/>
        <w:rPr/>
      </w:pPr>
      <w:r>
        <w:rPr>
          <w:rFonts w:ascii="Times New Roman" w:hAnsi="Times New Roman"/>
          <w:spacing w:val="10"/>
          <w:sz w:val="22"/>
        </w:rPr>
        <w:t>Ma il Cristo predicò il regno di Dio presente in ogni uo</w:t>
        <w:softHyphen/>
        <w:t>mo, come regno spirituale: un regno di verità e di santità. Gesù dice a Pilato: “Il mio regno non è di questo mondo... per questo io sono nato e per questo sono venuto nel mon</w:t>
        <w:softHyphen/>
        <w:t>do: per rendere testimonianza alla verità” (Gv 18, 36-37).</w:t>
      </w:r>
    </w:p>
    <w:p>
      <w:pPr>
        <w:pStyle w:val="P29"/>
        <w:bidi w:val="0"/>
        <w:ind w:left="0" w:firstLine="284"/>
        <w:rPr/>
      </w:pPr>
      <w:r>
        <w:rPr>
          <w:rFonts w:ascii="Times New Roman" w:hAnsi="Times New Roman"/>
          <w:spacing w:val="10"/>
          <w:sz w:val="22"/>
        </w:rPr>
        <w:t>La terra appartiene a Dio, e quindi sono i giusti a pos</w:t>
        <w:softHyphen/>
        <w:t>sederla. “I giusti possederanno la terra e l'abiteranno per sempre” (Sai 37,29). Questo versetto del salmo è ripreso da Gesù: “Beati i miti, perché erediteranno la terra” (Mt 5,4). Il possesso della terra da parte dei miti, lungi da ogni violenza, si completerà con l'immagine della Geru</w:t>
        <w:softHyphen/>
        <w:t>salemme celeste (cfr. Ap 3,12; 21,2). La Gerusalemme terrena diventa l'immagine e il simbolo della Terra pro</w:t>
        <w:softHyphen/>
        <w:t>messa, che è la nostra patria celeste presso Dio: “La Ge</w:t>
        <w:softHyphen/>
        <w:t>rusalemme di lassù è libera ed è la nostra madre” (Gai 4,26). Essa è “il cielo nuovo e la terra nuova” (cfr. Is 65,17; 66,22; I Pt 3,12; Ap 21,1). Gerusalemme non è più soltanto una terra o un possesso terreno, ma è soprat</w:t>
        <w:softHyphen/>
        <w:t>tutto il patrimonio spirituale dell'umanità da redimere.</w:t>
      </w:r>
    </w:p>
    <w:p>
      <w:pPr>
        <w:pStyle w:val="P29"/>
        <w:bidi w:val="0"/>
        <w:ind w:left="0" w:firstLine="284"/>
        <w:rPr/>
      </w:pPr>
      <w:r>
        <w:rPr>
          <w:rFonts w:ascii="Times New Roman" w:hAnsi="Times New Roman"/>
          <w:spacing w:val="10"/>
          <w:sz w:val="22"/>
        </w:rPr>
        <w:t>Nell'antica alleanza, la terra è il santuario di Dio e il suo possesso è una condizione che rende possibile l'ado</w:t>
        <w:softHyphen/>
        <w:t>razione di Dio nel suo tempio. Gesù, portando a compi</w:t>
        <w:softHyphen/>
        <w:t>mento l'alleanza, dichiara che è venuto il momento “in cui i veri adoratori adoreranno il Padre in spirito e ve</w:t>
        <w:softHyphen/>
        <w:t>rità... Dio è spirito e quelli che lo adorano devono ado</w:t>
        <w:softHyphen/>
        <w:t>rarlo in spirito e verità” (Gv 4,23-24), a Gerusalemme, sul monte Garizim o in qualsiasi altro luogo della terra.</w:t>
      </w:r>
    </w:p>
    <w:p>
      <w:pPr>
        <w:pStyle w:val="P29"/>
        <w:bidi w:val="0"/>
        <w:ind w:left="0" w:firstLine="284"/>
        <w:rPr/>
      </w:pPr>
      <w:r>
        <w:rPr>
          <w:rFonts w:ascii="Times New Roman" w:hAnsi="Times New Roman"/>
          <w:spacing w:val="10"/>
          <w:sz w:val="22"/>
        </w:rPr>
        <w:t>La nozione della terra ha dunque subito un'evoluzione nelle differenti tappe della rivelazione, partendo dal sen</w:t>
        <w:softHyphen/>
        <w:t>so geografico e politico, e fino al senso spirituale e sim</w:t>
        <w:softHyphen/>
        <w:t>bolico, che non lega più il culto reso a Dio a una terra specifica.</w:t>
      </w:r>
    </w:p>
    <w:p>
      <w:pPr>
        <w:pStyle w:val="P29"/>
        <w:bidi w:val="0"/>
        <w:ind w:left="0" w:firstLine="284"/>
        <w:rPr/>
      </w:pPr>
      <w:r>
        <w:rPr>
          <w:rFonts w:ascii="Times New Roman" w:hAnsi="Times New Roman"/>
          <w:spacing w:val="10"/>
          <w:sz w:val="22"/>
        </w:rPr>
        <w:t>Una determinata terra non è dunque il valore primo e assoluto per il culto: il primo e l'assoluto è Dio stesso e l'adorazione di lui in ogni punto della terr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pPr>
      <w:r>
        <w:rPr>
          <w:rFonts w:ascii="Times New Roman" w:hAnsi="Times New Roman"/>
          <w:spacing w:val="10"/>
          <w:sz w:val="22"/>
        </w:rPr>
        <w:t xml:space="preserve">53. </w:t>
      </w:r>
      <w:r>
        <w:rPr>
          <w:rFonts w:ascii="Times New Roman" w:hAnsi="Times New Roman"/>
          <w:i/>
          <w:spacing w:val="10"/>
          <w:sz w:val="22"/>
        </w:rPr>
        <w:t xml:space="preserve">Di .fronte a un dilemma. </w:t>
      </w:r>
      <w:r>
        <w:rPr>
          <w:rFonts w:ascii="Times New Roman" w:hAnsi="Times New Roman"/>
          <w:spacing w:val="10"/>
          <w:sz w:val="22"/>
        </w:rPr>
        <w:t>La domanda di fondo posta dal palestinese cristiano, ma anche da ogni credente nel</w:t>
        <w:softHyphen/>
        <w:t>la Bibbia, è questa: la Bibbia, come parola di Dio, confe</w:t>
        <w:softHyphen/>
        <w:t>risce oggi al popolo ebraico il diritto di appropriarsi del</w:t>
        <w:softHyphen/>
        <w:t>la terra e di spossessarne il popolo palestinese?</w:t>
      </w:r>
    </w:p>
    <w:p>
      <w:pPr>
        <w:pStyle w:val="P29"/>
        <w:bidi w:val="0"/>
        <w:ind w:left="0" w:firstLine="284"/>
        <w:rPr/>
      </w:pPr>
      <w:r>
        <w:rPr>
          <w:rFonts w:ascii="Times New Roman" w:hAnsi="Times New Roman"/>
          <w:spacing w:val="10"/>
          <w:sz w:val="22"/>
        </w:rPr>
        <w:t>L'ebreo credente, così come il popolo e lo stato, si tro</w:t>
        <w:softHyphen/>
        <w:t>va di fronte a un dilemma. Da una parte questa terra è la sua terra santa: Dio l'ha promessa ad Abramo e alla sua discendenza. In questa terra il popolo ebraico ritrova og</w:t>
        <w:softHyphen/>
        <w:t>gi la sua sicurezza di fronte alle nazioni che lo hanno per</w:t>
        <w:softHyphen/>
        <w:t>seguitato nella diaspora. Per esso Dio, stato e terra costi</w:t>
        <w:softHyphen/>
        <w:t>tuiscono il triangolo della sua sicurezza e della sua tran</w:t>
        <w:softHyphen/>
        <w:t>quillità.</w:t>
      </w:r>
    </w:p>
    <w:p>
      <w:pPr>
        <w:pStyle w:val="P29"/>
        <w:bidi w:val="0"/>
        <w:ind w:left="0" w:firstLine="284"/>
        <w:rPr/>
      </w:pPr>
      <w:r>
        <w:rPr>
          <w:rFonts w:ascii="Times New Roman" w:hAnsi="Times New Roman"/>
          <w:spacing w:val="10"/>
          <w:sz w:val="22"/>
        </w:rPr>
        <w:t>D'altra parte, però, questa stessa terra appartiene an</w:t>
        <w:softHyphen/>
        <w:t>che da secoli a un altro popolo, il popolo palestinese. Dai tempi della Bibbia essa è sempre stata anche la terra di un altro popolo che vi ha sempre abitato accanto al popolo ebraico.</w:t>
      </w:r>
    </w:p>
    <w:p>
      <w:pPr>
        <w:pStyle w:val="P29"/>
        <w:bidi w:val="0"/>
        <w:ind w:left="0" w:firstLine="284"/>
        <w:rPr/>
      </w:pPr>
      <w:r>
        <w:rPr>
          <w:rFonts w:ascii="Times New Roman" w:hAnsi="Times New Roman"/>
          <w:spacing w:val="10"/>
          <w:sz w:val="22"/>
        </w:rPr>
        <w:t>Inoltre, essa è la culla e il luogo dove si sono svolti gli avvenimenti fondamentali del cristianesimo. Essa è la sua Terra Santa per eccellenza. Anche per l'islam, essa e terra santa. Quindi: è terra santa per tutti i credenti, ebrei, cristiani e musulmani. Per ciascuna religione è terra san</w:t>
        <w:softHyphen/>
        <w:t>ta per diversi motivi. Un motivo comune a tutte, anche se diversamente interpretato secondo le tradizioni proprie a ogni religione, è il riferimento allo stesso antenato Abra</w:t>
        <w:softHyphen/>
        <w:t>mo e alla fede in uno stesso Dio uno e unico.</w:t>
      </w:r>
    </w:p>
    <w:p>
      <w:pPr>
        <w:pStyle w:val="P29"/>
        <w:bidi w:val="0"/>
        <w:ind w:left="0" w:firstLine="284"/>
        <w:rPr/>
      </w:pPr>
      <w:r>
        <w:rPr>
          <w:rFonts w:ascii="Times New Roman" w:hAnsi="Times New Roman"/>
          <w:spacing w:val="10"/>
          <w:sz w:val="22"/>
        </w:rPr>
        <w:t>Due popoli hanno dunque nei confronti di questa terra dei diritti politici, e tre religioni vi hanno la loro storia re</w:t>
        <w:softHyphen/>
        <w:t>ligiosa, e tutti i tre sono la “discendenza” fisica o spiri</w:t>
        <w:softHyphen/>
        <w:t>tuale d'Abramo a cui Dio ha promesso la terra. A chi dunque essa appartiene in nome della religione?</w:t>
      </w:r>
    </w:p>
    <w:p>
      <w:pPr>
        <w:pStyle w:val="P29"/>
        <w:bidi w:val="0"/>
        <w:ind w:left="0" w:firstLine="284"/>
        <w:rPr/>
      </w:pPr>
      <w:r>
        <w:rPr>
          <w:rFonts w:ascii="Times New Roman" w:hAnsi="Times New Roman"/>
          <w:spacing w:val="10"/>
          <w:sz w:val="22"/>
        </w:rPr>
        <w:t>Se una delle tre religioni rivendicasse oggi, in nome della religione, un diritto politico sulla terra, le altre due avrebbero il diritto di fare la stessa rivendicazione, per la stessa ragione.</w:t>
      </w:r>
    </w:p>
    <w:p>
      <w:pPr>
        <w:pStyle w:val="P24"/>
        <w:bidi w:val="0"/>
        <w:ind w:firstLine="284"/>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54.</w:t>
      </w:r>
      <w:r>
        <w:rPr>
          <w:rFonts w:ascii="Times New Roman" w:hAnsi="Times New Roman"/>
          <w:i/>
          <w:spacing w:val="10"/>
          <w:sz w:val="22"/>
        </w:rPr>
        <w:t xml:space="preserve">Fatto religioso e fatto politico. </w:t>
      </w:r>
      <w:r>
        <w:rPr>
          <w:rFonts w:ascii="Times New Roman" w:hAnsi="Times New Roman"/>
          <w:spacing w:val="10"/>
          <w:sz w:val="22"/>
        </w:rPr>
        <w:t>Nel nome della reli</w:t>
        <w:softHyphen/>
        <w:t>gione, ognuna delle tre religioni ha un uguale diritto di presenza e di accesso per potervi praticare la propria fe</w:t>
        <w:softHyphen/>
        <w:t>de. Ma la presenza politica, per l'una o l'altra delle tre re</w:t>
        <w:softHyphen/>
        <w:t>ligioni, o per qualsiasi dei loro fedeli, dipende dall'azio</w:t>
        <w:softHyphen/>
        <w:t>ne condotta dalle autorità politiche. E questa è retta dal diritto internazionale. Quando il fattore religioso inter</w:t>
        <w:softHyphen/>
        <w:t>viene nell'azione politica - e deve intervenire, perché l'azione politica ha una dimensione etica che è in rappor</w:t>
        <w:softHyphen/>
        <w:t>to con la religione, la fede in Dio e i diritti dell'uomo – è per ricordare la necessità di conformare l'azione politica, di qualunque parte sia, ai valori religiosi proclamati da questa terra santa. È per dire anche che tutti sono figli dello stesso padre Abramo, che li chiama a una riconci</w:t>
        <w:softHyphen/>
        <w:t>liazione fatta nella giustizia richiesta da questa fede nello stesso padre.</w:t>
      </w:r>
    </w:p>
    <w:p>
      <w:pPr>
        <w:pStyle w:val="P36"/>
        <w:bidi w:val="0"/>
        <w:ind w:left="0" w:firstLine="284"/>
        <w:rPr/>
      </w:pPr>
      <w:r>
        <w:rPr>
          <w:rFonts w:ascii="Times New Roman" w:hAnsi="Times New Roman"/>
          <w:spacing w:val="10"/>
          <w:sz w:val="22"/>
        </w:rPr>
        <w:t>L'azione politica o militare in certi periodi della storia sacra fu attribuita direttamente a Dio. Dio era il Dio degli eserciti, che lottava con i suoi fedeli per sconfiggere i pa</w:t>
        <w:softHyphen/>
        <w:t>gani. Dio era immanente alla storia nel quadro di una vi</w:t>
        <w:softHyphen/>
        <w:t>sione antropomorfica e nazionale. Oggi l'umanità è più incline a percepire la trascendenza di Dio. La parola del</w:t>
        <w:softHyphen/>
        <w:t>la fede può elevare Dio al di sopra dei conflitti umani, per vederlo come egli è in realtà: il Dio che si è scelto un po</w:t>
        <w:softHyphen/>
        <w:t>polo, ma che è, nello stesso tempo, Padre di tutte le crea</w:t>
        <w:softHyphen/>
        <w:t>ture umane, e non più un Dio guerriero, amico di un po</w:t>
        <w:softHyphen/>
        <w:t>polo, e in lotta contro un altro popolo.</w:t>
      </w:r>
    </w:p>
    <w:p>
      <w:pPr>
        <w:pStyle w:val="P36"/>
        <w:bidi w:val="0"/>
        <w:ind w:left="0" w:firstLine="284"/>
        <w:rPr/>
      </w:pPr>
      <w:r>
        <w:rPr>
          <w:rFonts w:ascii="Times New Roman" w:hAnsi="Times New Roman"/>
          <w:spacing w:val="10"/>
          <w:sz w:val="22"/>
        </w:rPr>
        <w:t>Se l'autorità politica vuoI prendere Dio e la sua Paro</w:t>
        <w:softHyphen/>
        <w:t>la rivelata come riferimento, per quanto riguarda il dono della terra, ciò significa che essa deve lasciarsi guidare, nel conflitto in corso, dai principi morali contenuti in questa stessa Parola rivelata. Principi che si riferiscono alla giustizia di Dio e alla sua bontà verso tutti i popoli, non potendo consentire che il suo amore per un popolo</w:t>
      </w:r>
    </w:p>
    <w:p>
      <w:pPr>
        <w:pStyle w:val="P28"/>
        <w:bidi w:val="0"/>
        <w:ind w:firstLine="284"/>
        <w:rPr/>
      </w:pPr>
      <w:r>
        <w:rPr>
          <w:rFonts w:ascii="Times New Roman" w:hAnsi="Times New Roman"/>
          <w:spacing w:val="10"/>
          <w:sz w:val="22"/>
        </w:rPr>
        <w:t>possa trasformarsi in un'ingiustizia nei confronti di un al</w:t>
        <w:softHyphen/>
        <w:t>tro popolo. Eppure, è molto difficile per ogni credente conciliare gli atti di violenza ai quali sono costrette le for</w:t>
        <w:softHyphen/>
        <w:t>ze politiche e militari con i comandamenti di Dio dati al Sinai, e con il suo amore e la sua giustizia per tutti i po</w:t>
        <w:softHyphen/>
        <w:t>poli, come è affermato dai profeti d'Israele.</w:t>
      </w:r>
    </w:p>
    <w:p>
      <w:pPr>
        <w:pStyle w:val="P36"/>
        <w:bidi w:val="0"/>
        <w:ind w:left="0" w:firstLine="284"/>
        <w:rPr/>
      </w:pPr>
      <w:r>
        <w:rPr>
          <w:rFonts w:ascii="Times New Roman" w:hAnsi="Times New Roman"/>
          <w:spacing w:val="10"/>
          <w:sz w:val="22"/>
        </w:rPr>
        <w:t>Per questo, bisogna distinguere tra il fatto religioso costituito dal popolo ebraico, con i suoi doveri, le sue ob</w:t>
        <w:softHyphen/>
        <w:t>bligazioni e le sue responsabilità religiose e il fatto poli</w:t>
        <w:softHyphen/>
        <w:t>tico di uno stato moderno e sovrano che questo popolo giunge a realizzare.</w:t>
      </w:r>
    </w:p>
    <w:p>
      <w:pPr>
        <w:pStyle w:val="Normal"/>
        <w:tabs>
          <w:tab w:val="clear" w:pos="720"/>
          <w:tab w:val="left" w:pos="220" w:leader="none"/>
        </w:tabs>
        <w:bidi w:val="0"/>
        <w:ind w:firstLine="284"/>
        <w:jc w:val="both"/>
        <w:rPr/>
      </w:pPr>
      <w:r>
        <w:rPr>
          <w:rFonts w:ascii="Times New Roman" w:hAnsi="Times New Roman"/>
          <w:spacing w:val="10"/>
          <w:sz w:val="22"/>
        </w:rPr>
        <w:t>Per tutte le religioni nella Terra Santa, il valore più al</w:t>
        <w:softHyphen/>
        <w:t>to è l'adorazione e l'amore di Dio: “Tu amerai il Signore tuo Dio con tutto il cuore, con tutta l'anima e con tutte le forze” (Dt 6,5) e “Tu amerai il tuo prossimo come te stes</w:t>
        <w:softHyphen/>
        <w:t>so” (Lv 19,18). Da questi due comandamenti inseparabi</w:t>
        <w:softHyphen/>
        <w:t>li tra loro “dipende tutta la legge e i profeti” (Mt 22,40). Quindi il fatto politico, quanto alla dimensione mora</w:t>
        <w:softHyphen/>
        <w:t>le che necessariamente comporta, rimane sottomesso alla legge divina rivelata nella Bibbia. Ma la composizione delle controversie politiche tra i popoli, compreso il dirit</w:t>
        <w:softHyphen/>
        <w:t>to di proprietà della terra, è regolata dal diritto interna</w:t>
        <w:softHyphen/>
        <w:t>zionale. La religione conserva il ruolo di moderatore e di guida per quanto riguarda il valore morale o umano di ogni azione politica.</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spacing w:val="10"/>
          <w:sz w:val="22"/>
        </w:rPr>
        <w:t xml:space="preserve">55. </w:t>
      </w:r>
      <w:r>
        <w:rPr>
          <w:rFonts w:ascii="Times New Roman" w:hAnsi="Times New Roman"/>
          <w:i/>
          <w:spacing w:val="10"/>
          <w:sz w:val="22"/>
        </w:rPr>
        <w:t xml:space="preserve">Storia biblica e storia presente. </w:t>
      </w:r>
      <w:r>
        <w:rPr>
          <w:rFonts w:ascii="Times New Roman" w:hAnsi="Times New Roman"/>
          <w:spacing w:val="10"/>
          <w:sz w:val="22"/>
        </w:rPr>
        <w:t>lì popolo ebraico re</w:t>
        <w:softHyphen/>
        <w:t>ligioso di oggi si appella alla Bibbia rivelata da Dio, che è anche per noi cristiani parola di Dio. Noi rispettiamo questo rapporto che lega il popolo ebraico alla religione che Dio gli ha rivelato. Ma non crediamo che questo le</w:t>
        <w:softHyphen/>
        <w:t>game religioso comporti di per sé un diritto politico.</w:t>
      </w:r>
    </w:p>
    <w:p>
      <w:pPr>
        <w:pStyle w:val="P36"/>
        <w:bidi w:val="0"/>
        <w:ind w:left="0" w:firstLine="284"/>
        <w:rPr/>
      </w:pPr>
      <w:r>
        <w:rPr>
          <w:rFonts w:ascii="Times New Roman" w:hAnsi="Times New Roman"/>
          <w:spacing w:val="10"/>
          <w:sz w:val="22"/>
        </w:rPr>
        <w:t>La storia contemporanea è per l'ebreo religioso una storia religiosa, che si collega alla storia biblica passata, mentre per l'ebreo laico essa non comporta necessariamente questa dimensione religiosa.</w:t>
      </w:r>
    </w:p>
    <w:p>
      <w:pPr>
        <w:pStyle w:val="P29"/>
        <w:bidi w:val="0"/>
        <w:ind w:left="0" w:firstLine="284"/>
        <w:rPr/>
      </w:pPr>
      <w:r>
        <w:rPr>
          <w:rFonts w:ascii="Times New Roman" w:hAnsi="Times New Roman"/>
          <w:spacing w:val="10"/>
          <w:sz w:val="22"/>
        </w:rPr>
        <w:t>Per noi cristiani Dio è presente in ogni momento nella storia dei popoli. Nella storia contemporanea del popolo ebraico, come in quella del popolo palestinese, Dio è pre</w:t>
        <w:softHyphen/>
        <w:t>sente col suo mistero e la sua provvidenza, comune a tut</w:t>
        <w:softHyphen/>
        <w:t>ti i popoli della terra. Ma la sua presenza nella storia bi</w:t>
        <w:softHyphen/>
        <w:t>blica ha qualcosa di specifico, che la differenzia dalla no</w:t>
        <w:softHyphen/>
        <w:t>stra storia contemporanea e da ogni altra storia. Dio ha voluto fare della storia biblica lo strumento della rivela</w:t>
        <w:softHyphen/>
        <w:t>zione e la storia della salvezza del genere umano. È que</w:t>
        <w:softHyphen/>
        <w:t>sto che costituisce la differenza fra la storia dell'Israele della Bibbia e la storia dell'Israele di oggi.</w:t>
      </w:r>
    </w:p>
    <w:p>
      <w:pPr>
        <w:pStyle w:val="P29"/>
        <w:bidi w:val="0"/>
        <w:ind w:left="0" w:firstLine="284"/>
        <w:rPr>
          <w:rFonts w:ascii="Times New Roman" w:hAnsi="Times New Roman"/>
          <w:spacing w:val="10"/>
          <w:sz w:val="22"/>
        </w:rPr>
      </w:pPr>
      <w:r>
        <w:rPr>
          <w:rFonts w:ascii="Times New Roman" w:hAnsi="Times New Roman"/>
          <w:spacing w:val="10"/>
          <w:sz w:val="22"/>
        </w:rPr>
      </w:r>
    </w:p>
    <w:p>
      <w:pPr>
        <w:pStyle w:val="C38"/>
        <w:tabs>
          <w:tab w:val="clear" w:pos="720"/>
          <w:tab w:val="left" w:pos="240" w:leader="none"/>
        </w:tabs>
        <w:bidi w:val="0"/>
        <w:ind w:firstLine="284"/>
        <w:rPr/>
      </w:pPr>
      <w:r>
        <w:rPr>
          <w:rFonts w:ascii="Times New Roman" w:hAnsi="Times New Roman"/>
          <w:spacing w:val="10"/>
          <w:sz w:val="22"/>
        </w:rPr>
        <w:t>IV</w:t>
      </w:r>
    </w:p>
    <w:p>
      <w:pPr>
        <w:pStyle w:val="C1"/>
        <w:tabs>
          <w:tab w:val="clear" w:pos="720"/>
          <w:tab w:val="left" w:pos="240" w:leader="none"/>
        </w:tabs>
        <w:bidi w:val="0"/>
        <w:ind w:firstLine="284"/>
        <w:rPr/>
      </w:pPr>
      <w:r>
        <w:rPr>
          <w:rFonts w:ascii="Times New Roman" w:hAnsi="Times New Roman"/>
          <w:b/>
          <w:spacing w:val="10"/>
          <w:sz w:val="22"/>
        </w:rPr>
        <w:t>CONCLUSIONE</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i/>
          <w:spacing w:val="10"/>
          <w:sz w:val="22"/>
        </w:rPr>
        <w:t>56.</w:t>
        <w:tab/>
        <w:t xml:space="preserve">Liberare la Bibbia dalle manipolazioni politiche. </w:t>
      </w:r>
      <w:r>
        <w:rPr>
          <w:rFonts w:ascii="Times New Roman" w:hAnsi="Times New Roman"/>
          <w:spacing w:val="10"/>
          <w:sz w:val="22"/>
        </w:rPr>
        <w:t>La Bibbia è quindi parola di Dio. Se certi politici o certi cre</w:t>
        <w:softHyphen/>
        <w:t>denti fondamentalisti ne abusano per fame un'arma nel conflitto, questo non significa che la parola di Dio cessi di essere tale. Il valore e la verità della sacra Scrittura dipen</w:t>
        <w:softHyphen/>
        <w:t>dono dall'autorità stessa di Dio, e non da coloro, amici o nemici, che ne usano o ne abusano.</w:t>
      </w:r>
    </w:p>
    <w:p>
      <w:pPr>
        <w:pStyle w:val="P36"/>
        <w:bidi w:val="0"/>
        <w:ind w:left="0" w:firstLine="284"/>
        <w:rPr/>
      </w:pPr>
      <w:r>
        <w:rPr>
          <w:rFonts w:ascii="Times New Roman" w:hAnsi="Times New Roman"/>
          <w:spacing w:val="10"/>
          <w:sz w:val="22"/>
        </w:rPr>
        <w:t>Diciamo questo a tutti, ma soprattutto a quelli che, esasperati dall'abuso che si fa della Bibbia nel conflitto attuale, arrivano ad affermare che l'Antico Testamento non è altro che una storia messa insieme dagli antenati del popolo ebraico, e che questo libro non ha nulla a che fare con i libri rivelati.</w:t>
      </w:r>
    </w:p>
    <w:p>
      <w:pPr>
        <w:pStyle w:val="P36"/>
        <w:bidi w:val="0"/>
        <w:ind w:left="0" w:firstLine="284"/>
        <w:rPr/>
      </w:pPr>
      <w:r>
        <w:rPr>
          <w:rFonts w:ascii="Times New Roman" w:hAnsi="Times New Roman"/>
          <w:spacing w:val="10"/>
          <w:sz w:val="22"/>
        </w:rPr>
        <w:t>Questo significa innanzi tutto rifiuto di riconoscere una parte dei libri rivelati e quindi rinnegamento della parola di Dio.</w:t>
      </w:r>
    </w:p>
    <w:p>
      <w:pPr>
        <w:pStyle w:val="P36"/>
        <w:bidi w:val="0"/>
        <w:ind w:left="0" w:firstLine="284"/>
        <w:rPr/>
      </w:pPr>
      <w:r>
        <w:rPr>
          <w:rFonts w:ascii="Times New Roman" w:hAnsi="Times New Roman"/>
          <w:spacing w:val="10"/>
          <w:sz w:val="22"/>
        </w:rPr>
        <w:t>In secondo luogo, questa posizione mostra semplice</w:t>
        <w:softHyphen/>
        <w:t>mente che si è caduti nello stesso errore che si rimprove</w:t>
        <w:softHyphen/>
        <w:t>ra agli altri, ossia il fatto di considerare la Bibbia come un libro di storia e di cultura. che esprime una posizione favorevole a un popolo contro un altro. In questo caso, abbandoneremmo le testimonianze esplicite dei libri del Nuovo Testamento, di Gesù, degli apostoli, dell'inse</w:t>
        <w:softHyphen/>
        <w:t>gnamento della tradizione e della chiesa, per accettare l'idea deformata impostaci esattamente da quelli che ne abusano.</w:t>
      </w:r>
    </w:p>
    <w:p>
      <w:pPr>
        <w:pStyle w:val="Normal"/>
        <w:tabs>
          <w:tab w:val="clear" w:pos="720"/>
          <w:tab w:val="left" w:pos="220" w:leader="none"/>
        </w:tabs>
        <w:bidi w:val="0"/>
        <w:ind w:firstLine="284"/>
        <w:jc w:val="both"/>
        <w:rPr/>
      </w:pPr>
      <w:r>
        <w:rPr>
          <w:rFonts w:ascii="Times New Roman" w:hAnsi="Times New Roman"/>
          <w:spacing w:val="10"/>
          <w:sz w:val="22"/>
        </w:rPr>
        <w:t>Con questo rifiuto della parola di Dio, cari fedeli, voi vi fate complici e vittime di quelli che accusate, e, essen</w:t>
        <w:softHyphen/>
        <w:t>do già stati spogliati della terra, vi lasciate spogliare an</w:t>
        <w:softHyphen/>
        <w:t>che della vostra sacra Scrittura e della luce che essa con</w:t>
        <w:softHyphen/>
        <w:t>tiene per aiutarvi a uscire dall'oscurità e a superare ogni difficoltà.</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57.</w:t>
        <w:tab/>
      </w:r>
      <w:r>
        <w:rPr>
          <w:rFonts w:ascii="Times New Roman" w:hAnsi="Times New Roman"/>
          <w:i/>
          <w:spacing w:val="10"/>
          <w:sz w:val="22"/>
        </w:rPr>
        <w:t xml:space="preserve">Testimonianza delle tre religioni. </w:t>
      </w:r>
      <w:r>
        <w:rPr>
          <w:rFonts w:ascii="Times New Roman" w:hAnsi="Times New Roman"/>
          <w:spacing w:val="10"/>
          <w:sz w:val="22"/>
        </w:rPr>
        <w:t>Per quanto riguar</w:t>
        <w:softHyphen/>
        <w:t>da la Bibbia le tre religioni monoteiste - l'ebraismo, il cristianesimo e l'islam - concordano che è rivelata, an</w:t>
        <w:softHyphen/>
        <w:t>che se ciascuna ha la sua interpretazione della rivelazio</w:t>
        <w:softHyphen/>
        <w:t>ne. Per le tre religioni la Bibbia è libro di Dio.</w:t>
      </w:r>
    </w:p>
    <w:p>
      <w:pPr>
        <w:pStyle w:val="P36"/>
        <w:bidi w:val="0"/>
        <w:ind w:left="0" w:firstLine="284"/>
        <w:rPr/>
      </w:pPr>
      <w:r>
        <w:rPr>
          <w:rFonts w:ascii="Times New Roman" w:hAnsi="Times New Roman"/>
          <w:spacing w:val="10"/>
          <w:sz w:val="22"/>
        </w:rPr>
        <w:t>Quindi la posizione sana, di fronte agli abusi, è quella di difendere la parola di Dio e non di abbandonarla. La parola di Dio deve essere al di sopra di ogni conflitto umano. Essa non può alimentare un conflitto tra popoli o individui. Al contrario, bisogna scoprirvi il messaggio di salvezza anche per la presente situazione di conflitto alla quale noi tutti vogliamo trovare una soluzione. E neces</w:t>
        <w:softHyphen/>
        <w:t>sario vedere nella parola della Bibbia il Dio uno e unico, che ordina a tutti i credenti, nonostante la differenza del</w:t>
        <w:softHyphen/>
        <w:t>le loro religioni, di praticare la giustizia, l'amore, il per</w:t>
        <w:softHyphen/>
        <w:t>dono e la riconciliazione.</w:t>
      </w:r>
    </w:p>
    <w:p>
      <w:pPr>
        <w:pStyle w:val="P36"/>
        <w:bidi w:val="0"/>
        <w:ind w:left="0" w:firstLine="284"/>
        <w:rPr/>
      </w:pPr>
      <w:r>
        <w:rPr>
          <w:rFonts w:ascii="Times New Roman" w:hAnsi="Times New Roman"/>
          <w:spacing w:val="10"/>
          <w:sz w:val="22"/>
        </w:rPr>
        <w:t>Accettare la Bibbia e credervi non significa avere Dio come avversario, in quanto sostiene la parte avversa. Al contrario, credere nella Bibbia significa invitare le due parti che vi credono a riconoscere che Dio le chiama en</w:t>
        <w:softHyphen/>
        <w:t>trambe a rendersi vicendevolmente giustizia e a riconci</w:t>
        <w:softHyphen/>
        <w:t>liarsi. La Bibbia è parola di Dio, parola di giustizia e di perdono, indirizzata, nelle circostanze attuali, ai due po</w:t>
        <w:softHyphen/>
        <w:t>poli, quello palestinese e quello ebraico.</w:t>
      </w:r>
    </w:p>
    <w:p>
      <w:pPr>
        <w:pStyle w:val="P36"/>
        <w:bidi w:val="0"/>
        <w:ind w:left="0" w:firstLine="284"/>
        <w:rPr/>
      </w:pPr>
      <w:r>
        <w:rPr>
          <w:rFonts w:ascii="Times New Roman" w:hAnsi="Times New Roman"/>
          <w:spacing w:val="10"/>
          <w:sz w:val="22"/>
        </w:rPr>
        <w:t>La Bibbia intende suscitare nell'uomo il dominio di sé, non il dominio dell'altro. Cercare di dominare l'altro in nome di Dio vuol dire condannarsi da sé. Tutti gli im</w:t>
        <w:softHyphen/>
        <w:t>peri che hanno tentato di dominare gli altri lo hanno ca</w:t>
        <w:softHyphen/>
        <w:t>pito a loro spese.</w:t>
      </w:r>
    </w:p>
    <w:p>
      <w:pPr>
        <w:pStyle w:val="P36"/>
        <w:bidi w:val="0"/>
        <w:ind w:left="0" w:firstLine="284"/>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58.</w:t>
        <w:tab/>
      </w:r>
      <w:r>
        <w:rPr>
          <w:rFonts w:ascii="Times New Roman" w:hAnsi="Times New Roman"/>
          <w:i/>
          <w:spacing w:val="10"/>
          <w:sz w:val="22"/>
        </w:rPr>
        <w:t xml:space="preserve">Il coraggio di accettare la propria fede. </w:t>
      </w:r>
      <w:r>
        <w:rPr>
          <w:rFonts w:ascii="Times New Roman" w:hAnsi="Times New Roman"/>
          <w:spacing w:val="10"/>
          <w:sz w:val="22"/>
        </w:rPr>
        <w:t>Il credente deve avere il coraggio di comprendere la parola di Dio e di esserle fedele, quali che siano le contingenze politiche o umane. E tempo di penetrare nelle profondità della ve</w:t>
        <w:softHyphen/>
        <w:t>rità religiosa e di liberarla dai rivestimenti sociologici che la soffocano. La religione così liberata sarà una forza di liberazione; assoggettata, invece, a posizioni sociolo</w:t>
        <w:softHyphen/>
        <w:t>giche o politiche, perde tutta la sua forza liberante, e di</w:t>
        <w:softHyphen/>
        <w:t>venta strumento di lotta e di ostilità. La religione dovreb</w:t>
        <w:softHyphen/>
        <w:t>be aiutare l'uomo a correggersi, a liberarsi, per poter dia</w:t>
        <w:softHyphen/>
        <w:t>logare con l'altro, e fare con lui opera comune di riconci</w:t>
        <w:softHyphen/>
        <w:t>liazione e di edificazione.</w:t>
      </w:r>
    </w:p>
    <w:p>
      <w:pPr>
        <w:pStyle w:val="P36"/>
        <w:bidi w:val="0"/>
        <w:ind w:left="0" w:firstLine="284"/>
        <w:rPr/>
      </w:pPr>
      <w:r>
        <w:rPr>
          <w:rFonts w:ascii="Times New Roman" w:hAnsi="Times New Roman"/>
          <w:spacing w:val="10"/>
          <w:sz w:val="22"/>
        </w:rPr>
        <w:t>Il cristiano deve accettarsi e accettare tutta la propria fede. Non può escluderne nessuna parte. Il legame con la parola di Dio, trasmessa nelle sacre Scritture, fa parte della nostra più profonda e solida tradizione cristiana. Es</w:t>
        <w:softHyphen/>
        <w:t>sa è la nostra forza e il nostro punto di riferimento sicuro, nelle durissime circostanze che ci angustiano. Dove po</w:t>
        <w:softHyphen/>
        <w:t>tremo attingere luce e forza, se non in Dio che si fa pre</w:t>
        <w:softHyphen/>
        <w:t>sente attraverso la sua Parola viva e vivificante?</w:t>
      </w:r>
    </w:p>
    <w:p>
      <w:pPr>
        <w:pStyle w:val="P36"/>
        <w:bidi w:val="0"/>
        <w:ind w:left="0" w:firstLine="284"/>
        <w:rPr/>
      </w:pPr>
      <w:r>
        <w:rPr>
          <w:rFonts w:ascii="Times New Roman" w:hAnsi="Times New Roman"/>
          <w:spacing w:val="10"/>
          <w:sz w:val="22"/>
        </w:rPr>
        <w:t>Ogni comunità civile o religiosa, nei momenti più drammatici della sua storia, guarda dentro di sé alla ri</w:t>
        <w:softHyphen/>
        <w:t>cerca della sua identità più profonda, della sua origine, del suo scopo. È ciò che avviene nella nostra comunità. Ci rivolgiamo alla Bibbia per capire meglio noi stessi, per comprendere meglio la nostra situazione e il cammi</w:t>
        <w:softHyphen/>
        <w:t>no che dobbiamo percorrer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spacing w:val="10"/>
          <w:sz w:val="22"/>
        </w:rPr>
        <w:t>59.</w:t>
        <w:tab/>
      </w:r>
      <w:r>
        <w:rPr>
          <w:rFonts w:ascii="Times New Roman" w:hAnsi="Times New Roman"/>
          <w:i/>
          <w:spacing w:val="10"/>
          <w:sz w:val="22"/>
        </w:rPr>
        <w:t xml:space="preserve">Leggere e meditare la Bibbia. </w:t>
      </w:r>
      <w:r>
        <w:rPr>
          <w:rFonts w:ascii="Times New Roman" w:hAnsi="Times New Roman"/>
          <w:spacing w:val="10"/>
          <w:sz w:val="22"/>
        </w:rPr>
        <w:t>La Bibbia è parte in</w:t>
        <w:softHyphen/>
        <w:t>tegrante della nostra fede, come pure del nostro patrimo</w:t>
        <w:softHyphen/>
        <w:t>nio culturale e religioso. I nostri padri della chiesa e i no</w:t>
        <w:softHyphen/>
        <w:t>stri autori orientali, greci, latini e arabi, come 5. Girola</w:t>
        <w:softHyphen/>
        <w:t>mo, 5. Cirillo di Gerusalemme, 5. Sofronio, 5. Giovanni Damasceno, Abramo di Tiberiade, Salomone di Gaza e</w:t>
      </w:r>
    </w:p>
    <w:p>
      <w:pPr>
        <w:pStyle w:val="P28"/>
        <w:bidi w:val="0"/>
        <w:ind w:firstLine="284"/>
        <w:rPr/>
      </w:pPr>
      <w:r>
        <w:rPr>
          <w:rFonts w:ascii="Times New Roman" w:hAnsi="Times New Roman"/>
          <w:spacing w:val="10"/>
          <w:sz w:val="22"/>
        </w:rPr>
        <w:t>molti altri, danno alla Bibbia un posto centrale. Abbiamo bisogno, come diceva mirabilmente 5. Atanasio, di “re</w:t>
        <w:softHyphen/>
        <w:t>spirare la Bibbia”.</w:t>
      </w:r>
    </w:p>
    <w:p>
      <w:pPr>
        <w:pStyle w:val="P36"/>
        <w:bidi w:val="0"/>
        <w:ind w:left="0" w:firstLine="284"/>
        <w:rPr/>
      </w:pPr>
      <w:r>
        <w:rPr>
          <w:rFonts w:ascii="Times New Roman" w:hAnsi="Times New Roman"/>
          <w:spacing w:val="10"/>
          <w:sz w:val="22"/>
        </w:rPr>
        <w:t xml:space="preserve">Il nostro amore per la Bibbia si esprime in una lettura e una meditazione attente, assidue e regolari della parola di Dio. È questa </w:t>
      </w:r>
      <w:r>
        <w:rPr>
          <w:rFonts w:ascii="Times New Roman" w:hAnsi="Times New Roman"/>
          <w:i/>
          <w:spacing w:val="10"/>
          <w:sz w:val="22"/>
        </w:rPr>
        <w:t xml:space="preserve">“lectio divina” </w:t>
      </w:r>
      <w:r>
        <w:rPr>
          <w:rFonts w:ascii="Times New Roman" w:hAnsi="Times New Roman"/>
          <w:spacing w:val="10"/>
          <w:sz w:val="22"/>
        </w:rPr>
        <w:t>che ha nutrito la santità dei santi, ha illuminato le ricerche dei teologi e ha fortifi</w:t>
        <w:softHyphen/>
        <w:t>cato la chiesa per tutto il corso della sua storia. Molte del</w:t>
        <w:softHyphen/>
        <w:t>le nostre comunità cristiane, spesso isolate e persino pri</w:t>
        <w:softHyphen/>
        <w:t>ve per lungo tempo della gerarchia, hanno potuto conser</w:t>
        <w:softHyphen/>
        <w:t>vare la loro fede solo grazie alla Bibbia.</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40"/>
        <w:bidi w:val="0"/>
        <w:ind w:firstLine="284"/>
        <w:rPr/>
      </w:pPr>
      <w:r>
        <w:rPr>
          <w:rFonts w:ascii="Times New Roman" w:hAnsi="Times New Roman"/>
          <w:spacing w:val="10"/>
          <w:sz w:val="22"/>
        </w:rPr>
        <w:t>60.</w:t>
        <w:tab/>
      </w:r>
      <w:r>
        <w:rPr>
          <w:rFonts w:ascii="Times New Roman" w:hAnsi="Times New Roman"/>
          <w:i/>
          <w:spacing w:val="10"/>
          <w:sz w:val="22"/>
        </w:rPr>
        <w:t xml:space="preserve">Lettura personale o comunitaria. </w:t>
      </w:r>
      <w:r>
        <w:rPr>
          <w:rFonts w:ascii="Times New Roman" w:hAnsi="Times New Roman"/>
          <w:spacing w:val="10"/>
          <w:sz w:val="22"/>
        </w:rPr>
        <w:t>La nostra lettura biblica può essere personale o comunitaria, nella celebra</w:t>
        <w:softHyphen/>
        <w:t>zione eucaristica, nella liturgia dei sacramenti, nelle di</w:t>
        <w:softHyphen/>
        <w:t>verse paraliturgie o celebrazioni della Parola, nei centri e nei corsi di catechesi, nei gruppi di preghiera e nei diver</w:t>
        <w:softHyphen/>
        <w:t>si movimenti apostolici. E necessario, inoltre, che ogni famiglia abbia la sua Bibbia, la legga, la mediti e vi trovi il suo punto di riferimento in tutte le circostanze della vi</w:t>
        <w:softHyphen/>
        <w:t>ta familiare. E necessario che questa lettura ecclesiale conservi tutta la sua importanza vitale per l'animazione delle nostre assemblee. E uno dei fondamenti di ogni chiesa locale. Nata in una comunità, accolta da una co</w:t>
        <w:softHyphen/>
        <w:t>munità, trasmessa per mezzo di una comunità, la Bibbia può comunicare il suo vero significato nella comunità: è essa che rende Dio presente nella sua chiesa.</w:t>
      </w:r>
    </w:p>
    <w:p>
      <w:pPr>
        <w:pStyle w:val="Normal"/>
        <w:tabs>
          <w:tab w:val="clear" w:pos="720"/>
          <w:tab w:val="left" w:pos="440" w:leader="none"/>
        </w:tabs>
        <w:bidi w:val="0"/>
        <w:ind w:firstLine="284"/>
        <w:jc w:val="both"/>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spacing w:val="10"/>
          <w:sz w:val="22"/>
        </w:rPr>
        <w:t>61.</w:t>
        <w:tab/>
      </w:r>
      <w:r>
        <w:rPr>
          <w:rFonts w:ascii="Times New Roman" w:hAnsi="Times New Roman"/>
          <w:i/>
          <w:spacing w:val="10"/>
          <w:sz w:val="22"/>
        </w:rPr>
        <w:t xml:space="preserve">Studiare e comprendere la Bibbia. </w:t>
      </w:r>
      <w:r>
        <w:rPr>
          <w:rFonts w:ascii="Times New Roman" w:hAnsi="Times New Roman"/>
          <w:spacing w:val="10"/>
          <w:sz w:val="22"/>
        </w:rPr>
        <w:t>La Bibbia è un li</w:t>
        <w:softHyphen/>
        <w:t>bro speciale, che per essere compreso nel suo messaggio specifico richiede uno studio appropriato.</w:t>
      </w:r>
    </w:p>
    <w:p>
      <w:pPr>
        <w:pStyle w:val="P36"/>
        <w:bidi w:val="0"/>
        <w:ind w:left="0" w:firstLine="284"/>
        <w:rPr/>
      </w:pPr>
      <w:r>
        <w:rPr>
          <w:rFonts w:ascii="Times New Roman" w:hAnsi="Times New Roman"/>
          <w:spacing w:val="10"/>
          <w:sz w:val="22"/>
        </w:rPr>
        <w:t>La Bibbia è parola divina e umana, rivelata a una co</w:t>
        <w:softHyphen/>
        <w:t>munità. Il suo messaggio è divino, spirituale ed eterno, ma la cornice linguistica, culturale, storica e geografica</w:t>
      </w:r>
    </w:p>
    <w:p>
      <w:pPr>
        <w:pStyle w:val="P35"/>
        <w:bidi w:val="0"/>
        <w:ind w:firstLine="284"/>
        <w:rPr/>
      </w:pPr>
      <w:r>
        <w:rPr>
          <w:rFonts w:ascii="Times New Roman" w:hAnsi="Times New Roman"/>
          <w:spacing w:val="10"/>
          <w:sz w:val="22"/>
        </w:rPr>
        <w:t>in cui ci viene trasmesso, è umana. Non possiamo chie</w:t>
        <w:softHyphen/>
        <w:t>dere alla Bibbia ciò che essa non può darci. Dobbiamo cercare in essa ciò che la qualifica: un messaggio divino di vita e di salvezza per l'uomo.</w:t>
      </w:r>
    </w:p>
    <w:p>
      <w:pPr>
        <w:pStyle w:val="P29"/>
        <w:bidi w:val="0"/>
        <w:ind w:left="0" w:firstLine="284"/>
        <w:rPr/>
      </w:pPr>
      <w:r>
        <w:rPr>
          <w:rFonts w:ascii="Times New Roman" w:hAnsi="Times New Roman"/>
          <w:spacing w:val="10"/>
          <w:sz w:val="22"/>
        </w:rPr>
        <w:t>Lo studio e la giusta comprensione della Bibbia av</w:t>
        <w:softHyphen/>
        <w:t>vengono in un legame molto stretto con la chiesa, che si ispira alla tradizione e alla ricerca scientifica per poter comprendere le verità rivelate in una considerazione to</w:t>
        <w:softHyphen/>
        <w:t>tale, globale e unitaria della rivelazione, considerando tutte le Scritture in una prospettiva cristologica.</w:t>
      </w:r>
    </w:p>
    <w:p>
      <w:pPr>
        <w:pStyle w:val="P36"/>
        <w:bidi w:val="0"/>
        <w:ind w:left="0" w:firstLine="284"/>
        <w:rPr/>
      </w:pPr>
      <w:r>
        <w:rPr>
          <w:rFonts w:ascii="Times New Roman" w:hAnsi="Times New Roman"/>
          <w:spacing w:val="10"/>
          <w:sz w:val="22"/>
        </w:rPr>
        <w:t>Vorremmo insistere di nuovo sull'unità della Bibbia, Antico e Nuovo Testamento. Tutta la Bibbia, l'Antico e</w:t>
      </w:r>
    </w:p>
    <w:p>
      <w:pPr>
        <w:pStyle w:val="P37"/>
        <w:bidi w:val="0"/>
        <w:ind w:firstLine="284"/>
        <w:rPr/>
      </w:pPr>
      <w:r>
        <w:rPr>
          <w:rFonts w:ascii="Times New Roman" w:hAnsi="Times New Roman"/>
          <w:spacing w:val="10"/>
          <w:sz w:val="22"/>
        </w:rPr>
        <w:t>il</w:t>
        <w:tab/>
        <w:t>Nuovo Testamento, è rivelata e ispirata. Nonostante la grande diversità dei generi letterari, nonostante i molti autori umani ispirati, tutta la Bibbia è un'unica rivela</w:t>
        <w:softHyphen/>
        <w:t>zione, un unico libro, che ha come autore Dio e ha come scopo finale Cristo. Incrinare l'unità delle Scritture equi</w:t>
        <w:softHyphen/>
        <w:t>vale a compromettere la personalità di Cristo e il suo messaggio.</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420" w:leader="none"/>
        </w:tabs>
        <w:bidi w:val="0"/>
        <w:ind w:firstLine="284"/>
        <w:jc w:val="both"/>
        <w:rPr/>
      </w:pPr>
      <w:r>
        <w:rPr>
          <w:rFonts w:ascii="Times New Roman" w:hAnsi="Times New Roman"/>
          <w:spacing w:val="10"/>
          <w:sz w:val="22"/>
        </w:rPr>
        <w:t>62.</w:t>
        <w:tab/>
      </w:r>
      <w:r>
        <w:rPr>
          <w:rFonts w:ascii="Times New Roman" w:hAnsi="Times New Roman"/>
          <w:i/>
          <w:spacing w:val="10"/>
          <w:sz w:val="22"/>
        </w:rPr>
        <w:t xml:space="preserve">Gli istituti biblici nella diocesi. </w:t>
      </w:r>
      <w:r>
        <w:rPr>
          <w:rFonts w:ascii="Times New Roman" w:hAnsi="Times New Roman"/>
          <w:spacing w:val="10"/>
          <w:sz w:val="22"/>
        </w:rPr>
        <w:t>A questo proposito, costatiamo con gioia che in questo paese. nel seno della nostra chiesa di Gerusalemme, vi è un gran numero di istituti che si dedicano allo studio della Bibbia. Essi si so</w:t>
        <w:softHyphen/>
        <w:t>no assunti un compito assai nobile e una grande respon</w:t>
        <w:softHyphen/>
        <w:t>sabilità, di fronte alla chiesa locale e alla chiesa universa</w:t>
        <w:softHyphen/>
        <w:t>le. Siamo loro riconoscenti per tutto l'aiuto che ci danno, con pazienza e competenza, in vista di una migliore com</w:t>
        <w:softHyphen/>
        <w:t>prensione della parola di Dio. Chiediamo loro di perseverare in questo compito in spirito di collaborazione reci</w:t>
        <w:softHyphen/>
        <w:t>proca e in comunione con la chiesa locale. Invitiamo i fedeli a prestare attenzione alla presenza di questi istituti e a trarre profitto da questa fonte di scienza così vicina a loro. poiché tutti questi istituti possono contribuire ad ap</w:t>
        <w:softHyphen/>
        <w:t>profondire meglio le questioni cruciali che ci interessano e che riguardano anche la chiesa universal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63.</w:t>
        <w:tab/>
      </w:r>
      <w:r>
        <w:rPr>
          <w:rFonts w:ascii="Times New Roman" w:hAnsi="Times New Roman"/>
          <w:i/>
          <w:spacing w:val="10"/>
          <w:sz w:val="22"/>
        </w:rPr>
        <w:t xml:space="preserve">Dio ha parlato nella nostra terra. </w:t>
      </w:r>
      <w:r>
        <w:rPr>
          <w:rFonts w:ascii="Times New Roman" w:hAnsi="Times New Roman"/>
          <w:spacing w:val="10"/>
          <w:sz w:val="22"/>
        </w:rPr>
        <w:t>Dio ha parlato nella nostra terra e dalla nostra terra la sua Parola si è dif</w:t>
        <w:softHyphen/>
        <w:t>fusa nel mondo: “Da Sion uscirà la legge e da Gerusa</w:t>
        <w:softHyphen/>
        <w:t>lemme la parola del Signore” (Is 2,3).</w:t>
      </w:r>
    </w:p>
    <w:p>
      <w:pPr>
        <w:pStyle w:val="P29"/>
        <w:bidi w:val="0"/>
        <w:ind w:left="0" w:firstLine="284"/>
        <w:rPr/>
      </w:pPr>
      <w:r>
        <w:rPr>
          <w:rFonts w:ascii="Times New Roman" w:hAnsi="Times New Roman"/>
          <w:spacing w:val="10"/>
          <w:sz w:val="22"/>
        </w:rPr>
        <w:t>Gerusalemme era e resta la chiesa madre, il luogo di nascita della prima comunità cristiana. Gerusalemme, simbolo della terra stessa, è chiamata santa (cfr. Mt 4,5; 27,53) non solo perché vi sono luoghi specifici che con</w:t>
        <w:softHyphen/>
        <w:t>fermano i racconti biblici e ispirano la fede, ma anche perché la città e la terra hanno sperimentato il divino che tocca l'umano, in mezzo a una natura peccatrice, e invi</w:t>
        <w:softHyphen/>
        <w:t>tano al dialogo con la rivelazione, cioè all'ascolto di Dio che ci parla. Infatti, Gerusalemme è il frutto della libera scelta di Dio e di un atto di grazia (cfr. Sal 78,68; 87). Es</w:t>
        <w:softHyphen/>
        <w:t>sa è un segno che garantisce la potenza salvifica di Dio:</w:t>
      </w:r>
    </w:p>
    <w:p>
      <w:pPr>
        <w:pStyle w:val="P35"/>
        <w:bidi w:val="0"/>
        <w:ind w:firstLine="284"/>
        <w:rPr/>
      </w:pPr>
      <w:r>
        <w:rPr>
          <w:rFonts w:ascii="Times New Roman" w:hAnsi="Times New Roman"/>
          <w:spacing w:val="10"/>
          <w:sz w:val="22"/>
        </w:rPr>
        <w:t>“</w:t>
      </w:r>
      <w:r>
        <w:rPr>
          <w:rFonts w:ascii="Times New Roman" w:hAnsi="Times New Roman"/>
          <w:spacing w:val="10"/>
          <w:sz w:val="22"/>
        </w:rPr>
        <w:t>I monti cingono Gerusalemme: il Signore è intorno al suo popolo ora e sempre” (Sal 125,2).</w:t>
      </w:r>
    </w:p>
    <w:p>
      <w:pPr>
        <w:pStyle w:val="P36"/>
        <w:bidi w:val="0"/>
        <w:ind w:left="0" w:firstLine="284"/>
        <w:rPr/>
      </w:pPr>
      <w:r>
        <w:rPr>
          <w:rFonts w:ascii="Times New Roman" w:hAnsi="Times New Roman"/>
          <w:spacing w:val="10"/>
          <w:sz w:val="22"/>
        </w:rPr>
        <w:t>Questa città santa, questa terra santa, è anche la no</w:t>
        <w:softHyphen/>
        <w:t>stra. Questo luogo è la nostra dimora. Noi viviamo qui e qui seppelliamo i nostri morti. E oggi soffriamo per il semplice fatto di abitare in questa terra. Qui, nella terra della Bibbia, siamo i soggetti della nostra storia; Dio ci chiama ad assumere, usando l'intelligenza e il cuore, il nostro destino. Beviamo dai pozzi della nostra esperien</w:t>
        <w:softHyphen/>
        <w:t>za unica e alimentiamoci con la parola di Dio, che ci chiama a essere, a Gerusalemme e in tutto il mondo, te</w:t>
        <w:softHyphen/>
        <w:t>stimoni autentici dell'Unico che è il “Testimone fedele e verace” ~Ap 3,14).</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40"/>
        <w:bidi w:val="0"/>
        <w:ind w:firstLine="284"/>
        <w:rPr/>
      </w:pPr>
      <w:r>
        <w:rPr>
          <w:rFonts w:ascii="Times New Roman" w:hAnsi="Times New Roman"/>
          <w:spacing w:val="10"/>
          <w:sz w:val="22"/>
        </w:rPr>
        <w:t>64.</w:t>
        <w:tab/>
      </w:r>
      <w:r>
        <w:rPr>
          <w:rFonts w:ascii="Times New Roman" w:hAnsi="Times New Roman"/>
          <w:i/>
          <w:spacing w:val="10"/>
          <w:sz w:val="22"/>
        </w:rPr>
        <w:t xml:space="preserve">Una grazia e una sfida. </w:t>
      </w:r>
      <w:r>
        <w:rPr>
          <w:rFonts w:ascii="Times New Roman" w:hAnsi="Times New Roman"/>
          <w:spacing w:val="10"/>
          <w:sz w:val="22"/>
        </w:rPr>
        <w:t>Leggere e vivere la Bibbia, oggi nella terra della Bibbia, è una grazia e una sfida. Una grazia, perché ogni giorno camminiamo con lo stesso Ge</w:t>
        <w:softHyphen/>
        <w:t>sù sulle stesse strade per le quali egli ha camminato con i suoi discepoli, come compagno e amico.</w:t>
      </w:r>
    </w:p>
    <w:p>
      <w:pPr>
        <w:pStyle w:val="P36"/>
        <w:bidi w:val="0"/>
        <w:ind w:left="0" w:firstLine="284"/>
        <w:rPr/>
      </w:pPr>
      <w:r>
        <w:rPr>
          <w:rFonts w:ascii="Times New Roman" w:hAnsi="Times New Roman"/>
          <w:spacing w:val="10"/>
          <w:sz w:val="22"/>
        </w:rPr>
        <w:t>Una sfida perché oggi, in questa terra di conflitto, spe</w:t>
        <w:softHyphen/>
        <w:t>rimentiamo sofferenze che sono al centro del nostro col</w:t>
        <w:softHyphen/>
        <w:t>loquio con il Signore. E il Signore, che ci fa ardere il cuo</w:t>
        <w:softHyphen/>
        <w:t>re quando ci parla (cfr. Lc 24,32) lungo il nostro cammi</w:t>
        <w:softHyphen/>
        <w:t>no di pellegrini, “apre il nostro cuore alla comprensione delle Scritture” e ci aiuta a discernere, nella comprensio</w:t>
        <w:softHyphen/>
        <w:t>ne della nostra storia, la volontà del Padr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9"/>
        <w:bidi w:val="0"/>
        <w:ind w:left="0" w:firstLine="284"/>
        <w:rPr/>
      </w:pPr>
      <w:r>
        <w:rPr>
          <w:rFonts w:ascii="Times New Roman" w:hAnsi="Times New Roman"/>
          <w:spacing w:val="10"/>
          <w:sz w:val="22"/>
        </w:rPr>
        <w:t>Siamo coscienti che questa riflessione sulla lettura della Bibbia, nel paese della Bibbia e sui problemi solle</w:t>
        <w:softHyphen/>
        <w:t>vati da questa lettura, deve essere continuata. Per questo speriamo, come abbiamo già detto nell'introduzione di questa lettera, che vi siano fratelli e sorelle che vogliano darci il contributo delle loro riflessioni su questo argo</w:t>
        <w:softHyphen/>
        <w:t>mento. La parola di Dio, infatti, deve essere motivo di avvicinamento tra i credenti e fonte di grazia che li sti</w:t>
        <w:softHyphen/>
        <w:t>moli a partecipare all'edificazione del mondo e alla sua santificazione operata dalla stessa parola di Dio.</w:t>
      </w:r>
    </w:p>
    <w:p>
      <w:pPr>
        <w:pStyle w:val="P36"/>
        <w:bidi w:val="0"/>
        <w:ind w:left="0" w:firstLine="284"/>
        <w:rPr/>
      </w:pPr>
      <w:r>
        <w:rPr>
          <w:rFonts w:ascii="Times New Roman" w:hAnsi="Times New Roman"/>
          <w:spacing w:val="10"/>
          <w:sz w:val="22"/>
        </w:rPr>
        <w:t>Domandiamo a Dio di accordarci la sua grazia perché possiamo comprendere la sua parola, affinché essa sia “luce sul nostro cammino e guida ai nostri passi” (cfr. Sai 118,105); domandiamogli, per intercessione della Vergine Maria, Regina della pace, che ci renda capaci, con la forza della Bibbia, di contribuire al nuovo cammi</w:t>
        <w:softHyphen/>
        <w:t>no verso la pace, la giustizia e la riconciliazione che è ini</w:t>
        <w:softHyphen/>
        <w:t>ziato nella nostra terra. Dio onnipotente ci ricolmi tutti della sua divina benedizione. Amen.</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20" w:leader="none"/>
        </w:tabs>
        <w:bidi w:val="0"/>
        <w:ind w:firstLine="284"/>
        <w:jc w:val="both"/>
        <w:rPr/>
      </w:pPr>
      <w:r>
        <w:rPr>
          <w:rFonts w:ascii="Times New Roman" w:hAnsi="Times New Roman"/>
          <w:spacing w:val="10"/>
          <w:sz w:val="22"/>
        </w:rPr>
        <w:t>Michel Sabbah, patriarca</w:t>
      </w:r>
    </w:p>
    <w:p>
      <w:pPr>
        <w:pStyle w:val="P15"/>
        <w:bidi w:val="0"/>
        <w:ind w:firstLine="284"/>
        <w:rPr/>
      </w:pPr>
      <w:r>
        <w:rPr>
          <w:rFonts w:ascii="Times New Roman" w:hAnsi="Times New Roman"/>
          <w:i/>
          <w:spacing w:val="10"/>
          <w:sz w:val="22"/>
        </w:rPr>
        <w:t>Gerusalemme 1.11.1993</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60" w:leader="none"/>
      </w:tabs>
      <w:spacing w:lineRule="atLeast" w:line="260"/>
      <w:ind w:left="1152" w:hanging="288"/>
      <w:jc w:val="both"/>
    </w:pPr>
    <w:rPr/>
  </w:style>
  <w:style w:type="paragraph" w:styleId="P3">
    <w:name w:val="p3"/>
    <w:basedOn w:val="Normal"/>
    <w:qFormat/>
    <w:pPr>
      <w:tabs>
        <w:tab w:val="clear" w:pos="720"/>
        <w:tab w:val="left" w:pos="240" w:leader="none"/>
      </w:tabs>
      <w:spacing w:lineRule="atLeast" w:line="260"/>
      <w:ind w:left="1440" w:firstLine="288"/>
      <w:jc w:val="both"/>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clear" w:pos="720"/>
        <w:tab w:val="left" w:pos="240" w:leader="none"/>
        <w:tab w:val="left" w:pos="480" w:leader="none"/>
      </w:tabs>
      <w:spacing w:lineRule="atLeast" w:line="260"/>
      <w:ind w:left="1440" w:firstLine="288"/>
      <w:jc w:val="both"/>
    </w:pPr>
    <w:rPr/>
  </w:style>
  <w:style w:type="paragraph" w:styleId="P6">
    <w:name w:val="p6"/>
    <w:basedOn w:val="Normal"/>
    <w:qFormat/>
    <w:pPr>
      <w:tabs>
        <w:tab w:val="clear" w:pos="720"/>
        <w:tab w:val="left" w:pos="260" w:leader="none"/>
        <w:tab w:val="left" w:pos="520" w:leader="none"/>
      </w:tabs>
      <w:spacing w:lineRule="atLeast" w:line="260"/>
      <w:ind w:left="1440" w:firstLine="288"/>
      <w:jc w:val="both"/>
    </w:pPr>
    <w:rPr/>
  </w:style>
  <w:style w:type="paragraph" w:styleId="P7">
    <w:name w:val="p7"/>
    <w:basedOn w:val="Normal"/>
    <w:qFormat/>
    <w:pPr>
      <w:tabs>
        <w:tab w:val="left" w:pos="720" w:leader="none"/>
      </w:tabs>
      <w:spacing w:lineRule="atLeast" w:line="260"/>
      <w:jc w:val="both"/>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140" w:leader="none"/>
      </w:tabs>
      <w:spacing w:lineRule="atLeast" w:line="260"/>
      <w:ind w:left="1440" w:firstLine="144"/>
      <w:jc w:val="both"/>
    </w:pPr>
    <w:rPr/>
  </w:style>
  <w:style w:type="paragraph" w:styleId="P10">
    <w:name w:val="p10"/>
    <w:basedOn w:val="Normal"/>
    <w:qFormat/>
    <w:pPr>
      <w:tabs>
        <w:tab w:val="clear" w:pos="720"/>
        <w:tab w:val="left" w:pos="280" w:leader="none"/>
      </w:tabs>
      <w:spacing w:lineRule="atLeast" w:line="380"/>
      <w:ind w:left="1160" w:hanging="0"/>
    </w:pPr>
    <w:rPr/>
  </w:style>
  <w:style w:type="paragraph" w:styleId="P11">
    <w:name w:val="p11"/>
    <w:basedOn w:val="Normal"/>
    <w:qFormat/>
    <w:pPr>
      <w:tabs>
        <w:tab w:val="clear" w:pos="720"/>
        <w:tab w:val="left" w:pos="260" w:leader="none"/>
      </w:tabs>
      <w:spacing w:lineRule="atLeast" w:line="240"/>
      <w:ind w:left="1180" w:hanging="0"/>
    </w:pPr>
    <w:rPr/>
  </w:style>
  <w:style w:type="paragraph" w:styleId="P12">
    <w:name w:val="p12"/>
    <w:basedOn w:val="Normal"/>
    <w:qFormat/>
    <w:pPr>
      <w:tabs>
        <w:tab w:val="left" w:pos="720" w:leader="none"/>
      </w:tabs>
      <w:spacing w:lineRule="atLeast" w:line="260"/>
    </w:pPr>
    <w:rPr/>
  </w:style>
  <w:style w:type="paragraph" w:styleId="C13">
    <w:name w:val="c13"/>
    <w:basedOn w:val="Normal"/>
    <w:qFormat/>
    <w:pPr>
      <w:spacing w:lineRule="atLeast" w:line="240"/>
      <w:jc w:val="center"/>
    </w:pPr>
    <w:rPr/>
  </w:style>
  <w:style w:type="paragraph" w:styleId="P14">
    <w:name w:val="p14"/>
    <w:basedOn w:val="Normal"/>
    <w:qFormat/>
    <w:pPr>
      <w:tabs>
        <w:tab w:val="clear" w:pos="720"/>
        <w:tab w:val="left" w:pos="280" w:leader="none"/>
      </w:tabs>
      <w:spacing w:lineRule="atLeast" w:line="220"/>
      <w:ind w:left="1440" w:firstLine="288"/>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260" w:leader="none"/>
      </w:tabs>
      <w:spacing w:lineRule="atLeast" w:line="240"/>
      <w:jc w:val="both"/>
    </w:pPr>
    <w:rPr/>
  </w:style>
  <w:style w:type="paragraph" w:styleId="P17">
    <w:name w:val="p17"/>
    <w:basedOn w:val="Normal"/>
    <w:qFormat/>
    <w:pPr>
      <w:tabs>
        <w:tab w:val="clear" w:pos="720"/>
        <w:tab w:val="left" w:pos="260" w:leader="none"/>
      </w:tabs>
      <w:spacing w:lineRule="atLeast" w:line="240"/>
      <w:ind w:left="1440" w:firstLine="288"/>
      <w:jc w:val="both"/>
    </w:pPr>
    <w:rPr/>
  </w:style>
  <w:style w:type="paragraph" w:styleId="P18">
    <w:name w:val="p18"/>
    <w:basedOn w:val="Normal"/>
    <w:qFormat/>
    <w:pPr>
      <w:tabs>
        <w:tab w:val="clear" w:pos="720"/>
        <w:tab w:val="left" w:pos="140" w:leader="none"/>
      </w:tabs>
      <w:spacing w:lineRule="atLeast" w:line="260"/>
      <w:jc w:val="both"/>
    </w:pPr>
    <w:rPr/>
  </w:style>
  <w:style w:type="paragraph" w:styleId="P19">
    <w:name w:val="p19"/>
    <w:basedOn w:val="Normal"/>
    <w:qFormat/>
    <w:pPr>
      <w:tabs>
        <w:tab w:val="clear" w:pos="720"/>
        <w:tab w:val="left" w:pos="280" w:leader="none"/>
      </w:tabs>
      <w:spacing w:lineRule="atLeast" w:line="220"/>
      <w:jc w:val="both"/>
    </w:pPr>
    <w:rPr/>
  </w:style>
  <w:style w:type="paragraph" w:styleId="P20">
    <w:name w:val="p20"/>
    <w:basedOn w:val="Normal"/>
    <w:qFormat/>
    <w:pPr>
      <w:tabs>
        <w:tab w:val="left" w:pos="720" w:leader="none"/>
      </w:tabs>
      <w:spacing w:lineRule="atLeast" w:line="240"/>
      <w:jc w:val="both"/>
    </w:pPr>
    <w:rPr/>
  </w:style>
  <w:style w:type="paragraph" w:styleId="P21">
    <w:name w:val="p21"/>
    <w:basedOn w:val="Normal"/>
    <w:qFormat/>
    <w:pPr>
      <w:tabs>
        <w:tab w:val="clear" w:pos="720"/>
        <w:tab w:val="left" w:pos="280" w:leader="none"/>
      </w:tabs>
      <w:spacing w:lineRule="atLeast" w:line="240"/>
      <w:jc w:val="both"/>
    </w:pPr>
    <w:rPr/>
  </w:style>
  <w:style w:type="paragraph" w:styleId="P22">
    <w:name w:val="p22"/>
    <w:basedOn w:val="Normal"/>
    <w:qFormat/>
    <w:pPr>
      <w:tabs>
        <w:tab w:val="clear" w:pos="720"/>
        <w:tab w:val="left" w:pos="260" w:leader="none"/>
        <w:tab w:val="left" w:pos="420" w:leader="none"/>
      </w:tabs>
      <w:spacing w:lineRule="atLeast" w:line="240"/>
      <w:ind w:left="1440" w:firstLine="288"/>
      <w:jc w:val="both"/>
    </w:pPr>
    <w:rPr/>
  </w:style>
  <w:style w:type="paragraph" w:styleId="P23">
    <w:name w:val="p23"/>
    <w:basedOn w:val="Normal"/>
    <w:qFormat/>
    <w:pPr>
      <w:tabs>
        <w:tab w:val="clear" w:pos="720"/>
        <w:tab w:val="left" w:pos="280" w:leader="none"/>
        <w:tab w:val="left" w:pos="420" w:leader="none"/>
      </w:tabs>
      <w:spacing w:lineRule="atLeast" w:line="240"/>
      <w:ind w:left="1440" w:firstLine="288"/>
      <w:jc w:val="both"/>
    </w:pPr>
    <w:rPr/>
  </w:style>
  <w:style w:type="paragraph" w:styleId="P24">
    <w:name w:val="p24"/>
    <w:basedOn w:val="Normal"/>
    <w:qFormat/>
    <w:pPr>
      <w:tabs>
        <w:tab w:val="clear" w:pos="720"/>
        <w:tab w:val="left" w:pos="420" w:leader="none"/>
      </w:tabs>
      <w:spacing w:lineRule="atLeast" w:line="240"/>
      <w:jc w:val="both"/>
    </w:pPr>
    <w:rPr/>
  </w:style>
  <w:style w:type="paragraph" w:styleId="P25">
    <w:name w:val="p25"/>
    <w:basedOn w:val="Normal"/>
    <w:qFormat/>
    <w:pPr>
      <w:tabs>
        <w:tab w:val="clear" w:pos="720"/>
        <w:tab w:val="left" w:pos="420" w:leader="none"/>
      </w:tabs>
      <w:spacing w:lineRule="atLeast" w:line="240"/>
      <w:jc w:val="both"/>
    </w:pPr>
    <w:rPr/>
  </w:style>
  <w:style w:type="paragraph" w:styleId="P26">
    <w:name w:val="p26"/>
    <w:basedOn w:val="Normal"/>
    <w:qFormat/>
    <w:pPr>
      <w:tabs>
        <w:tab w:val="clear" w:pos="720"/>
        <w:tab w:val="left" w:pos="400" w:leader="none"/>
      </w:tabs>
      <w:spacing w:lineRule="atLeast" w:line="220"/>
      <w:jc w:val="both"/>
    </w:pPr>
    <w:rPr/>
  </w:style>
  <w:style w:type="paragraph" w:styleId="P27">
    <w:name w:val="p27"/>
    <w:basedOn w:val="Normal"/>
    <w:qFormat/>
    <w:pPr>
      <w:tabs>
        <w:tab w:val="clear" w:pos="720"/>
        <w:tab w:val="left" w:pos="260" w:leader="none"/>
      </w:tabs>
      <w:spacing w:lineRule="atLeast" w:line="240"/>
      <w:ind w:left="1152" w:hanging="288"/>
      <w:jc w:val="both"/>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240" w:leader="none"/>
      </w:tabs>
      <w:spacing w:lineRule="atLeast" w:line="240"/>
      <w:ind w:left="1440" w:firstLine="288"/>
      <w:jc w:val="both"/>
    </w:pPr>
    <w:rPr/>
  </w:style>
  <w:style w:type="paragraph" w:styleId="P30">
    <w:name w:val="p30"/>
    <w:basedOn w:val="Normal"/>
    <w:qFormat/>
    <w:pPr>
      <w:tabs>
        <w:tab w:val="left" w:pos="720" w:leader="none"/>
      </w:tabs>
      <w:spacing w:lineRule="atLeast" w:line="240"/>
      <w:jc w:val="both"/>
    </w:pPr>
    <w:rPr/>
  </w:style>
  <w:style w:type="paragraph" w:styleId="P31">
    <w:name w:val="p31"/>
    <w:basedOn w:val="Normal"/>
    <w:qFormat/>
    <w:pPr>
      <w:tabs>
        <w:tab w:val="clear" w:pos="720"/>
        <w:tab w:val="left" w:pos="420" w:leader="none"/>
      </w:tabs>
      <w:spacing w:lineRule="atLeast" w:line="240"/>
      <w:jc w:val="both"/>
    </w:pPr>
    <w:rPr/>
  </w:style>
  <w:style w:type="paragraph" w:styleId="P32">
    <w:name w:val="p32"/>
    <w:basedOn w:val="Normal"/>
    <w:qFormat/>
    <w:pPr>
      <w:tabs>
        <w:tab w:val="left" w:pos="720" w:leader="none"/>
      </w:tabs>
      <w:spacing w:lineRule="atLeast" w:line="240"/>
      <w:jc w:val="both"/>
    </w:pPr>
    <w:rPr/>
  </w:style>
  <w:style w:type="paragraph" w:styleId="P33">
    <w:name w:val="p33"/>
    <w:basedOn w:val="Normal"/>
    <w:qFormat/>
    <w:pPr>
      <w:tabs>
        <w:tab w:val="clear" w:pos="720"/>
        <w:tab w:val="left" w:pos="240" w:leader="none"/>
        <w:tab w:val="left" w:pos="420" w:leader="none"/>
      </w:tabs>
      <w:spacing w:lineRule="atLeast" w:line="240"/>
      <w:ind w:left="1440" w:firstLine="288"/>
      <w:jc w:val="both"/>
    </w:pPr>
    <w:rPr/>
  </w:style>
  <w:style w:type="paragraph" w:styleId="P34">
    <w:name w:val="p34"/>
    <w:basedOn w:val="Normal"/>
    <w:qFormat/>
    <w:pPr>
      <w:tabs>
        <w:tab w:val="clear" w:pos="720"/>
        <w:tab w:val="left" w:pos="260" w:leader="none"/>
      </w:tabs>
      <w:spacing w:lineRule="atLeast" w:line="240"/>
      <w:ind w:left="1180" w:hanging="0"/>
      <w:jc w:val="both"/>
    </w:pPr>
    <w:rPr/>
  </w:style>
  <w:style w:type="paragraph" w:styleId="P35">
    <w:name w:val="p35"/>
    <w:basedOn w:val="Normal"/>
    <w:qFormat/>
    <w:pPr>
      <w:tabs>
        <w:tab w:val="left" w:pos="720" w:leader="none"/>
      </w:tabs>
      <w:spacing w:lineRule="atLeast" w:line="240"/>
      <w:jc w:val="both"/>
    </w:pPr>
    <w:rPr/>
  </w:style>
  <w:style w:type="paragraph" w:styleId="P36">
    <w:name w:val="p36"/>
    <w:basedOn w:val="Normal"/>
    <w:qFormat/>
    <w:pPr>
      <w:tabs>
        <w:tab w:val="clear" w:pos="720"/>
        <w:tab w:val="left" w:pos="220" w:leader="none"/>
      </w:tabs>
      <w:spacing w:lineRule="atLeast" w:line="240"/>
      <w:ind w:left="1440" w:firstLine="288"/>
      <w:jc w:val="both"/>
    </w:pPr>
    <w:rPr/>
  </w:style>
  <w:style w:type="paragraph" w:styleId="P37">
    <w:name w:val="p37"/>
    <w:basedOn w:val="Normal"/>
    <w:qFormat/>
    <w:pPr>
      <w:tabs>
        <w:tab w:val="clear" w:pos="720"/>
        <w:tab w:val="left" w:pos="220" w:leader="none"/>
      </w:tabs>
      <w:spacing w:lineRule="atLeast" w:line="240"/>
      <w:jc w:val="both"/>
    </w:pPr>
    <w:rPr/>
  </w:style>
  <w:style w:type="paragraph" w:styleId="C38">
    <w:name w:val="c38"/>
    <w:basedOn w:val="Normal"/>
    <w:qFormat/>
    <w:pPr>
      <w:spacing w:lineRule="atLeast" w:line="240"/>
      <w:jc w:val="center"/>
    </w:pPr>
    <w:rPr/>
  </w:style>
  <w:style w:type="paragraph" w:styleId="P39">
    <w:name w:val="p39"/>
    <w:basedOn w:val="Normal"/>
    <w:qFormat/>
    <w:pPr>
      <w:tabs>
        <w:tab w:val="clear" w:pos="720"/>
        <w:tab w:val="left" w:pos="220" w:leader="none"/>
        <w:tab w:val="left" w:pos="440" w:leader="none"/>
      </w:tabs>
      <w:spacing w:lineRule="atLeast" w:line="240"/>
      <w:ind w:left="1440" w:firstLine="288"/>
      <w:jc w:val="both"/>
    </w:pPr>
    <w:rPr/>
  </w:style>
  <w:style w:type="paragraph" w:styleId="P40">
    <w:name w:val="p40"/>
    <w:basedOn w:val="Normal"/>
    <w:qFormat/>
    <w:pPr>
      <w:tabs>
        <w:tab w:val="clear" w:pos="720"/>
        <w:tab w:val="left" w:pos="440" w:leader="none"/>
      </w:tabs>
      <w:spacing w:lineRule="atLeast" w:line="240"/>
      <w:jc w:val="both"/>
    </w:pPr>
    <w:rPr/>
  </w:style>
  <w:style w:type="paragraph" w:styleId="P41">
    <w:name w:val="p41"/>
    <w:basedOn w:val="Normal"/>
    <w:qFormat/>
    <w:pPr>
      <w:tabs>
        <w:tab w:val="clear" w:pos="720"/>
        <w:tab w:val="left" w:pos="2280" w:leader="none"/>
        <w:tab w:val="left" w:pos="2420" w:leader="none"/>
      </w:tabs>
      <w:spacing w:lineRule="atLeast" w:line="240"/>
      <w:ind w:left="1008" w:hanging="14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66</Words>
  <Characters>118765</Characters>
  <CharactersWithSpaces>967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1:00Z</dcterms:created>
  <dc:creator>Intel Pentium Processor</dc:creator>
  <dc:description/>
  <dc:language>en-US</dc:language>
  <cp:lastModifiedBy/>
  <dcterms:modified xsi:type="dcterms:W3CDTF">1998-08-19T21:33:00Z</dcterms:modified>
  <cp:revision>3</cp:revision>
  <dc:subject/>
  <dc:title>LEGGERE E VIVERE LA BIBBIA OG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