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bidi w:val="0"/>
        <w:ind w:firstLine="284"/>
        <w:jc w:val="center"/>
        <w:rPr/>
      </w:pPr>
      <w:r>
        <w:rPr>
          <w:b/>
          <w:spacing w:val="10"/>
          <w:sz w:val="22"/>
        </w:rPr>
        <w:t>LETTERA ALLE FAMIGLIE DI GIOVANNI PAOLO II</w:t>
      </w:r>
    </w:p>
    <w:p>
      <w:pPr>
        <w:pStyle w:val="P1"/>
        <w:bidi w:val="0"/>
        <w:ind w:firstLine="284"/>
        <w:rPr>
          <w:rFonts w:ascii="Times New Roman" w:hAnsi="Times New Roman"/>
          <w:spacing w:val="10"/>
          <w:sz w:val="22"/>
        </w:rPr>
      </w:pPr>
      <w:r>
        <w:rPr>
          <w:spacing w:val="10"/>
          <w:sz w:val="22"/>
        </w:rPr>
      </w:r>
    </w:p>
    <w:p>
      <w:pPr>
        <w:pStyle w:val="P1"/>
        <w:bidi w:val="0"/>
        <w:ind w:firstLine="284"/>
        <w:rPr>
          <w:rFonts w:ascii="Times New Roman" w:hAnsi="Times New Roman"/>
          <w:spacing w:val="10"/>
          <w:sz w:val="22"/>
        </w:rPr>
      </w:pPr>
      <w:r>
        <w:rPr>
          <w:spacing w:val="10"/>
          <w:sz w:val="22"/>
        </w:rPr>
      </w:r>
    </w:p>
    <w:p>
      <w:pPr>
        <w:sectPr>
          <w:type w:val="nextPage"/>
          <w:pgSz w:w="11906" w:h="16838"/>
          <w:pgMar w:left="964" w:right="964" w:gutter="0" w:header="0" w:top="964" w:footer="0" w:bottom="964"/>
          <w:pgNumType w:fmt="decimal"/>
          <w:formProt w:val="false"/>
          <w:textDirection w:val="lrTb"/>
          <w:docGrid w:type="default" w:linePitch="600" w:charSpace="32768"/>
        </w:sectPr>
      </w:pPr>
    </w:p>
    <w:p>
      <w:pPr>
        <w:pStyle w:val="P32"/>
        <w:bidi w:val="0"/>
        <w:ind w:left="0" w:hanging="0"/>
        <w:rPr>
          <w:rFonts w:ascii="Times New Roman" w:hAnsi="Times New Roman"/>
          <w:spacing w:val="10"/>
          <w:sz w:val="18"/>
        </w:rPr>
      </w:pPr>
      <w:r>
        <w:rPr>
          <w:spacing w:val="10"/>
          <w:sz w:val="18"/>
        </w:rPr>
      </w:r>
    </w:p>
    <w:p>
      <w:pPr>
        <w:pStyle w:val="C49"/>
        <w:bidi w:val="0"/>
        <w:spacing w:lineRule="atLeast" w:line="240"/>
        <w:jc w:val="center"/>
        <w:rPr/>
      </w:pPr>
      <w:r>
        <w:rPr>
          <w:spacing w:val="10"/>
          <w:sz w:val="18"/>
        </w:rPr>
        <w:t>INDICE</w:t>
      </w:r>
    </w:p>
    <w:p>
      <w:pPr>
        <w:pStyle w:val="T45"/>
        <w:bidi w:val="0"/>
        <w:spacing w:lineRule="atLeast" w:line="200"/>
        <w:jc w:val="left"/>
        <w:rPr/>
      </w:pPr>
      <w:r>
        <w:rPr>
          <w:spacing w:val="10"/>
          <w:sz w:val="18"/>
        </w:rPr>
        <w:t>2. La famiglia - via della Chiesa</w:t>
        <w:tab/>
        <w:tab/>
        <w:tab/>
        <w:t>pag. 1</w:t>
      </w:r>
    </w:p>
    <w:p>
      <w:pPr>
        <w:pStyle w:val="T45"/>
        <w:bidi w:val="0"/>
        <w:spacing w:lineRule="atLeast" w:line="200"/>
        <w:jc w:val="left"/>
        <w:rPr/>
      </w:pPr>
      <w:r>
        <w:rPr>
          <w:spacing w:val="10"/>
          <w:sz w:val="18"/>
        </w:rPr>
        <w:t>5. L'Anno della Famiglia</w:t>
        <w:tab/>
        <w:tab/>
        <w:tab/>
        <w:t>pag. 2</w:t>
      </w:r>
    </w:p>
    <w:p>
      <w:pPr>
        <w:pStyle w:val="T45"/>
        <w:bidi w:val="0"/>
        <w:spacing w:lineRule="atLeast" w:line="200"/>
        <w:jc w:val="left"/>
        <w:rPr/>
      </w:pPr>
      <w:r>
        <w:rPr>
          <w:spacing w:val="10"/>
          <w:sz w:val="18"/>
        </w:rPr>
        <w:t>4. La preghiera</w:t>
        <w:tab/>
        <w:tab/>
        <w:tab/>
        <w:tab/>
        <w:tab/>
        <w:t>pag. 2</w:t>
      </w:r>
    </w:p>
    <w:p>
      <w:pPr>
        <w:pStyle w:val="T45"/>
        <w:bidi w:val="0"/>
        <w:spacing w:lineRule="atLeast" w:line="200"/>
        <w:jc w:val="left"/>
        <w:rPr/>
      </w:pPr>
      <w:r>
        <w:rPr>
          <w:spacing w:val="10"/>
          <w:sz w:val="18"/>
        </w:rPr>
        <w:t>5. L'amore e la sollecitudine per tutte le famiglie</w:t>
        <w:tab/>
        <w:t>pag. 3</w:t>
      </w:r>
    </w:p>
    <w:p>
      <w:pPr>
        <w:pStyle w:val="Normal"/>
        <w:bidi w:val="0"/>
        <w:jc w:val="left"/>
        <w:rPr>
          <w:rFonts w:ascii="Times New Roman" w:hAnsi="Times New Roman"/>
          <w:spacing w:val="10"/>
          <w:sz w:val="18"/>
        </w:rPr>
      </w:pPr>
      <w:r>
        <w:rPr>
          <w:spacing w:val="10"/>
          <w:sz w:val="18"/>
        </w:rPr>
      </w:r>
    </w:p>
    <w:p>
      <w:pPr>
        <w:pStyle w:val="C50"/>
        <w:bidi w:val="0"/>
        <w:spacing w:lineRule="atLeast" w:line="240"/>
        <w:jc w:val="center"/>
        <w:rPr/>
      </w:pPr>
      <w:r>
        <w:rPr>
          <w:b/>
          <w:spacing w:val="10"/>
          <w:sz w:val="18"/>
        </w:rPr>
        <w:t>LA CIVILTÀ DELL'ANIORE</w:t>
      </w:r>
    </w:p>
    <w:p>
      <w:pPr>
        <w:pStyle w:val="T46"/>
        <w:bidi w:val="0"/>
        <w:spacing w:lineRule="atLeast" w:line="200"/>
        <w:jc w:val="left"/>
        <w:rPr/>
      </w:pPr>
      <w:r>
        <w:rPr>
          <w:spacing w:val="10"/>
          <w:sz w:val="18"/>
        </w:rPr>
        <w:t>6. Maschio e femmina li creò</w:t>
        <w:tab/>
        <w:tab/>
        <w:tab/>
        <w:t>pag. 3</w:t>
      </w:r>
    </w:p>
    <w:p>
      <w:pPr>
        <w:pStyle w:val="T46"/>
        <w:bidi w:val="0"/>
        <w:spacing w:lineRule="atLeast" w:line="200"/>
        <w:jc w:val="left"/>
        <w:rPr/>
      </w:pPr>
      <w:r>
        <w:rPr>
          <w:spacing w:val="10"/>
          <w:sz w:val="18"/>
        </w:rPr>
        <w:t>7. L'alleanza coniugale</w:t>
        <w:tab/>
        <w:tab/>
        <w:tab/>
        <w:tab/>
        <w:t>pag. 4</w:t>
      </w:r>
    </w:p>
    <w:p>
      <w:pPr>
        <w:pStyle w:val="T46"/>
        <w:bidi w:val="0"/>
        <w:spacing w:lineRule="atLeast" w:line="200"/>
        <w:jc w:val="left"/>
        <w:rPr/>
      </w:pPr>
      <w:r>
        <w:rPr>
          <w:spacing w:val="10"/>
          <w:sz w:val="18"/>
        </w:rPr>
        <w:t>8. L'unità di due</w:t>
        <w:tab/>
        <w:tab/>
        <w:tab/>
        <w:tab/>
        <w:tab/>
        <w:t>pag. 5</w:t>
      </w:r>
    </w:p>
    <w:p>
      <w:pPr>
        <w:pStyle w:val="T46"/>
        <w:bidi w:val="0"/>
        <w:spacing w:lineRule="atLeast" w:line="200"/>
        <w:jc w:val="left"/>
        <w:rPr/>
      </w:pPr>
      <w:r>
        <w:rPr>
          <w:spacing w:val="10"/>
          <w:sz w:val="18"/>
        </w:rPr>
        <w:t>9. La genealogia della persona</w:t>
        <w:tab/>
        <w:tab/>
        <w:tab/>
        <w:t>pag. 6</w:t>
      </w:r>
    </w:p>
    <w:p>
      <w:pPr>
        <w:pStyle w:val="T46"/>
        <w:bidi w:val="0"/>
        <w:spacing w:lineRule="atLeast" w:line="200"/>
        <w:jc w:val="left"/>
        <w:rPr/>
      </w:pPr>
      <w:r>
        <w:rPr>
          <w:spacing w:val="10"/>
          <w:sz w:val="18"/>
        </w:rPr>
        <w:t>10. Il bene comune del matrimonio c della famiglia pag. 7</w:t>
      </w:r>
    </w:p>
    <w:p>
      <w:pPr>
        <w:pStyle w:val="T46"/>
        <w:bidi w:val="0"/>
        <w:spacing w:lineRule="atLeast" w:line="200"/>
        <w:jc w:val="left"/>
        <w:rPr/>
      </w:pPr>
      <w:r>
        <w:rPr>
          <w:spacing w:val="10"/>
          <w:sz w:val="18"/>
        </w:rPr>
        <w:t>11. Il dono sincero di sé</w:t>
        <w:tab/>
        <w:tab/>
        <w:tab/>
        <w:tab/>
        <w:t>pag. 8</w:t>
      </w:r>
    </w:p>
    <w:p>
      <w:pPr>
        <w:pStyle w:val="T46"/>
        <w:bidi w:val="0"/>
        <w:spacing w:lineRule="atLeast" w:line="200"/>
        <w:jc w:val="left"/>
        <w:rPr/>
      </w:pPr>
      <w:r>
        <w:rPr>
          <w:spacing w:val="10"/>
          <w:sz w:val="18"/>
        </w:rPr>
        <w:t>I2.La paternità e maternità responsabili</w:t>
        <w:tab/>
        <w:tab/>
        <w:t>pag. 10</w:t>
      </w:r>
    </w:p>
    <w:p>
      <w:pPr>
        <w:pStyle w:val="T46"/>
        <w:bidi w:val="0"/>
        <w:spacing w:lineRule="atLeast" w:line="200"/>
        <w:jc w:val="left"/>
        <w:rPr/>
      </w:pPr>
      <w:r>
        <w:rPr>
          <w:spacing w:val="10"/>
          <w:sz w:val="18"/>
        </w:rPr>
        <w:t>15.Le due civiltà</w:t>
        <w:tab/>
        <w:tab/>
        <w:tab/>
        <w:tab/>
        <w:t>pag. 12</w:t>
      </w:r>
    </w:p>
    <w:p>
      <w:pPr>
        <w:pStyle w:val="T46"/>
        <w:bidi w:val="0"/>
        <w:spacing w:lineRule="atLeast" w:line="200"/>
        <w:jc w:val="left"/>
        <w:rPr/>
      </w:pPr>
      <w:r>
        <w:rPr>
          <w:spacing w:val="10"/>
          <w:sz w:val="18"/>
        </w:rPr>
        <w:t>14.L'amore è esigente</w:t>
        <w:tab/>
        <w:tab/>
        <w:tab/>
        <w:tab/>
        <w:t>pag. 14</w:t>
      </w:r>
    </w:p>
    <w:p>
      <w:pPr>
        <w:pStyle w:val="T46"/>
        <w:bidi w:val="0"/>
        <w:spacing w:lineRule="atLeast" w:line="200"/>
        <w:jc w:val="left"/>
        <w:rPr/>
      </w:pPr>
      <w:r>
        <w:rPr>
          <w:spacing w:val="10"/>
          <w:sz w:val="18"/>
        </w:rPr>
        <w:t xml:space="preserve">15.l quarto comandamento: </w:t>
      </w:r>
    </w:p>
    <w:p>
      <w:pPr>
        <w:pStyle w:val="T46"/>
        <w:bidi w:val="0"/>
        <w:ind w:firstLine="680"/>
        <w:jc w:val="left"/>
        <w:rPr/>
      </w:pPr>
      <w:r>
        <w:rPr>
          <w:spacing w:val="10"/>
          <w:sz w:val="18"/>
        </w:rPr>
        <w:t>“</w:t>
      </w:r>
      <w:r>
        <w:rPr>
          <w:spacing w:val="10"/>
          <w:sz w:val="18"/>
        </w:rPr>
        <w:t>Onora tuo padre e tua madre”</w:t>
        <w:tab/>
        <w:tab/>
        <w:t>pag. 15</w:t>
      </w:r>
    </w:p>
    <w:p>
      <w:pPr>
        <w:pStyle w:val="T46"/>
        <w:bidi w:val="0"/>
        <w:spacing w:lineRule="atLeast" w:line="200"/>
        <w:jc w:val="left"/>
        <w:rPr/>
      </w:pPr>
      <w:r>
        <w:rPr>
          <w:spacing w:val="10"/>
          <w:sz w:val="18"/>
        </w:rPr>
        <w:t>16.L'educazione</w:t>
        <w:tab/>
        <w:tab/>
        <w:tab/>
        <w:tab/>
        <w:tab/>
        <w:t>pag. 17</w:t>
      </w:r>
    </w:p>
    <w:p>
      <w:pPr>
        <w:pStyle w:val="T46"/>
        <w:bidi w:val="0"/>
        <w:spacing w:lineRule="atLeast" w:line="200"/>
        <w:jc w:val="left"/>
        <w:rPr/>
      </w:pPr>
      <w:r>
        <w:rPr>
          <w:spacing w:val="10"/>
          <w:sz w:val="18"/>
        </w:rPr>
        <w:t>17.La famiglia e la società</w:t>
        <w:tab/>
        <w:tab/>
        <w:tab/>
        <w:t>pag. 19</w:t>
      </w:r>
    </w:p>
    <w:p>
      <w:pPr>
        <w:pStyle w:val="Normal"/>
        <w:bidi w:val="0"/>
        <w:jc w:val="left"/>
        <w:rPr>
          <w:rFonts w:ascii="Times New Roman" w:hAnsi="Times New Roman"/>
          <w:spacing w:val="10"/>
          <w:sz w:val="18"/>
        </w:rPr>
      </w:pPr>
      <w:r>
        <w:rPr>
          <w:spacing w:val="10"/>
          <w:sz w:val="18"/>
        </w:rPr>
      </w:r>
    </w:p>
    <w:p>
      <w:pPr>
        <w:pStyle w:val="C51"/>
        <w:bidi w:val="0"/>
        <w:spacing w:lineRule="atLeast" w:line="240"/>
        <w:jc w:val="center"/>
        <w:rPr/>
      </w:pPr>
      <w:r>
        <w:rPr>
          <w:spacing w:val="10"/>
          <w:sz w:val="18"/>
        </w:rPr>
        <w:t>LO SPOSO E’ CON</w:t>
      </w:r>
      <w:r>
        <w:rPr>
          <w:i/>
          <w:spacing w:val="10"/>
          <w:sz w:val="18"/>
        </w:rPr>
        <w:t xml:space="preserve"> </w:t>
      </w:r>
      <w:r>
        <w:rPr>
          <w:spacing w:val="10"/>
          <w:sz w:val="18"/>
        </w:rPr>
        <w:t>VOI</w:t>
      </w:r>
    </w:p>
    <w:p>
      <w:pPr>
        <w:pStyle w:val="T47"/>
        <w:bidi w:val="0"/>
        <w:spacing w:lineRule="atLeast" w:line="200"/>
        <w:jc w:val="left"/>
        <w:rPr/>
      </w:pPr>
      <w:r>
        <w:rPr>
          <w:spacing w:val="10"/>
          <w:sz w:val="18"/>
        </w:rPr>
        <w:t>18. A Cana di Galilea</w:t>
        <w:tab/>
        <w:tab/>
        <w:tab/>
        <w:tab/>
        <w:t>pag. 21</w:t>
      </w:r>
    </w:p>
    <w:p>
      <w:pPr>
        <w:pStyle w:val="T47"/>
        <w:bidi w:val="0"/>
        <w:spacing w:lineRule="atLeast" w:line="200"/>
        <w:jc w:val="left"/>
        <w:rPr/>
      </w:pPr>
      <w:r>
        <w:rPr>
          <w:spacing w:val="10"/>
          <w:sz w:val="18"/>
        </w:rPr>
        <w:t>19. Il grande mistero</w:t>
        <w:tab/>
        <w:tab/>
        <w:tab/>
        <w:tab/>
        <w:t>pag. 23</w:t>
      </w:r>
    </w:p>
    <w:p>
      <w:pPr>
        <w:pStyle w:val="T47"/>
        <w:bidi w:val="0"/>
        <w:spacing w:lineRule="atLeast" w:line="200"/>
        <w:jc w:val="left"/>
        <w:rPr/>
      </w:pPr>
      <w:r>
        <w:rPr>
          <w:spacing w:val="10"/>
          <w:sz w:val="18"/>
        </w:rPr>
        <w:t>20.La Madre dcl bell'amore</w:t>
        <w:tab/>
        <w:tab/>
        <w:tab/>
        <w:t>pag. 25</w:t>
      </w:r>
    </w:p>
    <w:p>
      <w:pPr>
        <w:pStyle w:val="T47"/>
        <w:bidi w:val="0"/>
        <w:spacing w:lineRule="atLeast" w:line="200"/>
        <w:jc w:val="left"/>
        <w:rPr/>
      </w:pPr>
      <w:r>
        <w:rPr>
          <w:spacing w:val="10"/>
          <w:sz w:val="18"/>
        </w:rPr>
        <w:t>21.La nascita e il pericolo</w:t>
        <w:tab/>
        <w:tab/>
        <w:tab/>
        <w:t>pag. 27</w:t>
      </w:r>
    </w:p>
    <w:p>
      <w:pPr>
        <w:pStyle w:val="T47"/>
        <w:bidi w:val="0"/>
        <w:spacing w:lineRule="atLeast" w:line="200"/>
        <w:jc w:val="left"/>
        <w:rPr/>
      </w:pPr>
      <w:r>
        <w:rPr>
          <w:spacing w:val="10"/>
          <w:sz w:val="18"/>
        </w:rPr>
        <w:t>22.“... Mi avete accolto”</w:t>
        <w:tab/>
        <w:tab/>
        <w:tab/>
        <w:tab/>
        <w:t>pag. 28</w:t>
      </w:r>
    </w:p>
    <w:p>
      <w:pPr>
        <w:pStyle w:val="T47"/>
        <w:bidi w:val="0"/>
        <w:spacing w:lineRule="atLeast" w:line="200"/>
        <w:jc w:val="left"/>
        <w:rPr/>
      </w:pPr>
      <w:r>
        <w:rPr>
          <w:spacing w:val="10"/>
          <w:sz w:val="18"/>
        </w:rPr>
        <w:t>23.“Corroborati nell'uomo interiore”</w:t>
        <w:tab/>
        <w:tab/>
        <w:t>pag. 29</w:t>
      </w:r>
    </w:p>
    <w:p>
      <w:pPr>
        <w:pStyle w:val="T48"/>
        <w:bidi w:val="0"/>
        <w:spacing w:lineRule="atLeast" w:line="240"/>
        <w:jc w:val="left"/>
        <w:rPr/>
      </w:pPr>
      <w:r>
        <w:rPr>
          <w:spacing w:val="10"/>
          <w:sz w:val="18"/>
        </w:rPr>
        <w:t>Note</w:t>
        <w:tab/>
        <w:tab/>
        <w:tab/>
        <w:tab/>
        <w:tab/>
        <w:tab/>
        <w:t>pag. 31</w:t>
      </w:r>
    </w:p>
    <w:p>
      <w:pPr>
        <w:pStyle w:val="P36"/>
        <w:bidi w:val="0"/>
        <w:ind w:left="0" w:hanging="0"/>
        <w:rPr>
          <w:rFonts w:ascii="Times New Roman" w:hAnsi="Times New Roman"/>
          <w:i/>
          <w:i/>
          <w:spacing w:val="10"/>
          <w:sz w:val="18"/>
        </w:rPr>
      </w:pPr>
      <w:r>
        <w:rPr>
          <w:i/>
          <w:spacing w:val="10"/>
          <w:sz w:val="18"/>
        </w:rPr>
      </w:r>
    </w:p>
    <w:p>
      <w:pPr>
        <w:sectPr>
          <w:type w:val="continuous"/>
          <w:pgSz w:w="11906" w:h="16838"/>
          <w:pgMar w:left="964" w:right="964" w:gutter="0" w:header="0" w:top="964" w:footer="0" w:bottom="964"/>
          <w:cols w:num="2" w:space="170" w:equalWidth="true" w:sep="true"/>
          <w:formProt w:val="false"/>
          <w:textDirection w:val="lrTb"/>
          <w:docGrid w:type="default" w:linePitch="600" w:charSpace="32768"/>
        </w:sectPr>
      </w:pPr>
    </w:p>
    <w:p>
      <w:pPr>
        <w:pStyle w:val="P1"/>
        <w:bidi w:val="0"/>
        <w:ind w:firstLine="284"/>
        <w:rPr>
          <w:rFonts w:ascii="Times New Roman" w:hAnsi="Times New Roman"/>
          <w:spacing w:val="10"/>
          <w:sz w:val="22"/>
        </w:rPr>
      </w:pPr>
      <w:r>
        <w:rPr>
          <w:spacing w:val="10"/>
          <w:sz w:val="22"/>
        </w:rPr>
      </w:r>
    </w:p>
    <w:p>
      <w:pPr>
        <w:pStyle w:val="P1"/>
        <w:bidi w:val="0"/>
        <w:ind w:firstLine="284"/>
        <w:rPr>
          <w:rFonts w:ascii="Times New Roman" w:hAnsi="Times New Roman"/>
          <w:spacing w:val="10"/>
          <w:sz w:val="22"/>
        </w:rPr>
      </w:pPr>
      <w:r>
        <w:rPr>
          <w:spacing w:val="10"/>
          <w:sz w:val="22"/>
        </w:rPr>
      </w:r>
    </w:p>
    <w:p>
      <w:pPr>
        <w:pStyle w:val="P1"/>
        <w:bidi w:val="0"/>
        <w:ind w:firstLine="284"/>
        <w:rPr/>
      </w:pPr>
      <w:r>
        <w:rPr>
          <w:spacing w:val="10"/>
          <w:sz w:val="22"/>
        </w:rPr>
        <w:t>Carissime Famiglie!</w:t>
      </w:r>
    </w:p>
    <w:p>
      <w:pPr>
        <w:pStyle w:val="Normal"/>
        <w:tabs>
          <w:tab w:val="clear" w:pos="680"/>
          <w:tab w:val="left" w:pos="720" w:leader="none"/>
        </w:tabs>
        <w:bidi w:val="0"/>
        <w:ind w:firstLine="284"/>
        <w:jc w:val="both"/>
        <w:rPr>
          <w:rFonts w:ascii="Times New Roman" w:hAnsi="Times New Roman"/>
          <w:spacing w:val="10"/>
          <w:sz w:val="22"/>
        </w:rPr>
      </w:pPr>
      <w:r>
        <w:rPr>
          <w:spacing w:val="10"/>
          <w:sz w:val="22"/>
        </w:rPr>
      </w:r>
    </w:p>
    <w:p>
      <w:pPr>
        <w:pStyle w:val="P2"/>
        <w:bidi w:val="0"/>
        <w:ind w:firstLine="284"/>
        <w:rPr/>
      </w:pPr>
      <w:r>
        <w:rPr>
          <w:spacing w:val="10"/>
          <w:sz w:val="22"/>
        </w:rPr>
        <w:t>1.</w:t>
        <w:tab/>
        <w:t>La celebrazione dell'Anno della Famiglia mi offre la gradita occasione di bussare alla porta della vostra casa, desideroso di salutarvi con grande affetto e di intratte</w:t>
        <w:softHyphen/>
        <w:t xml:space="preserve">nermi con voi. Lo faccio con questa lettera, prendendo l'avvio dalle parole dell'Enciclica </w:t>
      </w:r>
      <w:r>
        <w:rPr>
          <w:i/>
          <w:spacing w:val="10"/>
          <w:sz w:val="22"/>
        </w:rPr>
        <w:t xml:space="preserve">Redemptor hominis, </w:t>
      </w:r>
      <w:r>
        <w:rPr>
          <w:spacing w:val="10"/>
          <w:sz w:val="22"/>
        </w:rPr>
        <w:t>che ho pubblicato nei primi giorni del mio ministero pe</w:t>
        <w:softHyphen/>
        <w:t xml:space="preserve">trino. Scrivevo allora: </w:t>
      </w:r>
      <w:r>
        <w:rPr>
          <w:i/>
          <w:spacing w:val="10"/>
          <w:sz w:val="22"/>
        </w:rPr>
        <w:t>l'uomo è la via della Chiesa</w:t>
      </w:r>
      <w:r>
        <w:rPr>
          <w:i/>
          <w:spacing w:val="10"/>
          <w:position w:val="6"/>
          <w:sz w:val="22"/>
        </w:rPr>
        <w:t>1</w:t>
      </w:r>
      <w:r>
        <w:rPr>
          <w:i/>
          <w:spacing w:val="10"/>
          <w:sz w:val="22"/>
        </w:rPr>
        <w:t>.</w:t>
      </w:r>
    </w:p>
    <w:p>
      <w:pPr>
        <w:pStyle w:val="P3"/>
        <w:bidi w:val="0"/>
        <w:ind w:left="0" w:firstLine="284"/>
        <w:rPr/>
      </w:pPr>
      <w:r>
        <w:rPr>
          <w:spacing w:val="10"/>
          <w:sz w:val="22"/>
        </w:rPr>
        <w:t>Con questa espressione intendevo riferirmi anzitutto alle molteplici strade lungo le quali cammina l'uomo, e in pari tempo volevo sottolineare quanto vivo e profon</w:t>
        <w:softHyphen/>
        <w:t>do sia il desiderio della Chiesa di affiancarsi a lui nel per</w:t>
        <w:softHyphen/>
        <w:t>correre le vie della sua esistenza terrena. La Chiesa pren</w:t>
        <w:softHyphen/>
        <w:t>de parte alle gioie e alle speranze, alle tristezze ed alle angosce</w:t>
      </w:r>
      <w:r>
        <w:rPr>
          <w:spacing w:val="10"/>
          <w:position w:val="6"/>
          <w:sz w:val="22"/>
        </w:rPr>
        <w:t xml:space="preserve">2 </w:t>
      </w:r>
      <w:r>
        <w:rPr>
          <w:spacing w:val="10"/>
          <w:sz w:val="22"/>
        </w:rPr>
        <w:t>del cammino quotidiano degli uomini, profon</w:t>
        <w:softHyphen/>
        <w:t>damente persuasa che è stato Cristo stesso ad introdurla in tutti questi sentieri: è Lui che ha affidato L'uomo alla Chiesa; l'ha affidato come “via” della sua missione e del suo ministero.</w:t>
      </w:r>
    </w:p>
    <w:p>
      <w:pPr>
        <w:pStyle w:val="Normal"/>
        <w:tabs>
          <w:tab w:val="clear" w:pos="680"/>
          <w:tab w:val="left" w:pos="280" w:leader="none"/>
        </w:tabs>
        <w:bidi w:val="0"/>
        <w:ind w:firstLine="284"/>
        <w:jc w:val="both"/>
        <w:rPr>
          <w:rFonts w:ascii="Times New Roman" w:hAnsi="Times New Roman"/>
          <w:spacing w:val="10"/>
          <w:sz w:val="22"/>
        </w:rPr>
      </w:pPr>
      <w:r>
        <w:rPr>
          <w:spacing w:val="10"/>
          <w:sz w:val="22"/>
        </w:rPr>
      </w:r>
    </w:p>
    <w:p>
      <w:pPr>
        <w:pStyle w:val="P4"/>
        <w:bidi w:val="0"/>
        <w:ind w:firstLine="284"/>
        <w:rPr/>
      </w:pPr>
      <w:r>
        <w:rPr>
          <w:b/>
          <w:spacing w:val="10"/>
          <w:sz w:val="22"/>
        </w:rPr>
        <w:t>La famiglia - via della Chiesa</w:t>
      </w:r>
    </w:p>
    <w:p>
      <w:pPr>
        <w:pStyle w:val="P5"/>
        <w:bidi w:val="0"/>
        <w:ind w:firstLine="284"/>
        <w:rPr/>
      </w:pPr>
      <w:r>
        <w:rPr>
          <w:spacing w:val="10"/>
          <w:sz w:val="22"/>
        </w:rPr>
        <w:t>2.</w:t>
        <w:tab/>
        <w:t xml:space="preserve">Tra queste numerose strade, </w:t>
      </w:r>
      <w:r>
        <w:rPr>
          <w:i/>
          <w:spacing w:val="10"/>
          <w:sz w:val="22"/>
        </w:rPr>
        <w:t xml:space="preserve">la famiglia è la prima e la più importante: </w:t>
      </w:r>
      <w:r>
        <w:rPr>
          <w:spacing w:val="10"/>
          <w:sz w:val="22"/>
        </w:rPr>
        <w:t>una via comune, pur rimanendo par</w:t>
        <w:softHyphen/>
        <w:t>ticolare, unica ed irripetibile, come irripetibile è ogni uo</w:t>
        <w:softHyphen/>
        <w:t>mo; una via dalla quale l'essere umano non può distac</w:t>
        <w:softHyphen/>
        <w:t>carsi. In effetti, egli viene al mondo normalmente all'in</w:t>
        <w:softHyphen/>
        <w:t>terno di una famiglia, per cui si può dire che deve ad es</w:t>
        <w:softHyphen/>
        <w:t>sa il fatto stesso di esistere come uomo. Quando manca la famiglia, viene a crearsi nella persona che entra nel mondo una preoccupante e dolorosa carenza che peserà in seguito su tutta la vita. La Chiesa è vicina con affet</w:t>
        <w:softHyphen/>
        <w:t xml:space="preserve">tuosa sollecitudine a quanti vivono simili situazioni, perché conosce bene il fondamentale ruolo che la famiglia e chiamata a svolgere. Essa sa inoltre che normalmente </w:t>
      </w:r>
      <w:r>
        <w:rPr>
          <w:i/>
          <w:spacing w:val="10"/>
          <w:sz w:val="22"/>
        </w:rPr>
        <w:t xml:space="preserve">l'uomo esce dalla famiglia per realizzare, a sua volta in un nuovo nucleo familiare la propria vocazione di vita </w:t>
      </w:r>
      <w:r>
        <w:rPr>
          <w:spacing w:val="10"/>
          <w:sz w:val="22"/>
        </w:rPr>
        <w:t>Persino quando sceglie di restare solo, la famiglia rima ne, per così dire, il suo orizzonte esistenziale, come quel la fondamentale comunità nella quale si radica 1 intera rete delle sue relazioni sociali, da quelle più immediate e vicine a quelle più lontane. Non parliamo forse di “fami</w:t>
        <w:softHyphen/>
        <w:t>glia umana” riferendoci all'insieme degli uomini che vi</w:t>
        <w:softHyphen/>
        <w:t>vono nel mondo?</w:t>
      </w:r>
    </w:p>
    <w:p>
      <w:pPr>
        <w:pStyle w:val="P7"/>
        <w:bidi w:val="0"/>
        <w:ind w:left="0" w:firstLine="284"/>
        <w:rPr/>
      </w:pPr>
      <w:r>
        <w:rPr>
          <w:spacing w:val="10"/>
          <w:sz w:val="22"/>
        </w:rPr>
        <w:t>La famiglia ha la sua origine da quello stesso amore con cui il Creatore abbraccia il mondo creato, come è già espresso “al principio”, nel Libro della Genesi (1,1). Ge</w:t>
        <w:softHyphen/>
        <w:t>sù nel Vangelo ne offre una suprema conferma: “Dio... ha tanto amato il mondo da dare il suo Figlio unigenito” (Gv 3,16).</w:t>
      </w:r>
    </w:p>
    <w:p>
      <w:pPr>
        <w:pStyle w:val="P8"/>
        <w:bidi w:val="0"/>
        <w:ind w:left="0" w:firstLine="284"/>
        <w:rPr/>
      </w:pPr>
      <w:r>
        <w:rPr>
          <w:spacing w:val="10"/>
          <w:sz w:val="22"/>
        </w:rPr>
        <w:t>Il</w:t>
        <w:tab/>
        <w:t xml:space="preserve">Figlio unigenito, consostanziale al Padre, “Dio da Dio e Luce da Luce”, è </w:t>
      </w:r>
      <w:r>
        <w:rPr>
          <w:i/>
          <w:spacing w:val="10"/>
          <w:sz w:val="22"/>
        </w:rPr>
        <w:t xml:space="preserve">entrato nella storia degli uomini attraverso la famiglia: </w:t>
      </w:r>
      <w:r>
        <w:rPr>
          <w:spacing w:val="10"/>
          <w:sz w:val="22"/>
        </w:rPr>
        <w:t>“Con l'Incarnazione ~ Figlio di Dio si è unito in certo modo ad ogni uomo. Ha lavorato con mani d'uomo,... ha amato con cuore d'uomo. Na</w:t>
        <w:softHyphen/>
        <w:t>scendo da Maria Vergine, Egli si è fatto veramente uno di noi, in tutto simile a noi fuorché nel peccato”</w:t>
      </w:r>
      <w:r>
        <w:rPr>
          <w:spacing w:val="10"/>
          <w:position w:val="6"/>
          <w:sz w:val="22"/>
        </w:rPr>
        <w:t>3</w:t>
      </w:r>
      <w:r>
        <w:rPr>
          <w:spacing w:val="10"/>
          <w:sz w:val="22"/>
        </w:rPr>
        <w:t>. Dun</w:t>
        <w:softHyphen/>
        <w:t>que, se Cristo “svela pienamente l'uomo all'uomo”</w:t>
      </w:r>
      <w:r>
        <w:rPr>
          <w:spacing w:val="10"/>
          <w:position w:val="6"/>
          <w:sz w:val="22"/>
        </w:rPr>
        <w:t>4</w:t>
      </w:r>
      <w:r>
        <w:rPr>
          <w:spacing w:val="10"/>
          <w:sz w:val="22"/>
        </w:rPr>
        <w:t>, lo fa a cominciare dalla famiglia nella quale ha scelto di na</w:t>
        <w:softHyphen/>
        <w:t>scere e di crescere. Si sa che il Redentore ha trascorso gran parte della sua vita nel nascondimento di Nazaret, “sottomesso” (Le 2,51) come “Figlio dell'uomo” a Ma</w:t>
        <w:softHyphen/>
        <w:t>ria, sua Madre, e a Giuseppe, il falegname. Questa sua “obbedienza” filiale non è già la prima espressione di quell'obbedienza al Padre “fino alla morte” (Fil 2,8), mediante la quale ha redento il mondo?</w:t>
      </w:r>
    </w:p>
    <w:p>
      <w:pPr>
        <w:pStyle w:val="P9"/>
        <w:bidi w:val="0"/>
        <w:ind w:left="0" w:firstLine="284"/>
        <w:rPr/>
      </w:pPr>
      <w:r>
        <w:rPr>
          <w:spacing w:val="10"/>
          <w:sz w:val="22"/>
        </w:rPr>
        <w:t>Il</w:t>
        <w:tab/>
      </w:r>
      <w:r>
        <w:rPr>
          <w:i/>
          <w:spacing w:val="10"/>
          <w:sz w:val="22"/>
        </w:rPr>
        <w:t>mistero divino dell'Incarnazione del Verbo è dun</w:t>
        <w:softHyphen/>
        <w:t xml:space="preserve">que in stretto rapporto con la famiglia umana. </w:t>
      </w:r>
      <w:r>
        <w:rPr>
          <w:spacing w:val="10"/>
          <w:sz w:val="22"/>
        </w:rPr>
        <w:t>Non sol</w:t>
        <w:softHyphen/>
        <w:t>tanto con una, quella di Nazaret, ma in qualche modo con ogni famiglia, analogamente a quanto il Concilio Va</w:t>
        <w:softHyphen/>
        <w:t>ticano Il afferma del Figlio di Dio, che nell'Incarnazione “si è unito in certo modo ad ogni uomo”</w:t>
      </w:r>
      <w:r>
        <w:rPr>
          <w:spacing w:val="10"/>
          <w:position w:val="6"/>
          <w:sz w:val="22"/>
        </w:rPr>
        <w:t>5</w:t>
      </w:r>
      <w:r>
        <w:rPr>
          <w:spacing w:val="10"/>
          <w:sz w:val="22"/>
        </w:rPr>
        <w:t>. Seguendo il Cristo “venuto” al mondo “per servire” (Mt 20,28), la Chiesa considera il servizio alla famiglia uno dei suoi compiti essenziali. In tal senso, sia l'uomo che la fami</w:t>
        <w:softHyphen/>
        <w:t>glia costituiscono “la via della Chiesa”.</w:t>
      </w:r>
    </w:p>
    <w:p>
      <w:pPr>
        <w:pStyle w:val="Normal"/>
        <w:tabs>
          <w:tab w:val="clear" w:pos="680"/>
          <w:tab w:val="left" w:pos="720" w:leader="none"/>
        </w:tabs>
        <w:bidi w:val="0"/>
        <w:ind w:firstLine="284"/>
        <w:jc w:val="both"/>
        <w:rPr>
          <w:rFonts w:ascii="Times New Roman" w:hAnsi="Times New Roman"/>
          <w:spacing w:val="10"/>
          <w:sz w:val="22"/>
        </w:rPr>
      </w:pPr>
      <w:r>
        <w:rPr>
          <w:spacing w:val="10"/>
          <w:sz w:val="22"/>
        </w:rPr>
      </w:r>
    </w:p>
    <w:p>
      <w:pPr>
        <w:pStyle w:val="P6"/>
        <w:bidi w:val="0"/>
        <w:ind w:firstLine="284"/>
        <w:rPr/>
      </w:pPr>
      <w:r>
        <w:rPr>
          <w:b/>
          <w:spacing w:val="10"/>
          <w:sz w:val="22"/>
        </w:rPr>
        <w:t>L'Anno della Famiglia</w:t>
      </w:r>
    </w:p>
    <w:p>
      <w:pPr>
        <w:pStyle w:val="P6"/>
        <w:bidi w:val="0"/>
        <w:ind w:firstLine="284"/>
        <w:rPr/>
      </w:pPr>
      <w:r>
        <w:rPr>
          <w:spacing w:val="10"/>
          <w:sz w:val="22"/>
        </w:rPr>
        <w:t>3. Proprio per questi motivi la Chiesa saluta con gioia l'iniziativa promossa dall'Qrganizzazione delle Nazioni Unite di fare del 1994 l'Anno Internazionale della Fami</w:t>
        <w:softHyphen/>
        <w:t>glia. Tale iniziativa mette in luce quanto la questione fa</w:t>
        <w:softHyphen/>
        <w:t>miliare sia fondamentale per gli Stati che sono membri dell'QNU. Se la Chiesa desidera prendervi parte, lo fa perché essa stessa è stata inviata da Cristo a “tutte le na</w:t>
        <w:softHyphen/>
        <w:t>zioni” (Mt 28,19). Del resto, non è la prima volta che la Chiesa fa propria un'Iniziativa internazionale dell'ONU. Basti ricordare, per esempio, l'Anno Internazionale del</w:t>
        <w:softHyphen/>
        <w:t>la Gioventù, nel 1985. Anche in questo modo, essa si fa presente nel mondo, realizzando l'intenzione cara a Pa</w:t>
        <w:softHyphen/>
        <w:t>pa Giovanni XXIII ed ispiratrice della Costituzione con</w:t>
        <w:softHyphen/>
        <w:t xml:space="preserve">ciliare </w:t>
      </w:r>
      <w:r>
        <w:rPr>
          <w:i/>
          <w:spacing w:val="10"/>
          <w:sz w:val="22"/>
        </w:rPr>
        <w:t>Gaudium et spes.</w:t>
      </w:r>
    </w:p>
    <w:p>
      <w:pPr>
        <w:pStyle w:val="P11"/>
        <w:bidi w:val="0"/>
        <w:ind w:left="0" w:firstLine="284"/>
        <w:rPr/>
      </w:pPr>
      <w:r>
        <w:rPr>
          <w:i/>
          <w:spacing w:val="10"/>
          <w:sz w:val="22"/>
        </w:rPr>
        <w:t>Nella festa della Santa Famiglia del 1995 ha avuto inizio nell'intera Comunità ecclesiale l'“Anno della Fa</w:t>
        <w:softHyphen/>
        <w:t xml:space="preserve">miglia” </w:t>
      </w:r>
      <w:r>
        <w:rPr>
          <w:spacing w:val="10"/>
          <w:sz w:val="22"/>
        </w:rPr>
        <w:t>come una delle tappe significative nell'itinerario di preparazione al Grande Giubileo dell'anno 2000, che segnerà la fine del secondo e l'inizio del terzo Millennio dalla nascita di Gesù Cristo. Questo Anno deve orienta</w:t>
        <w:softHyphen/>
        <w:t>re i nostri pensieri e i nostri cuori verso Nazaret, dove il 26 dicembre scorso esso è stato ufficialmente inaugura</w:t>
        <w:softHyphen/>
        <w:t>to con la solenne Celebrazione eucaristica presieduta dal Legato Pontificio.</w:t>
      </w:r>
    </w:p>
    <w:p>
      <w:pPr>
        <w:pStyle w:val="P12"/>
        <w:bidi w:val="0"/>
        <w:ind w:left="0" w:firstLine="284"/>
        <w:rPr/>
      </w:pPr>
      <w:r>
        <w:rPr>
          <w:spacing w:val="10"/>
          <w:sz w:val="22"/>
        </w:rPr>
        <w:t xml:space="preserve">Lungo tutto quest'Anno è importante riscoprire </w:t>
      </w:r>
      <w:r>
        <w:rPr>
          <w:i/>
          <w:spacing w:val="10"/>
          <w:sz w:val="22"/>
        </w:rPr>
        <w:t>le te</w:t>
        <w:softHyphen/>
        <w:t>stimonianze dell'amore e della sollecitudine della Chie</w:t>
        <w:softHyphen/>
        <w:t xml:space="preserve">sa per la famiglia: </w:t>
      </w:r>
      <w:r>
        <w:rPr>
          <w:spacing w:val="10"/>
          <w:sz w:val="22"/>
        </w:rPr>
        <w:t>amore e sollecitudine espressi fin da</w:t>
        <w:softHyphen/>
        <w:t>gli inizi del cristianesimo, quando la famiglia veniva si</w:t>
        <w:softHyphen/>
        <w:t xml:space="preserve">gnificativamente considerata </w:t>
      </w:r>
      <w:r>
        <w:rPr>
          <w:i/>
          <w:spacing w:val="10"/>
          <w:sz w:val="22"/>
        </w:rPr>
        <w:t xml:space="preserve">come “chiesa domestica”. </w:t>
      </w:r>
      <w:r>
        <w:rPr>
          <w:spacing w:val="10"/>
          <w:sz w:val="22"/>
        </w:rPr>
        <w:t>Ai nostri tempi ritorniamo spesso all'espressione “chie</w:t>
        <w:softHyphen/>
        <w:t>sa domestica”, che il Concilio ha fatto sua</w:t>
      </w:r>
      <w:r>
        <w:rPr>
          <w:spacing w:val="10"/>
          <w:position w:val="6"/>
          <w:sz w:val="22"/>
        </w:rPr>
        <w:t xml:space="preserve">6 </w:t>
      </w:r>
      <w:r>
        <w:rPr>
          <w:spacing w:val="10"/>
          <w:sz w:val="22"/>
        </w:rPr>
        <w:t>e il cui con</w:t>
        <w:softHyphen/>
        <w:t>tenuto desideriamo che rimanga sempre vivo ed attuale.</w:t>
      </w:r>
    </w:p>
    <w:p>
      <w:pPr>
        <w:pStyle w:val="P4"/>
        <w:bidi w:val="0"/>
        <w:ind w:firstLine="284"/>
        <w:rPr/>
      </w:pPr>
      <w:r>
        <w:rPr>
          <w:spacing w:val="10"/>
          <w:sz w:val="22"/>
        </w:rPr>
        <w:t>Questo desiderio non viene meno per la consapevolezza delle mutate condizioni delle famiglie nel mondo di og</w:t>
        <w:softHyphen/>
        <w:t>gi. Proprio per questo è più che mai significativo il tito</w:t>
        <w:softHyphen/>
        <w:t xml:space="preserve">lo che il Concilio ha scelto, nella Costituzione pastorale </w:t>
      </w:r>
      <w:r>
        <w:rPr>
          <w:i/>
          <w:spacing w:val="10"/>
          <w:sz w:val="22"/>
        </w:rPr>
        <w:t xml:space="preserve">Gaudium et spes, </w:t>
      </w:r>
      <w:r>
        <w:rPr>
          <w:spacing w:val="10"/>
          <w:sz w:val="22"/>
        </w:rPr>
        <w:t xml:space="preserve">per indicare i compiti della Chiesa nella situazione attuale: </w:t>
      </w:r>
      <w:r>
        <w:rPr>
          <w:i/>
          <w:spacing w:val="10"/>
          <w:sz w:val="22"/>
        </w:rPr>
        <w:t>“Dignità del matrimonio e della fa</w:t>
        <w:softHyphen/>
        <w:t>miglia e sua valorizzazione”</w:t>
      </w:r>
      <w:r>
        <w:rPr>
          <w:i/>
          <w:spacing w:val="10"/>
          <w:position w:val="6"/>
          <w:sz w:val="22"/>
        </w:rPr>
        <w:t>7</w:t>
      </w:r>
      <w:r>
        <w:rPr>
          <w:i/>
          <w:spacing w:val="10"/>
          <w:sz w:val="22"/>
        </w:rPr>
        <w:t xml:space="preserve">. </w:t>
      </w:r>
      <w:r>
        <w:rPr>
          <w:spacing w:val="10"/>
          <w:sz w:val="22"/>
        </w:rPr>
        <w:t xml:space="preserve">Altro punto importante di riferimento dopo il Concilio è l'Esortazione apostolica </w:t>
      </w:r>
      <w:r>
        <w:rPr>
          <w:i/>
          <w:spacing w:val="10"/>
          <w:sz w:val="22"/>
        </w:rPr>
        <w:t xml:space="preserve">Familiaris consortio </w:t>
      </w:r>
      <w:r>
        <w:rPr>
          <w:spacing w:val="10"/>
          <w:sz w:val="22"/>
        </w:rPr>
        <w:t>del 1981. In questo testo si affron</w:t>
        <w:softHyphen/>
        <w:t>ta una vasta e complessa esperienza che riguarda la fa</w:t>
        <w:softHyphen/>
        <w:t>miglia, la quale, tra popoli e Paesi diversi, rimane sem</w:t>
        <w:softHyphen/>
        <w:t>pre e dappertutto “la via della Chiesa” In certo senso lo diventa ancora di più proprio là dove la famiglia soffre crisi interne, o è sottoposta ad influenze culturali, socia</w:t>
        <w:softHyphen/>
        <w:t>li ed economiche dannose, che ne minano l'interiore compattezza, quando non ne ostacolano lo stesso for</w:t>
        <w:softHyphen/>
        <w:t>marsi.</w:t>
      </w:r>
    </w:p>
    <w:p>
      <w:pPr>
        <w:pStyle w:val="Normal"/>
        <w:tabs>
          <w:tab w:val="clear" w:pos="680"/>
          <w:tab w:val="left" w:pos="720" w:leader="none"/>
        </w:tabs>
        <w:bidi w:val="0"/>
        <w:ind w:firstLine="284"/>
        <w:jc w:val="both"/>
        <w:rPr>
          <w:rFonts w:ascii="Times New Roman" w:hAnsi="Times New Roman"/>
          <w:spacing w:val="10"/>
          <w:sz w:val="22"/>
        </w:rPr>
      </w:pPr>
      <w:r>
        <w:rPr>
          <w:spacing w:val="10"/>
          <w:sz w:val="22"/>
        </w:rPr>
      </w:r>
    </w:p>
    <w:p>
      <w:pPr>
        <w:pStyle w:val="P6"/>
        <w:bidi w:val="0"/>
        <w:ind w:firstLine="284"/>
        <w:rPr/>
      </w:pPr>
      <w:r>
        <w:rPr>
          <w:b/>
          <w:spacing w:val="10"/>
          <w:sz w:val="22"/>
        </w:rPr>
        <w:t>La preghiera</w:t>
      </w:r>
    </w:p>
    <w:p>
      <w:pPr>
        <w:pStyle w:val="P13"/>
        <w:bidi w:val="0"/>
        <w:ind w:firstLine="284"/>
        <w:rPr/>
      </w:pPr>
      <w:r>
        <w:rPr>
          <w:spacing w:val="10"/>
          <w:sz w:val="22"/>
        </w:rPr>
        <w:t>4.</w:t>
        <w:tab/>
        <w:t xml:space="preserve">Con la presente Lettera vorrei rivolgermi, non alla famiglia “in astratto”, ma </w:t>
      </w:r>
      <w:r>
        <w:rPr>
          <w:i/>
          <w:spacing w:val="10"/>
          <w:sz w:val="22"/>
        </w:rPr>
        <w:t xml:space="preserve">ad ogni famiglia concreta di qualunque regione della terra, </w:t>
      </w:r>
      <w:r>
        <w:rPr>
          <w:spacing w:val="10"/>
          <w:sz w:val="22"/>
        </w:rPr>
        <w:t>a qualsiasi longitudine e latitudine geografica si trovi e quale che sia la diversità e la complessità della sua cultura e della sua storia. L'amore, con cui Dio “ha tanto amato il mondo” (Gv 3,16), l'amore con cui Cristo “ha amato sino alla fine” tutti e ciascuno (Cv 13,1), rende possibile rivolgere que</w:t>
        <w:softHyphen/>
        <w:t>sto messaggio ad ogni famiglia, “cellula” vitale della grande ed universale “famiglia” umana. Il Padre, Crea</w:t>
        <w:softHyphen/>
        <w:t xml:space="preserve">tore dell'universo, ed il Verbo incarnato, Redentore dell'umanità, costituiscono la fonte di questa universale apertura agli uomini come a fratelli e sorelle, e spingono ad </w:t>
      </w:r>
      <w:r>
        <w:rPr>
          <w:i/>
          <w:spacing w:val="10"/>
          <w:sz w:val="22"/>
        </w:rPr>
        <w:t xml:space="preserve">abbracciarli tutti con la preghiera </w:t>
      </w:r>
      <w:r>
        <w:rPr>
          <w:spacing w:val="10"/>
          <w:sz w:val="22"/>
        </w:rPr>
        <w:t xml:space="preserve">che comincia con le dolcissime parole: </w:t>
      </w:r>
      <w:r>
        <w:rPr>
          <w:i/>
          <w:spacing w:val="10"/>
          <w:sz w:val="22"/>
        </w:rPr>
        <w:t>“Padre nostro”.</w:t>
      </w:r>
    </w:p>
    <w:p>
      <w:pPr>
        <w:pStyle w:val="P14"/>
        <w:bidi w:val="0"/>
        <w:ind w:left="0" w:firstLine="284"/>
        <w:rPr/>
      </w:pPr>
      <w:r>
        <w:rPr>
          <w:spacing w:val="10"/>
          <w:sz w:val="22"/>
        </w:rPr>
        <w:t>La preghiera fa sì che il Figlio di Dio dimori in mezzo a noi: “Dove sono due o tre riuniti nel mio nome, io so</w:t>
        <w:softHyphen/>
        <w:t xml:space="preserve">no in mezzo a loro” (Mi 18,20). Questa </w:t>
      </w:r>
      <w:r>
        <w:rPr>
          <w:i/>
          <w:spacing w:val="10"/>
          <w:sz w:val="22"/>
        </w:rPr>
        <w:t>Lettera alle Fa</w:t>
        <w:softHyphen/>
        <w:t xml:space="preserve">miglie </w:t>
      </w:r>
      <w:r>
        <w:rPr>
          <w:spacing w:val="10"/>
          <w:sz w:val="22"/>
        </w:rPr>
        <w:t>vuole essere innanzi tutto una supplica rivolta a Cristo perché resti in ogni famiglia umana; un invito a Lui, attraverso la piccola famiglia dei genitori e dei figli, ad abitare nella grande famiglia delle nazioni, affinché tutti, insieme con Lui, possiamo dire in verità: “Padre nostro”! Bisogna che la preghiera diventi l'elemento do</w:t>
        <w:softHyphen/>
        <w:t>minante dell'Anno della Famiglia nella Chiesa: preghie</w:t>
        <w:softHyphen/>
        <w:t>ra della famiglia, preghiera per la famiglia, preghiera con la famiglia.</w:t>
      </w:r>
    </w:p>
    <w:p>
      <w:pPr>
        <w:pStyle w:val="P7"/>
        <w:bidi w:val="0"/>
        <w:ind w:left="0" w:firstLine="284"/>
        <w:rPr/>
      </w:pPr>
      <w:r>
        <w:rPr>
          <w:spacing w:val="10"/>
          <w:sz w:val="22"/>
        </w:rPr>
        <w:t xml:space="preserve">E significativo che, proprio </w:t>
      </w:r>
      <w:r>
        <w:rPr>
          <w:i/>
          <w:spacing w:val="10"/>
          <w:sz w:val="22"/>
        </w:rPr>
        <w:t>nella preghiera e median</w:t>
        <w:softHyphen/>
        <w:t>te la preghiera, l'uomo scopra in modo quanto mai sem</w:t>
        <w:softHyphen/>
        <w:t xml:space="preserve">plice ed insieme profondo la propria tipica soggettivita. </w:t>
      </w:r>
      <w:r>
        <w:rPr>
          <w:spacing w:val="10"/>
          <w:sz w:val="22"/>
        </w:rPr>
        <w:t xml:space="preserve">L'“io” umano nella preghiera percepisce più facilmente la profondità del suo essere persona. </w:t>
      </w:r>
      <w:r>
        <w:rPr>
          <w:i/>
          <w:spacing w:val="10"/>
          <w:sz w:val="22"/>
        </w:rPr>
        <w:t xml:space="preserve">Ciò vale anche per la famiglia </w:t>
      </w:r>
      <w:r>
        <w:rPr>
          <w:spacing w:val="10"/>
          <w:sz w:val="22"/>
        </w:rPr>
        <w:t>la quale non è soltanto la “cellula” fonda</w:t>
        <w:softHyphen/>
        <w:t>mentale della società, ma possiede pure una propria pe</w:t>
        <w:softHyphen/>
        <w:t>culiare soggettività. Questa trova la sua prima e fonda</w:t>
        <w:softHyphen/>
        <w:t>mentale conferma e si consolida quando i membri della famiglia si incontrano nella comune invocazione: “Padre nostro”. La preghiera rafforza la saldezza e la compat</w:t>
        <w:softHyphen/>
        <w:t>tezza spirituale della famiglia, contribuendo a far sì che essa partecipi alla “fortezza” di Dio. Nella solenne “be</w:t>
        <w:softHyphen/>
        <w:t>nedizione nuziale” durante il rito del matrimonio il cele</w:t>
        <w:softHyphen/>
        <w:t>brante così invoca il Signore: “Effondi su di loro (i novelli sposi) la grazia dello Spirito Santo, affinché, in virtù del tuo amore riversato nei loro cuori, perseverino fedeli nell'alleanza coniugale”&gt;. E da questa “effusione dello Spirito Santo” che scaturisce la forza interiore del</w:t>
        <w:softHyphen/>
        <w:t>le famiglie, come pure la potenza capace di unificarle nell'amore e nella verità.</w:t>
      </w:r>
    </w:p>
    <w:p>
      <w:pPr>
        <w:pStyle w:val="Normal"/>
        <w:tabs>
          <w:tab w:val="clear" w:pos="680"/>
          <w:tab w:val="left" w:pos="220" w:leader="none"/>
        </w:tabs>
        <w:bidi w:val="0"/>
        <w:ind w:firstLine="284"/>
        <w:jc w:val="both"/>
        <w:rPr>
          <w:rFonts w:ascii="Times New Roman" w:hAnsi="Times New Roman"/>
          <w:spacing w:val="10"/>
          <w:sz w:val="22"/>
        </w:rPr>
      </w:pPr>
      <w:r>
        <w:rPr>
          <w:spacing w:val="10"/>
          <w:sz w:val="22"/>
        </w:rPr>
      </w:r>
    </w:p>
    <w:p>
      <w:pPr>
        <w:pStyle w:val="P6"/>
        <w:bidi w:val="0"/>
        <w:ind w:firstLine="284"/>
        <w:rPr/>
      </w:pPr>
      <w:r>
        <w:rPr>
          <w:b/>
          <w:spacing w:val="10"/>
          <w:sz w:val="22"/>
        </w:rPr>
        <w:t>L'amore e la sollecitudine per tutte le famiglie</w:t>
      </w:r>
    </w:p>
    <w:p>
      <w:pPr>
        <w:pStyle w:val="Normal"/>
        <w:tabs>
          <w:tab w:val="clear" w:pos="680"/>
          <w:tab w:val="left" w:pos="380" w:leader="none"/>
        </w:tabs>
        <w:bidi w:val="0"/>
        <w:ind w:firstLine="284"/>
        <w:jc w:val="both"/>
        <w:rPr/>
      </w:pPr>
      <w:r>
        <w:rPr>
          <w:spacing w:val="10"/>
          <w:sz w:val="22"/>
        </w:rPr>
        <w:t>5.</w:t>
        <w:tab/>
        <w:t>Diventi l'Anno della Famiglia una corale ed inces</w:t>
        <w:softHyphen/>
        <w:t>sante preghiera delle singole “chiese domestiche” e dell'intero popolo di Dio! Da questa preghiera siano rag</w:t>
        <w:softHyphen/>
        <w:t>giunte anche le famiglie in difficoltà o in pericolo, quel</w:t>
        <w:softHyphen/>
        <w:t>le sfiduciate o divise e quelle che si trovano nelle situa</w:t>
        <w:softHyphen/>
        <w:t xml:space="preserve">zioni che l'Esortazione apostolica </w:t>
      </w:r>
      <w:r>
        <w:rPr>
          <w:i/>
          <w:spacing w:val="10"/>
          <w:sz w:val="22"/>
        </w:rPr>
        <w:t xml:space="preserve">Familiaris consortio </w:t>
      </w:r>
      <w:r>
        <w:rPr>
          <w:spacing w:val="10"/>
          <w:sz w:val="22"/>
        </w:rPr>
        <w:t xml:space="preserve">qualifica come “irregolari”~. </w:t>
      </w:r>
      <w:r>
        <w:rPr>
          <w:i/>
          <w:spacing w:val="10"/>
          <w:sz w:val="22"/>
        </w:rPr>
        <w:t>Possano tutte sentirsi ab</w:t>
        <w:softHyphen/>
        <w:t>bracciate dall'amore e dalla sollecitudine dei fratelli e delle sorelle!</w:t>
      </w:r>
    </w:p>
    <w:p>
      <w:pPr>
        <w:pStyle w:val="P7"/>
        <w:bidi w:val="0"/>
        <w:ind w:left="0" w:firstLine="284"/>
        <w:rPr/>
      </w:pPr>
      <w:r>
        <w:rPr>
          <w:spacing w:val="10"/>
          <w:sz w:val="22"/>
        </w:rPr>
        <w:t>La preghiera, nell'Anno della Famiglia, costituisca an</w:t>
        <w:softHyphen/>
        <w:t>zitutto un'incoraggiante testimonianza da parte delle fa</w:t>
        <w:softHyphen/>
        <w:t>miglie che realizzano nella comunione domestica la loro vocazione di vita umana e cristiana. Sono tante in ogni Nazione, diocesi e parrocchia! Si può ragionevolmente pensare che esse costituiscano “la regola”, pur tenendo conto delle non poche “situazioni irregolari”. E l'espe</w:t>
        <w:softHyphen/>
        <w:t>rienza dimostra quanto sia rilevante il ruolo di una fami</w:t>
        <w:softHyphen/>
        <w:t xml:space="preserve">glia coerente con la norma morale, perché l'uomo, che in essa nasce e si forma, intraprenda senza incertezze la strada del bene, </w:t>
      </w:r>
      <w:r>
        <w:rPr>
          <w:i/>
          <w:spacing w:val="10"/>
          <w:sz w:val="22"/>
        </w:rPr>
        <w:t xml:space="preserve">inscritta pur sempre nel suo cuore. </w:t>
      </w:r>
      <w:r>
        <w:rPr>
          <w:spacing w:val="10"/>
          <w:sz w:val="22"/>
        </w:rPr>
        <w:t>Alla disgregazione delle famiglie sembrano purtroppo punta</w:t>
        <w:softHyphen/>
        <w:t>re ai nostri giorni vari programmi sostenuti da mezzi molto potenti. A volte sembra proprio che si cerchi in ogni modo di presentare come “regolari” ed attraenti, conferendo loro esterne apparenze di fascino, situazioni che di fatto sono “irregolari”. Esse infatti contraddicono “la verità e l'amore” che devono ispirare e guidare il re</w:t>
        <w:softHyphen/>
        <w:t>ciproco rapporto tra uomini e donne e, pertanto, sono causa di tensioni e divisioni nelle famiglie, con gravi con</w:t>
        <w:softHyphen/>
        <w:t>seguenze specialmente sui figli. Viene ottenebrata la co</w:t>
        <w:softHyphen/>
        <w:t>scienza morale, viene deformato ciò che è vero, buono e bello, e la libertà viene soppiantata da una vera e propria schiavitù. Di fronte a tutto questo, quanto attuali e sti</w:t>
        <w:softHyphen/>
        <w:t>molanti risuonano le parole dell'apostolo Paolo sulla li</w:t>
        <w:softHyphen/>
        <w:t>bertà con cui Cristo ci ha liberati, e sulla schiavitù cau</w:t>
        <w:softHyphen/>
        <w:t>sata dal peccato (cfr. Gal 15,1)!</w:t>
      </w:r>
    </w:p>
    <w:p>
      <w:pPr>
        <w:pStyle w:val="P14"/>
        <w:bidi w:val="0"/>
        <w:ind w:left="0" w:firstLine="284"/>
        <w:rPr/>
      </w:pPr>
      <w:r>
        <w:rPr>
          <w:spacing w:val="10"/>
          <w:sz w:val="22"/>
        </w:rPr>
        <w:t xml:space="preserve">Ci si rende conto pertanto di quanto sia opportuno e persino necessario nella Chiesa un Anno della Famiglia; di quanto sia indispensabile </w:t>
      </w:r>
      <w:r>
        <w:rPr>
          <w:i/>
          <w:spacing w:val="10"/>
          <w:sz w:val="22"/>
        </w:rPr>
        <w:t xml:space="preserve">la testimonianza di tutte le famiglie </w:t>
      </w:r>
      <w:r>
        <w:rPr>
          <w:spacing w:val="10"/>
          <w:sz w:val="22"/>
        </w:rPr>
        <w:t xml:space="preserve">che vivono ogni giorno la loro vocazione; di quanto sia urgente </w:t>
      </w:r>
      <w:r>
        <w:rPr>
          <w:i/>
          <w:spacing w:val="10"/>
          <w:sz w:val="22"/>
        </w:rPr>
        <w:t xml:space="preserve">una grande preghiera delle famiglie </w:t>
      </w:r>
      <w:r>
        <w:rPr>
          <w:spacing w:val="10"/>
          <w:sz w:val="22"/>
        </w:rPr>
        <w:t>che cresca e attraversi il mondo intero, e nella quale si esprima il rendimento di grazie per l'amore nella verità, per l'“effusione della grazia dello Spirito Santo”</w:t>
      </w:r>
      <w:r>
        <w:rPr>
          <w:spacing w:val="10"/>
          <w:position w:val="6"/>
          <w:sz w:val="22"/>
        </w:rPr>
        <w:t>0</w:t>
      </w:r>
      <w:r>
        <w:rPr>
          <w:spacing w:val="10"/>
          <w:sz w:val="22"/>
        </w:rPr>
        <w:t>, per la presenza di Cristo tra i genitori e i figli: Cristo Redento</w:t>
        <w:softHyphen/>
        <w:t xml:space="preserve">re e Sposo, che “ci ha amati fino alla fine” (cfr. Gv13,1). Siamo intimamente persuasi che questo </w:t>
      </w:r>
      <w:r>
        <w:rPr>
          <w:i/>
          <w:spacing w:val="10"/>
          <w:sz w:val="22"/>
        </w:rPr>
        <w:t xml:space="preserve">amore è più grande di tutto </w:t>
      </w:r>
      <w:r>
        <w:rPr>
          <w:spacing w:val="10"/>
          <w:sz w:val="22"/>
        </w:rPr>
        <w:t>(cfr. ìCor 13,13) e crediamo che es</w:t>
        <w:softHyphen/>
        <w:t>so è capace di superare vittoriosamente tutto ciò che non è amore.</w:t>
      </w:r>
    </w:p>
    <w:p>
      <w:pPr>
        <w:pStyle w:val="P3"/>
        <w:bidi w:val="0"/>
        <w:ind w:left="0" w:firstLine="284"/>
        <w:rPr/>
      </w:pPr>
      <w:r>
        <w:rPr>
          <w:spacing w:val="10"/>
          <w:sz w:val="22"/>
        </w:rPr>
        <w:t>Si elevi incessante quest'anno la preghiera della Chie</w:t>
        <w:softHyphen/>
        <w:t>sa, la preghiera delle famiglie, “chiese domestiche”! E si faccia sentire prima da Dio e poi anche dagli uomini, e questi non cadano nel dubbio, e quanti vacillano a causa della fragilità umana non cedano al fascino tentatore dei beni solo apparenti, come sono quelli proposti in ogni tentazione.</w:t>
      </w:r>
    </w:p>
    <w:p>
      <w:pPr>
        <w:pStyle w:val="P14"/>
        <w:bidi w:val="0"/>
        <w:ind w:left="0" w:firstLine="284"/>
        <w:rPr/>
      </w:pPr>
      <w:r>
        <w:rPr>
          <w:spacing w:val="10"/>
          <w:sz w:val="22"/>
        </w:rPr>
        <w:t>A Cana di Galilea, dove Gesù fu invitato ad un ban</w:t>
        <w:softHyphen/>
        <w:t>chetto di nozze, la Madre, anch'essa presente, si rivolge ai servi dicendo: “Fate quello che vi dirà” (Gv 2,5). An</w:t>
        <w:softHyphen/>
        <w:t>che a noi, entrati nell'Anno della Famiglia, Maria rivolge le stesse parole. E quanto Cristo ci dice, in questo parti</w:t>
        <w:softHyphen/>
        <w:t>colare momento storico, costituisce un forte appello ad una grande preghiera con le famiglie e per le famiglie. La Vergine Madre ci invita ad unirci con questa preghiera ai sentimenti del Figlio, che ama ogni singola famiglia. Questo amore Egli ha espresso all'inizio della sua mis</w:t>
        <w:softHyphen/>
        <w:t>sione di Redentore, proprio con la sua presenza santifi</w:t>
        <w:softHyphen/>
        <w:t>catrice a Cana di Galilea, presenza che tuttora continua.</w:t>
      </w:r>
    </w:p>
    <w:p>
      <w:pPr>
        <w:pStyle w:val="P14"/>
        <w:bidi w:val="0"/>
        <w:ind w:left="0" w:firstLine="284"/>
        <w:rPr/>
      </w:pPr>
      <w:r>
        <w:rPr>
          <w:spacing w:val="10"/>
          <w:sz w:val="22"/>
        </w:rPr>
        <w:t>Preghiamo per le famiglie di tutto il mondo. Preghia</w:t>
        <w:softHyphen/>
        <w:t>mo, per mezzo di Lui, con ~i e in Lui, il Padre “dal qua</w:t>
        <w:softHyphen/>
        <w:t>le ogni paternità nei cieli e sulla terra prende nome” (Ef</w:t>
      </w:r>
    </w:p>
    <w:p>
      <w:pPr>
        <w:pStyle w:val="P16"/>
        <w:bidi w:val="0"/>
        <w:ind w:firstLine="284"/>
        <w:rPr/>
      </w:pPr>
      <w:r>
        <w:rPr>
          <w:spacing w:val="10"/>
          <w:sz w:val="22"/>
        </w:rPr>
        <w:t>3,15).</w:t>
      </w:r>
    </w:p>
    <w:p>
      <w:pPr>
        <w:pStyle w:val="P16"/>
        <w:bidi w:val="0"/>
        <w:ind w:firstLine="284"/>
        <w:rPr>
          <w:rFonts w:ascii="Times New Roman" w:hAnsi="Times New Roman"/>
          <w:spacing w:val="10"/>
          <w:sz w:val="22"/>
        </w:rPr>
      </w:pPr>
      <w:r>
        <w:rPr>
          <w:spacing w:val="10"/>
          <w:sz w:val="22"/>
        </w:rPr>
      </w:r>
    </w:p>
    <w:p>
      <w:pPr>
        <w:pStyle w:val="C17"/>
        <w:tabs>
          <w:tab w:val="clear" w:pos="680"/>
          <w:tab w:val="left" w:pos="720" w:leader="none"/>
        </w:tabs>
        <w:bidi w:val="0"/>
        <w:ind w:firstLine="284"/>
        <w:rPr/>
      </w:pPr>
      <w:r>
        <w:rPr>
          <w:b/>
          <w:spacing w:val="10"/>
          <w:sz w:val="22"/>
        </w:rPr>
        <w:t>LA CIVILTA' DELL'AMORE</w:t>
      </w:r>
    </w:p>
    <w:p>
      <w:pPr>
        <w:pStyle w:val="Normal"/>
        <w:tabs>
          <w:tab w:val="clear" w:pos="680"/>
          <w:tab w:val="left" w:pos="720" w:leader="none"/>
        </w:tabs>
        <w:bidi w:val="0"/>
        <w:ind w:firstLine="284"/>
        <w:jc w:val="both"/>
        <w:rPr>
          <w:rFonts w:ascii="Times New Roman" w:hAnsi="Times New Roman"/>
          <w:b/>
          <w:b/>
          <w:spacing w:val="10"/>
          <w:sz w:val="22"/>
        </w:rPr>
      </w:pPr>
      <w:r>
        <w:rPr>
          <w:b/>
          <w:spacing w:val="10"/>
          <w:sz w:val="22"/>
        </w:rPr>
      </w:r>
    </w:p>
    <w:p>
      <w:pPr>
        <w:pStyle w:val="P18"/>
        <w:bidi w:val="0"/>
        <w:ind w:firstLine="284"/>
        <w:rPr/>
      </w:pPr>
      <w:r>
        <w:rPr>
          <w:b/>
          <w:spacing w:val="10"/>
          <w:sz w:val="22"/>
        </w:rPr>
        <w:t>“</w:t>
      </w:r>
      <w:r>
        <w:rPr>
          <w:b/>
          <w:spacing w:val="10"/>
          <w:sz w:val="22"/>
        </w:rPr>
        <w:t>Maschio e femmina li creò”</w:t>
      </w:r>
    </w:p>
    <w:p>
      <w:pPr>
        <w:pStyle w:val="P13"/>
        <w:bidi w:val="0"/>
        <w:ind w:firstLine="284"/>
        <w:rPr/>
      </w:pPr>
      <w:r>
        <w:rPr>
          <w:b/>
          <w:spacing w:val="10"/>
          <w:sz w:val="22"/>
        </w:rPr>
        <w:t>6.</w:t>
        <w:tab/>
      </w:r>
      <w:r>
        <w:rPr>
          <w:spacing w:val="10"/>
          <w:sz w:val="22"/>
        </w:rPr>
        <w:t xml:space="preserve">lì cosmo, immenso </w:t>
      </w:r>
      <w:r>
        <w:rPr>
          <w:b/>
          <w:spacing w:val="10"/>
          <w:sz w:val="22"/>
        </w:rPr>
        <w:t xml:space="preserve">e </w:t>
      </w:r>
      <w:r>
        <w:rPr>
          <w:spacing w:val="10"/>
          <w:sz w:val="22"/>
        </w:rPr>
        <w:t xml:space="preserve">così diversificato, il mondo di tutti gli esseri viventi, </w:t>
      </w:r>
      <w:r>
        <w:rPr>
          <w:i/>
          <w:spacing w:val="10"/>
          <w:sz w:val="22"/>
        </w:rPr>
        <w:t xml:space="preserve">è inscritto nella paternità di Dio come nella sua sorgente </w:t>
      </w:r>
      <w:r>
        <w:rPr>
          <w:spacing w:val="10"/>
          <w:sz w:val="22"/>
        </w:rPr>
        <w:t>(cfr. Ef 3,14-16). Vi è inscritto, naturalmente, secondo il criterio dell'analogia, grazie al quale ci è possibile distinguere, già all'inizio del Libro della Genesi, la realtà della paternità e maternità e per</w:t>
        <w:softHyphen/>
        <w:t>ciò anche della famiglia umana. La chiave interpretativa sta nel principio dell'“immagine” e della “somiglianza” di Dio, che il testo biblico mette fortemente in rilievo (Gn 1,26). Dio crea in virtù della sua parola: “Sia!” ~p. es. Gn 1,3). F significativo che questa parola di Dio, nel caso della creazione dell'uomo, sia completata con que</w:t>
        <w:softHyphen/>
        <w:t xml:space="preserve">ste altre parole: </w:t>
      </w:r>
      <w:r>
        <w:rPr>
          <w:i/>
          <w:spacing w:val="10"/>
          <w:sz w:val="22"/>
        </w:rPr>
        <w:t xml:space="preserve">“Facciamo l'uomo </w:t>
      </w:r>
      <w:r>
        <w:rPr>
          <w:spacing w:val="10"/>
          <w:sz w:val="22"/>
        </w:rPr>
        <w:t>a nostra immagine, a nostra somiglianza” (Cn 1,26). Prima di creare l'uomo, il Creatore quasi rientra in se stesso per cercarne il mo</w:t>
        <w:softHyphen/>
        <w:t>dello e l'ispirazione nel mistero del suo Essere che già qui si manifesta in qualche modo come il “Noi” divino. Da questo mistero scaturisce, per via di creazione, l'es</w:t>
        <w:softHyphen/>
        <w:t xml:space="preserve">sere umano: </w:t>
      </w:r>
      <w:r>
        <w:rPr>
          <w:i/>
          <w:spacing w:val="10"/>
          <w:sz w:val="22"/>
        </w:rPr>
        <w:t xml:space="preserve">“Dio creò l'uomo a sua immagine; </w:t>
      </w:r>
      <w:r>
        <w:rPr>
          <w:spacing w:val="10"/>
          <w:sz w:val="22"/>
        </w:rPr>
        <w:t>a imma</w:t>
        <w:softHyphen/>
        <w:t xml:space="preserve">gine di Dio lo creò; </w:t>
      </w:r>
      <w:r>
        <w:rPr>
          <w:i/>
          <w:spacing w:val="10"/>
          <w:sz w:val="22"/>
        </w:rPr>
        <w:t xml:space="preserve">muschio e femmina </w:t>
      </w:r>
      <w:r>
        <w:rPr>
          <w:spacing w:val="10"/>
          <w:sz w:val="22"/>
        </w:rPr>
        <w:t>li creò” (Cn 1,27).</w:t>
      </w:r>
    </w:p>
    <w:p>
      <w:pPr>
        <w:pStyle w:val="P20"/>
        <w:bidi w:val="0"/>
        <w:ind w:left="0" w:firstLine="284"/>
        <w:rPr/>
      </w:pPr>
      <w:r>
        <w:rPr>
          <w:spacing w:val="10"/>
          <w:sz w:val="22"/>
        </w:rPr>
        <w:t>Ai nuovi esseri Dio dice benedicendoli: “Siate fecondi e moltiplicatevi, riempite la terra; soggiogatela” (Cn 1,28).</w:t>
      </w:r>
    </w:p>
    <w:p>
      <w:pPr>
        <w:pStyle w:val="Normal"/>
        <w:tabs>
          <w:tab w:val="clear" w:pos="680"/>
          <w:tab w:val="left" w:pos="220" w:leader="none"/>
        </w:tabs>
        <w:bidi w:val="0"/>
        <w:ind w:firstLine="284"/>
        <w:jc w:val="both"/>
        <w:rPr/>
      </w:pPr>
      <w:r>
        <w:rPr>
          <w:spacing w:val="10"/>
          <w:sz w:val="22"/>
        </w:rPr>
        <w:t>Il Libro della Genesi usa espressioni già adoperate nel contesto della creazione degli altri esseri viventi: “molti</w:t>
        <w:softHyphen/>
        <w:t>plicatevi”, ma è chiaro il loro senso analogico. Non è questa l'analogia della generazione e della paternità e maternità, da leggersi alla luce di tutto il contesto? Nes</w:t>
        <w:softHyphen/>
        <w:t>suno dei viventi, tranne l'uomo, è stato creato “ad im</w:t>
        <w:softHyphen/>
        <w:t>magine e somiglianza di Dio”. La paternità e la mater</w:t>
        <w:softHyphen/>
        <w:t xml:space="preserve">nità umane, pur essendo </w:t>
      </w:r>
      <w:r>
        <w:rPr>
          <w:i/>
          <w:spacing w:val="10"/>
          <w:sz w:val="22"/>
        </w:rPr>
        <w:t xml:space="preserve">biologicamente simili </w:t>
      </w:r>
      <w:r>
        <w:rPr>
          <w:spacing w:val="10"/>
          <w:sz w:val="22"/>
        </w:rPr>
        <w:t xml:space="preserve">a quelle di altri esseri in natura, hanno in sé in modo essenziale ed esclusivo una </w:t>
      </w:r>
      <w:r>
        <w:rPr>
          <w:i/>
          <w:spacing w:val="10"/>
          <w:sz w:val="22"/>
        </w:rPr>
        <w:t xml:space="preserve">“somiglianza” con Dio, </w:t>
      </w:r>
      <w:r>
        <w:rPr>
          <w:spacing w:val="10"/>
          <w:sz w:val="22"/>
        </w:rPr>
        <w:t xml:space="preserve">sulla quale si fonda la famiglia, intesa come comunità di vita umana, come comunità di persone unite nell'amore </w:t>
      </w:r>
      <w:r>
        <w:rPr>
          <w:i/>
          <w:spacing w:val="10"/>
          <w:sz w:val="22"/>
        </w:rPr>
        <w:t>(communio personarum).</w:t>
      </w:r>
    </w:p>
    <w:p>
      <w:pPr>
        <w:pStyle w:val="P12"/>
        <w:bidi w:val="0"/>
        <w:ind w:left="0" w:firstLine="284"/>
        <w:rPr/>
      </w:pPr>
      <w:r>
        <w:rPr>
          <w:spacing w:val="10"/>
          <w:sz w:val="22"/>
        </w:rPr>
        <w:t>Alla luce del Nuovo Testamento è possibile intravede</w:t>
        <w:softHyphen/>
        <w:t xml:space="preserve">re come </w:t>
      </w:r>
      <w:r>
        <w:rPr>
          <w:i/>
          <w:spacing w:val="10"/>
          <w:sz w:val="22"/>
        </w:rPr>
        <w:t>il modello originario della famiglia vada ricer</w:t>
        <w:softHyphen/>
        <w:t xml:space="preserve">cato in Dio stesso, </w:t>
      </w:r>
      <w:r>
        <w:rPr>
          <w:spacing w:val="10"/>
          <w:sz w:val="22"/>
        </w:rPr>
        <w:t>nel mistero trinitario della sua vita. Il “Noi” divino costituisce il modello eterno del “noi” umano; di quel “noi” innanzi tutto che è formato dal</w:t>
        <w:softHyphen/>
        <w:t>l'uomo e dalla donna, creati ad immagine e somiglianza divina. Le parole del Libro della Genesi contengono quella verità sull'uomo a cui corrisponde l'esperienza stessa dell'umanità. L'uomo è creato sin “dal principio” come maschio e femmina: la vita dell'umana collettività</w:t>
      </w:r>
    </w:p>
    <w:p>
      <w:pPr>
        <w:pStyle w:val="P16"/>
        <w:bidi w:val="0"/>
        <w:ind w:firstLine="284"/>
        <w:rPr/>
      </w:pPr>
      <w:r>
        <w:rPr>
          <w:spacing w:val="10"/>
          <w:sz w:val="22"/>
        </w:rPr>
        <w:t>- delle piccole comunità come dell'intera società - porta il segno di questa dualità originaria. Da essa derivano la “mascolinità” e la “femminilità” dei singoli individui, così come da essa ogni comunità attinge la propria ca</w:t>
        <w:softHyphen/>
        <w:t>ratteristica ricchezza nel reciproco completamento delle persone. A ciò sembra riferirsi il passo del Libro della Genesi: “Maschio e femmina li creò” (Cn 1,27). Questa è anche la prima affermazione della pari dignità dell'uo</w:t>
        <w:softHyphen/>
        <w:t>mo e della donna: ambedue, ugualmente, sono persone. Tale loro costituzione, con la specifica dignità che ne de</w:t>
        <w:softHyphen/>
        <w:t>riva, definisce sin “dal principio” le caratteristiche del bene comune dell'umanità in ogni dimensione ed ambi</w:t>
        <w:softHyphen/>
        <w:t>to di vita. A questo bene comune ambedue, l'uomo e la donna, recano il contributo loro proprio, grazie al quale si ritrova, alle radici stesse della convivenza umana, il carattere di comunione e di complementarietà.</w:t>
      </w:r>
    </w:p>
    <w:p>
      <w:pPr>
        <w:pStyle w:val="P18"/>
        <w:bidi w:val="0"/>
        <w:ind w:firstLine="284"/>
        <w:rPr>
          <w:rFonts w:ascii="Times New Roman" w:hAnsi="Times New Roman"/>
          <w:b/>
          <w:b/>
          <w:spacing w:val="10"/>
          <w:sz w:val="22"/>
        </w:rPr>
      </w:pPr>
      <w:r>
        <w:rPr>
          <w:b/>
          <w:spacing w:val="10"/>
          <w:sz w:val="22"/>
        </w:rPr>
      </w:r>
    </w:p>
    <w:p>
      <w:pPr>
        <w:pStyle w:val="P18"/>
        <w:bidi w:val="0"/>
        <w:ind w:firstLine="284"/>
        <w:rPr/>
      </w:pPr>
      <w:r>
        <w:rPr>
          <w:b/>
          <w:spacing w:val="10"/>
          <w:sz w:val="22"/>
        </w:rPr>
        <w:t>L'alleanza coniugale</w:t>
      </w:r>
    </w:p>
    <w:p>
      <w:pPr>
        <w:pStyle w:val="P13"/>
        <w:bidi w:val="0"/>
        <w:ind w:firstLine="284"/>
        <w:rPr/>
      </w:pPr>
      <w:r>
        <w:rPr>
          <w:spacing w:val="10"/>
          <w:sz w:val="22"/>
        </w:rPr>
        <w:t>7.</w:t>
        <w:tab/>
        <w:t>La famiglia è stata sempre considerata come la pri</w:t>
        <w:softHyphen/>
        <w:t xml:space="preserve">ma e fondamentale espressione della </w:t>
      </w:r>
      <w:r>
        <w:rPr>
          <w:i/>
          <w:spacing w:val="10"/>
          <w:sz w:val="22"/>
        </w:rPr>
        <w:t xml:space="preserve">natura sociale </w:t>
      </w:r>
      <w:r>
        <w:rPr>
          <w:spacing w:val="10"/>
          <w:sz w:val="22"/>
        </w:rPr>
        <w:t>dell'uomo. Nel suo nucleo essenziale questa visione non è mutata neppure oggi. Ai nostri giorni, però, si preferisce mettere in rilievo quanto nella famiglia, che costitui</w:t>
        <w:softHyphen/>
        <w:t>sce la più piccola e primordiale comunità umana, viene dall'apporto personale dell'uomo e della donna. La fa</w:t>
        <w:softHyphen/>
        <w:t>miglia è infatti una comunità di persone, per le quali il modo proprio di esistere e di vivere insieme è la comu</w:t>
        <w:softHyphen/>
        <w:t xml:space="preserve">nione: </w:t>
      </w:r>
      <w:r>
        <w:rPr>
          <w:i/>
          <w:spacing w:val="10"/>
          <w:sz w:val="22"/>
        </w:rPr>
        <w:t xml:space="preserve">communio personarum. </w:t>
      </w:r>
      <w:r>
        <w:rPr>
          <w:spacing w:val="10"/>
          <w:sz w:val="22"/>
        </w:rPr>
        <w:t>Anche qui, fatta salva l'assoluta trascendenza del Creatore rispetto alla creatu</w:t>
        <w:softHyphen/>
        <w:t xml:space="preserve">ra, emerge il riferimento esemplare al “Noi” divino. </w:t>
      </w:r>
      <w:r>
        <w:rPr>
          <w:i/>
          <w:spacing w:val="10"/>
          <w:sz w:val="22"/>
        </w:rPr>
        <w:t>So</w:t>
        <w:softHyphen/>
        <w:t xml:space="preserve">lo le persone sono capaci di esistere “in comunione”. </w:t>
      </w:r>
      <w:r>
        <w:rPr>
          <w:spacing w:val="10"/>
          <w:sz w:val="22"/>
        </w:rPr>
        <w:t xml:space="preserve">La famiglia prende inizio dalla comunione coniugale, che il Concilio Vaticano Il qualifica come “alleanza” </w:t>
      </w:r>
      <w:r>
        <w:rPr>
          <w:i/>
          <w:spacing w:val="10"/>
          <w:sz w:val="22"/>
        </w:rPr>
        <w:t>nella quale l'uomo e la donna “mutuamente si danno e si ri</w:t>
        <w:softHyphen/>
        <w:t>cevono”</w:t>
      </w:r>
      <w:r>
        <w:rPr>
          <w:i/>
          <w:spacing w:val="10"/>
          <w:position w:val="6"/>
          <w:sz w:val="22"/>
        </w:rPr>
        <w:t>11</w:t>
      </w:r>
      <w:r>
        <w:rPr>
          <w:i/>
          <w:spacing w:val="10"/>
          <w:sz w:val="22"/>
        </w:rPr>
        <w:t>.</w:t>
      </w:r>
    </w:p>
    <w:p>
      <w:pPr>
        <w:pStyle w:val="P20"/>
        <w:bidi w:val="0"/>
        <w:ind w:left="0" w:firstLine="284"/>
        <w:rPr/>
      </w:pPr>
      <w:r>
        <w:rPr>
          <w:spacing w:val="10"/>
          <w:sz w:val="22"/>
        </w:rPr>
        <w:t>Il Libro della Genesi ci apre a questa verità quando af</w:t>
        <w:softHyphen/>
        <w:t>ferma, riferendosi alla costituzione della famiglia me</w:t>
        <w:softHyphen/>
        <w:t>diante il matrimonio: “L'uomo abbandonerà suo padre e sua madre e si unirà a sua moglie e i due saranno una so</w:t>
        <w:softHyphen/>
        <w:t xml:space="preserve">la carne” (Cn 2,24). Nel Vangelo Cristo, in polemica con i farisei, riporta le stesse parole ed aggiunge: “Così che non sono più due, ma una carne sola. Quello dunque che Dio ha congiunto, l'uomo non lo separi” (Mt 19,6). Egli rivela nuovamente il contenuto normativo di un fatto che esiste “dal principio” (Mt 19,8) e che conserva sempre in sé tale contenuto. Se il Maestro lo conferma “ora”, lo fa per rendere chiaro ed inequivocabile, alla soglia della Nuova Alleanza, il </w:t>
      </w:r>
      <w:r>
        <w:rPr>
          <w:i/>
          <w:spacing w:val="10"/>
          <w:sz w:val="22"/>
        </w:rPr>
        <w:t>carattere indissolubile del matrimo</w:t>
        <w:softHyphen/>
        <w:t>nio, quale fondamento del bene comune della famiglia.</w:t>
      </w:r>
    </w:p>
    <w:p>
      <w:pPr>
        <w:pStyle w:val="P14"/>
        <w:bidi w:val="0"/>
        <w:ind w:left="0" w:firstLine="284"/>
        <w:rPr/>
      </w:pPr>
      <w:r>
        <w:rPr>
          <w:spacing w:val="10"/>
          <w:sz w:val="22"/>
        </w:rPr>
        <w:t>Quando insieme con l'Apostolo pieghiamo le ginoc</w:t>
        <w:softHyphen/>
        <w:t>chia davanti al Padre dal quale ogni paternità e mater</w:t>
        <w:softHyphen/>
        <w:t>nità trae nome (cfr. Ef 3,14-~5), prendiamo coscienza che l'essere genitori è l'evento mediante il quale la fami</w:t>
        <w:softHyphen/>
        <w:t>glia, già costituita col patto del matrimonio, si attua “in senso più pieno e specifico”</w:t>
      </w:r>
      <w:r>
        <w:rPr>
          <w:spacing w:val="10"/>
          <w:position w:val="6"/>
          <w:sz w:val="22"/>
        </w:rPr>
        <w:t>12</w:t>
      </w:r>
      <w:r>
        <w:rPr>
          <w:spacing w:val="10"/>
          <w:sz w:val="22"/>
        </w:rPr>
        <w:t xml:space="preserve">. </w:t>
      </w:r>
      <w:r>
        <w:rPr>
          <w:i/>
          <w:spacing w:val="10"/>
          <w:sz w:val="22"/>
        </w:rPr>
        <w:t>La maternità implica ne</w:t>
        <w:softHyphen/>
        <w:t xml:space="preserve">cessariamente la paternità </w:t>
      </w:r>
      <w:r>
        <w:rPr>
          <w:spacing w:val="10"/>
          <w:sz w:val="22"/>
        </w:rPr>
        <w:t xml:space="preserve">e, reciprocamente, </w:t>
      </w:r>
      <w:r>
        <w:rPr>
          <w:i/>
          <w:spacing w:val="10"/>
          <w:sz w:val="22"/>
        </w:rPr>
        <w:t>la pater</w:t>
        <w:softHyphen/>
        <w:t xml:space="preserve">nità implica necessariamente la maternità: </w:t>
      </w:r>
      <w:r>
        <w:rPr>
          <w:spacing w:val="10"/>
          <w:sz w:val="22"/>
        </w:rPr>
        <w:t>è il frutto della dualità, elargita dal Creatore all'essere umano “dal principio”.</w:t>
      </w:r>
    </w:p>
    <w:p>
      <w:pPr>
        <w:pStyle w:val="Normal"/>
        <w:tabs>
          <w:tab w:val="clear" w:pos="680"/>
          <w:tab w:val="left" w:pos="200" w:leader="none"/>
        </w:tabs>
        <w:bidi w:val="0"/>
        <w:ind w:firstLine="284"/>
        <w:jc w:val="both"/>
        <w:rPr/>
      </w:pPr>
      <w:r>
        <w:rPr>
          <w:spacing w:val="10"/>
          <w:sz w:val="22"/>
        </w:rPr>
        <w:t>Ho fatto riferimento a due concetti tra loro affini, ma non identici: il concetto di “comunione” e quello di “co</w:t>
        <w:softHyphen/>
        <w:t xml:space="preserve">munità”. La </w:t>
      </w:r>
      <w:r>
        <w:rPr>
          <w:i/>
          <w:spacing w:val="10"/>
          <w:sz w:val="22"/>
        </w:rPr>
        <w:t xml:space="preserve">“comunione” </w:t>
      </w:r>
      <w:r>
        <w:rPr>
          <w:spacing w:val="10"/>
          <w:sz w:val="22"/>
        </w:rPr>
        <w:t>riguarda la relazione persona</w:t>
        <w:softHyphen/>
        <w:t xml:space="preserve">le tra l'“io” e il “tu”. La </w:t>
      </w:r>
      <w:r>
        <w:rPr>
          <w:i/>
          <w:spacing w:val="10"/>
          <w:sz w:val="22"/>
        </w:rPr>
        <w:t xml:space="preserve">“comunità” </w:t>
      </w:r>
      <w:r>
        <w:rPr>
          <w:spacing w:val="10"/>
          <w:sz w:val="22"/>
        </w:rPr>
        <w:t>invece supera que</w:t>
        <w:softHyphen/>
        <w:t>sto schema nella direzione di una “società”, di un “noi”. La famiglia, comunità di persone, è pertanto la prima “società” umana. Essa sorge allorquando si attua il pat</w:t>
        <w:softHyphen/>
        <w:t>to del matrimonio, che apre i coniugi ad una perenne co</w:t>
        <w:softHyphen/>
        <w:t>munione di amore e di vita e si completa pienamente e in modo specifico con la generazione dei figli: la “comu</w:t>
        <w:softHyphen/>
        <w:t xml:space="preserve">nione” dei coniugi dà inizio alla “comunità” familiare. La “comunità” familiare è pervasa fino in fondo da ciò che costituisce l'essenza propria della “comunione”. Ci può essere, sul piano umano, un'altra </w:t>
      </w:r>
      <w:r>
        <w:rPr>
          <w:i/>
          <w:spacing w:val="10"/>
          <w:sz w:val="22"/>
        </w:rPr>
        <w:t xml:space="preserve">“comunione” </w:t>
      </w:r>
      <w:r>
        <w:rPr>
          <w:spacing w:val="10"/>
          <w:sz w:val="22"/>
        </w:rPr>
        <w:t>pa</w:t>
        <w:softHyphen/>
        <w:t xml:space="preserve">ragonabile a quella che viene a stabilirsi </w:t>
      </w:r>
      <w:r>
        <w:rPr>
          <w:i/>
          <w:spacing w:val="10"/>
          <w:sz w:val="22"/>
        </w:rPr>
        <w:t xml:space="preserve">tra la madre e il figlio </w:t>
      </w:r>
      <w:r>
        <w:rPr>
          <w:spacing w:val="10"/>
          <w:sz w:val="22"/>
        </w:rPr>
        <w:t>da lei prima portato in grembo e poi dato alla luce?</w:t>
      </w:r>
    </w:p>
    <w:p>
      <w:pPr>
        <w:pStyle w:val="P20"/>
        <w:bidi w:val="0"/>
        <w:ind w:left="0" w:firstLine="284"/>
        <w:rPr/>
      </w:pPr>
      <w:r>
        <w:rPr>
          <w:spacing w:val="10"/>
          <w:sz w:val="22"/>
        </w:rPr>
        <w:t>Nella famiglia così costituita si manifesta una nuova unità, nella quale trova pieno compimento il rapporto “di comunione” dei genitori. L'esperienza insegna che tale compimento rappresenta pure un compito e una sfi</w:t>
        <w:softHyphen/>
        <w:t xml:space="preserve">da. Il compito coinvolge i coniugi, in attuazione del loro patto originario. </w:t>
      </w:r>
      <w:r>
        <w:rPr>
          <w:i/>
          <w:spacing w:val="10"/>
          <w:sz w:val="22"/>
        </w:rPr>
        <w:t xml:space="preserve">I figli </w:t>
      </w:r>
      <w:r>
        <w:rPr>
          <w:spacing w:val="10"/>
          <w:sz w:val="22"/>
        </w:rPr>
        <w:t xml:space="preserve">da loro generati </w:t>
      </w:r>
      <w:r>
        <w:rPr>
          <w:i/>
          <w:spacing w:val="10"/>
          <w:sz w:val="22"/>
        </w:rPr>
        <w:t xml:space="preserve">dovrebbero </w:t>
      </w:r>
      <w:r>
        <w:rPr>
          <w:spacing w:val="10"/>
          <w:sz w:val="22"/>
        </w:rPr>
        <w:t xml:space="preserve">- qui sta la sfida - </w:t>
      </w:r>
      <w:r>
        <w:rPr>
          <w:i/>
          <w:spacing w:val="10"/>
          <w:sz w:val="22"/>
        </w:rPr>
        <w:t xml:space="preserve">consolidare tale patto, </w:t>
      </w:r>
      <w:r>
        <w:rPr>
          <w:spacing w:val="10"/>
          <w:sz w:val="22"/>
        </w:rPr>
        <w:t>arricchendo ed ap</w:t>
        <w:softHyphen/>
        <w:t>profondendo la comunione coniugale del padre e della madre. Quando ciò non avviene, occorre domandarsi se l'egoismo, che a causa dell'inclinazione umana al male si nasconde anche nell'amore dell'uomo e della donna, non sia più forte di quest'amore. Bisogna che i coniugi se ne rendano ben conto. Occorre che, sin dall'inizio, essi ab</w:t>
        <w:softHyphen/>
        <w:t>biano i cuori e i pensieri rivolti verso quel Dio “dal qua</w:t>
        <w:softHyphen/>
        <w:t xml:space="preserve">le ogni paternità prende nome”, </w:t>
      </w:r>
      <w:r>
        <w:rPr>
          <w:i/>
          <w:spacing w:val="10"/>
          <w:sz w:val="22"/>
        </w:rPr>
        <w:t>affinché la loro pater</w:t>
        <w:softHyphen/>
        <w:t>nità e maternità attingano a quella fonte la forza di rin</w:t>
        <w:softHyphen/>
        <w:t>novarsi continuamente nell'amore.</w:t>
      </w:r>
    </w:p>
    <w:p>
      <w:pPr>
        <w:pStyle w:val="P14"/>
        <w:bidi w:val="0"/>
        <w:ind w:left="0" w:firstLine="284"/>
        <w:rPr/>
      </w:pPr>
      <w:r>
        <w:rPr>
          <w:spacing w:val="10"/>
          <w:sz w:val="22"/>
        </w:rPr>
        <w:t>Paternità e maternità rappresentano in se stesse una particolare conferma dell'amore, del quale permettono di scoprire l'estensione e la profondità originale. Questo però non avviene automaticamente. E piuttosto un com</w:t>
        <w:softHyphen/>
        <w:t>pito affidato ad ambedue: al marito e alla moglie. Nella loro vita la paternità e la maternità costituiscono una “novità” e una ricchezza tanto sublimi da non potervisi accostare che “in ginocchio”.</w:t>
      </w:r>
    </w:p>
    <w:p>
      <w:pPr>
        <w:pStyle w:val="P3"/>
        <w:bidi w:val="0"/>
        <w:ind w:left="0" w:firstLine="284"/>
        <w:rPr/>
      </w:pPr>
      <w:r>
        <w:rPr>
          <w:spacing w:val="10"/>
          <w:sz w:val="22"/>
        </w:rPr>
        <w:t>L'esperienza insegna che l'amore umano, per sua na</w:t>
        <w:softHyphen/>
        <w:t xml:space="preserve">tura orientato verso la paternità e la maternità, viene toccato a volte da una profonda </w:t>
      </w:r>
      <w:r>
        <w:rPr>
          <w:i/>
          <w:spacing w:val="10"/>
          <w:sz w:val="22"/>
        </w:rPr>
        <w:t xml:space="preserve">crisi </w:t>
      </w:r>
      <w:r>
        <w:rPr>
          <w:spacing w:val="10"/>
          <w:sz w:val="22"/>
        </w:rPr>
        <w:t>ed è pertanto seria</w:t>
        <w:softHyphen/>
        <w:t>mente minacciato. Sarà da prendere in considerazione, in tali casi, il ricorso ai servizi offerti dai consultori ma</w:t>
        <w:softHyphen/>
        <w:t>trimoniali e familiari mediante i quali è possibile avva</w:t>
        <w:softHyphen/>
        <w:t>lersi, tra l'altro, dell'aiuto di psicologi e psicoterapeuti specificamente preparati. Non si può, tuttavia, dimenti</w:t>
        <w:softHyphen/>
        <w:t>care che rimangono sempre valide 4e parole dell'Aposto</w:t>
        <w:softHyphen/>
        <w:t>lo: “Piego le ginocchia davanti al Padre, dal quale ogni paternità nei cieli e sulla terra prende nome”. lì matri</w:t>
        <w:softHyphen/>
        <w:t>monio, il matrimonio sacramento, è un'alleanza di per</w:t>
        <w:softHyphen/>
        <w:t xml:space="preserve">sone nell'amore. E </w:t>
      </w:r>
      <w:r>
        <w:rPr>
          <w:i/>
          <w:spacing w:val="10"/>
          <w:sz w:val="22"/>
        </w:rPr>
        <w:t>l'amore può essere approfondito e cu</w:t>
        <w:softHyphen/>
        <w:t xml:space="preserve">stodito soltanto dall'Amore, </w:t>
      </w:r>
      <w:r>
        <w:rPr>
          <w:spacing w:val="10"/>
          <w:sz w:val="22"/>
        </w:rPr>
        <w:t>quell'Amore che viene “ri</w:t>
        <w:softHyphen/>
        <w:t>versato nei nostri cuori per mezzo dello Spirito Santo che ci è stato dato” (Rm 5,5). La preghiera nell'Anno della Famiglia non dovrebbe concentrarsi sul punto cru</w:t>
        <w:softHyphen/>
        <w:t>ciale e decisivo del passaggio dall'amore coniugale alla generazione, e perciò alla paternità e maternità? Non è proprio allora che diventa indispensabile l'“effusione della grazia dello Spirito Santo”, invocata nella celebra</w:t>
        <w:softHyphen/>
        <w:t>zione liturgica del sacramento del matrimonio?</w:t>
      </w:r>
    </w:p>
    <w:p>
      <w:pPr>
        <w:pStyle w:val="P22"/>
        <w:bidi w:val="0"/>
        <w:ind w:left="0" w:firstLine="284"/>
        <w:rPr/>
      </w:pPr>
      <w:r>
        <w:rPr>
          <w:spacing w:val="10"/>
          <w:sz w:val="22"/>
        </w:rPr>
        <w:t xml:space="preserve">L'Apostolo, piegando le ginocchia davanti al Padre, lo implora affinché “conceda ... di essere potentemente </w:t>
      </w:r>
      <w:r>
        <w:rPr>
          <w:i/>
          <w:spacing w:val="10"/>
          <w:sz w:val="22"/>
        </w:rPr>
        <w:t xml:space="preserve">rafforzati dal suo Spirito nell'uomo interiore” </w:t>
      </w:r>
      <w:r>
        <w:rPr>
          <w:spacing w:val="10"/>
          <w:sz w:val="22"/>
        </w:rPr>
        <w:t>(Ef 3,16). Questa “forza dell'uomo interiore” è necessaria nella vi</w:t>
        <w:softHyphen/>
        <w:t>ta familiare, specialmente nei suoi momenti critici, quando cioè l'amore, che nel rito liturgico del consenso coniugale è stato espresso con le parole: “Prometto di es</w:t>
        <w:softHyphen/>
        <w:t>serti fedele sempre, ... tutti i giorni della mia vita”, è chiamato a superare un difficile esame.</w:t>
      </w:r>
    </w:p>
    <w:p>
      <w:pPr>
        <w:pStyle w:val="Normal"/>
        <w:tabs>
          <w:tab w:val="clear" w:pos="680"/>
          <w:tab w:val="left" w:pos="280" w:leader="none"/>
        </w:tabs>
        <w:bidi w:val="0"/>
        <w:ind w:firstLine="284"/>
        <w:jc w:val="both"/>
        <w:rPr>
          <w:rFonts w:ascii="Times New Roman" w:hAnsi="Times New Roman"/>
          <w:spacing w:val="10"/>
          <w:sz w:val="22"/>
        </w:rPr>
      </w:pPr>
      <w:r>
        <w:rPr>
          <w:spacing w:val="10"/>
          <w:sz w:val="22"/>
        </w:rPr>
      </w:r>
    </w:p>
    <w:p>
      <w:pPr>
        <w:pStyle w:val="P18"/>
        <w:bidi w:val="0"/>
        <w:ind w:firstLine="284"/>
        <w:rPr/>
      </w:pPr>
      <w:r>
        <w:rPr>
          <w:b/>
          <w:spacing w:val="10"/>
          <w:sz w:val="22"/>
        </w:rPr>
        <w:t>L'unità dei due</w:t>
      </w:r>
    </w:p>
    <w:p>
      <w:pPr>
        <w:pStyle w:val="P23"/>
        <w:bidi w:val="0"/>
        <w:ind w:firstLine="284"/>
        <w:rPr/>
      </w:pPr>
      <w:r>
        <w:rPr>
          <w:spacing w:val="10"/>
          <w:sz w:val="22"/>
        </w:rPr>
        <w:t>8.</w:t>
        <w:tab/>
        <w:t>Soltanto le “persone” sono in grado di pronunciare queste parole; solo esse sono capaci di vivere “in comu</w:t>
        <w:softHyphen/>
        <w:t>nione” sulla base della reciproca scelta, che è, o dovreb</w:t>
        <w:softHyphen/>
        <w:t>be essere, pienamente consapevole e libera. lì Libro del</w:t>
        <w:softHyphen/>
        <w:t xml:space="preserve">la Genesi, là dove riferisce dell'uomo che abbandona il padre e la madre per unirsi a sua moglie (cfr. Cn 2,24), mette in luce la </w:t>
      </w:r>
      <w:r>
        <w:rPr>
          <w:i/>
          <w:spacing w:val="10"/>
          <w:sz w:val="22"/>
        </w:rPr>
        <w:t xml:space="preserve">scelta consapevole e libera </w:t>
      </w:r>
      <w:r>
        <w:rPr>
          <w:spacing w:val="10"/>
          <w:sz w:val="22"/>
        </w:rPr>
        <w:t>che dà origi</w:t>
        <w:softHyphen/>
        <w:t>ne al matrimonio, rendendo marito un figlio e moglie una figlia. Come intendere adeguatamente questa reci</w:t>
        <w:softHyphen/>
        <w:t>proca scelta, se non si ha davanti agli occhi la piena ve</w:t>
        <w:softHyphen/>
        <w:t>rità della persona, ossia dell'essere razionale e libero? Ti Concilio Vaticano Il parla della somiglianza con Dio usando termini quanto mai significativi. Esso fa riferi</w:t>
        <w:softHyphen/>
        <w:t>mento non soltanto all'immagine e somiglianza divina che ogni essere umano già possiede di per sé, ma anche e soprattutto ad “una certa similitudine tra l'unione del</w:t>
        <w:softHyphen/>
        <w:t>le Persone divine e l'unione dei figli di Dio nella verità e nella carità”</w:t>
      </w:r>
      <w:r>
        <w:rPr>
          <w:spacing w:val="10"/>
          <w:position w:val="6"/>
          <w:sz w:val="22"/>
        </w:rPr>
        <w:t>13</w:t>
      </w:r>
      <w:r>
        <w:rPr>
          <w:spacing w:val="10"/>
          <w:sz w:val="22"/>
        </w:rPr>
        <w:t>&gt;.</w:t>
      </w:r>
    </w:p>
    <w:p>
      <w:pPr>
        <w:pStyle w:val="P7"/>
        <w:bidi w:val="0"/>
        <w:ind w:left="0" w:firstLine="284"/>
        <w:rPr/>
      </w:pPr>
      <w:r>
        <w:rPr>
          <w:spacing w:val="10"/>
          <w:sz w:val="22"/>
        </w:rPr>
        <w:t>Questa formulazione, particolarmente ricca e pre</w:t>
        <w:softHyphen/>
        <w:t>gnante, innanzitutto conferma ciò che decide dell'intima identità di ogni uomo e di ogni donna. Tale identità con</w:t>
        <w:softHyphen/>
        <w:t xml:space="preserve">siste nella </w:t>
      </w:r>
      <w:r>
        <w:rPr>
          <w:i/>
          <w:spacing w:val="10"/>
          <w:sz w:val="22"/>
        </w:rPr>
        <w:t xml:space="preserve">capacità di vivere nella verità e nell'amore; </w:t>
      </w:r>
      <w:r>
        <w:rPr>
          <w:spacing w:val="10"/>
          <w:sz w:val="22"/>
        </w:rPr>
        <w:t>anzi, e ancor più, consiste nel bisogno di verità e di amo</w:t>
        <w:softHyphen/>
        <w:t>re quale dimensione costitutiva della vita della persona. Tale bisogno di verità e di amore apre l'uomo sia a Dio che alle creature: lo apre alle altre persone, alla vita “in comunione”, in particolare al matrimonio e alla fami</w:t>
        <w:softHyphen/>
        <w:t>glia. Nelle parole del Concilio la “comunione” delle per</w:t>
        <w:softHyphen/>
        <w:t>sone è, in un certo senso, dedotta dal mistero del “Noi” trinitario e quindi anche la “comunione coniugale” viene riferita a tale mistero. La famiglia, che prende inizio dall'amore dell'uomo e della donna, scaturisce radical</w:t>
        <w:softHyphen/>
        <w:t>mente dal mistero di Dio. Ciò corrisponde all'essenza più intima dell'uomo e della donna, alla loro nativa ed autentica dignità di persone.</w:t>
      </w:r>
    </w:p>
    <w:p>
      <w:pPr>
        <w:pStyle w:val="Normal"/>
        <w:tabs>
          <w:tab w:val="clear" w:pos="680"/>
          <w:tab w:val="left" w:pos="200" w:leader="none"/>
        </w:tabs>
        <w:bidi w:val="0"/>
        <w:ind w:firstLine="284"/>
        <w:jc w:val="both"/>
        <w:rPr/>
      </w:pPr>
      <w:r>
        <w:rPr>
          <w:spacing w:val="10"/>
          <w:sz w:val="22"/>
        </w:rPr>
        <w:t>L'uomo e la donna nel matrimonio si uniscono tra lo</w:t>
        <w:softHyphen/>
        <w:t>ro così saldamente da divenire - secondo le parole del Libro della Genesi - “una sola carne” (Cn 2,24). Ma</w:t>
        <w:softHyphen/>
        <w:t xml:space="preserve">schio e femmina per costituzione fisica, i due soggetti umani, pur somaticamente differenti, </w:t>
      </w:r>
      <w:r>
        <w:rPr>
          <w:i/>
          <w:spacing w:val="10"/>
          <w:sz w:val="22"/>
        </w:rPr>
        <w:t xml:space="preserve">partecipano in modo uguale alla capacità di vivere “nella verità e nell'umore”. </w:t>
      </w:r>
      <w:r>
        <w:rPr>
          <w:spacing w:val="10"/>
          <w:sz w:val="22"/>
        </w:rPr>
        <w:t>Questa capacità, caratteristica dell'essere umano in quanto persona, ha una dimensione spirituale e corporea insieme. E anche attraverso il corpo che l'uo</w:t>
        <w:softHyphen/>
        <w:t>mo e la donna sono predisposti a formare una “comu</w:t>
        <w:softHyphen/>
        <w:t xml:space="preserve">nione dì persone” nel matrimonio. Quando, in virtù del patto coniugale, essi si uniscono così da diventare </w:t>
      </w:r>
      <w:r>
        <w:rPr>
          <w:i/>
          <w:spacing w:val="10"/>
          <w:sz w:val="22"/>
        </w:rPr>
        <w:t xml:space="preserve">“una sola carne”, </w:t>
      </w:r>
      <w:r>
        <w:rPr>
          <w:spacing w:val="10"/>
          <w:sz w:val="22"/>
        </w:rPr>
        <w:t xml:space="preserve">la loro unione si deve attuare </w:t>
      </w:r>
      <w:r>
        <w:rPr>
          <w:i/>
          <w:spacing w:val="10"/>
          <w:sz w:val="22"/>
        </w:rPr>
        <w:t xml:space="preserve">“nella verità e nell'amore” </w:t>
      </w:r>
      <w:r>
        <w:rPr>
          <w:spacing w:val="10"/>
          <w:sz w:val="22"/>
        </w:rPr>
        <w:t>mettendo in luce in tal modo la maturità propria delle persone create ad immagine e somiglianza di Dio.</w:t>
      </w:r>
    </w:p>
    <w:p>
      <w:pPr>
        <w:pStyle w:val="P22"/>
        <w:bidi w:val="0"/>
        <w:ind w:left="0" w:firstLine="284"/>
        <w:rPr/>
      </w:pPr>
      <w:r>
        <w:rPr>
          <w:spacing w:val="10"/>
          <w:sz w:val="22"/>
        </w:rPr>
        <w:t>La famiglia che ne scaturisce trae la sua solidità inte</w:t>
        <w:softHyphen/>
        <w:t>riore dal patto tra i coniugi, che Cristo ha elevato a Sa</w:t>
        <w:softHyphen/>
        <w:t xml:space="preserve">cramento. Essa attinge la propria natura comunitaria, anzi, le sue caratteristiche di “comunione”, da quella fondamentale comunione dei coniugi che si prolunga nei figli. </w:t>
      </w:r>
      <w:r>
        <w:rPr>
          <w:i/>
          <w:spacing w:val="10"/>
          <w:sz w:val="22"/>
        </w:rPr>
        <w:t>“Siete disposti ad accogliere responsabilmente e con amore i figli che Dio vorrà donarvi e a educarli...?”,</w:t>
      </w:r>
    </w:p>
    <w:p>
      <w:pPr>
        <w:pStyle w:val="P24"/>
        <w:bidi w:val="0"/>
        <w:ind w:firstLine="284"/>
        <w:rPr/>
      </w:pPr>
      <w:r>
        <w:rPr>
          <w:spacing w:val="10"/>
          <w:sz w:val="22"/>
        </w:rPr>
        <w:t>-</w:t>
        <w:tab/>
        <w:t>domanda il Celebrante durante il rito del matrimo</w:t>
        <w:softHyphen/>
        <w:t>nio</w:t>
      </w:r>
      <w:r>
        <w:rPr>
          <w:spacing w:val="10"/>
          <w:position w:val="6"/>
          <w:sz w:val="22"/>
        </w:rPr>
        <w:t>14</w:t>
      </w:r>
      <w:r>
        <w:rPr>
          <w:spacing w:val="10"/>
          <w:sz w:val="22"/>
        </w:rPr>
        <w:t>. La risposta degli sposi corrisponde all'intima ve</w:t>
        <w:softHyphen/>
        <w:t>rità dell'amore che li unisce. La loro unità, tuttavia, an</w:t>
        <w:softHyphen/>
        <w:t>ziché chiuderli in se stessi, li apre ad una nuova vita, ad una nuova persona. Come genitori, essi saranno capaci di donare la vita ad un essere simile a loro, non soltanto “carne della loro carne e ossa delle loro ossa” (cfr. Cn 2,23), ma immagine e somiglianza di Dio, cioè persona.</w:t>
      </w:r>
    </w:p>
    <w:p>
      <w:pPr>
        <w:pStyle w:val="P25"/>
        <w:bidi w:val="0"/>
        <w:ind w:left="0" w:firstLine="284"/>
        <w:rPr/>
      </w:pPr>
      <w:r>
        <w:rPr>
          <w:spacing w:val="10"/>
          <w:sz w:val="22"/>
        </w:rPr>
        <w:t>Domandando:</w:t>
        <w:tab/>
        <w:t xml:space="preserve">“Siete disposti?”, la Chiesa ricorda ai novelli sposi che essi si trovano </w:t>
      </w:r>
      <w:r>
        <w:rPr>
          <w:i/>
          <w:spacing w:val="10"/>
          <w:sz w:val="22"/>
        </w:rPr>
        <w:t xml:space="preserve">di fronte alla potenza creatrice di Dio. </w:t>
      </w:r>
      <w:r>
        <w:rPr>
          <w:spacing w:val="10"/>
          <w:sz w:val="22"/>
        </w:rPr>
        <w:t>Sono chiamati a diventare genitori, os</w:t>
        <w:softHyphen/>
        <w:t>sia a cooperare con il Creatore nel dare la vita. Coopera</w:t>
        <w:softHyphen/>
        <w:t>re con Dio nel chiamare alla vita nuovi esseri umani si</w:t>
        <w:softHyphen/>
        <w:t>gnifica contribuire alla trasmissione di quell'immagine e somiglianza divina di cui ogni “nato di donna” è porta</w:t>
        <w:softHyphen/>
        <w:t>tore.</w:t>
      </w:r>
    </w:p>
    <w:p>
      <w:pPr>
        <w:pStyle w:val="Normal"/>
        <w:tabs>
          <w:tab w:val="clear" w:pos="680"/>
          <w:tab w:val="left" w:pos="340" w:leader="none"/>
          <w:tab w:val="left" w:pos="1520" w:leader="none"/>
        </w:tabs>
        <w:bidi w:val="0"/>
        <w:ind w:firstLine="284"/>
        <w:jc w:val="both"/>
        <w:rPr>
          <w:rFonts w:ascii="Times New Roman" w:hAnsi="Times New Roman"/>
          <w:spacing w:val="10"/>
          <w:sz w:val="22"/>
        </w:rPr>
      </w:pPr>
      <w:r>
        <w:rPr>
          <w:spacing w:val="10"/>
          <w:sz w:val="22"/>
        </w:rPr>
      </w:r>
    </w:p>
    <w:p>
      <w:pPr>
        <w:pStyle w:val="P18"/>
        <w:bidi w:val="0"/>
        <w:ind w:firstLine="284"/>
        <w:rPr/>
      </w:pPr>
      <w:r>
        <w:rPr>
          <w:b/>
          <w:spacing w:val="10"/>
          <w:sz w:val="22"/>
        </w:rPr>
        <w:t>La genealogia della persona</w:t>
      </w:r>
    </w:p>
    <w:p>
      <w:pPr>
        <w:pStyle w:val="Normal"/>
        <w:tabs>
          <w:tab w:val="clear" w:pos="680"/>
          <w:tab w:val="left" w:pos="340" w:leader="none"/>
        </w:tabs>
        <w:bidi w:val="0"/>
        <w:ind w:firstLine="284"/>
        <w:jc w:val="both"/>
        <w:rPr/>
      </w:pPr>
      <w:r>
        <w:rPr>
          <w:spacing w:val="10"/>
          <w:sz w:val="22"/>
        </w:rPr>
        <w:t>9.</w:t>
        <w:tab/>
        <w:t>Mediante la comunione di persone, che sì attua nel matrimonio, l'uomo e la donna danno inizio alla fami</w:t>
        <w:softHyphen/>
        <w:t>glia. Con la famiglia si collega la genealogia di ogni uo</w:t>
        <w:softHyphen/>
        <w:t xml:space="preserve">mo: </w:t>
      </w:r>
      <w:r>
        <w:rPr>
          <w:i/>
          <w:spacing w:val="10"/>
          <w:sz w:val="22"/>
        </w:rPr>
        <w:t xml:space="preserve">la genealogia della persona. </w:t>
      </w:r>
      <w:r>
        <w:rPr>
          <w:spacing w:val="10"/>
          <w:sz w:val="22"/>
        </w:rPr>
        <w:t>La paternità e la mater</w:t>
        <w:softHyphen/>
        <w:t>nità umane sono radicate nella biologia e allo stesso tem</w:t>
        <w:softHyphen/>
        <w:t>po la superano. L'Apostolo, “piegando le ginocchia da</w:t>
        <w:softHyphen/>
        <w:t>vanti al Padre, dal quale ogni paternità [e ogni mater</w:t>
        <w:softHyphen/>
        <w:t>nità] nei cieli e sulla terra prende nome”, pone in un cer</w:t>
        <w:softHyphen/>
        <w:t>to senso dinanzi al nostro sguardo l'intero mondo degli esseri viventi, da quelli spirituali nei cieli a quelli corpo</w:t>
        <w:softHyphen/>
        <w:t>rali sulla terra. Ogni generazione trova il suo modello originario nella Paternità di Dio. Tuttavia, nel caso dell'uomo, questa dimensione “cosmica” di somiglianza con Dio non basta a definire in modo adeguato il rap</w:t>
        <w:softHyphen/>
        <w:t>porto di paternità e maternità. Quando dall'unione co</w:t>
        <w:softHyphen/>
        <w:t xml:space="preserve">niugale dei due nasce un nuovo uomo, questi porta con sé al mondo una particolare immagine e somiglianza di Dio stesso: </w:t>
      </w:r>
      <w:r>
        <w:rPr>
          <w:i/>
          <w:spacing w:val="10"/>
          <w:sz w:val="22"/>
        </w:rPr>
        <w:t>nella biologia della generazione è inscritta la genealogia della persona.</w:t>
      </w:r>
    </w:p>
    <w:p>
      <w:pPr>
        <w:pStyle w:val="P27"/>
        <w:bidi w:val="0"/>
        <w:ind w:left="0" w:firstLine="284"/>
        <w:rPr/>
      </w:pPr>
      <w:r>
        <w:rPr>
          <w:spacing w:val="10"/>
          <w:sz w:val="22"/>
        </w:rPr>
        <w:t>Affermando che i coniugi, come genitori, sono colla</w:t>
        <w:softHyphen/>
        <w:t>boratori di Dio Creatore nel concepimento e nella gene</w:t>
        <w:softHyphen/>
        <w:t>razione di un nuovo essere umano 5 non ci riferiamo solo alle leggi della biologia; intendiamo sottolineare piut</w:t>
        <w:softHyphen/>
        <w:t xml:space="preserve">tosto che </w:t>
      </w:r>
      <w:r>
        <w:rPr>
          <w:i/>
          <w:spacing w:val="10"/>
          <w:sz w:val="22"/>
        </w:rPr>
        <w:t xml:space="preserve">nella paternità e maternità umane Dio stesso è presente </w:t>
      </w:r>
      <w:r>
        <w:rPr>
          <w:spacing w:val="10"/>
          <w:sz w:val="22"/>
        </w:rPr>
        <w:t>in un modo diverso da come avviene in ogni al</w:t>
        <w:softHyphen/>
        <w:t>tra generazione “sulla terra”. Infatti soltanto da Dio può provenire quell'“immagine e somiglianza” che è propria dell'essere umano, così come è avvenuto nella creazione. La generazione è la continuazione della creazione</w:t>
      </w:r>
    </w:p>
    <w:p>
      <w:pPr>
        <w:pStyle w:val="P27"/>
        <w:bidi w:val="0"/>
        <w:ind w:left="0" w:firstLine="284"/>
        <w:rPr/>
      </w:pPr>
      <w:r>
        <w:rPr>
          <w:spacing w:val="10"/>
          <w:sz w:val="22"/>
        </w:rPr>
        <w:t xml:space="preserve">Così, dunque, tanto nel concepimento quanto nella nascita di un nuovo uomo, i genitori si trovano davanti ad un “grande mistero” (Ff5,32). Anche il </w:t>
      </w:r>
      <w:r>
        <w:rPr>
          <w:i/>
          <w:spacing w:val="10"/>
          <w:sz w:val="22"/>
        </w:rPr>
        <w:t xml:space="preserve">nuovo essere umano, </w:t>
      </w:r>
      <w:r>
        <w:rPr>
          <w:spacing w:val="10"/>
          <w:sz w:val="22"/>
        </w:rPr>
        <w:t xml:space="preserve">non diversamente dai genitori, </w:t>
      </w:r>
      <w:r>
        <w:rPr>
          <w:i/>
          <w:spacing w:val="10"/>
          <w:sz w:val="22"/>
        </w:rPr>
        <w:t xml:space="preserve">è chiamato </w:t>
      </w:r>
      <w:r>
        <w:rPr>
          <w:spacing w:val="10"/>
          <w:sz w:val="22"/>
        </w:rPr>
        <w:t xml:space="preserve">all'esistenza come persona, è chiamato </w:t>
      </w:r>
      <w:r>
        <w:rPr>
          <w:i/>
          <w:spacing w:val="10"/>
          <w:sz w:val="22"/>
        </w:rPr>
        <w:t xml:space="preserve">alla vita “nella verità e nell'amore”. </w:t>
      </w:r>
      <w:r>
        <w:rPr>
          <w:spacing w:val="10"/>
          <w:sz w:val="22"/>
        </w:rPr>
        <w:t>Tale chiamata non si apre soltanto a ciò che è nel tempo, ma in Dio sì apre all'eternità. Que</w:t>
        <w:softHyphen/>
        <w:t>sta è la dimensione della genealogia della persona che Cristo ci ha svelato definitivamente, gettando la luce del suo Vangelo sul vivere e sul morire umano e, pertanto, sul significato della famiglia umana.</w:t>
      </w:r>
    </w:p>
    <w:p>
      <w:pPr>
        <w:pStyle w:val="P20"/>
        <w:bidi w:val="0"/>
        <w:ind w:left="0" w:firstLine="284"/>
        <w:rPr/>
      </w:pPr>
      <w:r>
        <w:rPr>
          <w:spacing w:val="10"/>
          <w:sz w:val="22"/>
        </w:rPr>
        <w:t>Come afferma il Concilio, l'uomo “in terra è la sola creatura che Iddio abbia voluto per se stessa”</w:t>
      </w:r>
      <w:r>
        <w:rPr>
          <w:spacing w:val="10"/>
          <w:position w:val="6"/>
          <w:sz w:val="22"/>
        </w:rPr>
        <w:t>17</w:t>
      </w:r>
      <w:r>
        <w:rPr>
          <w:spacing w:val="10"/>
          <w:sz w:val="22"/>
        </w:rPr>
        <w:t>. La gene</w:t>
        <w:softHyphen/>
        <w:t>si dell'uomo non risponde soltanto alle leggi della biolo</w:t>
        <w:softHyphen/>
        <w:t xml:space="preserve">gia, bensì direttamente alla volontà creatrice di Dio: è la volontà che riguarda la genealogia dei figli e delle figlie delle famiglie umane. </w:t>
      </w:r>
      <w:r>
        <w:rPr>
          <w:i/>
          <w:spacing w:val="10"/>
          <w:sz w:val="22"/>
        </w:rPr>
        <w:t>Dio “ha voluto” l'uomo sin dal principio - e Dio lo “vuole” in ogni concepimento e na</w:t>
        <w:softHyphen/>
        <w:t xml:space="preserve">scita umana. </w:t>
      </w:r>
      <w:r>
        <w:rPr>
          <w:spacing w:val="10"/>
          <w:sz w:val="22"/>
        </w:rPr>
        <w:t>Dio “vuole” l'uomo come un essere simile a sé, come persona. Quest'uomo, ogni uomo, è creato da Dio “per se stesso”. Ciò riguarda tutti, anche coloro che nascono con malattie o minorazioni. Nella costituzione personale di ognuno è inscritta la volontà dì Dio, che vuole l'uomo finalizzato in un certo senso a se stesso. Dio consegna l'uomo a se stesso, affidandolo contempo</w:t>
        <w:softHyphen/>
        <w:t>raneamente alla famiglia e alla società, come loro com</w:t>
        <w:softHyphen/>
        <w:t>pito. I genitori, davanti ad un nuovo essere umano, han</w:t>
        <w:softHyphen/>
        <w:t>no, o dovrebbero avere, piena consapevolezza del fatto che Dio “vuole” quest'uomo “per se stesso”.</w:t>
      </w:r>
    </w:p>
    <w:p>
      <w:pPr>
        <w:pStyle w:val="P27"/>
        <w:bidi w:val="0"/>
        <w:ind w:left="0" w:firstLine="284"/>
        <w:rPr/>
      </w:pPr>
      <w:r>
        <w:rPr>
          <w:spacing w:val="10"/>
          <w:sz w:val="22"/>
        </w:rPr>
        <w:t>Questa sintetica espressione è molto ricca e profonda. Sin dal momento del concepimento, e poi da quello del</w:t>
        <w:softHyphen/>
        <w:t xml:space="preserve">la nascita, il nuovo essere è destinato ad </w:t>
      </w:r>
      <w:r>
        <w:rPr>
          <w:i/>
          <w:spacing w:val="10"/>
          <w:sz w:val="22"/>
        </w:rPr>
        <w:t xml:space="preserve">esprimere in pienezza la sua umanità - </w:t>
      </w:r>
      <w:r>
        <w:rPr>
          <w:spacing w:val="10"/>
          <w:sz w:val="22"/>
        </w:rPr>
        <w:t>a “ritrovarsi” come persona. Ciò riguarda assolutamente tutti, anche i malati cronici ed i disabili. “Essere uomo” è la sua fondamentale voca</w:t>
        <w:softHyphen/>
        <w:t>zione: “essere uomo” a misura del dono ricevuto. A mi</w:t>
        <w:softHyphen/>
        <w:t xml:space="preserve">sura di quel “talento” che è l'umanità stessa e, soltanto dopo, a misura degli altri talenti. In questo senso Dio vuole ogni uomo “per se stesso”. </w:t>
      </w:r>
      <w:r>
        <w:rPr>
          <w:i/>
          <w:spacing w:val="10"/>
          <w:sz w:val="22"/>
        </w:rPr>
        <w:t xml:space="preserve">Nel disegno di Dio, </w:t>
      </w:r>
      <w:r>
        <w:rPr>
          <w:spacing w:val="10"/>
          <w:sz w:val="22"/>
        </w:rPr>
        <w:t>tut</w:t>
        <w:softHyphen/>
        <w:t xml:space="preserve">tavia, la vocazione della persona va oltre i confini del tempo. Va incontro alla volontà del Padre, rivelata nel Verbo incarnato: </w:t>
      </w:r>
      <w:r>
        <w:rPr>
          <w:i/>
          <w:spacing w:val="10"/>
          <w:sz w:val="22"/>
        </w:rPr>
        <w:t>Dio vuole elargire all'uomo la parteci</w:t>
        <w:softHyphen/>
        <w:t xml:space="preserve">pazione alla sua stessa vita divina. </w:t>
      </w:r>
      <w:r>
        <w:rPr>
          <w:spacing w:val="10"/>
          <w:sz w:val="22"/>
        </w:rPr>
        <w:t>Cristo dice: “Io sono venuto perché abbiano la vita e l'abbiano in abbondan</w:t>
        <w:softHyphen/>
        <w:t>za” (Cv 10,10).</w:t>
      </w:r>
    </w:p>
    <w:p>
      <w:pPr>
        <w:pStyle w:val="Normal"/>
        <w:tabs>
          <w:tab w:val="clear" w:pos="680"/>
          <w:tab w:val="left" w:pos="280" w:leader="none"/>
        </w:tabs>
        <w:bidi w:val="0"/>
        <w:ind w:firstLine="284"/>
        <w:jc w:val="both"/>
        <w:rPr/>
      </w:pPr>
      <w:r>
        <w:rPr>
          <w:spacing w:val="10"/>
          <w:sz w:val="22"/>
        </w:rPr>
        <w:t>Il destino ultimo dell'uomo non è in contrasto con l'affermazione che Dio vuole l'uomo “per se stesso”? Se è creato per la vita divina, l'uomo esiste veramente “per se stesso”? E, questa, una domanda-chiave, di grande ri</w:t>
        <w:softHyphen/>
        <w:t>lievo sia allo sbocciare che all'estinguersi della sua esi</w:t>
        <w:softHyphen/>
        <w:t>stenza terrena: è importante per tutto l'arco della vita. Potrebbe sembrare che, destinando l'uomo alla vita divi</w:t>
        <w:softHyphen/>
        <w:t>na, Dio lo sottragga definitivamente al suo esistere “per se stesso”". Qual è il rapporto che esiste tra la vita della persona e la partecipazione alla Vita trinitaria? Ci risponde sant'Agostino con le celebri parole: “Inquieto è il nostro cuore, finché non riposa in te”</w:t>
      </w:r>
      <w:r>
        <w:rPr>
          <w:spacing w:val="10"/>
          <w:position w:val="6"/>
          <w:sz w:val="22"/>
        </w:rPr>
        <w:t>20</w:t>
      </w:r>
      <w:r>
        <w:rPr>
          <w:spacing w:val="10"/>
          <w:sz w:val="22"/>
        </w:rPr>
        <w:t>. Questo “cuore inquieto” indica che non c'è affatto contraddizione tra una finalità e l'altra, bensì un legame, una coordinazio</w:t>
        <w:softHyphen/>
        <w:t>ne, un'unità profonda. Per la sua stessa genealogia, la persona, creata ad immagine e somiglianza di Dio, pro</w:t>
        <w:softHyphen/>
        <w:t xml:space="preserve">prio </w:t>
      </w:r>
      <w:r>
        <w:rPr>
          <w:i/>
          <w:spacing w:val="10"/>
          <w:sz w:val="22"/>
        </w:rPr>
        <w:t xml:space="preserve">partecipando alla Vita di Lui, esiste “per se stessa” </w:t>
      </w:r>
      <w:r>
        <w:rPr>
          <w:spacing w:val="10"/>
          <w:sz w:val="22"/>
        </w:rPr>
        <w:t>e si realizza. Il contenuto ditale realizzazione è la pie</w:t>
        <w:softHyphen/>
        <w:t>nezza della Vita in Dio, quella di cui parla Cristo (cfr. Cv 6,37-40), che proprio per introdurci in essa ci ha redenti (cfr. Mc 10,45).</w:t>
      </w:r>
    </w:p>
    <w:p>
      <w:pPr>
        <w:pStyle w:val="P12"/>
        <w:bidi w:val="0"/>
        <w:ind w:left="0" w:firstLine="284"/>
        <w:rPr/>
      </w:pPr>
      <w:r>
        <w:rPr>
          <w:spacing w:val="10"/>
          <w:sz w:val="22"/>
        </w:rPr>
        <w:t xml:space="preserve">I coniugi desiderano i figli per sé, ed in essi vedono il coronamento del loro reciproco amore. Li desiderano per la famiglia, quale </w:t>
      </w:r>
      <w:r>
        <w:rPr>
          <w:i/>
          <w:spacing w:val="10"/>
          <w:sz w:val="22"/>
        </w:rPr>
        <w:t>preziosissimo dono</w:t>
      </w:r>
      <w:r>
        <w:rPr>
          <w:i/>
          <w:spacing w:val="10"/>
          <w:position w:val="6"/>
          <w:sz w:val="22"/>
        </w:rPr>
        <w:t>21</w:t>
      </w:r>
      <w:r>
        <w:rPr>
          <w:i/>
          <w:spacing w:val="10"/>
          <w:sz w:val="22"/>
        </w:rPr>
        <w:t xml:space="preserve">. </w:t>
      </w:r>
      <w:r>
        <w:rPr>
          <w:spacing w:val="10"/>
          <w:sz w:val="22"/>
        </w:rPr>
        <w:t>E desiderio, in certa misura, comprensibile. Tuttavia, nell'amore co</w:t>
        <w:softHyphen/>
        <w:t>niugale e in quello paterno e materno deve inscriversi la verità sull'uomo, che è stata espressa in maniera sinteti</w:t>
        <w:softHyphen/>
        <w:t>ca e precisa dal Concilio con l'affermazione che Dio “vuole l'uomo per se stesso”. Occorre, perciò, che al vo</w:t>
        <w:softHyphen/>
        <w:t xml:space="preserve">lere di Dio si armonizzi quello dei genitori: in tal senso, </w:t>
      </w:r>
      <w:r>
        <w:rPr>
          <w:i/>
          <w:spacing w:val="10"/>
          <w:sz w:val="22"/>
        </w:rPr>
        <w:t xml:space="preserve">essi devono volere la nuova creatura umana come la vuole il Creatore: </w:t>
      </w:r>
      <w:r>
        <w:rPr>
          <w:spacing w:val="10"/>
          <w:sz w:val="22"/>
        </w:rPr>
        <w:t>“per se stessa”. Il volere umano e sem</w:t>
        <w:softHyphen/>
        <w:t>pre e inevitabilmente sottoposto alla legge del tempo e della caducità. Quello divino invece è eterno. “Prima di formarti nel grembo materno, ti conoscevo - si legge nel Libro del Profeta Geremia -; prima che tu uscissi alla lu</w:t>
        <w:softHyphen/>
        <w:t>ce, ti avevo consacrato” (1,5). La genealogia della per</w:t>
        <w:softHyphen/>
        <w:t>sona è pertanto unita innanzi tutto con l'eternità di Dio, e solo dopo con la paternità e maternità umana che si at</w:t>
        <w:softHyphen/>
        <w:t>tuano nel tempo. Nel momento stesso del concepimento l'uomo è già ordinato all'eternità in Dio.</w:t>
      </w:r>
    </w:p>
    <w:p>
      <w:pPr>
        <w:pStyle w:val="Normal"/>
        <w:tabs>
          <w:tab w:val="clear" w:pos="680"/>
          <w:tab w:val="left" w:pos="260" w:leader="none"/>
        </w:tabs>
        <w:bidi w:val="0"/>
        <w:ind w:firstLine="284"/>
        <w:jc w:val="both"/>
        <w:rPr>
          <w:rFonts w:ascii="Times New Roman" w:hAnsi="Times New Roman"/>
          <w:spacing w:val="10"/>
          <w:sz w:val="22"/>
        </w:rPr>
      </w:pPr>
      <w:r>
        <w:rPr>
          <w:spacing w:val="10"/>
          <w:sz w:val="22"/>
        </w:rPr>
      </w:r>
    </w:p>
    <w:p>
      <w:pPr>
        <w:pStyle w:val="P18"/>
        <w:bidi w:val="0"/>
        <w:ind w:firstLine="284"/>
        <w:rPr/>
      </w:pPr>
      <w:r>
        <w:rPr>
          <w:b/>
          <w:spacing w:val="10"/>
          <w:sz w:val="22"/>
        </w:rPr>
        <w:t>Il bene comune del matrimonio e della famiglia</w:t>
      </w:r>
    </w:p>
    <w:p>
      <w:pPr>
        <w:pStyle w:val="P30"/>
        <w:bidi w:val="0"/>
        <w:ind w:firstLine="284"/>
        <w:rPr/>
      </w:pPr>
      <w:r>
        <w:rPr>
          <w:b/>
          <w:spacing w:val="10"/>
          <w:sz w:val="22"/>
        </w:rPr>
        <w:t>10.</w:t>
        <w:tab/>
        <w:t xml:space="preserve">Il </w:t>
      </w:r>
      <w:r>
        <w:rPr>
          <w:spacing w:val="10"/>
          <w:sz w:val="22"/>
        </w:rPr>
        <w:t xml:space="preserve">consenso matrimoniale definisce e rende stabile il bene che </w:t>
      </w:r>
      <w:r>
        <w:rPr>
          <w:i/>
          <w:spacing w:val="10"/>
          <w:sz w:val="22"/>
        </w:rPr>
        <w:t xml:space="preserve">è comune al matrimonio e alla famiglia. </w:t>
      </w:r>
      <w:r>
        <w:rPr>
          <w:spacing w:val="10"/>
          <w:sz w:val="22"/>
        </w:rPr>
        <w:t>“Prendo te... come mia sposa - come mio sposo - e pro</w:t>
        <w:softHyphen/>
        <w:t>metto di esserti fedele sempre, nella gioia e nel dolore, nella salute e nella malattia, e di amarti e onorarti tutti i giorni della mia vita”</w:t>
      </w:r>
      <w:r>
        <w:rPr>
          <w:spacing w:val="10"/>
          <w:position w:val="6"/>
          <w:sz w:val="22"/>
        </w:rPr>
        <w:t>22</w:t>
      </w:r>
      <w:r>
        <w:rPr>
          <w:spacing w:val="10"/>
          <w:sz w:val="22"/>
        </w:rPr>
        <w:t>. Il matrimonio è una singolare comunione di persone. Sulla base ditale comunione, la fa</w:t>
        <w:softHyphen/>
        <w:t>miglia è chiamata a diventare comunità di persone. E un impegno che i novelli sposi assumono “davanti a Dio e alla Chiesa”, come ricorda loro il celebrante al momento dello scambio dei consenso.</w:t>
      </w:r>
      <w:r>
        <w:rPr>
          <w:spacing w:val="10"/>
          <w:position w:val="6"/>
          <w:sz w:val="22"/>
        </w:rPr>
        <w:t>23</w:t>
      </w:r>
      <w:r>
        <w:rPr>
          <w:spacing w:val="10"/>
          <w:sz w:val="22"/>
        </w:rPr>
        <w:t>. Ditale impegno sono testi</w:t>
        <w:softHyphen/>
        <w:t>moni quanti partecipano al rito; in essi sono rappresen</w:t>
        <w:softHyphen/>
        <w:t>tate in un certo senso la Chiesa e la società, ambiti vitali della nuova famiglia.</w:t>
      </w:r>
    </w:p>
    <w:p>
      <w:pPr>
        <w:pStyle w:val="P22"/>
        <w:bidi w:val="0"/>
        <w:ind w:left="0" w:firstLine="284"/>
        <w:rPr/>
      </w:pPr>
      <w:r>
        <w:rPr>
          <w:spacing w:val="10"/>
          <w:sz w:val="22"/>
        </w:rPr>
        <w:t xml:space="preserve">Le parole del consenso matrimoniale definiscono ciò che costituisce il bene comune della </w:t>
      </w:r>
      <w:r>
        <w:rPr>
          <w:i/>
          <w:spacing w:val="10"/>
          <w:sz w:val="22"/>
        </w:rPr>
        <w:t>coppia e de/la fami</w:t>
        <w:softHyphen/>
        <w:t xml:space="preserve">glia. </w:t>
      </w:r>
      <w:r>
        <w:rPr>
          <w:spacing w:val="10"/>
          <w:sz w:val="22"/>
        </w:rPr>
        <w:t>Anzitutto, il bene comune dei coniugi: l'amore, la fedeltà, l'onore, la durata della loro unione fino alla mor</w:t>
        <w:softHyphen/>
        <w:t>te: “per tutti i giorni della vita”. Il bene di entrambi, che è al tempo stesso il bene di ciascuno, deve diventare poi il bene dei figli. Il bene comune, per sua natura, mentre unisce le singole persone, assicura il vero bene di ciascu</w:t>
        <w:softHyphen/>
        <w:t>na. Se la Chiesa, come del resto lo Stato, riceve il con</w:t>
        <w:softHyphen/>
        <w:t>senso dei coniugi espresso attraverso le parole sopra ri</w:t>
        <w:softHyphen/>
        <w:t>ferite, lo fa perché esso è “scritto nei loro cuori” (Rm 2,15). Sono i coniugi a darsi reciprocamente il consenso matrimoniale, giurando, confermando cioè davanti a Dio, la verità del loro consenso. In quanto battezzati, es</w:t>
        <w:softHyphen/>
        <w:t>si sono, nella Chiesa, i ministri del sacramento del ma</w:t>
        <w:softHyphen/>
        <w:t>trimonio. San Paolo insegna che questo loro reciproco impegno è un “grande mistero” ~Ef 5,32).</w:t>
      </w:r>
    </w:p>
    <w:p>
      <w:pPr>
        <w:pStyle w:val="Normal"/>
        <w:tabs>
          <w:tab w:val="clear" w:pos="680"/>
          <w:tab w:val="left" w:pos="220" w:leader="none"/>
        </w:tabs>
        <w:bidi w:val="0"/>
        <w:ind w:firstLine="284"/>
        <w:jc w:val="both"/>
        <w:rPr/>
      </w:pPr>
      <w:r>
        <w:rPr>
          <w:spacing w:val="10"/>
          <w:sz w:val="22"/>
        </w:rPr>
        <w:t xml:space="preserve">Le parole del consenso esprimono, dunque. ciò che costituisce il bene comune dei coniugi e </w:t>
      </w:r>
      <w:r>
        <w:rPr>
          <w:i/>
          <w:spacing w:val="10"/>
          <w:sz w:val="22"/>
        </w:rPr>
        <w:t xml:space="preserve">indicano ciò che deve essere il bene comune della futura famiglia. </w:t>
      </w:r>
      <w:r>
        <w:rPr>
          <w:spacing w:val="10"/>
          <w:sz w:val="22"/>
        </w:rPr>
        <w:t>Per metterlo in evidenza la Chiesa domanda loro se sono di</w:t>
        <w:softHyphen/>
        <w:t>sposti ad accogliere e ad educare cristianamente i figli che Dio vorrà loro donare. La domanda si riferisce al bene comune del futuro nucleo familiare, tenendo pre</w:t>
        <w:softHyphen/>
        <w:t>sente la genealogia delle persone inscritta nella costitu</w:t>
        <w:softHyphen/>
        <w:t>zione stessa del matrimonio e della famiglia. La doman</w:t>
        <w:softHyphen/>
        <w:t>da circa i figli e la loro educazione è strettamente colle</w:t>
        <w:softHyphen/>
        <w:t>gata col consenso coniugale, col giuramento d'amore, di rispetto coniugale, di fedeltà fino alla morte. L'acco</w:t>
        <w:softHyphen/>
        <w:t>glienza e l'educazione dei figli due tra gli scopi principa</w:t>
        <w:softHyphen/>
        <w:t>li della famiglia - sono condizionate dall'adempimento ditale impegno. La paternità e la maternità rappresenta</w:t>
        <w:softHyphen/>
        <w:t xml:space="preserve">no </w:t>
      </w:r>
      <w:r>
        <w:rPr>
          <w:i/>
          <w:spacing w:val="10"/>
          <w:sz w:val="22"/>
        </w:rPr>
        <w:t xml:space="preserve">un compito di natura non semplicemente fisica, ma spirituale; </w:t>
      </w:r>
      <w:r>
        <w:rPr>
          <w:spacing w:val="10"/>
          <w:sz w:val="22"/>
        </w:rPr>
        <w:t>attraverso di esse, infatti, passa la genealogia della persona, che ha il suo eterno inizio in Dio e che a Lui deve condurre.</w:t>
      </w:r>
    </w:p>
    <w:p>
      <w:pPr>
        <w:pStyle w:val="P12"/>
        <w:bidi w:val="0"/>
        <w:ind w:left="0" w:firstLine="284"/>
        <w:rPr/>
      </w:pPr>
      <w:r>
        <w:rPr>
          <w:spacing w:val="10"/>
          <w:sz w:val="22"/>
        </w:rPr>
        <w:t>L'Anno della Famiglia, anno di particolare preghiera delle famiglie, dovrebbe rendere consapevole ogni fami</w:t>
        <w:softHyphen/>
        <w:t>glia di tutto questo in modo nuovo e profondo. Quale ricchezza dì spunti biblici potrebbe costituire il substra</w:t>
        <w:softHyphen/>
        <w:t xml:space="preserve">to ditale preghiera! Bisogna che alle parole della Sacra Scrittura si aggiunga sempre </w:t>
      </w:r>
      <w:r>
        <w:rPr>
          <w:i/>
          <w:spacing w:val="10"/>
          <w:sz w:val="22"/>
        </w:rPr>
        <w:t>il ricordo personale dei co</w:t>
        <w:softHyphen/>
        <w:t xml:space="preserve">niugi- genitori, </w:t>
      </w:r>
      <w:r>
        <w:rPr>
          <w:spacing w:val="10"/>
          <w:sz w:val="22"/>
        </w:rPr>
        <w:t xml:space="preserve">e quello dei figli e dei nipoti. Mediante la genealogia delle persone, la comunione coniugale </w:t>
      </w:r>
      <w:r>
        <w:rPr>
          <w:i/>
          <w:spacing w:val="10"/>
          <w:sz w:val="22"/>
        </w:rPr>
        <w:t>diven</w:t>
        <w:softHyphen/>
        <w:t xml:space="preserve">ta comunione delle generazioni. </w:t>
      </w:r>
      <w:r>
        <w:rPr>
          <w:spacing w:val="10"/>
          <w:sz w:val="22"/>
        </w:rPr>
        <w:t>L’unione sacramentale dei due. sigillata nel patto stipulato davanti a Dio, perdura e si consolida nel succedersi delle generazioni. Es</w:t>
        <w:softHyphen/>
        <w:t>sa deve diventare unità dì preghiera. Ma perché questo possa trasparire in modo significativo nell'Anno della Famiglia, è necessario che il pregare diventi abitudine radicata nella vita quotidiana di ogni famiglia. La pre</w:t>
        <w:softHyphen/>
        <w:t xml:space="preserve">ghiera è rendimento di grazie. lode a Dio, domanda di perdono, supplica ed invocazione. In ciascuna di queste forme, </w:t>
      </w:r>
      <w:r>
        <w:rPr>
          <w:i/>
          <w:spacing w:val="10"/>
          <w:sz w:val="22"/>
        </w:rPr>
        <w:t xml:space="preserve">la preghiera della famiglia ha molto da dire a Dio. </w:t>
      </w:r>
      <w:r>
        <w:rPr>
          <w:spacing w:val="10"/>
          <w:sz w:val="22"/>
        </w:rPr>
        <w:t>Ha anche tanto da dire agli uomini, a cominciare dalla reciproca comunione delle persone unite da legami familiari.</w:t>
      </w:r>
    </w:p>
    <w:p>
      <w:pPr>
        <w:pStyle w:val="P27"/>
        <w:bidi w:val="0"/>
        <w:ind w:left="0" w:firstLine="284"/>
        <w:rPr/>
      </w:pPr>
      <w:r>
        <w:rPr>
          <w:spacing w:val="10"/>
          <w:sz w:val="22"/>
        </w:rPr>
        <w:t>“</w:t>
      </w:r>
      <w:r>
        <w:rPr>
          <w:spacing w:val="10"/>
          <w:sz w:val="22"/>
        </w:rPr>
        <w:t xml:space="preserve">Che cosa è l'uomo perché te ne ricordi?” (Sal 8,5), sì domanda il Salmista. La preghiera è il luogo in cui, nel più semplice dei modi, si manifesta il ricordo creativo e paterno di Dio: non solo e non tanto il ricordo di Dio da parte dell'uomo, quanto piuttosto </w:t>
      </w:r>
      <w:r>
        <w:rPr>
          <w:i/>
          <w:spacing w:val="10"/>
          <w:sz w:val="22"/>
        </w:rPr>
        <w:t>il ricordo dell'uomo da parte di Dio.</w:t>
      </w:r>
    </w:p>
    <w:p>
      <w:pPr>
        <w:pStyle w:val="P27"/>
        <w:bidi w:val="0"/>
        <w:ind w:left="0" w:firstLine="284"/>
        <w:rPr/>
      </w:pPr>
      <w:r>
        <w:rPr>
          <w:spacing w:val="10"/>
          <w:sz w:val="22"/>
        </w:rPr>
        <w:t>Per questo la preghiera della comunità familiare può diventare luogo del ricordo comune e reciproco: la fami</w:t>
        <w:softHyphen/>
        <w:t>glia infatti è comunità di generazioni. Nella preghiera tutti debbono essere presenti: coloro che vivono e colo</w:t>
        <w:softHyphen/>
        <w:t>ro che già sono morti, come pure quanti ancora devono venire al mondo. Occorre che nella famiglia si preghi per ciascuno, a misura del bene che la famiglia costituisce per lui e del bene che egli costituisce per la famiglia. La preghiera conferma più saldamente tale bene, proprio come bene comune familiare. Anzi, essa dà anche inizio a questo bene, in modo sempre rinnovato. Nella pre</w:t>
        <w:softHyphen/>
        <w:t>ghiera la famiglia si ritrova come il primo “noi” nel qua</w:t>
        <w:softHyphen/>
        <w:t xml:space="preserve">le ciascuno è </w:t>
      </w:r>
      <w:r>
        <w:rPr>
          <w:i/>
          <w:spacing w:val="10"/>
          <w:sz w:val="22"/>
        </w:rPr>
        <w:t xml:space="preserve">“io” </w:t>
      </w:r>
      <w:r>
        <w:rPr>
          <w:spacing w:val="10"/>
          <w:sz w:val="22"/>
        </w:rPr>
        <w:t xml:space="preserve">e </w:t>
      </w:r>
      <w:r>
        <w:rPr>
          <w:i/>
          <w:spacing w:val="10"/>
          <w:sz w:val="22"/>
        </w:rPr>
        <w:t xml:space="preserve">“tu”; </w:t>
      </w:r>
      <w:r>
        <w:rPr>
          <w:spacing w:val="10"/>
          <w:sz w:val="22"/>
        </w:rPr>
        <w:t>ciascuno è per l'altro rispetti</w:t>
        <w:softHyphen/>
        <w:t>vamente marito o moglie, padre o madre, figlio o figlia, fratello o sorella, nonno o nipote.</w:t>
      </w:r>
    </w:p>
    <w:p>
      <w:pPr>
        <w:pStyle w:val="P3"/>
        <w:bidi w:val="0"/>
        <w:ind w:left="0" w:firstLine="284"/>
        <w:rPr/>
      </w:pPr>
      <w:r>
        <w:rPr>
          <w:spacing w:val="10"/>
          <w:sz w:val="22"/>
        </w:rPr>
        <w:t>Sono così le famiglie alle quali mi rivolgo con questa Lettera? Certamente non poche sono così, ma i tempi in cui viviamo manifestano la tendenza a restringere il nu</w:t>
        <w:softHyphen/>
        <w:t>cleo familiare entro l'ambito di due generazioni. Ciò av</w:t>
        <w:softHyphen/>
        <w:t>viene spesso per la ristrettezza delle abitazioni disponi</w:t>
        <w:softHyphen/>
        <w:t>bili, soprattutto nelle grandi città. Non di rado, però, ciò è dovuto anche alla convinzione che più generazioni in</w:t>
        <w:softHyphen/>
        <w:t>sieme siano di ostacolo all'intimità e rendano troppo dif</w:t>
        <w:softHyphen/>
        <w:t>ficile la vita. Ma non è proprio questo il punto più debo</w:t>
        <w:softHyphen/>
        <w:t xml:space="preserve">le? </w:t>
      </w:r>
      <w:r>
        <w:rPr>
          <w:i/>
          <w:spacing w:val="10"/>
          <w:sz w:val="22"/>
        </w:rPr>
        <w:t xml:space="preserve">C'è poca vita umana nelle famiglie dei nostri giorni. </w:t>
      </w:r>
      <w:r>
        <w:rPr>
          <w:spacing w:val="10"/>
          <w:sz w:val="22"/>
        </w:rPr>
        <w:t>Mancano le persone con le quali creare e condividere il bene comune; eppure il bene, per sua natura, esige di es</w:t>
        <w:softHyphen/>
        <w:t>sere creato e condiviso con altri: “bonum est diffusivum sui”: “il bene tende a diffondersi”</w:t>
      </w:r>
      <w:r>
        <w:rPr>
          <w:spacing w:val="10"/>
          <w:position w:val="6"/>
          <w:sz w:val="22"/>
        </w:rPr>
        <w:t>24</w:t>
      </w:r>
      <w:r>
        <w:rPr>
          <w:spacing w:val="10"/>
          <w:sz w:val="22"/>
        </w:rPr>
        <w:t xml:space="preserve">. lì bene quanto più è </w:t>
      </w:r>
      <w:r>
        <w:rPr>
          <w:i/>
          <w:spacing w:val="10"/>
          <w:sz w:val="22"/>
        </w:rPr>
        <w:t xml:space="preserve">comune </w:t>
      </w:r>
      <w:r>
        <w:rPr>
          <w:spacing w:val="10"/>
          <w:sz w:val="22"/>
        </w:rPr>
        <w:t xml:space="preserve">tanto più è </w:t>
      </w:r>
      <w:r>
        <w:rPr>
          <w:i/>
          <w:spacing w:val="10"/>
          <w:sz w:val="22"/>
        </w:rPr>
        <w:t xml:space="preserve">anche proprio: </w:t>
      </w:r>
      <w:r>
        <w:rPr>
          <w:spacing w:val="10"/>
          <w:sz w:val="22"/>
        </w:rPr>
        <w:t>mio - tuo - nostro. Questa è la logica intrinseca dell'esistere nel bene, nella verità e nella carità. Se l'uomo sa accogliere questa logi</w:t>
        <w:softHyphen/>
        <w:t>ca e seguirla, la sua esistenza diventa veramente un “do</w:t>
        <w:softHyphen/>
        <w:t>no sincero”.</w:t>
      </w:r>
    </w:p>
    <w:p>
      <w:pPr>
        <w:pStyle w:val="Normal"/>
        <w:tabs>
          <w:tab w:val="clear" w:pos="680"/>
          <w:tab w:val="left" w:pos="280" w:leader="none"/>
        </w:tabs>
        <w:bidi w:val="0"/>
        <w:ind w:firstLine="284"/>
        <w:jc w:val="both"/>
        <w:rPr>
          <w:rFonts w:ascii="Times New Roman" w:hAnsi="Times New Roman"/>
          <w:spacing w:val="10"/>
          <w:sz w:val="22"/>
        </w:rPr>
      </w:pPr>
      <w:r>
        <w:rPr>
          <w:spacing w:val="10"/>
          <w:sz w:val="22"/>
        </w:rPr>
      </w:r>
    </w:p>
    <w:p>
      <w:pPr>
        <w:pStyle w:val="P18"/>
        <w:bidi w:val="0"/>
        <w:ind w:firstLine="284"/>
        <w:rPr/>
      </w:pPr>
      <w:r>
        <w:rPr>
          <w:b/>
          <w:spacing w:val="10"/>
          <w:sz w:val="22"/>
        </w:rPr>
        <w:t xml:space="preserve">Il dono sincero di </w:t>
      </w:r>
      <w:r>
        <w:rPr>
          <w:spacing w:val="10"/>
          <w:sz w:val="22"/>
        </w:rPr>
        <w:t>sé</w:t>
      </w:r>
    </w:p>
    <w:p>
      <w:pPr>
        <w:pStyle w:val="P30"/>
        <w:bidi w:val="0"/>
        <w:ind w:firstLine="284"/>
        <w:rPr/>
      </w:pPr>
      <w:r>
        <w:rPr>
          <w:b/>
          <w:spacing w:val="10"/>
          <w:sz w:val="22"/>
        </w:rPr>
        <w:t>lì.</w:t>
        <w:tab/>
      </w:r>
      <w:r>
        <w:rPr>
          <w:spacing w:val="10"/>
          <w:sz w:val="22"/>
        </w:rPr>
        <w:t>Nell'affermare che l'uomo è l'unica creatura sulla terra voluta da Dio per se stessa, il Concilio aggiunge su</w:t>
        <w:softHyphen/>
        <w:t xml:space="preserve">bito che egli </w:t>
      </w:r>
      <w:r>
        <w:rPr>
          <w:i/>
          <w:spacing w:val="10"/>
          <w:sz w:val="22"/>
        </w:rPr>
        <w:t>non può “ritrovarsi pienamente se non at</w:t>
        <w:softHyphen/>
        <w:t>traverso un dono sincero di sé”</w:t>
      </w:r>
      <w:r>
        <w:rPr>
          <w:i/>
          <w:spacing w:val="10"/>
          <w:position w:val="6"/>
          <w:sz w:val="22"/>
        </w:rPr>
        <w:t>25</w:t>
      </w:r>
      <w:r>
        <w:rPr>
          <w:i/>
          <w:spacing w:val="10"/>
          <w:sz w:val="22"/>
        </w:rPr>
        <w:t xml:space="preserve">. </w:t>
      </w:r>
      <w:r>
        <w:rPr>
          <w:spacing w:val="10"/>
          <w:sz w:val="22"/>
        </w:rPr>
        <w:t>Potrebbe sembrare una contraddizione, ma non lo è affatto. E, piuttosto, il gran</w:t>
        <w:softHyphen/>
        <w:t xml:space="preserve">de e meraviglioso paradosso dell'esistenza umana: un'esistenza chiamata a </w:t>
      </w:r>
      <w:r>
        <w:rPr>
          <w:i/>
          <w:spacing w:val="10"/>
          <w:sz w:val="22"/>
        </w:rPr>
        <w:t xml:space="preserve">servire la verità nell'amore. </w:t>
      </w:r>
      <w:r>
        <w:rPr>
          <w:spacing w:val="10"/>
          <w:sz w:val="22"/>
        </w:rPr>
        <w:t>L'amore fa sì che l'uomo sì realizzi attraverso il dono sincero dì sé: amare significa dare e ricevere quanto non si può nè comperare nè vendere, ma solo liberamente e reciprocamente elargire.</w:t>
      </w:r>
    </w:p>
    <w:p>
      <w:pPr>
        <w:pStyle w:val="P12"/>
        <w:bidi w:val="0"/>
        <w:ind w:left="0" w:firstLine="284"/>
        <w:rPr/>
      </w:pPr>
      <w:r>
        <w:rPr>
          <w:spacing w:val="10"/>
          <w:sz w:val="22"/>
        </w:rPr>
        <w:t>Il dono della persona esige per sua natura di essere du</w:t>
        <w:softHyphen/>
        <w:t xml:space="preserve">raturo ed irrevocabile. L'indissolubilità del matrimonio scaturisce primariamente dall'essenza ditale dono: </w:t>
      </w:r>
      <w:r>
        <w:rPr>
          <w:i/>
          <w:spacing w:val="10"/>
          <w:sz w:val="22"/>
        </w:rPr>
        <w:t xml:space="preserve">dono della persona alla persona. </w:t>
      </w:r>
      <w:r>
        <w:rPr>
          <w:spacing w:val="10"/>
          <w:sz w:val="22"/>
        </w:rPr>
        <w:t>In questo vicendevole do</w:t>
        <w:softHyphen/>
        <w:t xml:space="preserve">narsi viene manifestato </w:t>
      </w:r>
      <w:r>
        <w:rPr>
          <w:i/>
          <w:spacing w:val="10"/>
          <w:sz w:val="22"/>
        </w:rPr>
        <w:t xml:space="preserve">il carattere sponsale dell'amore. </w:t>
      </w:r>
      <w:r>
        <w:rPr>
          <w:spacing w:val="10"/>
          <w:sz w:val="22"/>
        </w:rPr>
        <w:t xml:space="preserve">Nel consenso matrimoniale i novelli sposi si chiamano con il proprio nome: </w:t>
      </w:r>
      <w:r>
        <w:rPr>
          <w:i/>
          <w:spacing w:val="10"/>
          <w:sz w:val="22"/>
        </w:rPr>
        <w:t xml:space="preserve">“Io... prendo te... </w:t>
      </w:r>
      <w:r>
        <w:rPr>
          <w:spacing w:val="10"/>
          <w:sz w:val="22"/>
        </w:rPr>
        <w:t>come mia sposa (come mio sposo) e prometto di essertì fedele... per tut</w:t>
        <w:softHyphen/>
        <w:t>ti i giorni della mia vita”. Un simile dono obbliga molto più fortemente e profondamente di tutto ciò che può es</w:t>
        <w:softHyphen/>
        <w:t>sere “acquistato” in qualunque modo ed a qualsiasi prezzo. Piegando le ginocchia davanti al Padre, dal qua</w:t>
        <w:softHyphen/>
        <w:t xml:space="preserve">le proviene ogni paternità e maternità, i futuri genitori diventano consapevoli di essere stati “redenti”. Sono stati, infatti, acquistati a caro prezzo, </w:t>
      </w:r>
      <w:r>
        <w:rPr>
          <w:i/>
          <w:spacing w:val="10"/>
          <w:sz w:val="22"/>
        </w:rPr>
        <w:t xml:space="preserve">a prezzo del dono </w:t>
      </w:r>
      <w:r>
        <w:rPr>
          <w:spacing w:val="10"/>
          <w:sz w:val="22"/>
        </w:rPr>
        <w:t xml:space="preserve">più sincero possibile, </w:t>
      </w:r>
      <w:r>
        <w:rPr>
          <w:i/>
          <w:spacing w:val="10"/>
          <w:sz w:val="22"/>
        </w:rPr>
        <w:t xml:space="preserve">il sangue di Cristo, </w:t>
      </w:r>
      <w:r>
        <w:rPr>
          <w:spacing w:val="10"/>
          <w:sz w:val="22"/>
        </w:rPr>
        <w:t>al quale parte</w:t>
        <w:softHyphen/>
        <w:t>cipano mediante il sacramento. Coronamento liturgico del rito matrimoniale è l'Eucaristia - sacrificio del “cor</w:t>
        <w:softHyphen/>
        <w:t>po dato” e del “sangue sparso” - che nel consenso dei coniugi trova, in qualche modo, una sua espressione.</w:t>
      </w:r>
    </w:p>
    <w:p>
      <w:pPr>
        <w:pStyle w:val="P22"/>
        <w:bidi w:val="0"/>
        <w:ind w:left="0" w:firstLine="284"/>
        <w:rPr/>
      </w:pPr>
      <w:r>
        <w:rPr>
          <w:spacing w:val="10"/>
          <w:sz w:val="22"/>
        </w:rPr>
        <w:t>Quando l'uomo e la donna nel matrimonio si donano e si ricevono reciprocamente nell'unità dì “una sola car</w:t>
        <w:softHyphen/>
        <w:t>ne”, la logica del dono sincero entra nella loro vita. Sen</w:t>
        <w:softHyphen/>
        <w:t>za di essa, il matrimonio sarebbe vuoto, mentre la co</w:t>
        <w:softHyphen/>
        <w:t xml:space="preserve">munione delle persone, edificata su tale logica, diventa comunione dei genitori. Quando trasmettono </w:t>
      </w:r>
      <w:r>
        <w:rPr>
          <w:i/>
          <w:spacing w:val="10"/>
          <w:sz w:val="22"/>
        </w:rPr>
        <w:t xml:space="preserve">la vita al figlio, un nuovo “tu” umano si inserisce nell'orbita del “noi” dei coniug4 </w:t>
      </w:r>
      <w:r>
        <w:rPr>
          <w:spacing w:val="10"/>
          <w:sz w:val="22"/>
        </w:rPr>
        <w:t>una persona che essi chiameranno con un nome nuovo: “nostro figlio...; nostra figlia...”. “Ho acquistato un uomo dal Signore” (Cn 4,1), dice Eva, la prima donna della storia: un essere umano, prima atteso per nove mesi e poi “manifestato” ai genitori, ai fratelli e alle sorelle. Il processo del concepimento e dello svilup</w:t>
        <w:softHyphen/>
        <w:t>po nel grembo materno, del parto, della nascita serve a creare quasi uno spazio adatto perché la nuova creatura possa manifestarsi come “dono”: tale, infatti, essa è sin dal principio. Potrebbe forse qualificarsi diversamente questo essere fragile ed indifeso, in tutto dipendente dai suoi genitori e completamente affidato a loro? Il neona</w:t>
        <w:softHyphen/>
        <w:t>to si dona ai genitori per il fatto stesso di venire all'esi</w:t>
        <w:softHyphen/>
        <w:t xml:space="preserve">stenza. </w:t>
      </w:r>
      <w:r>
        <w:rPr>
          <w:i/>
          <w:spacing w:val="10"/>
          <w:sz w:val="22"/>
        </w:rPr>
        <w:t>Il suo esistere è già un dono, il primo dono del Creatore alla creatura.</w:t>
      </w:r>
    </w:p>
    <w:p>
      <w:pPr>
        <w:pStyle w:val="P11"/>
        <w:bidi w:val="0"/>
        <w:ind w:left="0" w:firstLine="284"/>
        <w:rPr/>
      </w:pPr>
      <w:r>
        <w:rPr>
          <w:i/>
          <w:spacing w:val="10"/>
          <w:sz w:val="22"/>
        </w:rPr>
        <w:t xml:space="preserve">Nel neonato si realizza il bene comune della famiglia. </w:t>
      </w:r>
      <w:r>
        <w:rPr>
          <w:spacing w:val="10"/>
          <w:sz w:val="22"/>
        </w:rPr>
        <w:t>Come il bene comune dei coniugi trova compimento nell'amore sponsale, pronto a dare e ad accogliere la nuova vita, così il bene comune della famiglia si realizza mediante lo stesso amore sponsale concretizzato nel neonato. Nella genealogia della persona è inscritta la ge</w:t>
        <w:softHyphen/>
        <w:t>nealogia della famiglia, consegnata alla memoria me</w:t>
        <w:softHyphen/>
        <w:t>diante le annotazioni nei registri dei Battesimi, anche se queste non sono che la conseguenza sociale del fatto “che è venuto al mondo un uomo” (Cv 16,21).</w:t>
      </w:r>
    </w:p>
    <w:p>
      <w:pPr>
        <w:pStyle w:val="Normal"/>
        <w:tabs>
          <w:tab w:val="clear" w:pos="680"/>
          <w:tab w:val="left" w:pos="220" w:leader="none"/>
        </w:tabs>
        <w:bidi w:val="0"/>
        <w:ind w:firstLine="284"/>
        <w:jc w:val="both"/>
        <w:rPr/>
      </w:pPr>
      <w:r>
        <w:rPr>
          <w:spacing w:val="10"/>
          <w:sz w:val="22"/>
        </w:rPr>
        <w:t>Ma è poi vero che il nuovo essere umano è un dono per i genitori? Un dono per la società? Apparentemente nulla sembra indicarlo. La nascita di un uomo pare talo</w:t>
        <w:softHyphen/>
        <w:t>ra un semplice dato statistico, registrato come tanti altri nei bilanci demografici. Certamente la nascita di un fi</w:t>
        <w:softHyphen/>
        <w:t>glio significa per i genitori ulteriori fatiche, nuovi pesi economici, altri condizionamenti pratici: motivi, questi, che possono indurli nella tentazione dì non desiderare un'altra nascita</w:t>
      </w:r>
      <w:r>
        <w:rPr>
          <w:spacing w:val="10"/>
          <w:position w:val="6"/>
          <w:sz w:val="22"/>
        </w:rPr>
        <w:t>2~</w:t>
      </w:r>
      <w:r>
        <w:rPr>
          <w:spacing w:val="10"/>
          <w:sz w:val="22"/>
        </w:rPr>
        <w:t>. In alcuni ambienti sociali e culturali poi la tentazione si fa più forte. Il figlio non è dunque un dono? Viene solo per prendere e non per dare? Ecco al</w:t>
        <w:softHyphen/>
        <w:t>cuni inquietanti interrogativi, da cui l'uomo d'oggi fa fa</w:t>
        <w:softHyphen/>
        <w:t xml:space="preserve">tica a liberarsi. lì figlio </w:t>
      </w:r>
      <w:r>
        <w:rPr>
          <w:i/>
          <w:spacing w:val="10"/>
          <w:sz w:val="22"/>
        </w:rPr>
        <w:t xml:space="preserve">viene ad occupare dello spazio, mentre di spazio nel mondo sembra essercene sempre meno. </w:t>
      </w:r>
      <w:r>
        <w:rPr>
          <w:spacing w:val="10"/>
          <w:sz w:val="22"/>
        </w:rPr>
        <w:t>Ma è proprio vero che egli non porta niente alla famiglia ed alla società? Non è forse una “particella” dì quel bene comune, senza del quale le comunità umane sì frantumano e rischiano di morire? Come negarlo? Il bambino fa di sé un dono ai fratelli, alle sorelle, ai geni</w:t>
        <w:softHyphen/>
        <w:t xml:space="preserve">tori, all'intera famiglia. </w:t>
      </w:r>
      <w:r>
        <w:rPr>
          <w:i/>
          <w:spacing w:val="10"/>
          <w:sz w:val="22"/>
        </w:rPr>
        <w:t xml:space="preserve">La sua vita diventa dono per gli stessi donatori de/la vita, </w:t>
      </w:r>
      <w:r>
        <w:rPr>
          <w:spacing w:val="10"/>
          <w:sz w:val="22"/>
        </w:rPr>
        <w:t>i quali non potranno non sen</w:t>
        <w:softHyphen/>
        <w:t>tire la presenza del figlio, la sua partecipazione alla loro esistenza, il suo apporto al bene comune loro e della co</w:t>
        <w:softHyphen/>
        <w:t xml:space="preserve">munità familiare. Verità, questa, che nella sua semplicità e profondità rimane ovvia, nonostante la complessità, ed anche l'eventuale patologia, della struttura psicologica di certe persone. </w:t>
      </w:r>
      <w:r>
        <w:rPr>
          <w:i/>
          <w:spacing w:val="10"/>
          <w:sz w:val="22"/>
        </w:rPr>
        <w:t>Il bene comune dell'intera società di</w:t>
        <w:softHyphen/>
        <w:t xml:space="preserve">mora nell'uomo, </w:t>
      </w:r>
      <w:r>
        <w:rPr>
          <w:spacing w:val="10"/>
          <w:sz w:val="22"/>
        </w:rPr>
        <w:t>che, come è stato ricordato, è “la via della Chìesa”</w:t>
      </w:r>
      <w:r>
        <w:rPr>
          <w:spacing w:val="10"/>
          <w:position w:val="6"/>
          <w:sz w:val="22"/>
        </w:rPr>
        <w:t>27</w:t>
      </w:r>
      <w:r>
        <w:rPr>
          <w:spacing w:val="10"/>
          <w:sz w:val="22"/>
        </w:rPr>
        <w:t xml:space="preserve">. Egli è anzitutto la “gloria di Dio”: </w:t>
      </w:r>
      <w:r>
        <w:rPr>
          <w:i/>
          <w:spacing w:val="10"/>
          <w:sz w:val="22"/>
        </w:rPr>
        <w:t>“Glo</w:t>
        <w:softHyphen/>
        <w:t xml:space="preserve">ria Dei vivens bomo”, </w:t>
      </w:r>
      <w:r>
        <w:rPr>
          <w:spacing w:val="10"/>
          <w:sz w:val="22"/>
        </w:rPr>
        <w:t>secondo la nota affermazione di sant'Ireneo</w:t>
      </w:r>
      <w:r>
        <w:rPr>
          <w:spacing w:val="10"/>
          <w:position w:val="6"/>
          <w:sz w:val="22"/>
        </w:rPr>
        <w:t>28</w:t>
      </w:r>
      <w:r>
        <w:rPr>
          <w:spacing w:val="10"/>
          <w:sz w:val="22"/>
        </w:rPr>
        <w:t>, che potrebbe essere tradotta anche così: “La gloria di Dio è che l'uomo viva”. Siamo qui in pre</w:t>
        <w:softHyphen/>
        <w:t xml:space="preserve">senza, si direbbe, della definizione più alta dell'uomo: </w:t>
      </w:r>
      <w:r>
        <w:rPr>
          <w:i/>
          <w:spacing w:val="10"/>
          <w:sz w:val="22"/>
        </w:rPr>
        <w:t xml:space="preserve">la gloria di Dio è il bene comune di tutto ciò che esiste; </w:t>
      </w:r>
      <w:r>
        <w:rPr>
          <w:spacing w:val="10"/>
          <w:sz w:val="22"/>
        </w:rPr>
        <w:t>il bene comune del genere umano.</w:t>
      </w:r>
    </w:p>
    <w:p>
      <w:pPr>
        <w:pStyle w:val="P11"/>
        <w:bidi w:val="0"/>
        <w:ind w:left="0" w:firstLine="284"/>
        <w:rPr/>
      </w:pPr>
      <w:r>
        <w:rPr>
          <w:spacing w:val="10"/>
          <w:sz w:val="22"/>
        </w:rPr>
        <w:t xml:space="preserve">Si! </w:t>
      </w:r>
      <w:r>
        <w:rPr>
          <w:i/>
          <w:spacing w:val="10"/>
          <w:sz w:val="22"/>
        </w:rPr>
        <w:t xml:space="preserve">L'uomo è un bene comune: </w:t>
      </w:r>
      <w:r>
        <w:rPr>
          <w:spacing w:val="10"/>
          <w:sz w:val="22"/>
        </w:rPr>
        <w:t>bene comune della fa</w:t>
        <w:softHyphen/>
        <w:t>miglia e dell'umanità, dei singoli gruppi e delle moltepli</w:t>
        <w:softHyphen/>
        <w:t>ci strutture sociali. C'è però una significativa distinzione di grado e di modalità da fare: l'uomo è bene comune, ad esempio, della Nazione a cui appartiene o dello Stato di cui è cittadino; ma lo è in un modo molto più concreto, unico ed irrepetibile per la sua famiglia; lo è non solo co</w:t>
        <w:softHyphen/>
        <w:t>me individuo che fa parte della moltitudine umana, bensì come “questo uomo”. Dio Creatore lo chiama all'esi</w:t>
        <w:softHyphen/>
        <w:t>stenza “per se stesso”, e nel venire al mondo l'uomo co</w:t>
        <w:softHyphen/>
        <w:t>mincia, nella famiglia, la sua “grande avventura”, l'av</w:t>
        <w:softHyphen/>
        <w:t xml:space="preserve">venture della vita. “Quest'uomo” ha, in ogni caso, </w:t>
      </w:r>
      <w:r>
        <w:rPr>
          <w:i/>
          <w:spacing w:val="10"/>
          <w:sz w:val="22"/>
        </w:rPr>
        <w:t>dirit</w:t>
        <w:softHyphen/>
        <w:t xml:space="preserve">to alla propria affermazione a motivo della sua dignità umana. </w:t>
      </w:r>
      <w:r>
        <w:rPr>
          <w:spacing w:val="10"/>
          <w:sz w:val="22"/>
        </w:rPr>
        <w:t>E precisamente questa dignità a stabilire il posto della persona tra gli uomini, ed anzitutto nella famiglia. La famiglia è infatti più di ogni altra realtà umana l'am</w:t>
        <w:softHyphen/>
        <w:t>biente nel quale l'uomo può esistere “per se stesso” me</w:t>
        <w:softHyphen/>
        <w:t>diante il dono sincero di sé. Per questo essa rimane un'istituzione sociale che non si può e non si deve sosti</w:t>
        <w:softHyphen/>
        <w:t>tuire: è “il santuario della        vita”</w:t>
      </w:r>
      <w:r>
        <w:rPr>
          <w:spacing w:val="10"/>
          <w:position w:val="6"/>
          <w:sz w:val="22"/>
        </w:rPr>
        <w:t>29</w:t>
      </w:r>
      <w:r>
        <w:rPr>
          <w:spacing w:val="10"/>
          <w:sz w:val="22"/>
        </w:rPr>
        <w:t>.</w:t>
      </w:r>
    </w:p>
    <w:p>
      <w:pPr>
        <w:pStyle w:val="P22"/>
        <w:bidi w:val="0"/>
        <w:ind w:left="0" w:firstLine="284"/>
        <w:rPr/>
      </w:pPr>
      <w:r>
        <w:rPr>
          <w:spacing w:val="10"/>
          <w:sz w:val="22"/>
        </w:rPr>
        <w:t xml:space="preserve">Il fatto poi che sta nascendo un uomo. che “è venuto al mondo un uomo” (Cv 16,2~), costituisce </w:t>
      </w:r>
      <w:r>
        <w:rPr>
          <w:i/>
          <w:spacing w:val="10"/>
          <w:sz w:val="22"/>
        </w:rPr>
        <w:t xml:space="preserve">un segno pasquale. </w:t>
      </w:r>
      <w:r>
        <w:rPr>
          <w:spacing w:val="10"/>
          <w:sz w:val="22"/>
        </w:rPr>
        <w:t>Ne parla Gesù stesso ai discepoli, come riferi</w:t>
        <w:softHyphen/>
        <w:t>sce l'evangelista Giovanni, prima della passione e morte, paragonando la tristezza per la sua dipartita alla soffe</w:t>
        <w:softHyphen/>
        <w:t xml:space="preserve">renza dì una donna partoriente: </w:t>
      </w:r>
      <w:r>
        <w:rPr>
          <w:i/>
          <w:spacing w:val="10"/>
          <w:sz w:val="22"/>
        </w:rPr>
        <w:t xml:space="preserve">“La donna, quando partorisce, è afflitta </w:t>
      </w:r>
      <w:r>
        <w:rPr>
          <w:spacing w:val="10"/>
          <w:sz w:val="22"/>
        </w:rPr>
        <w:t xml:space="preserve">(cioè, soffre), perché è giunta </w:t>
      </w:r>
      <w:r>
        <w:rPr>
          <w:i/>
          <w:spacing w:val="10"/>
          <w:sz w:val="22"/>
        </w:rPr>
        <w:t>la sua</w:t>
      </w:r>
    </w:p>
    <w:p>
      <w:pPr>
        <w:pStyle w:val="P1"/>
        <w:bidi w:val="0"/>
        <w:ind w:firstLine="284"/>
        <w:rPr/>
      </w:pPr>
      <w:r>
        <w:rPr>
          <w:i/>
          <w:spacing w:val="10"/>
          <w:sz w:val="22"/>
        </w:rPr>
        <w:t xml:space="preserve">ora, </w:t>
      </w:r>
      <w:r>
        <w:rPr>
          <w:b/>
          <w:spacing w:val="10"/>
          <w:sz w:val="22"/>
        </w:rPr>
        <w:t xml:space="preserve">ma </w:t>
      </w:r>
      <w:r>
        <w:rPr>
          <w:spacing w:val="10"/>
          <w:sz w:val="22"/>
        </w:rPr>
        <w:t>quando ha dato alla luce il bambino, non si ri</w:t>
        <w:softHyphen/>
        <w:t xml:space="preserve">corda più dell'afflizione per </w:t>
      </w:r>
      <w:r>
        <w:rPr>
          <w:i/>
          <w:spacing w:val="10"/>
          <w:sz w:val="22"/>
        </w:rPr>
        <w:t xml:space="preserve">la gioia che è venuto al mondo un uomo” </w:t>
      </w:r>
      <w:r>
        <w:rPr>
          <w:spacing w:val="10"/>
          <w:sz w:val="22"/>
        </w:rPr>
        <w:t xml:space="preserve">(Cv 16,21). L'“ora” della morte di Cristo (cfr. Cv 13,1) è qui paragonata all'“ora” della donna in travaglio; la nascita di un nuovo uomo trova il suo pieno riscontro nella vittoria della vita sulla morte operata dalla risurrezione del Signore. Questo raffronto si presta a diverse riflessioni. Come la risurrezione di Cristo è la manifestazione della </w:t>
      </w:r>
      <w:r>
        <w:rPr>
          <w:i/>
          <w:spacing w:val="10"/>
          <w:sz w:val="22"/>
        </w:rPr>
        <w:t xml:space="preserve">Vita </w:t>
      </w:r>
      <w:r>
        <w:rPr>
          <w:spacing w:val="10"/>
          <w:sz w:val="22"/>
        </w:rPr>
        <w:t>oltre la soglia della morte, così anche la nascita di un bambino è manifesta</w:t>
        <w:softHyphen/>
        <w:t xml:space="preserve">zione della vita, sempre destinata, per mezzo di Cristo, alla </w:t>
      </w:r>
      <w:r>
        <w:rPr>
          <w:i/>
          <w:spacing w:val="10"/>
          <w:sz w:val="22"/>
        </w:rPr>
        <w:t xml:space="preserve">“pienezza della vita” che è in Dio stesso: </w:t>
      </w:r>
      <w:r>
        <w:rPr>
          <w:spacing w:val="10"/>
          <w:sz w:val="22"/>
        </w:rPr>
        <w:t>“Io sono venuto perché abbiano la vita e l'abbiano in abbondan</w:t>
        <w:softHyphen/>
        <w:t>za” (Cv ~0,10). Ecco svelato nel suo valore più profon</w:t>
        <w:softHyphen/>
        <w:t xml:space="preserve">do il vero significato dell'espressione di sant'lreneo: </w:t>
      </w:r>
      <w:r>
        <w:rPr>
          <w:i/>
          <w:spacing w:val="10"/>
          <w:sz w:val="22"/>
        </w:rPr>
        <w:t>“Gloria Dei vivens homo”.</w:t>
      </w:r>
    </w:p>
    <w:p>
      <w:pPr>
        <w:pStyle w:val="P27"/>
        <w:bidi w:val="0"/>
        <w:ind w:left="0" w:firstLine="284"/>
        <w:rPr/>
      </w:pPr>
      <w:r>
        <w:rPr>
          <w:spacing w:val="10"/>
          <w:sz w:val="22"/>
        </w:rPr>
        <w:t>È la verità evangelica del dono di sé, senza ~i cui l'uo</w:t>
        <w:softHyphen/>
        <w:t>mo non può “ritrovarsi pienamente”, che permette di va</w:t>
        <w:softHyphen/>
        <w:t>lutare quanto profondamente questo “dono sincero” sia radicato nel dono di Dio Creatore e Redentore, nella “grazia dello Spirito Santo”, la cui “effusione” sugli spo</w:t>
        <w:softHyphen/>
        <w:t>si il celebrante invoca nel rito del matrimonio. Senza ta</w:t>
        <w:softHyphen/>
        <w:t xml:space="preserve">le “effusione” sarebbe veramente difficile comprendere tutto questo e compierlo come vocazione dell'uomo. E tuttavia tanta gente lo intuisce! Tanti uomini e donne fanno propria questa verità giungendo ad intravedere che solo in essa incontrano “la Verità e la Vita” (Cv 14,6). </w:t>
      </w:r>
      <w:r>
        <w:rPr>
          <w:i/>
          <w:spacing w:val="10"/>
          <w:sz w:val="22"/>
        </w:rPr>
        <w:t>Senza questa verità la vita dei coniugi e della fa</w:t>
        <w:softHyphen/>
        <w:t>miglia non riesce ad attingere un senso pienamente umano.</w:t>
      </w:r>
    </w:p>
    <w:p>
      <w:pPr>
        <w:pStyle w:val="P27"/>
        <w:bidi w:val="0"/>
        <w:ind w:left="0" w:firstLine="284"/>
        <w:rPr/>
      </w:pPr>
      <w:r>
        <w:rPr>
          <w:spacing w:val="10"/>
          <w:sz w:val="22"/>
        </w:rPr>
        <w:t>Ecco perché la Chiesa non sì stanca mai di insegnare e di testimoniare tale verità. Pur manifestando una com</w:t>
        <w:softHyphen/>
        <w:t>prensione materna per le non poche e complesse situa</w:t>
        <w:softHyphen/>
        <w:t>zioni di crisi nelle quali le famiglie sono coinvolte, come pure per la fragilità morale di ogni essere umano, la Chiesa è convinta di dover rimanere assolutamente fede</w:t>
        <w:softHyphen/>
        <w:t>le alla verità sull'amore umano: diversamente, tradireb</w:t>
        <w:softHyphen/>
        <w:t>be se stessa. Discostarsi da questa verità salvifica sareb</w:t>
        <w:softHyphen/>
        <w:t>be infatti come chiudere “gli occhi della mente” (Ef 1,18), che invece devono sempre rimanere aperti alla lu</w:t>
        <w:softHyphen/>
        <w:t>ce con cui il Vangelo illumina le vicende umane (cfr. 2Tm 1,10). La consapevolezza di quel dono sincero di sé, mediante il quale l'uomo “ritrova se stesso”, va rin</w:t>
        <w:softHyphen/>
        <w:t>novata saldamente e costantemente garantita, di fronte alle molte opposizioni che la Chiesa incontra da parte dei fautori di una falsa civiltà del progresso</w:t>
      </w:r>
      <w:r>
        <w:rPr>
          <w:spacing w:val="10"/>
          <w:position w:val="6"/>
          <w:sz w:val="22"/>
        </w:rPr>
        <w:t>30</w:t>
      </w:r>
      <w:r>
        <w:rPr>
          <w:spacing w:val="10"/>
          <w:sz w:val="22"/>
        </w:rPr>
        <w:t>. La fami</w:t>
        <w:softHyphen/>
        <w:t>glia esprime sempre una nuova dimensione del bene per gli uomini, e per questo genera una nuova responsabi</w:t>
        <w:softHyphen/>
        <w:t xml:space="preserve">lità. Si tratta della </w:t>
      </w:r>
      <w:r>
        <w:rPr>
          <w:i/>
          <w:spacing w:val="10"/>
          <w:sz w:val="22"/>
        </w:rPr>
        <w:t xml:space="preserve">responsabilità per quel singolare bene comune </w:t>
      </w:r>
      <w:r>
        <w:rPr>
          <w:spacing w:val="10"/>
          <w:sz w:val="22"/>
        </w:rPr>
        <w:t xml:space="preserve">nel quale è racchiuso il bene dell'uomo: di ogni membro della comunità familiare; un bene certamente “difficile” </w:t>
      </w:r>
      <w:r>
        <w:rPr>
          <w:i/>
          <w:spacing w:val="10"/>
          <w:sz w:val="22"/>
        </w:rPr>
        <w:t xml:space="preserve">(“bonum arduum”), </w:t>
      </w:r>
      <w:r>
        <w:rPr>
          <w:spacing w:val="10"/>
          <w:sz w:val="22"/>
        </w:rPr>
        <w:t>ma affascinante.</w:t>
      </w:r>
    </w:p>
    <w:p>
      <w:pPr>
        <w:pStyle w:val="Normal"/>
        <w:tabs>
          <w:tab w:val="clear" w:pos="680"/>
          <w:tab w:val="left" w:pos="720" w:leader="none"/>
        </w:tabs>
        <w:bidi w:val="0"/>
        <w:ind w:firstLine="284"/>
        <w:jc w:val="both"/>
        <w:rPr>
          <w:rFonts w:ascii="Times New Roman" w:hAnsi="Times New Roman"/>
          <w:spacing w:val="10"/>
          <w:sz w:val="22"/>
        </w:rPr>
      </w:pPr>
      <w:r>
        <w:rPr>
          <w:spacing w:val="10"/>
          <w:sz w:val="22"/>
        </w:rPr>
      </w:r>
    </w:p>
    <w:p>
      <w:pPr>
        <w:pStyle w:val="P18"/>
        <w:bidi w:val="0"/>
        <w:ind w:firstLine="284"/>
        <w:rPr/>
      </w:pPr>
      <w:r>
        <w:rPr>
          <w:b/>
          <w:spacing w:val="10"/>
          <w:sz w:val="22"/>
        </w:rPr>
        <w:t>La paternità e maternità responsabili</w:t>
      </w:r>
    </w:p>
    <w:p>
      <w:pPr>
        <w:pStyle w:val="P6"/>
        <w:bidi w:val="0"/>
        <w:ind w:firstLine="284"/>
        <w:rPr/>
      </w:pPr>
      <w:r>
        <w:rPr>
          <w:b/>
          <w:spacing w:val="10"/>
          <w:sz w:val="22"/>
        </w:rPr>
        <w:t xml:space="preserve">12. </w:t>
      </w:r>
      <w:r>
        <w:rPr>
          <w:spacing w:val="10"/>
          <w:sz w:val="22"/>
        </w:rPr>
        <w:t>È giunto il momento di accennare, nella trama del</w:t>
        <w:softHyphen/>
        <w:t xml:space="preserve">la presente Lettera alle Famiglie, a due questioni tra loro collegate. L'una, più generica, riguarda la </w:t>
      </w:r>
      <w:r>
        <w:rPr>
          <w:i/>
          <w:spacing w:val="10"/>
          <w:sz w:val="22"/>
        </w:rPr>
        <w:t xml:space="preserve">civiltà dell'amore, </w:t>
      </w:r>
      <w:r>
        <w:rPr>
          <w:spacing w:val="10"/>
          <w:sz w:val="22"/>
        </w:rPr>
        <w:t xml:space="preserve">l'altra, più specifica, riguarda la </w:t>
      </w:r>
      <w:r>
        <w:rPr>
          <w:i/>
          <w:spacing w:val="10"/>
          <w:sz w:val="22"/>
        </w:rPr>
        <w:t>paternità e maternità responsabili.</w:t>
      </w:r>
    </w:p>
    <w:p>
      <w:pPr>
        <w:pStyle w:val="P32"/>
        <w:bidi w:val="0"/>
        <w:ind w:left="0" w:firstLine="284"/>
        <w:rPr/>
      </w:pPr>
      <w:r>
        <w:rPr>
          <w:spacing w:val="10"/>
          <w:sz w:val="22"/>
        </w:rPr>
        <w:t xml:space="preserve">Abbiamo già detto che il matrimonio fa appello ad una singolare responsabilità per il bene comune: prima dei coniugi, poi della famiglia. Questo bene comune è costituito dall'uomo, dal </w:t>
      </w:r>
      <w:r>
        <w:rPr>
          <w:i/>
          <w:spacing w:val="10"/>
          <w:sz w:val="22"/>
        </w:rPr>
        <w:t xml:space="preserve">valore della persona </w:t>
      </w:r>
      <w:r>
        <w:rPr>
          <w:spacing w:val="10"/>
          <w:sz w:val="22"/>
        </w:rPr>
        <w:t>e da quan</w:t>
        <w:softHyphen/>
        <w:t xml:space="preserve">to rappresenta la </w:t>
      </w:r>
      <w:r>
        <w:rPr>
          <w:i/>
          <w:spacing w:val="10"/>
          <w:sz w:val="22"/>
        </w:rPr>
        <w:t xml:space="preserve">misura della sua dignità. </w:t>
      </w:r>
      <w:r>
        <w:rPr>
          <w:spacing w:val="10"/>
          <w:sz w:val="22"/>
        </w:rPr>
        <w:t>L'uomo por</w:t>
        <w:softHyphen/>
        <w:t>ta con sé tale dimensione in ogni sistema sociale, econo</w:t>
        <w:softHyphen/>
        <w:t>mico e politico. Nell'ambito del matrimonio e della fa</w:t>
        <w:softHyphen/>
        <w:t>miglia, però, questa responsabilità diventa, per molte ra</w:t>
        <w:softHyphen/>
        <w:t>gioni, ancor più “impegnativa”. Non senza motivo la Co</w:t>
        <w:softHyphen/>
        <w:t xml:space="preserve">stituzione pastorale </w:t>
      </w:r>
      <w:r>
        <w:rPr>
          <w:i/>
          <w:spacing w:val="10"/>
          <w:sz w:val="22"/>
        </w:rPr>
        <w:t xml:space="preserve">Gaudium et spes </w:t>
      </w:r>
      <w:r>
        <w:rPr>
          <w:spacing w:val="10"/>
          <w:sz w:val="22"/>
        </w:rPr>
        <w:t xml:space="preserve">parla di </w:t>
      </w:r>
      <w:r>
        <w:rPr>
          <w:i/>
          <w:spacing w:val="10"/>
          <w:sz w:val="22"/>
        </w:rPr>
        <w:t>“valoriz</w:t>
        <w:softHyphen/>
        <w:t xml:space="preserve">zazione della dignità del matrimonio e della famiglia”. </w:t>
      </w:r>
      <w:r>
        <w:rPr>
          <w:spacing w:val="10"/>
          <w:sz w:val="22"/>
        </w:rPr>
        <w:t>Il Concilio vede in tale “valorizzazione” un compito sia della Chiesa che dello Stato; essa tuttavia rimane, in ogni cultura, dovere innanzitutto delle persone che, unite in matrimonio, formano una determinata famiglia. La “pa</w:t>
        <w:softHyphen/>
        <w:t>ternità e maternità responsabili” esprimono l'impegno concreto per attuare tale dovere, che nel mondo con</w:t>
        <w:softHyphen/>
        <w:t>temporaneo riveste nuove caratteristiche.</w:t>
      </w:r>
    </w:p>
    <w:p>
      <w:pPr>
        <w:pStyle w:val="P12"/>
        <w:bidi w:val="0"/>
        <w:ind w:left="0" w:firstLine="284"/>
        <w:rPr/>
      </w:pPr>
      <w:r>
        <w:rPr>
          <w:spacing w:val="10"/>
          <w:sz w:val="22"/>
        </w:rPr>
        <w:t>In particolare, esse riguardano direttamente il mo</w:t>
        <w:softHyphen/>
        <w:t>mento in cui l'uomo e la donna, unendosi “in una sola carne”, possono diventare genitori. E momento ricco di un valore peculiare sia per il loro rapporto interpersona</w:t>
        <w:softHyphen/>
        <w:t>le che per il loro servizio alla vita: essi possono diventa</w:t>
        <w:softHyphen/>
        <w:t xml:space="preserve">re genitori - padre e madre - comunicando la vita ad un nuovo essere umano. </w:t>
      </w:r>
      <w:r>
        <w:rPr>
          <w:i/>
          <w:spacing w:val="10"/>
          <w:sz w:val="22"/>
        </w:rPr>
        <w:t>Le due dimensioni dell'unione co</w:t>
        <w:softHyphen/>
        <w:t>niugale, quella unitiva e quella procreativa, non posso</w:t>
        <w:softHyphen/>
        <w:t xml:space="preserve">no essere separate artificialmente </w:t>
      </w:r>
      <w:r>
        <w:rPr>
          <w:spacing w:val="10"/>
          <w:sz w:val="22"/>
        </w:rPr>
        <w:t>senza intaccare la ve</w:t>
        <w:softHyphen/>
        <w:t>rità intima dell'atto coniugale stesso'3</w:t>
      </w:r>
      <w:r>
        <w:rPr>
          <w:spacing w:val="10"/>
          <w:position w:val="6"/>
          <w:sz w:val="22"/>
        </w:rPr>
        <w:t>1</w:t>
      </w:r>
      <w:r>
        <w:rPr>
          <w:spacing w:val="10"/>
          <w:sz w:val="22"/>
        </w:rPr>
        <w:t>.</w:t>
      </w:r>
    </w:p>
    <w:p>
      <w:pPr>
        <w:pStyle w:val="P7"/>
        <w:bidi w:val="0"/>
        <w:ind w:left="0" w:firstLine="284"/>
        <w:rPr/>
      </w:pPr>
      <w:r>
        <w:rPr>
          <w:spacing w:val="10"/>
          <w:sz w:val="22"/>
        </w:rPr>
        <w:t>Questo è l'insegnamento costante della Chiesa ed i “segni dei tempi”, di cui siamo oggi testimoni, offrono nuovi motivi per ribadirlo con particolare forza. San Paolo così attento alle esigenze pastorali del suo tempo, esigeva con chiarezza e fermezza di “insistere in ogni oc</w:t>
        <w:softHyphen/>
        <w:t>casione opportuna e non opportuna” (cfr. 2Tm 4,2), senza alcun timore per il fatto che “non si sopporta più la sana dottrina” (cfr. 2Tm 4,3). Le sue parole sono ben note a quanti, comprendendo a fondo le vicende del no</w:t>
        <w:softHyphen/>
        <w:t>stro tempo, attendono che la Chiesa, non solo non ab</w:t>
        <w:softHyphen/>
        <w:t>bandoni “la sana dottrina”, ma la annunzi con rinnovato vigore, ricercando negli attuali “segni dei tempi” le ra</w:t>
        <w:softHyphen/>
        <w:t>gioni per un suo ulteriore e provvidenziale approfondi</w:t>
        <w:softHyphen/>
        <w:t>mento.</w:t>
      </w:r>
    </w:p>
    <w:p>
      <w:pPr>
        <w:pStyle w:val="P32"/>
        <w:bidi w:val="0"/>
        <w:ind w:left="0" w:firstLine="284"/>
        <w:rPr/>
      </w:pPr>
      <w:r>
        <w:rPr>
          <w:spacing w:val="10"/>
          <w:sz w:val="22"/>
        </w:rPr>
        <w:t xml:space="preserve">Molte di queste ragioni si ritrovano già nelle stesse scienze che dall'antico tronco della antropologia si sono sviluppate in </w:t>
      </w:r>
      <w:r>
        <w:rPr>
          <w:i/>
          <w:spacing w:val="10"/>
          <w:sz w:val="22"/>
        </w:rPr>
        <w:t xml:space="preserve">varie specializzazioni, </w:t>
      </w:r>
      <w:r>
        <w:rPr>
          <w:spacing w:val="10"/>
          <w:sz w:val="22"/>
        </w:rPr>
        <w:t xml:space="preserve">quali la biologia, la psicologia, la sociologia e le loro ulteriori ramificazioni. </w:t>
      </w:r>
      <w:r>
        <w:rPr>
          <w:i/>
          <w:spacing w:val="10"/>
          <w:sz w:val="22"/>
        </w:rPr>
        <w:t xml:space="preserve">Tutte ruotano in certo modo intorno alla medicina, </w:t>
      </w:r>
      <w:r>
        <w:rPr>
          <w:spacing w:val="10"/>
          <w:sz w:val="22"/>
        </w:rPr>
        <w:t xml:space="preserve">al tempo stesso scienza ed arte </w:t>
      </w:r>
      <w:r>
        <w:rPr>
          <w:i/>
          <w:spacing w:val="10"/>
          <w:sz w:val="22"/>
        </w:rPr>
        <w:t xml:space="preserve">(ars medica) </w:t>
      </w:r>
      <w:r>
        <w:rPr>
          <w:spacing w:val="10"/>
          <w:sz w:val="22"/>
        </w:rPr>
        <w:t>al servizio del</w:t>
        <w:softHyphen/>
        <w:t>la vita e della salute dell'uomo. Ma le ragioni, alle quali qui si accenna, emergono soprattutto dall'esperienza umana che è molteplice e che, in certo senso, precede e segue la stessa scienza.</w:t>
      </w:r>
    </w:p>
    <w:p>
      <w:pPr>
        <w:pStyle w:val="Normal"/>
        <w:tabs>
          <w:tab w:val="clear" w:pos="680"/>
          <w:tab w:val="left" w:pos="280" w:leader="none"/>
        </w:tabs>
        <w:bidi w:val="0"/>
        <w:ind w:firstLine="284"/>
        <w:jc w:val="both"/>
        <w:rPr/>
      </w:pPr>
      <w:r>
        <w:rPr>
          <w:i/>
          <w:spacing w:val="10"/>
          <w:sz w:val="22"/>
        </w:rPr>
        <w:t>I coniugi imparano per propria esperienza che cosa si</w:t>
        <w:softHyphen/>
        <w:t xml:space="preserve">gnifichino la paternità e maternità responsabili; </w:t>
      </w:r>
      <w:r>
        <w:rPr>
          <w:spacing w:val="10"/>
          <w:sz w:val="22"/>
        </w:rPr>
        <w:t>lo im</w:t>
        <w:softHyphen/>
        <w:t>parano anche grazie all'esperienza di altre coppie che vi</w:t>
        <w:softHyphen/>
        <w:t>vono in condizioni analoghe e sono resi in tal modo più aperti ai dati delle scienze. Si potrebbe dire che gli “stu</w:t>
        <w:softHyphen/>
        <w:t>diosi” quasi imparano dai “coniugi”, per essere in grado poi, a loro volta, di istruirli in maniera più competente sul significato della procreazione responsabile e sui mo</w:t>
        <w:softHyphen/>
        <w:t>di dì attuarla.</w:t>
      </w:r>
    </w:p>
    <w:p>
      <w:pPr>
        <w:pStyle w:val="P7"/>
        <w:bidi w:val="0"/>
        <w:ind w:left="0" w:firstLine="284"/>
        <w:rPr/>
      </w:pPr>
      <w:r>
        <w:rPr>
          <w:spacing w:val="10"/>
          <w:sz w:val="22"/>
        </w:rPr>
        <w:t xml:space="preserve">Questo argomento è stato ampiamente trattato nei Documenti conciliarì, nell'Enciclica </w:t>
      </w:r>
      <w:r>
        <w:rPr>
          <w:i/>
          <w:spacing w:val="10"/>
          <w:sz w:val="22"/>
        </w:rPr>
        <w:t xml:space="preserve">Humanae vitae, </w:t>
      </w:r>
      <w:r>
        <w:rPr>
          <w:spacing w:val="10"/>
          <w:sz w:val="22"/>
        </w:rPr>
        <w:t xml:space="preserve">nelle “Proposizioni” del Sinodo dei Vescovi del 1980, nell'Esortazione apostolica </w:t>
      </w:r>
      <w:r>
        <w:rPr>
          <w:i/>
          <w:spacing w:val="10"/>
          <w:sz w:val="22"/>
        </w:rPr>
        <w:t xml:space="preserve">Familiaris consortio, </w:t>
      </w:r>
      <w:r>
        <w:rPr>
          <w:spacing w:val="10"/>
          <w:sz w:val="22"/>
        </w:rPr>
        <w:t xml:space="preserve">e in analoghi interventi, sino all'Istruzione </w:t>
      </w:r>
      <w:r>
        <w:rPr>
          <w:i/>
          <w:spacing w:val="10"/>
          <w:sz w:val="22"/>
        </w:rPr>
        <w:t xml:space="preserve">Donum vitae </w:t>
      </w:r>
      <w:r>
        <w:rPr>
          <w:spacing w:val="10"/>
          <w:sz w:val="22"/>
        </w:rPr>
        <w:t>del</w:t>
        <w:softHyphen/>
        <w:t>la Congregazione per la Dottrina della Fede. La Chiesa insegna la verità morale circa la paternità e maternità re</w:t>
        <w:softHyphen/>
        <w:t xml:space="preserve">sponsabili, </w:t>
      </w:r>
      <w:r>
        <w:rPr>
          <w:i/>
          <w:spacing w:val="10"/>
          <w:sz w:val="22"/>
        </w:rPr>
        <w:t xml:space="preserve">difendendola dalle visioni e tendenze erronee oggi diffuse. </w:t>
      </w:r>
      <w:r>
        <w:rPr>
          <w:spacing w:val="10"/>
          <w:sz w:val="22"/>
        </w:rPr>
        <w:t>Perché la Chiesa fa questo? Forse perché non avverte le problematiche evocate da quanti consi</w:t>
        <w:softHyphen/>
        <w:t>gliano in quest'ambito cedimenti e cercano di convincer</w:t>
        <w:softHyphen/>
        <w:t>la anche con indebite pressioni, quando non addirittura con minacce? Non di rado, infatti, il Magistero della Chiesa viene rimproverato di essere ormai superato e chiuso alle istanze dello spirito dei tempi moderni; di svolgere un'azione nociva per l'umanità, anzi per la Chiesa stessa. Mantenendosi ostinatamente sulle proprie posizioni - si dice - la Chiesa finirà per perdere in popo</w:t>
        <w:softHyphen/>
        <w:t>larità e i credenti sì allontaneranno sempre più da essa.</w:t>
      </w:r>
    </w:p>
    <w:p>
      <w:pPr>
        <w:pStyle w:val="P32"/>
        <w:bidi w:val="0"/>
        <w:ind w:left="0" w:firstLine="284"/>
        <w:rPr/>
      </w:pPr>
      <w:r>
        <w:rPr>
          <w:spacing w:val="10"/>
          <w:sz w:val="22"/>
        </w:rPr>
        <w:t xml:space="preserve">Ma come sostenere che </w:t>
      </w:r>
      <w:r>
        <w:rPr>
          <w:i/>
          <w:spacing w:val="10"/>
          <w:sz w:val="22"/>
        </w:rPr>
        <w:t xml:space="preserve">la Chiesa, </w:t>
      </w:r>
      <w:r>
        <w:rPr>
          <w:spacing w:val="10"/>
          <w:sz w:val="22"/>
        </w:rPr>
        <w:t>specialmente l'Epi</w:t>
        <w:softHyphen/>
        <w:t xml:space="preserve">scopato in comunione col Papa, sia </w:t>
      </w:r>
      <w:r>
        <w:rPr>
          <w:i/>
          <w:spacing w:val="10"/>
          <w:sz w:val="22"/>
        </w:rPr>
        <w:t>insensibile a proble</w:t>
        <w:softHyphen/>
        <w:t xml:space="preserve">mi così gravi ed attuali? </w:t>
      </w:r>
      <w:r>
        <w:rPr>
          <w:spacing w:val="10"/>
          <w:sz w:val="22"/>
        </w:rPr>
        <w:t xml:space="preserve">Paolo VI intravedeva proprio in essi questioni tanto vitali da spingerlo a pubblicare l'Enciclica </w:t>
      </w:r>
      <w:r>
        <w:rPr>
          <w:i/>
          <w:spacing w:val="10"/>
          <w:sz w:val="22"/>
        </w:rPr>
        <w:t xml:space="preserve">Humanae vitae. </w:t>
      </w:r>
      <w:r>
        <w:rPr>
          <w:spacing w:val="10"/>
          <w:sz w:val="22"/>
        </w:rPr>
        <w:t>lì fondamento su cui sì basa la dottrina della Chiesa circa la paternità e maternità re</w:t>
        <w:softHyphen/>
        <w:t xml:space="preserve">sponsabili è quanto mai ampio e solido. </w:t>
      </w:r>
      <w:r>
        <w:rPr>
          <w:i/>
          <w:spacing w:val="10"/>
          <w:sz w:val="22"/>
        </w:rPr>
        <w:t>Il Concilio lo in</w:t>
        <w:softHyphen/>
        <w:t xml:space="preserve">dica anzitutto nell'insegnamento sull'uomo, </w:t>
      </w:r>
      <w:r>
        <w:rPr>
          <w:spacing w:val="10"/>
          <w:sz w:val="22"/>
        </w:rPr>
        <w:t>quando af</w:t>
        <w:softHyphen/>
        <w:t>ferma che egli “in terra è la sola creatura che Dio abbia voluto per se stessa” e che non può “ritrovarsi piena</w:t>
        <w:softHyphen/>
        <w:t>mente se non attraverso un dono sincero di sé”'</w:t>
      </w:r>
      <w:r>
        <w:rPr>
          <w:spacing w:val="10"/>
          <w:position w:val="6"/>
          <w:sz w:val="22"/>
        </w:rPr>
        <w:t>2</w:t>
      </w:r>
      <w:r>
        <w:rPr>
          <w:spacing w:val="10"/>
          <w:sz w:val="22"/>
        </w:rPr>
        <w:t>. Questo perché egli è stato creato ad immagine e somiglianza di Dio e redento dal Figlio unigenito del Padre, fattosi uo</w:t>
        <w:softHyphen/>
        <w:t>mo per noi e per la nostra salvezza.</w:t>
      </w:r>
    </w:p>
    <w:p>
      <w:pPr>
        <w:pStyle w:val="P32"/>
        <w:bidi w:val="0"/>
        <w:ind w:left="0" w:firstLine="284"/>
        <w:rPr/>
      </w:pPr>
      <w:r>
        <w:rPr>
          <w:spacing w:val="10"/>
          <w:sz w:val="22"/>
        </w:rPr>
        <w:t>Il Concilio Vaticano Il, particolarmente attento al pro</w:t>
        <w:softHyphen/>
        <w:t xml:space="preserve">blema dell'uomo e della sua vocazione, afferma che l'unione coniugale, la biblica </w:t>
      </w:r>
      <w:r>
        <w:rPr>
          <w:i/>
          <w:spacing w:val="10"/>
          <w:sz w:val="22"/>
        </w:rPr>
        <w:t xml:space="preserve">“una caro”, </w:t>
      </w:r>
      <w:r>
        <w:rPr>
          <w:spacing w:val="10"/>
          <w:sz w:val="22"/>
        </w:rPr>
        <w:t xml:space="preserve">può essere compresa e spiegata pienamente </w:t>
      </w:r>
      <w:r>
        <w:rPr>
          <w:i/>
          <w:spacing w:val="10"/>
          <w:sz w:val="22"/>
        </w:rPr>
        <w:t>solo ricorrendo ai valo</w:t>
        <w:softHyphen/>
        <w:t xml:space="preserve">ri della “persona” e del “dono”. </w:t>
      </w:r>
      <w:r>
        <w:rPr>
          <w:spacing w:val="10"/>
          <w:sz w:val="22"/>
        </w:rPr>
        <w:t>Ogni uomo ed ogni don</w:t>
        <w:softHyphen/>
        <w:t>na si realizzano in pienezza mediante il dono sincero di sé e, per i coniugi, il momento dell'unione coniugale co</w:t>
        <w:softHyphen/>
        <w:t>stituisce di ciò un'esperienza particolarissima. E allora che l'uomo e la donna, nella “verità” della loro mascoli</w:t>
        <w:softHyphen/>
        <w:t>nità e femminilità, diventano reciproco dono. Tutta la vi</w:t>
        <w:softHyphen/>
        <w:t>ta nel matrimonio è dono; ma ciò si rende singolarmen</w:t>
        <w:softHyphen/>
        <w:t>te evidente quando i coniugi, offrendosi reciprocamente nell'amore, realizzano quell'incontro che fa dei due “una sola carne” (Cn 2,24).</w:t>
      </w:r>
    </w:p>
    <w:p>
      <w:pPr>
        <w:pStyle w:val="P11"/>
        <w:bidi w:val="0"/>
        <w:ind w:left="0" w:firstLine="284"/>
        <w:rPr/>
      </w:pPr>
      <w:r>
        <w:rPr>
          <w:spacing w:val="10"/>
          <w:sz w:val="22"/>
        </w:rPr>
        <w:t xml:space="preserve">Essi vivono allora </w:t>
      </w:r>
      <w:r>
        <w:rPr>
          <w:i/>
          <w:spacing w:val="10"/>
          <w:sz w:val="22"/>
        </w:rPr>
        <w:t>un momento di speciale responsa</w:t>
        <w:softHyphen/>
        <w:t xml:space="preserve">bilità, </w:t>
      </w:r>
      <w:r>
        <w:rPr>
          <w:spacing w:val="10"/>
          <w:sz w:val="22"/>
        </w:rPr>
        <w:t>anche a motivo della potenzialità procreativa con</w:t>
        <w:softHyphen/>
        <w:t>nessa con l'atto coniugale. I coniugi possono, in quel momento, diventare padre e madre, dando inizio al pro</w:t>
        <w:softHyphen/>
        <w:t>cesso di una nuova esistenza umana, che poi si svilup</w:t>
        <w:softHyphen/>
        <w:t>perà nel grembo della donna. Se è la donna a rendersi conto per prima dì essere diventata madre, l'uomo con il quale si è unita in “una sola carne” prende a sua volta coscienza&gt; attraverso la sua testimonianza, di essere di</w:t>
        <w:softHyphen/>
        <w:t>ventato padre. Della potenziale, e in seguito effettiva, paternità e maternità sono entrambi responsabili. L'uo</w:t>
        <w:softHyphen/>
        <w:t>mo non può non riconoscere, o non accettare, il risulta</w:t>
        <w:softHyphen/>
        <w:t>to di una decisione che è stata anche sua. Non può na</w:t>
        <w:softHyphen/>
        <w:t>scondersi dietro espressioni quali: “non so”, “non vole</w:t>
        <w:softHyphen/>
        <w:t>vo”, “sei stata tu a volere”. L'unione coniugale compor</w:t>
        <w:softHyphen/>
        <w:t xml:space="preserve">ta in ogni caso </w:t>
      </w:r>
      <w:r>
        <w:rPr>
          <w:i/>
          <w:spacing w:val="10"/>
          <w:sz w:val="22"/>
        </w:rPr>
        <w:t>la responsabilità dell'uomo e della don</w:t>
        <w:softHyphen/>
        <w:t xml:space="preserve">na, </w:t>
      </w:r>
      <w:r>
        <w:rPr>
          <w:spacing w:val="10"/>
          <w:sz w:val="22"/>
        </w:rPr>
        <w:t>responsabilità potenziale che diventa effettiva quan</w:t>
        <w:softHyphen/>
        <w:t>do le circostanze lo impongono. Ciò vale soprattutto per l'uomo che, pur essendo anch'egli artefice dell'avvio del processo generativo, ne resta biologicamente distante: è infatti nella donna che esso si sviluppa. Come potrebbe l'uomo non farsene carico? Occorre che entrambi, l'uo</w:t>
        <w:softHyphen/>
        <w:t>mo e la donna, si assumano insieme, di fronte a se stessi e agli altri, la responsabilità della nuova vita da loro su</w:t>
        <w:softHyphen/>
        <w:t>scitata.</w:t>
      </w:r>
    </w:p>
    <w:p>
      <w:pPr>
        <w:pStyle w:val="P34"/>
        <w:bidi w:val="0"/>
        <w:ind w:left="0" w:firstLine="284"/>
        <w:rPr/>
      </w:pPr>
      <w:r>
        <w:rPr>
          <w:spacing w:val="10"/>
          <w:sz w:val="22"/>
        </w:rPr>
        <w:t>E conclusione, questa, che viene condivisa dalle stesse scienze umane. Occorre, però, andare più a fondo, ana</w:t>
        <w:softHyphen/>
        <w:t>lizzando il significato dell'atto coniugale alla luce degli accennati valori della “persona” e del “dono”. E quanto fa la Chiesa con il suo costante insegnamento, in parti</w:t>
        <w:softHyphen/>
        <w:t>colare nel Concilio Vaticano II.</w:t>
      </w:r>
    </w:p>
    <w:p>
      <w:pPr>
        <w:pStyle w:val="P12"/>
        <w:bidi w:val="0"/>
        <w:ind w:left="0" w:firstLine="284"/>
        <w:rPr/>
      </w:pPr>
      <w:r>
        <w:rPr>
          <w:spacing w:val="10"/>
          <w:sz w:val="22"/>
        </w:rPr>
        <w:t>Al momento dell'atto coniugale, l'uomo e la donna so</w:t>
        <w:softHyphen/>
        <w:t xml:space="preserve">no chiamati a confermare in modo responsabile </w:t>
      </w:r>
      <w:r>
        <w:rPr>
          <w:i/>
          <w:spacing w:val="10"/>
          <w:sz w:val="22"/>
        </w:rPr>
        <w:t>il reci</w:t>
        <w:softHyphen/>
        <w:t xml:space="preserve">proco dono </w:t>
      </w:r>
      <w:r>
        <w:rPr>
          <w:spacing w:val="10"/>
          <w:sz w:val="22"/>
        </w:rPr>
        <w:t>che hanno fatto di sé nel patto matrimonia</w:t>
        <w:softHyphen/>
        <w:t xml:space="preserve">le. Ora, la logica del </w:t>
      </w:r>
      <w:r>
        <w:rPr>
          <w:i/>
          <w:spacing w:val="10"/>
          <w:sz w:val="22"/>
        </w:rPr>
        <w:t xml:space="preserve">dono di sé all'altro in totalità </w:t>
      </w:r>
      <w:r>
        <w:rPr>
          <w:spacing w:val="10"/>
          <w:sz w:val="22"/>
        </w:rPr>
        <w:t>com</w:t>
        <w:softHyphen/>
        <w:t>porta la potenziale apertura alla procreazione: il matri</w:t>
        <w:softHyphen/>
        <w:t>monio è chiamato così a realizzarsi ancora più piena</w:t>
        <w:softHyphen/>
        <w:t xml:space="preserve">mente come famiglia. Certo, il dono reciproco dell'uomo e della donna non ha come fine solo la nascita dei figli, ma è in se stesso mutua comunione di amore e di vita. Sempre dev'essere </w:t>
      </w:r>
      <w:r>
        <w:rPr>
          <w:i/>
          <w:spacing w:val="10"/>
          <w:sz w:val="22"/>
        </w:rPr>
        <w:t xml:space="preserve">garantita l'intima verità ditale dono. </w:t>
      </w:r>
      <w:r>
        <w:rPr>
          <w:spacing w:val="10"/>
          <w:sz w:val="22"/>
        </w:rPr>
        <w:t>“Intima” non è sinonimo di “soggettiva”. Significa piut</w:t>
        <w:softHyphen/>
        <w:t>tosto essenzialmente coerente con l'oggettiva verità di colui e di colei che si donano. La persona non può mai essere considerata un mezzo per raggiungere uno scopo; mai, soprattutto, un mezzo di “godimento”. Essa è e dev'essere solo il fine dì ogni atto. Soltanto allora l'azio</w:t>
        <w:softHyphen/>
        <w:t>ne corrisponde alla vera dignità della persona.</w:t>
      </w:r>
    </w:p>
    <w:p>
      <w:pPr>
        <w:pStyle w:val="P22"/>
        <w:bidi w:val="0"/>
        <w:ind w:left="0" w:firstLine="284"/>
        <w:rPr/>
      </w:pPr>
      <w:r>
        <w:rPr>
          <w:spacing w:val="10"/>
          <w:sz w:val="22"/>
        </w:rPr>
        <w:t>Nel concludere la nostra riflessione su quest'argomen</w:t>
        <w:softHyphen/>
        <w:t>to così importante e delicato, desidero rivolgere un par</w:t>
        <w:softHyphen/>
        <w:t>ticolare incoraggiamento anzitutto a voi, carissimi co</w:t>
        <w:softHyphen/>
        <w:t>niugi, e a tutti coloro che vi aiutano a comprendere ed a mettere in pratica l'insegnamento della Chiesa sul matri</w:t>
        <w:softHyphen/>
        <w:t>monio, sulla maternità e paternità responsabili. Penso, in particolare, ai Pastori, ai molti studiosi, teologi, filo</w:t>
        <w:softHyphen/>
        <w:t>sofi, scrittori e pubblicisti, che non si adeguano al conformismo culturale dominante, disposti coraggiosamente ad “andare contro corrente”. Tale incoraggiamen</w:t>
        <w:softHyphen/>
        <w:t>to riguarda, inoltre, un gruppo sempre più numeroso di esperti, medici ed educatori, veri apostoli laici, per i qua</w:t>
        <w:softHyphen/>
        <w:t>li la valorizzazione della dignità del matrimonio e della famiglia è diventata un compito importante della loro vi</w:t>
        <w:softHyphen/>
        <w:t>ta. A nome della Chiesa dico a tutti il mio grazie! Che cosa potrebbero fare senza di loro i Sacerdoti, i Vescovi e persino lo stesso Successore di Pietro? Di ciò sono an</w:t>
        <w:softHyphen/>
        <w:t xml:space="preserve">dato sempre più convincendomì sin dai primi anni del mio sacerdozio, da quando cominciai a sedermi nel </w:t>
      </w:r>
      <w:r>
        <w:rPr>
          <w:i/>
          <w:spacing w:val="10"/>
          <w:sz w:val="22"/>
        </w:rPr>
        <w:t>con</w:t>
        <w:softHyphen/>
        <w:t xml:space="preserve">fessionale, </w:t>
      </w:r>
      <w:r>
        <w:rPr>
          <w:spacing w:val="10"/>
          <w:sz w:val="22"/>
        </w:rPr>
        <w:t>per condividere le preoccupazioni, i timori e le speranze di tanti coniugi: ho incontrato casi difficili di ribellione e di rifiuto, ma al tempo stesso tante persone stupendamente responsabili e generose! Mentre scrivo questa Lettera ho presenti tutti questi coniugi e li ab</w:t>
        <w:softHyphen/>
        <w:t>braccio con il mio affetto e la mia preghiera.</w:t>
      </w:r>
    </w:p>
    <w:p>
      <w:pPr>
        <w:pStyle w:val="Normal"/>
        <w:tabs>
          <w:tab w:val="clear" w:pos="680"/>
          <w:tab w:val="left" w:pos="720" w:leader="none"/>
        </w:tabs>
        <w:bidi w:val="0"/>
        <w:ind w:firstLine="284"/>
        <w:jc w:val="both"/>
        <w:rPr>
          <w:rFonts w:ascii="Times New Roman" w:hAnsi="Times New Roman"/>
          <w:spacing w:val="10"/>
          <w:sz w:val="22"/>
        </w:rPr>
      </w:pPr>
      <w:r>
        <w:rPr>
          <w:spacing w:val="10"/>
          <w:sz w:val="22"/>
        </w:rPr>
      </w:r>
    </w:p>
    <w:p>
      <w:pPr>
        <w:pStyle w:val="P18"/>
        <w:bidi w:val="0"/>
        <w:ind w:firstLine="284"/>
        <w:rPr/>
      </w:pPr>
      <w:r>
        <w:rPr>
          <w:b/>
          <w:spacing w:val="10"/>
          <w:sz w:val="22"/>
        </w:rPr>
        <w:t>Le due civiltà</w:t>
      </w:r>
    </w:p>
    <w:p>
      <w:pPr>
        <w:pStyle w:val="P35"/>
        <w:bidi w:val="0"/>
        <w:ind w:firstLine="284"/>
        <w:rPr/>
      </w:pPr>
      <w:r>
        <w:rPr>
          <w:b/>
          <w:spacing w:val="10"/>
          <w:sz w:val="22"/>
        </w:rPr>
        <w:t>15.</w:t>
        <w:tab/>
      </w:r>
      <w:r>
        <w:rPr>
          <w:spacing w:val="10"/>
          <w:sz w:val="22"/>
        </w:rPr>
        <w:t>Carissime famiglie, la questione della paternità e della maternità responsabili si inscrive nell'intera tema</w:t>
        <w:softHyphen/>
        <w:t>tica della “civiltà dell'amore”, di cui ora desidero parlar</w:t>
        <w:softHyphen/>
        <w:t xml:space="preserve">vi. Da quanto finora è stato detto risulta in modo chiaro che </w:t>
      </w:r>
      <w:r>
        <w:rPr>
          <w:i/>
          <w:spacing w:val="10"/>
          <w:sz w:val="22"/>
        </w:rPr>
        <w:t>la famiglia sta alla base di quella che Paolo VI ha qualificato come “civiltà dell 'amore”</w:t>
      </w:r>
      <w:r>
        <w:rPr>
          <w:i/>
          <w:spacing w:val="10"/>
          <w:position w:val="6"/>
          <w:sz w:val="22"/>
        </w:rPr>
        <w:t>3</w:t>
      </w:r>
      <w:r>
        <w:rPr>
          <w:i/>
          <w:spacing w:val="10"/>
          <w:sz w:val="22"/>
        </w:rPr>
        <w:t xml:space="preserve">, </w:t>
      </w:r>
      <w:r>
        <w:rPr>
          <w:spacing w:val="10"/>
          <w:sz w:val="22"/>
        </w:rPr>
        <w:t>espressione en</w:t>
        <w:softHyphen/>
        <w:t>trata poi nell'insegnamento della Chiesa e diventata or</w:t>
        <w:softHyphen/>
        <w:t>mai familiare. Oggi è difficile pensare ad un intervento della Chiesa, oppure sulla Chiesa, che prescinda dal rife</w:t>
        <w:softHyphen/>
        <w:t xml:space="preserve">rimento alla civiltà dell'amore. L'espressione </w:t>
      </w:r>
      <w:r>
        <w:rPr>
          <w:i/>
          <w:spacing w:val="10"/>
          <w:sz w:val="22"/>
        </w:rPr>
        <w:t>si collega con la tradizione del/a “chiesa domestica” nel cristiane</w:t>
        <w:softHyphen/>
        <w:t xml:space="preserve">simo del/e origini, </w:t>
      </w:r>
      <w:r>
        <w:rPr>
          <w:spacing w:val="10"/>
          <w:sz w:val="22"/>
        </w:rPr>
        <w:t xml:space="preserve">ma possiede un preciso riferimento anche all'epoca contemporanea. Etimologicamente il termine “civiltà” deriva da </w:t>
      </w:r>
      <w:r>
        <w:rPr>
          <w:i/>
          <w:spacing w:val="10"/>
          <w:sz w:val="22"/>
        </w:rPr>
        <w:t xml:space="preserve">civis, </w:t>
      </w:r>
      <w:r>
        <w:rPr>
          <w:spacing w:val="10"/>
          <w:sz w:val="22"/>
        </w:rPr>
        <w:t>“cittadino”, e sottoli</w:t>
        <w:softHyphen/>
        <w:t>nea la dimensione politica dell'esistenza di ogni indivi</w:t>
        <w:softHyphen/>
        <w:t>duo. Il senso più profondo dell'espressione “civiltà” non è però soltanto politico, quanto piuttosto “umanistico”. La civiltà appartiene alla storia dell'uomo, perché corri</w:t>
        <w:softHyphen/>
        <w:t>sponde alle sue esigenze spirituali e morali: creato ad im</w:t>
        <w:softHyphen/>
        <w:t>magine e somiglianza di Dio, egli ha ricevuto il mondo dalle mani del Creatore con l'impegno di plasmarlo a propria immagine e somiglianza. Proprio dall'adempi</w:t>
        <w:softHyphen/>
        <w:t>mento d~ questo compito scaturisce la civiltà, che altro non è, in definitiva, se non l'“umanizzazione del mon</w:t>
        <w:softHyphen/>
        <w:t>do”.</w:t>
      </w:r>
    </w:p>
    <w:p>
      <w:pPr>
        <w:pStyle w:val="P27"/>
        <w:bidi w:val="0"/>
        <w:ind w:left="0" w:firstLine="284"/>
        <w:rPr/>
      </w:pPr>
      <w:r>
        <w:rPr>
          <w:spacing w:val="10"/>
          <w:sz w:val="22"/>
        </w:rPr>
        <w:t xml:space="preserve">Civiltà dunque ha lo stesso significato, in certo modo, di “cultura”. Sì potrebbe perciò anche dire: </w:t>
      </w:r>
      <w:r>
        <w:rPr>
          <w:i/>
          <w:spacing w:val="10"/>
          <w:sz w:val="22"/>
        </w:rPr>
        <w:t xml:space="preserve">“cultura dell'amore”, </w:t>
      </w:r>
      <w:r>
        <w:rPr>
          <w:spacing w:val="10"/>
          <w:sz w:val="22"/>
        </w:rPr>
        <w:t>pur essendo preferibile attenersi all'espres</w:t>
        <w:softHyphen/>
        <w:t xml:space="preserve">sione diventata ormai familiare. La civiltà dell'amore, nel senso attuale del termine, si ispira alle parole della Costituzione conciliare </w:t>
      </w:r>
      <w:r>
        <w:rPr>
          <w:i/>
          <w:spacing w:val="10"/>
          <w:sz w:val="22"/>
        </w:rPr>
        <w:t>Gaudium et spes: “Cristo... sve</w:t>
        <w:softHyphen/>
        <w:t>la... pienamente l'uomo all'uomo e gli fa nota la sua al</w:t>
        <w:softHyphen/>
        <w:t>tissima vocazione”</w:t>
      </w:r>
      <w:r>
        <w:rPr>
          <w:i/>
          <w:spacing w:val="10"/>
          <w:position w:val="6"/>
          <w:sz w:val="22"/>
        </w:rPr>
        <w:t>34</w:t>
      </w:r>
      <w:r>
        <w:rPr>
          <w:i/>
          <w:spacing w:val="10"/>
          <w:sz w:val="22"/>
        </w:rPr>
        <w:t xml:space="preserve">. </w:t>
      </w:r>
      <w:r>
        <w:rPr>
          <w:spacing w:val="10"/>
          <w:sz w:val="22"/>
        </w:rPr>
        <w:t>Si può perciò affermare che la ci</w:t>
        <w:softHyphen/>
        <w:t>viltà dell'amore prende avvio dalla rivelazione di Dio che “è amore” come dice Giovanni (lGv 4,8.16), ed è descritta efficacemente da Paolo nell'inno alla carità del</w:t>
        <w:softHyphen/>
        <w:t>la Prima Lettera ai Corinti (13,1 - 13). Tale civiltà è inti</w:t>
        <w:softHyphen/>
        <w:t xml:space="preserve">mamente connessa con l'amore “riversato nei nostri cuori per mezzo dello Spirito Santo che ci è stato dato” (Rm 5,5) e cresce grazie aHa </w:t>
      </w:r>
      <w:r>
        <w:rPr>
          <w:i/>
          <w:spacing w:val="10"/>
          <w:sz w:val="22"/>
        </w:rPr>
        <w:t xml:space="preserve">costante coltivazione </w:t>
      </w:r>
      <w:r>
        <w:rPr>
          <w:spacing w:val="10"/>
          <w:sz w:val="22"/>
        </w:rPr>
        <w:t>di cui parla, in modo così incisivo, l'allegoria evangelica della vite e dei tralci: “Io sono la vera vite e il Padre mio è il vignaiolo. Ogni tralcio che in me non porta frutto, lo to</w:t>
        <w:softHyphen/>
        <w:t>glie e ogni tralcio che porta frutto, lo pota perché porti più frutto” (Cv 15,1-2).</w:t>
      </w:r>
    </w:p>
    <w:p>
      <w:pPr>
        <w:pStyle w:val="P36"/>
        <w:bidi w:val="0"/>
        <w:ind w:left="0" w:firstLine="284"/>
        <w:rPr/>
      </w:pPr>
      <w:r>
        <w:rPr>
          <w:spacing w:val="10"/>
          <w:sz w:val="22"/>
        </w:rPr>
        <w:t>Alla luce dì questi e di altri testi del Nuovo Testamen</w:t>
        <w:softHyphen/>
        <w:t>to è possibile comprendere che cosa s'intende per “ci</w:t>
        <w:softHyphen/>
        <w:t xml:space="preserve">viltà dell'amore”, e perché </w:t>
      </w:r>
      <w:r>
        <w:rPr>
          <w:i/>
          <w:spacing w:val="10"/>
          <w:sz w:val="22"/>
        </w:rPr>
        <w:t xml:space="preserve">la famiglia è organicamente unita con tale civiltà. </w:t>
      </w:r>
      <w:r>
        <w:rPr>
          <w:spacing w:val="10"/>
          <w:sz w:val="22"/>
        </w:rPr>
        <w:t>Se prima “via della Chiesa” è la fa</w:t>
        <w:softHyphen/>
        <w:t>miglia, occorre aggiungere che anche la civiltà dell'amo</w:t>
        <w:softHyphen/>
        <w:t>re è “via della Chiesa”, la quale cammina nel mondo e chiama su tale via le famiglie e le altre istituzioni sociali, nazionali e intenzionali, a motivo proprio delle fami</w:t>
        <w:softHyphen/>
        <w:t xml:space="preserve">glie ed attraverso le famiglie. </w:t>
      </w:r>
      <w:r>
        <w:rPr>
          <w:i/>
          <w:spacing w:val="10"/>
          <w:sz w:val="22"/>
        </w:rPr>
        <w:t xml:space="preserve">La famiglia infatti dipende </w:t>
      </w:r>
      <w:r>
        <w:rPr>
          <w:spacing w:val="10"/>
          <w:sz w:val="22"/>
        </w:rPr>
        <w:t xml:space="preserve">per molteplici motivi </w:t>
      </w:r>
      <w:r>
        <w:rPr>
          <w:i/>
          <w:spacing w:val="10"/>
          <w:sz w:val="22"/>
        </w:rPr>
        <w:t xml:space="preserve">dalla civiltà dell'amore, </w:t>
      </w:r>
      <w:r>
        <w:rPr>
          <w:spacing w:val="10"/>
          <w:sz w:val="22"/>
        </w:rPr>
        <w:t xml:space="preserve">nella quale trova le ragioni del suo essere famiglia. E in pari tempo </w:t>
      </w:r>
      <w:r>
        <w:rPr>
          <w:i/>
          <w:spacing w:val="10"/>
          <w:sz w:val="22"/>
        </w:rPr>
        <w:t>la famiglia è il centro e il cuore della civiltà dell'umore.</w:t>
      </w:r>
    </w:p>
    <w:p>
      <w:pPr>
        <w:pStyle w:val="P36"/>
        <w:bidi w:val="0"/>
        <w:ind w:left="0" w:firstLine="284"/>
        <w:rPr/>
      </w:pPr>
      <w:r>
        <w:rPr>
          <w:spacing w:val="10"/>
          <w:sz w:val="22"/>
        </w:rPr>
        <w:t>Vero amore, tuttavia, non c'è senza la consapevolezza che Dio “è Amore” e che l'uomo è l'unica creatura in terra chiamata da Dio all'esistenza “per se stessa”. L'uo</w:t>
        <w:softHyphen/>
        <w:t>mo creato ad immagine e somiglianza di Dio non può “ritrovarsi pienamente” se non attraverso il dono since</w:t>
        <w:softHyphen/>
        <w:t xml:space="preserve">ro di sé. Senza un tale concetto dell'uomo, della persona e della “comunione di persone” nella famiglia, non ci può essere la civiltà dell'amore; reciprocamente, senza la civiltà dell'amore è impossibile un </w:t>
      </w:r>
      <w:r>
        <w:rPr>
          <w:i/>
          <w:spacing w:val="10"/>
          <w:sz w:val="22"/>
        </w:rPr>
        <w:t>tale concetto di per</w:t>
        <w:softHyphen/>
        <w:t xml:space="preserve">sona e di comunione di persone. </w:t>
      </w:r>
      <w:r>
        <w:rPr>
          <w:spacing w:val="10"/>
          <w:sz w:val="22"/>
        </w:rPr>
        <w:t xml:space="preserve">La famiglia costituisce la “cellula” fondamentale della società. Ma c'è bisogno di Cristo - “vite” dalla quale traggono linfa i “tralci” -, perché questa cellula non sia esposta alla minaccia dì una specie di </w:t>
      </w:r>
      <w:r>
        <w:rPr>
          <w:i/>
          <w:spacing w:val="10"/>
          <w:sz w:val="22"/>
        </w:rPr>
        <w:t xml:space="preserve">sradicamento culturale, </w:t>
      </w:r>
      <w:r>
        <w:rPr>
          <w:spacing w:val="10"/>
          <w:sz w:val="22"/>
        </w:rPr>
        <w:t xml:space="preserve">che può venire sia dall'interno che dall'esterno. Infatti, se esiste da un lato la “civiltà dell'amore”, permane dall'altro lato </w:t>
      </w:r>
      <w:r>
        <w:rPr>
          <w:i/>
          <w:spacing w:val="10"/>
          <w:sz w:val="22"/>
        </w:rPr>
        <w:t>la possi</w:t>
        <w:softHyphen/>
        <w:t xml:space="preserve">bilità di un'“anti-civiltà” </w:t>
      </w:r>
      <w:r>
        <w:rPr>
          <w:spacing w:val="10"/>
          <w:sz w:val="22"/>
        </w:rPr>
        <w:t>distruttiva, com'è confermato oggi da tante tendenze e situazioni di fatto.</w:t>
      </w:r>
    </w:p>
    <w:p>
      <w:pPr>
        <w:pStyle w:val="P7"/>
        <w:bidi w:val="0"/>
        <w:ind w:left="0" w:firstLine="284"/>
        <w:rPr/>
      </w:pPr>
      <w:r>
        <w:rPr>
          <w:spacing w:val="10"/>
          <w:sz w:val="22"/>
        </w:rPr>
        <w:t xml:space="preserve">Chi può negare che la nostra sia un'epoca di grande crisi, che sì esprime anzitutto come profonda </w:t>
      </w:r>
      <w:r>
        <w:rPr>
          <w:i/>
          <w:spacing w:val="10"/>
          <w:sz w:val="22"/>
        </w:rPr>
        <w:t>“crisi del</w:t>
        <w:softHyphen/>
        <w:t xml:space="preserve">la verità”? </w:t>
      </w:r>
      <w:r>
        <w:rPr>
          <w:spacing w:val="10"/>
          <w:sz w:val="22"/>
        </w:rPr>
        <w:t xml:space="preserve">Crisi di verità significa, in primo luogo, </w:t>
      </w:r>
      <w:r>
        <w:rPr>
          <w:i/>
          <w:spacing w:val="10"/>
          <w:sz w:val="22"/>
        </w:rPr>
        <w:t xml:space="preserve">crisi di concetti. </w:t>
      </w:r>
      <w:r>
        <w:rPr>
          <w:spacing w:val="10"/>
          <w:sz w:val="22"/>
        </w:rPr>
        <w:t>I termini “amore”, “libertà”, “dono sincero”, e perfino quelli di “persona”, “diritti della persona”, significano in realtà ciò che per loro natura contengono? Ecco perché sì rivela tanto significativa ed importante per la Chiesa e per il mondo - prima di tutto nell'Occi</w:t>
        <w:softHyphen/>
        <w:t xml:space="preserve">dente    l'Enciclica sullo “splendore della verità” </w:t>
      </w:r>
      <w:r>
        <w:rPr>
          <w:i/>
          <w:spacing w:val="10"/>
          <w:sz w:val="22"/>
        </w:rPr>
        <w:t>(Verita</w:t>
        <w:softHyphen/>
        <w:t xml:space="preserve">tis splendor). </w:t>
      </w:r>
      <w:r>
        <w:rPr>
          <w:spacing w:val="10"/>
          <w:sz w:val="22"/>
        </w:rPr>
        <w:t>Solo se la verità circa la libertà e la comu</w:t>
        <w:softHyphen/>
        <w:t>nione delle persone nel matrimonio e nella famiglia riac</w:t>
        <w:softHyphen/>
        <w:t>quisterà il suo splendore, sì avvierà veramente l'edifica</w:t>
        <w:softHyphen/>
        <w:t>zione della civiltà dell'amore e sarà allora possibile par</w:t>
        <w:softHyphen/>
        <w:t>lare con efficacia - come fa il Concilio - di “valorizza</w:t>
        <w:softHyphen/>
        <w:t>zione della dignità del matrimonio e della famiglia” 35.</w:t>
      </w:r>
    </w:p>
    <w:p>
      <w:pPr>
        <w:pStyle w:val="Normal"/>
        <w:tabs>
          <w:tab w:val="clear" w:pos="680"/>
          <w:tab w:val="left" w:pos="200" w:leader="none"/>
        </w:tabs>
        <w:bidi w:val="0"/>
        <w:ind w:firstLine="284"/>
        <w:jc w:val="both"/>
        <w:rPr/>
      </w:pPr>
      <w:r>
        <w:rPr>
          <w:spacing w:val="10"/>
          <w:sz w:val="22"/>
        </w:rPr>
        <w:t>Perché è così importante lo “splendore della verità”? Lo è, anzitutto, per contrasto: lo sviluppo della civiltà contemporanea è legato ad un progresso scìentìfico-tec</w:t>
        <w:softHyphen/>
        <w:t>nologico che sì attua in modo spesso unilaterale, presen</w:t>
        <w:softHyphen/>
        <w:t>tando dì conseguenza caratteristiche puramente positivi</w:t>
        <w:softHyphen/>
        <w:t>stiche. Il positivismo, come sì sa, ha come suoi frutti l'agnosticismo in campo teorico e l'utilitarismo in cam</w:t>
        <w:softHyphen/>
        <w:t xml:space="preserve">po pratico ed etico. Ai nostri tempi la storia in un certo senso si ripete. </w:t>
      </w:r>
      <w:r>
        <w:rPr>
          <w:i/>
          <w:spacing w:val="10"/>
          <w:sz w:val="22"/>
        </w:rPr>
        <w:t xml:space="preserve">L'utilitarismo </w:t>
      </w:r>
      <w:r>
        <w:rPr>
          <w:spacing w:val="10"/>
          <w:sz w:val="22"/>
        </w:rPr>
        <w:t>è una civiltà del prodotto e del godimento, una civiltà delle “cose” e non delle “per</w:t>
        <w:softHyphen/>
        <w:t>sone”; una civiltà in cui le persone si usano come si usa</w:t>
        <w:softHyphen/>
        <w:t>no le cose. Nel contesto della civiltà del godimento, la donna può diventare per l'uomo un oggetto, i figli un ostacolo per i genitori, la famiglia un'istituzione ingom</w:t>
        <w:softHyphen/>
        <w:t xml:space="preserve">brante per la libertà dei membri che la compongono. Per convincersene, basta esaminare </w:t>
      </w:r>
      <w:r>
        <w:rPr>
          <w:i/>
          <w:spacing w:val="10"/>
          <w:sz w:val="22"/>
        </w:rPr>
        <w:t>certi programmi di edu</w:t>
        <w:softHyphen/>
        <w:t xml:space="preserve">cazione sessuale, </w:t>
      </w:r>
      <w:r>
        <w:rPr>
          <w:spacing w:val="10"/>
          <w:sz w:val="22"/>
        </w:rPr>
        <w:t>introdotti nelle scuole, spesso nono</w:t>
        <w:softHyphen/>
        <w:t>stante il parere contrario e le stesse proteste di molti ge</w:t>
        <w:softHyphen/>
        <w:t xml:space="preserve">nitori; oppure le </w:t>
      </w:r>
      <w:r>
        <w:rPr>
          <w:i/>
          <w:spacing w:val="10"/>
          <w:sz w:val="22"/>
        </w:rPr>
        <w:t xml:space="preserve">tendenze abortiste, </w:t>
      </w:r>
      <w:r>
        <w:rPr>
          <w:spacing w:val="10"/>
          <w:sz w:val="22"/>
        </w:rPr>
        <w:t xml:space="preserve">che cercano invano di nascondersi dietro il cosiddetto “diritto di scelta” </w:t>
      </w:r>
      <w:r>
        <w:rPr>
          <w:i/>
          <w:spacing w:val="10"/>
          <w:sz w:val="22"/>
        </w:rPr>
        <w:t xml:space="preserve">(“pro choice”) </w:t>
      </w:r>
      <w:r>
        <w:rPr>
          <w:spacing w:val="10"/>
          <w:sz w:val="22"/>
        </w:rPr>
        <w:t>da parte di ambedue i coniugi, e partico</w:t>
        <w:softHyphen/>
        <w:t>larmente da parte della donna. Sono soltanto due esempi tra i molti che si potrebbero ricordare.</w:t>
      </w:r>
    </w:p>
    <w:p>
      <w:pPr>
        <w:pStyle w:val="P12"/>
        <w:bidi w:val="0"/>
        <w:ind w:left="0" w:firstLine="284"/>
        <w:rPr/>
      </w:pPr>
      <w:r>
        <w:rPr>
          <w:spacing w:val="10"/>
          <w:sz w:val="22"/>
        </w:rPr>
        <w:t>E evidente che in una simile situazione culturale la fa</w:t>
        <w:softHyphen/>
        <w:t xml:space="preserve">miglia non può non sentirsi minacciata, perché insidiata nelle sue stesse fondamenta. Quanto è </w:t>
      </w:r>
      <w:r>
        <w:rPr>
          <w:i/>
          <w:spacing w:val="10"/>
          <w:sz w:val="22"/>
        </w:rPr>
        <w:t>contrario alla ci</w:t>
        <w:softHyphen/>
        <w:t xml:space="preserve">viltà de/l'amore </w:t>
      </w:r>
      <w:r>
        <w:rPr>
          <w:spacing w:val="10"/>
          <w:sz w:val="22"/>
        </w:rPr>
        <w:t>è contrario all'intera verità sull'uomo e diventa per lui una minaccia: non gli permette di ritro</w:t>
        <w:softHyphen/>
        <w:t>vare se stesso e di sentirsi al sicuro come coniuge, come genitore, come figlio. Il cosiddetto “sesso sicuro”, pro</w:t>
        <w:softHyphen/>
        <w:t>pagandato dalla “civiltà tecnica”, è in realtà, sotto il pro</w:t>
        <w:softHyphen/>
        <w:t xml:space="preserve">filo delle esigenze globali della persona, radicalmente </w:t>
      </w:r>
      <w:r>
        <w:rPr>
          <w:i/>
          <w:spacing w:val="10"/>
          <w:sz w:val="22"/>
        </w:rPr>
        <w:t xml:space="preserve">non-sicuro, </w:t>
      </w:r>
      <w:r>
        <w:rPr>
          <w:spacing w:val="10"/>
          <w:sz w:val="22"/>
        </w:rPr>
        <w:t xml:space="preserve">ed anzi gravemente pericoloso. La persona, infatti, vi si trova in pericolo, così come, a sua volta, in pericolo versa la famiglia. Qual è il pericolo? E </w:t>
      </w:r>
      <w:r>
        <w:rPr>
          <w:i/>
          <w:spacing w:val="10"/>
          <w:sz w:val="22"/>
        </w:rPr>
        <w:t>la perdi</w:t>
        <w:softHyphen/>
        <w:t xml:space="preserve">ta del/a verità su se stessa, </w:t>
      </w:r>
      <w:r>
        <w:rPr>
          <w:spacing w:val="10"/>
          <w:sz w:val="22"/>
        </w:rPr>
        <w:t>a cui si unisce il rischio di perdita della libertà e, conseguentemente, di perdita del</w:t>
        <w:softHyphen/>
        <w:t>lo stesso amore. “Conoscerete la verità dice Gesù e la ve</w:t>
        <w:softHyphen/>
        <w:t>rità vi farà liberi” (Cv 8,32): la verità, soltanto la verità, vi preparerà ad un amore di cui si possa dire che è “bel</w:t>
        <w:softHyphen/>
        <w:t>lo”.</w:t>
      </w:r>
    </w:p>
    <w:p>
      <w:pPr>
        <w:pStyle w:val="P36"/>
        <w:bidi w:val="0"/>
        <w:ind w:left="0" w:firstLine="284"/>
        <w:rPr/>
      </w:pPr>
      <w:r>
        <w:rPr>
          <w:spacing w:val="10"/>
          <w:sz w:val="22"/>
        </w:rPr>
        <w:t xml:space="preserve">La famiglia contemporanea, come quella di sempre, va </w:t>
      </w:r>
      <w:r>
        <w:rPr>
          <w:i/>
          <w:spacing w:val="10"/>
          <w:sz w:val="22"/>
        </w:rPr>
        <w:t xml:space="preserve">in cerca del “belì 'amore”. </w:t>
      </w:r>
      <w:r>
        <w:rPr>
          <w:spacing w:val="10"/>
          <w:sz w:val="22"/>
        </w:rPr>
        <w:t xml:space="preserve">Un amore non “bello”, 05-sia ridotto a solo soddisfacimento della concupiscenza (cfr. lCv 2,16), o ad un reciproco “uso” dell'uomo e della donna, rende le persone </w:t>
      </w:r>
      <w:r>
        <w:rPr>
          <w:i/>
          <w:spacing w:val="10"/>
          <w:sz w:val="22"/>
        </w:rPr>
        <w:t>schiave delle loro debolez</w:t>
        <w:softHyphen/>
        <w:t xml:space="preserve">ze. </w:t>
      </w:r>
      <w:r>
        <w:rPr>
          <w:spacing w:val="10"/>
          <w:sz w:val="22"/>
        </w:rPr>
        <w:t>Non portano a questa schiavitù certi moderni “pro</w:t>
        <w:softHyphen/>
        <w:t>grammi culturali”? Sono programmi che “giocano” sul</w:t>
        <w:softHyphen/>
        <w:t>le debolezze dell'uomo, rendendolo così sempre più de</w:t>
        <w:softHyphen/>
        <w:t>bole ed indifeso.</w:t>
      </w:r>
    </w:p>
    <w:p>
      <w:pPr>
        <w:pStyle w:val="P38"/>
        <w:bidi w:val="0"/>
        <w:ind w:left="0" w:firstLine="284"/>
        <w:rPr/>
      </w:pPr>
      <w:r>
        <w:rPr>
          <w:i/>
          <w:spacing w:val="10"/>
          <w:sz w:val="22"/>
        </w:rPr>
        <w:t xml:space="preserve">La civiltà dell'amore richiama la gioia: </w:t>
      </w:r>
      <w:r>
        <w:rPr>
          <w:spacing w:val="10"/>
          <w:sz w:val="22"/>
        </w:rPr>
        <w:t>gioia, tra l'al</w:t>
        <w:softHyphen/>
        <w:t>tro, perché un uomo viene al mondo (cfr. Cv 16,21) e, conseguentemente, perché i coniugi diventano genitori. Civiltà dell'amore significa “compiacersi della verità” ,cfr. iCor 13,6). Ma una civiltà, ispirata ad una menta</w:t>
        <w:softHyphen/>
        <w:t>lità consumistica ed anti-natalista, non è e non può essere mai una civiltà dell'amore. Se la famiglia è così im</w:t>
        <w:softHyphen/>
        <w:t xml:space="preserve">portante per la civiltà dell'amore, lo è per la particolare </w:t>
      </w:r>
      <w:r>
        <w:rPr>
          <w:i/>
          <w:spacing w:val="10"/>
          <w:sz w:val="22"/>
        </w:rPr>
        <w:t xml:space="preserve">vicinanza ed intensità dei legami </w:t>
      </w:r>
      <w:r>
        <w:rPr>
          <w:spacing w:val="10"/>
          <w:sz w:val="22"/>
        </w:rPr>
        <w:t xml:space="preserve">che in essa si instaurano tra le persone e le generazioni. Essa tuttavia resta </w:t>
      </w:r>
      <w:r>
        <w:rPr>
          <w:i/>
          <w:spacing w:val="10"/>
          <w:sz w:val="22"/>
        </w:rPr>
        <w:t>vul</w:t>
        <w:softHyphen/>
        <w:t xml:space="preserve">nerabile </w:t>
      </w:r>
      <w:r>
        <w:rPr>
          <w:spacing w:val="10"/>
          <w:sz w:val="22"/>
        </w:rPr>
        <w:t>e può facilmente subire i pericoli che indeboli</w:t>
        <w:softHyphen/>
        <w:t>scono o addirittura distruggono la sua unità e stabilità. Per effetto ditali pericoli le famiglie cessano di testimo</w:t>
        <w:softHyphen/>
        <w:t xml:space="preserve">niare a favore della civiltà dell'amore e possono perfino diventarne la negazione, una specie di </w:t>
      </w:r>
      <w:r>
        <w:rPr>
          <w:i/>
          <w:spacing w:val="10"/>
          <w:sz w:val="22"/>
        </w:rPr>
        <w:t>contro-testimo</w:t>
        <w:softHyphen/>
        <w:t xml:space="preserve">nianza. </w:t>
      </w:r>
      <w:r>
        <w:rPr>
          <w:spacing w:val="10"/>
          <w:sz w:val="22"/>
        </w:rPr>
        <w:t>Una famiglia sfasciata può, a sua volta, rafforza</w:t>
        <w:softHyphen/>
        <w:t>re una specifica forma di “antì-civiltà”, distruggendo l'amore nei vari ambiti del suo esprimersi, con inevitabi</w:t>
        <w:softHyphen/>
        <w:t>li ripercussioni sull'insieme della vita sociale.</w:t>
      </w:r>
    </w:p>
    <w:p>
      <w:pPr>
        <w:pStyle w:val="Normal"/>
        <w:tabs>
          <w:tab w:val="clear" w:pos="680"/>
          <w:tab w:val="left" w:pos="720" w:leader="none"/>
        </w:tabs>
        <w:bidi w:val="0"/>
        <w:ind w:firstLine="284"/>
        <w:jc w:val="both"/>
        <w:rPr>
          <w:rFonts w:ascii="Times New Roman" w:hAnsi="Times New Roman"/>
          <w:spacing w:val="10"/>
          <w:sz w:val="22"/>
        </w:rPr>
      </w:pPr>
      <w:r>
        <w:rPr>
          <w:spacing w:val="10"/>
          <w:sz w:val="22"/>
        </w:rPr>
      </w:r>
    </w:p>
    <w:p>
      <w:pPr>
        <w:pStyle w:val="P18"/>
        <w:bidi w:val="0"/>
        <w:ind w:firstLine="284"/>
        <w:rPr/>
      </w:pPr>
      <w:r>
        <w:rPr>
          <w:b/>
          <w:spacing w:val="10"/>
          <w:sz w:val="22"/>
        </w:rPr>
        <w:t>L'amore è esigente</w:t>
      </w:r>
    </w:p>
    <w:p>
      <w:pPr>
        <w:pStyle w:val="Normal"/>
        <w:tabs>
          <w:tab w:val="clear" w:pos="680"/>
          <w:tab w:val="left" w:pos="440" w:leader="none"/>
        </w:tabs>
        <w:bidi w:val="0"/>
        <w:ind w:firstLine="284"/>
        <w:jc w:val="both"/>
        <w:rPr/>
      </w:pPr>
      <w:r>
        <w:rPr>
          <w:spacing w:val="10"/>
          <w:sz w:val="22"/>
        </w:rPr>
        <w:t>14.</w:t>
        <w:tab/>
        <w:t>Quell'amore a cui l'apostolo Paolo ha dedicato un inno nella Prima Lettera ai Corinzì quell'amore che è</w:t>
      </w:r>
      <w:r>
        <w:rPr>
          <w:i/>
          <w:spacing w:val="10"/>
          <w:sz w:val="22"/>
        </w:rPr>
        <w:t xml:space="preserve">“paziente”, </w:t>
      </w:r>
      <w:r>
        <w:rPr>
          <w:spacing w:val="10"/>
          <w:sz w:val="22"/>
        </w:rPr>
        <w:t xml:space="preserve">è </w:t>
      </w:r>
      <w:r>
        <w:rPr>
          <w:i/>
          <w:spacing w:val="10"/>
          <w:sz w:val="22"/>
        </w:rPr>
        <w:t xml:space="preserve">“benigno” </w:t>
      </w:r>
      <w:r>
        <w:rPr>
          <w:spacing w:val="10"/>
          <w:sz w:val="22"/>
        </w:rPr>
        <w:t xml:space="preserve">e </w:t>
      </w:r>
      <w:r>
        <w:rPr>
          <w:i/>
          <w:spacing w:val="10"/>
          <w:sz w:val="22"/>
        </w:rPr>
        <w:t xml:space="preserve">“tutto sopporta” </w:t>
      </w:r>
      <w:r>
        <w:rPr>
          <w:spacing w:val="10"/>
          <w:sz w:val="22"/>
        </w:rPr>
        <w:t xml:space="preserve">(ìCor 13,4.7) è certamente un amore </w:t>
      </w:r>
      <w:r>
        <w:rPr>
          <w:i/>
          <w:spacing w:val="10"/>
          <w:sz w:val="22"/>
        </w:rPr>
        <w:t xml:space="preserve">esigente. </w:t>
      </w:r>
      <w:r>
        <w:rPr>
          <w:spacing w:val="10"/>
          <w:sz w:val="22"/>
        </w:rPr>
        <w:t>Ma proprio in questo sta la sua bellezza: nel fatto di essere esigente, perché in questo modo costituisce il vero bene dell'uo</w:t>
        <w:softHyphen/>
        <w:t>mo e lo irradia anche sugli altri. lì bene infatti, dice san Tommaso, è per sua natura “diffusivo”</w:t>
      </w:r>
      <w:r>
        <w:rPr>
          <w:spacing w:val="10"/>
          <w:position w:val="6"/>
          <w:sz w:val="22"/>
        </w:rPr>
        <w:t>6</w:t>
      </w:r>
      <w:r>
        <w:rPr>
          <w:spacing w:val="10"/>
          <w:sz w:val="22"/>
        </w:rPr>
        <w:t>. L'amore è ve</w:t>
        <w:softHyphen/>
        <w:t xml:space="preserve">ro quando </w:t>
      </w:r>
      <w:r>
        <w:rPr>
          <w:i/>
          <w:spacing w:val="10"/>
          <w:sz w:val="22"/>
        </w:rPr>
        <w:t xml:space="preserve">crea il bene del/e persone e de//e comunità, </w:t>
      </w:r>
      <w:r>
        <w:rPr>
          <w:spacing w:val="10"/>
          <w:sz w:val="22"/>
        </w:rPr>
        <w:t xml:space="preserve">lo crea e </w:t>
      </w:r>
      <w:r>
        <w:rPr>
          <w:i/>
          <w:spacing w:val="10"/>
          <w:sz w:val="22"/>
        </w:rPr>
        <w:t xml:space="preserve">/0 dona </w:t>
      </w:r>
      <w:r>
        <w:rPr>
          <w:spacing w:val="10"/>
          <w:sz w:val="22"/>
        </w:rPr>
        <w:t>agli altri. Soltanto chi, nel nome dell'amo</w:t>
        <w:softHyphen/>
        <w:t>re, sa essere esigente con se stesso, può anche esigere l'amore dagli altri. Perché l'amore è esigente. Lo è in ogni situazione umana; lo è ancor più per chi sì apre al Vangelo. Non è questo che Cristo proclama nel “suo” comandamento? Bisogna che gli uomini di oggi scopra</w:t>
        <w:softHyphen/>
        <w:t>no questo amore esigente, perché in esso sta il fonda</w:t>
        <w:softHyphen/>
        <w:t>mento veramente saldo della famiglia, un fondamento che è capace di “tutto sopportare”. Secondo l'Apostolo, l'amore non è in grado di “sopportare tutto”, se cede al</w:t>
        <w:softHyphen/>
        <w:t>le “invidie”, se “si vanta”, se “si gonfia”, se “manca di ri</w:t>
        <w:softHyphen/>
        <w:t>spetto” (cfr. ~Cor 13,5-6). Il vero amore, insegna san Paolo, è diverso: “tutto crede, tutto spera, tutto soppor</w:t>
        <w:softHyphen/>
        <w:t>ta” (lCor 13,7). Proprio questo amore “tutto soppor</w:t>
        <w:softHyphen/>
        <w:t>terà”. Agisce in esso la potente forza di Dio stesso, che “è amore” (lGv 4,8.16). Vi agisce la potente forza di Cristo, Redentore dell'uomo e Salvatore del mondo.</w:t>
      </w:r>
    </w:p>
    <w:p>
      <w:pPr>
        <w:pStyle w:val="P7"/>
        <w:bidi w:val="0"/>
        <w:ind w:left="0" w:firstLine="284"/>
        <w:rPr/>
      </w:pPr>
      <w:r>
        <w:rPr>
          <w:spacing w:val="10"/>
          <w:sz w:val="22"/>
        </w:rPr>
        <w:t>Meditando il capitolo 13 della Prima Lettera di Paolo ai Corinzi, ci incamminiamo sulla via che in modo più immediato ed incisivo ci fa comprendere la verità piena circa la civiltà dell'amore. Nessun altro testo biblico esprime tale verità in modo più semplice e profondo dell'inno</w:t>
      </w:r>
      <w:r>
        <w:rPr>
          <w:b/>
          <w:spacing w:val="10"/>
          <w:sz w:val="22"/>
        </w:rPr>
        <w:t xml:space="preserve"> </w:t>
      </w:r>
      <w:r>
        <w:rPr>
          <w:i/>
          <w:spacing w:val="10"/>
          <w:sz w:val="22"/>
        </w:rPr>
        <w:t>a//a carità.</w:t>
      </w:r>
    </w:p>
    <w:p>
      <w:pPr>
        <w:pStyle w:val="P36"/>
        <w:bidi w:val="0"/>
        <w:ind w:left="0" w:firstLine="284"/>
        <w:rPr/>
      </w:pPr>
      <w:r>
        <w:rPr>
          <w:spacing w:val="10"/>
          <w:sz w:val="22"/>
        </w:rPr>
        <w:t>I pericoli che incombono sull'amore costituiscono una minaccia anche alla civiltà dell'amore, perché favorisco</w:t>
        <w:softHyphen/>
        <w:t>no quanto è in grado di contrastarla efficacemente. Si pensi anzitutto all'egoismo, non solo all'egoismo del sin</w:t>
        <w:softHyphen/>
        <w:t>golo, ma anche a quello della coppia o, in un ambito an</w:t>
        <w:softHyphen/>
        <w:t>cora più vasto, all'egoismo sociale, p. es. dì classe o di nazione (nazionalismo). L'egoismo, in ogni sua forma, si oppone direttamente e radicalmente alla civiltà del</w:t>
        <w:softHyphen/>
        <w:t>l'amore. Si vuoI dire, forse, che l'amore è da definirsi semplicemente come “anti-egoismo”? Sarebbe una defi</w:t>
        <w:softHyphen/>
        <w:t>nizione troppo povera e in definitiva solo negativa, an</w:t>
        <w:softHyphen/>
        <w:t>che se è vero che per realizzare l'amore e la civiltà dell'amore debbono essere superate varie forme dì egoi</w:t>
        <w:softHyphen/>
        <w:t>smo. Più giusto è parlare di “altruismo”, che è l'antitesi dell'egoismo. Ma ancor più ricco e completo è il concet</w:t>
        <w:softHyphen/>
        <w:t>to di amore illustrato da san Paolo. L'inno alla carità del</w:t>
        <w:softHyphen/>
        <w:t xml:space="preserve">la Prima Lettera ai Corinzì rimane come la </w:t>
      </w:r>
      <w:r>
        <w:rPr>
          <w:i/>
          <w:spacing w:val="10"/>
          <w:sz w:val="22"/>
        </w:rPr>
        <w:t>magna char</w:t>
        <w:softHyphen/>
        <w:t xml:space="preserve">tu </w:t>
      </w:r>
      <w:r>
        <w:rPr>
          <w:spacing w:val="10"/>
          <w:sz w:val="22"/>
        </w:rPr>
        <w:t>della civiltà dell'amore. In esso non è questione tanto di singole manifestazioni (sia dell'egoismo che dell'al</w:t>
        <w:softHyphen/>
        <w:t>truismo), quanto dell'accettazione radicale del concetto dì uomo come persona che “si ritrova” attraverso il do</w:t>
        <w:softHyphen/>
        <w:t xml:space="preserve">no sincero di se stesso. Un dono è, ovviamente, “per gli altri”; è questa </w:t>
      </w:r>
      <w:r>
        <w:rPr>
          <w:i/>
          <w:spacing w:val="10"/>
          <w:sz w:val="22"/>
        </w:rPr>
        <w:t xml:space="preserve">la dimensione più importante </w:t>
      </w:r>
      <w:r>
        <w:rPr>
          <w:spacing w:val="10"/>
          <w:sz w:val="22"/>
        </w:rPr>
        <w:t>della ci</w:t>
        <w:softHyphen/>
        <w:t>viltà dell'amore.</w:t>
      </w:r>
    </w:p>
    <w:p>
      <w:pPr>
        <w:pStyle w:val="P40"/>
        <w:bidi w:val="0"/>
        <w:ind w:left="0" w:firstLine="284"/>
        <w:rPr/>
      </w:pPr>
      <w:r>
        <w:rPr>
          <w:spacing w:val="10"/>
          <w:sz w:val="22"/>
        </w:rPr>
        <w:t xml:space="preserve">Entriamo così nel nucleo stesso della verità evangelica sulla </w:t>
      </w:r>
      <w:r>
        <w:rPr>
          <w:i/>
          <w:spacing w:val="10"/>
          <w:sz w:val="22"/>
        </w:rPr>
        <w:t xml:space="preserve">libertà. </w:t>
      </w:r>
      <w:r>
        <w:rPr>
          <w:spacing w:val="10"/>
          <w:sz w:val="22"/>
        </w:rPr>
        <w:t>La persona si realizza mediante l'esercizio della libertà nella verità. La libertà non può essere inte</w:t>
        <w:softHyphen/>
        <w:t xml:space="preserve">sa come facoltà dì fare qualsiasi cosa: essa significa </w:t>
      </w:r>
      <w:r>
        <w:rPr>
          <w:i/>
          <w:spacing w:val="10"/>
          <w:sz w:val="22"/>
        </w:rPr>
        <w:t>do</w:t>
        <w:softHyphen/>
        <w:t xml:space="preserve">no di sé. </w:t>
      </w:r>
      <w:r>
        <w:rPr>
          <w:spacing w:val="10"/>
          <w:sz w:val="22"/>
        </w:rPr>
        <w:t xml:space="preserve">Di più: significa </w:t>
      </w:r>
      <w:r>
        <w:rPr>
          <w:i/>
          <w:spacing w:val="10"/>
          <w:sz w:val="22"/>
        </w:rPr>
        <w:t xml:space="preserve">interiore disciplina del dono. </w:t>
      </w:r>
      <w:r>
        <w:rPr>
          <w:spacing w:val="10"/>
          <w:sz w:val="22"/>
        </w:rPr>
        <w:t xml:space="preserve">Nel concetto di dono non è inserita soltanto la libera iniziativa del soggetto, ma anche la dimensione del </w:t>
      </w:r>
      <w:r>
        <w:rPr>
          <w:i/>
          <w:spacing w:val="10"/>
          <w:sz w:val="22"/>
        </w:rPr>
        <w:t>do</w:t>
        <w:softHyphen/>
        <w:t xml:space="preserve">vere. </w:t>
      </w:r>
      <w:r>
        <w:rPr>
          <w:spacing w:val="10"/>
          <w:sz w:val="22"/>
        </w:rPr>
        <w:t>Tutto ciò si realizza nella “comunione delle perso</w:t>
        <w:softHyphen/>
        <w:t>ne”. Siamo così nel cuore stesso di ogni famiglia.</w:t>
      </w:r>
    </w:p>
    <w:p>
      <w:pPr>
        <w:pStyle w:val="P38"/>
        <w:bidi w:val="0"/>
        <w:ind w:left="0" w:firstLine="284"/>
        <w:rPr/>
      </w:pPr>
      <w:r>
        <w:rPr>
          <w:spacing w:val="10"/>
          <w:sz w:val="22"/>
        </w:rPr>
        <w:t xml:space="preserve">Siamo anche </w:t>
      </w:r>
      <w:r>
        <w:rPr>
          <w:i/>
          <w:spacing w:val="10"/>
          <w:sz w:val="22"/>
        </w:rPr>
        <w:t>sulle orme dell'antitesi tra l'individuali</w:t>
        <w:softHyphen/>
        <w:t xml:space="preserve">smo e il personalismo. </w:t>
      </w:r>
      <w:r>
        <w:rPr>
          <w:spacing w:val="10"/>
          <w:sz w:val="22"/>
        </w:rPr>
        <w:t>L'amore, la civiltà dell'amore sì collega con il personalismo. Perché proprio col persona</w:t>
        <w:softHyphen/>
        <w:t xml:space="preserve">lismo? </w:t>
      </w:r>
      <w:r>
        <w:rPr>
          <w:i/>
          <w:spacing w:val="10"/>
          <w:sz w:val="22"/>
        </w:rPr>
        <w:t xml:space="preserve">Perché l'individualismo minaccia la civiltà dell'amore? </w:t>
      </w:r>
      <w:r>
        <w:rPr>
          <w:spacing w:val="10"/>
          <w:sz w:val="22"/>
        </w:rPr>
        <w:t>Troviamo la chiave della risposta nell'espres</w:t>
        <w:softHyphen/>
        <w:t>sione conciliare: un “dono sincero”. L'individualismo suppone un uso della libertà nel quale il soggetto fa ciò che vuole, “stabilendo” egli stesso “la verità” di ciò che gli piace o gli torna utile. Non ammette che altri “vo</w:t>
        <w:softHyphen/>
        <w:t>glia” o esiga qualcosa da lui nel nome dì una verità og</w:t>
        <w:softHyphen/>
        <w:t>gettiva. Non vuole “dare” ad un altro sulla base della ve</w:t>
        <w:softHyphen/>
        <w:t>rità, non vuole diventare un “dono sincero”. L'indivi</w:t>
        <w:softHyphen/>
        <w:t>dualismo rimane pertanto egocentrico ed egoistico. L'antitesi col personalismo nasce non soltanto sul terre</w:t>
        <w:softHyphen/>
        <w:t xml:space="preserve">no della teoria, ma ancor più </w:t>
      </w:r>
      <w:r>
        <w:rPr>
          <w:i/>
          <w:spacing w:val="10"/>
          <w:sz w:val="22"/>
        </w:rPr>
        <w:t xml:space="preserve">su quello dell'“ethos”. </w:t>
      </w:r>
      <w:r>
        <w:rPr>
          <w:spacing w:val="10"/>
          <w:sz w:val="22"/>
        </w:rPr>
        <w:t>L,“ethos” del personalismo è altruistico: muove la per</w:t>
        <w:softHyphen/>
        <w:t>sona a farsi dono per gli altri e a trovare gioia nel do</w:t>
        <w:softHyphen/>
        <w:t>narsi. E la gioia dì cui parla Cristo (cfr. Cv, 15,11; 16,20.22).</w:t>
      </w:r>
    </w:p>
    <w:p>
      <w:pPr>
        <w:pStyle w:val="Normal"/>
        <w:tabs>
          <w:tab w:val="clear" w:pos="680"/>
          <w:tab w:val="left" w:pos="200" w:leader="none"/>
        </w:tabs>
        <w:bidi w:val="0"/>
        <w:ind w:firstLine="284"/>
        <w:jc w:val="both"/>
        <w:rPr/>
      </w:pPr>
      <w:r>
        <w:rPr>
          <w:spacing w:val="10"/>
          <w:sz w:val="22"/>
        </w:rPr>
        <w:t>Occorre pertanto che le società umane, ed in esse le famiglie, che vivono spesso in un contesto dì lotta tra la civiltà dell'amore e le sue antitesi, cerchino il loro fon</w:t>
        <w:softHyphen/>
        <w:t>damento stabile in una giusta visione dell'uomo e dì quanto decide della piena “realizzazione” della sua uma</w:t>
        <w:softHyphen/>
        <w:t xml:space="preserve">nità. Certamente </w:t>
      </w:r>
      <w:r>
        <w:rPr>
          <w:i/>
          <w:spacing w:val="10"/>
          <w:sz w:val="22"/>
        </w:rPr>
        <w:t xml:space="preserve">contrario alla civiltà dell'amore </w:t>
      </w:r>
      <w:r>
        <w:rPr>
          <w:spacing w:val="10"/>
          <w:sz w:val="22"/>
        </w:rPr>
        <w:t>è il co</w:t>
        <w:softHyphen/>
        <w:t xml:space="preserve">siddetto </w:t>
      </w:r>
      <w:r>
        <w:rPr>
          <w:i/>
          <w:spacing w:val="10"/>
          <w:sz w:val="22"/>
        </w:rPr>
        <w:t xml:space="preserve">“libero umore”, </w:t>
      </w:r>
      <w:r>
        <w:rPr>
          <w:spacing w:val="10"/>
          <w:sz w:val="22"/>
        </w:rPr>
        <w:t>tanto più pericoloso perché proposto di solito come frutto di un sentimento “vero”, mentre di fatto distrugge l'amore. Quante famiglie sono andate in rovina proprio per il “libero amore”! Seguire in ogni caso il “vero” impulso affettivo in nome di un amore “libero” da condizionamenti, significa, in realtà, rendere l'uomo schiavo di quegli istinti umani che san Tommaso chiama “passioni dell'anima”</w:t>
      </w:r>
      <w:r>
        <w:rPr>
          <w:spacing w:val="10"/>
          <w:position w:val="6"/>
          <w:sz w:val="22"/>
        </w:rPr>
        <w:t>37</w:t>
      </w:r>
      <w:r>
        <w:rPr>
          <w:spacing w:val="10"/>
          <w:sz w:val="22"/>
        </w:rPr>
        <w:t>. Il “libero amore” sfrutta le debolezze umane fornendo loro una certa “cornice” di nobiltà con l'aiuto della seduzione e col favore dell'opinione pubblica. Si cerca così dì “tran</w:t>
        <w:softHyphen/>
        <w:t>quillizzare” la coscienza, creando un “alibi morale”. Non sì prendono però in considerazione tutte le conse</w:t>
        <w:softHyphen/>
        <w:t xml:space="preserve">guenze che ne derivano, specialmente quando a pagarle sono, oltre al coniuge, i figli, privati del padre o della madre e condannati ad essere di fatto </w:t>
      </w:r>
      <w:r>
        <w:rPr>
          <w:i/>
          <w:spacing w:val="10"/>
          <w:sz w:val="22"/>
        </w:rPr>
        <w:t>orfani di genitori vivi.</w:t>
      </w:r>
    </w:p>
    <w:p>
      <w:pPr>
        <w:pStyle w:val="P40"/>
        <w:bidi w:val="0"/>
        <w:ind w:left="0" w:firstLine="284"/>
        <w:rPr/>
      </w:pPr>
      <w:r>
        <w:rPr>
          <w:spacing w:val="10"/>
          <w:sz w:val="22"/>
        </w:rPr>
        <w:t>Alla base dell'utilitarismo etico, come sì sa, c'è la con</w:t>
        <w:softHyphen/>
        <w:t xml:space="preserve">tinua ricerca del “massimo” di felicità, ma di una </w:t>
      </w:r>
      <w:r>
        <w:rPr>
          <w:i/>
          <w:spacing w:val="10"/>
          <w:sz w:val="22"/>
        </w:rPr>
        <w:t>“feli</w:t>
        <w:softHyphen/>
        <w:t xml:space="preserve">cità utilitaristica”, </w:t>
      </w:r>
      <w:r>
        <w:rPr>
          <w:spacing w:val="10"/>
          <w:sz w:val="22"/>
        </w:rPr>
        <w:t>intesa solo come piacere, come im</w:t>
        <w:softHyphen/>
        <w:t>mediato soddisfacimento a vantaggio esclusivo del sin</w:t>
        <w:softHyphen/>
        <w:t>golo individuo, al di fuori o contro le oggettive esigenze del vero bene.</w:t>
      </w:r>
    </w:p>
    <w:p>
      <w:pPr>
        <w:pStyle w:val="P41"/>
        <w:bidi w:val="0"/>
        <w:ind w:left="0" w:firstLine="284"/>
        <w:rPr/>
      </w:pPr>
      <w:r>
        <w:rPr>
          <w:spacing w:val="10"/>
          <w:sz w:val="22"/>
        </w:rPr>
        <w:t>Il</w:t>
        <w:tab/>
        <w:t>programma dell'utilitarismo, fondato su dì una li</w:t>
        <w:softHyphen/>
        <w:t xml:space="preserve">bertà orientata in senso individualistico, ossia </w:t>
      </w:r>
      <w:r>
        <w:rPr>
          <w:i/>
          <w:spacing w:val="10"/>
          <w:sz w:val="22"/>
        </w:rPr>
        <w:t>una li</w:t>
        <w:softHyphen/>
        <w:t xml:space="preserve">bertà senza responsabilità, </w:t>
      </w:r>
      <w:r>
        <w:rPr>
          <w:spacing w:val="10"/>
          <w:sz w:val="22"/>
        </w:rPr>
        <w:t>costituisce l'antitesi del</w:t>
        <w:softHyphen/>
        <w:t>l'amore, anche come espressione della civiltà umana considerata nel suo insieme. Quando tale concetto di li</w:t>
        <w:softHyphen/>
        <w:t>bertà trova accoglienza nella società, alleandosi facil</w:t>
        <w:softHyphen/>
        <w:t>mente con le più diverse forme dì umana debolezza, si rivela ben presto come una sistematica e permanente mi</w:t>
        <w:softHyphen/>
        <w:t>naccia per la famiglia. Si potrebbero citare, al riguardo, molte conseguenze nefaste, documentabili a livello stati</w:t>
        <w:softHyphen/>
        <w:t>stico, anche se non poche di esse rimangono nascoste nei cuori degli uomini e delle donne, come ferite dolorose e sanguinanti.</w:t>
      </w:r>
    </w:p>
    <w:p>
      <w:pPr>
        <w:pStyle w:val="P38"/>
        <w:bidi w:val="0"/>
        <w:ind w:left="0" w:firstLine="284"/>
        <w:rPr/>
      </w:pPr>
      <w:r>
        <w:rPr>
          <w:i/>
          <w:spacing w:val="10"/>
          <w:sz w:val="22"/>
        </w:rPr>
        <w:t xml:space="preserve">L'amore </w:t>
      </w:r>
      <w:r>
        <w:rPr>
          <w:spacing w:val="10"/>
          <w:sz w:val="22"/>
        </w:rPr>
        <w:t xml:space="preserve">dei coniugi e dei genitori </w:t>
      </w:r>
      <w:r>
        <w:rPr>
          <w:i/>
          <w:spacing w:val="10"/>
          <w:sz w:val="22"/>
        </w:rPr>
        <w:t xml:space="preserve">possiede la capacità di curare simili ferite, </w:t>
      </w:r>
      <w:r>
        <w:rPr>
          <w:spacing w:val="10"/>
          <w:sz w:val="22"/>
        </w:rPr>
        <w:t>se le insidie ricordate non lo privano della sua forza di rigenerazione, tanto benefica e salutare per le comunità umane. Tale capacità dipende dalla grazia divina del perdono e della riconciliazione, che assicura l'energia spirituale di iniziare sempre di nuovo. Proprio per questo i membri della famiglia han</w:t>
        <w:softHyphen/>
        <w:t>no bisogno dì incontrare Cristo nella Chiesa mediante il mirabile sacramento della Penitenza e della Riconcilia</w:t>
        <w:softHyphen/>
        <w:t>zione.</w:t>
      </w:r>
    </w:p>
    <w:p>
      <w:pPr>
        <w:pStyle w:val="P6"/>
        <w:bidi w:val="0"/>
        <w:ind w:firstLine="284"/>
        <w:rPr/>
      </w:pPr>
      <w:r>
        <w:rPr>
          <w:spacing w:val="10"/>
          <w:sz w:val="22"/>
        </w:rPr>
        <w:t>In questo contesto ci si rende conto di quanto sia im</w:t>
        <w:softHyphen/>
        <w:t xml:space="preserve">portante la </w:t>
      </w:r>
      <w:r>
        <w:rPr>
          <w:i/>
          <w:spacing w:val="10"/>
          <w:sz w:val="22"/>
        </w:rPr>
        <w:t xml:space="preserve">preghiera </w:t>
      </w:r>
      <w:r>
        <w:rPr>
          <w:spacing w:val="10"/>
          <w:sz w:val="22"/>
        </w:rPr>
        <w:t xml:space="preserve">con le famiglie e per le famiglie, in particolare per quelle minacciate dalla divisione. Bisogna pregare perché i coniugi </w:t>
      </w:r>
      <w:r>
        <w:rPr>
          <w:i/>
          <w:spacing w:val="10"/>
          <w:sz w:val="22"/>
        </w:rPr>
        <w:t>amino la loro vocazione,</w:t>
      </w:r>
      <w:r>
        <w:rPr>
          <w:spacing w:val="10"/>
          <w:sz w:val="22"/>
        </w:rPr>
        <w:t xml:space="preserve"> anche quando la strada diventa difficile o conosce tratti angusti ed in salita, apparentemente insuperabili; pregare affinché anche allora siano fedeli alla loro alleanza con Dio.</w:t>
      </w:r>
    </w:p>
    <w:p>
      <w:pPr>
        <w:pStyle w:val="P7"/>
        <w:bidi w:val="0"/>
        <w:ind w:left="0" w:firstLine="284"/>
        <w:rPr/>
      </w:pPr>
      <w:r>
        <w:rPr>
          <w:spacing w:val="10"/>
          <w:sz w:val="22"/>
        </w:rPr>
        <w:t xml:space="preserve"> “</w:t>
      </w:r>
      <w:r>
        <w:rPr>
          <w:spacing w:val="10"/>
          <w:sz w:val="22"/>
        </w:rPr>
        <w:t xml:space="preserve">La famiglia è la via della Chiesa”. In questa Lettera desideriamo professare ed annunziare insieme </w:t>
      </w:r>
      <w:r>
        <w:rPr>
          <w:i/>
          <w:spacing w:val="10"/>
          <w:sz w:val="22"/>
        </w:rPr>
        <w:t xml:space="preserve">questa via, </w:t>
      </w:r>
      <w:r>
        <w:rPr>
          <w:spacing w:val="10"/>
          <w:sz w:val="22"/>
        </w:rPr>
        <w:t>che attraverso la vita coniugale e familiare conduce al Regno dei cieli (cfr. Mt 7,14). E importante che la “comunione delle persone” nella famiglia diventi prepa</w:t>
        <w:softHyphen/>
        <w:t>razione alla “comunione dei Santi”. Ecco perché la Chie</w:t>
        <w:softHyphen/>
        <w:t xml:space="preserve">sa confessa ed annunzia l'amore che “tutto sopporta” &lt;ìCor 13,7), vedendo in esso, con san Paolo, la virtù </w:t>
      </w:r>
      <w:r>
        <w:rPr>
          <w:i/>
          <w:spacing w:val="10"/>
          <w:sz w:val="22"/>
        </w:rPr>
        <w:t xml:space="preserve">“più grande” </w:t>
      </w:r>
      <w:r>
        <w:rPr>
          <w:spacing w:val="10"/>
          <w:sz w:val="22"/>
        </w:rPr>
        <w:t>(lCor 13,13). L'Apostolo non pone limiti a nessuno. Amare è vocazione dì tutti, anche dei coniugi e delle famiglie. Nella Chiesa, infatti, tutti sono ugual</w:t>
        <w:softHyphen/>
        <w:t>mente chiamati alla perfezione della santità (cfr. Mt 5,48)38.</w:t>
      </w:r>
    </w:p>
    <w:p>
      <w:pPr>
        <w:pStyle w:val="Normal"/>
        <w:tabs>
          <w:tab w:val="clear" w:pos="680"/>
          <w:tab w:val="left" w:pos="720" w:leader="none"/>
        </w:tabs>
        <w:bidi w:val="0"/>
        <w:ind w:firstLine="284"/>
        <w:jc w:val="both"/>
        <w:rPr>
          <w:rFonts w:ascii="Times New Roman" w:hAnsi="Times New Roman"/>
          <w:spacing w:val="10"/>
          <w:sz w:val="22"/>
        </w:rPr>
      </w:pPr>
      <w:r>
        <w:rPr>
          <w:spacing w:val="10"/>
          <w:sz w:val="22"/>
        </w:rPr>
      </w:r>
    </w:p>
    <w:p>
      <w:pPr>
        <w:pStyle w:val="P43"/>
        <w:bidi w:val="0"/>
        <w:ind w:left="0" w:firstLine="284"/>
        <w:rPr/>
      </w:pPr>
      <w:r>
        <w:rPr>
          <w:b/>
          <w:spacing w:val="10"/>
          <w:sz w:val="22"/>
        </w:rPr>
        <w:t>Il</w:t>
        <w:tab/>
        <w:t>quarto comandamento:</w:t>
      </w:r>
    </w:p>
    <w:p>
      <w:pPr>
        <w:pStyle w:val="P18"/>
        <w:bidi w:val="0"/>
        <w:ind w:firstLine="284"/>
        <w:rPr/>
      </w:pPr>
      <w:r>
        <w:rPr>
          <w:b/>
          <w:spacing w:val="10"/>
          <w:sz w:val="22"/>
        </w:rPr>
        <w:t>“</w:t>
      </w:r>
      <w:r>
        <w:rPr>
          <w:b/>
          <w:spacing w:val="10"/>
          <w:sz w:val="22"/>
        </w:rPr>
        <w:t>Onora tuo padre e tua madre”</w:t>
      </w:r>
    </w:p>
    <w:p>
      <w:pPr>
        <w:pStyle w:val="P4"/>
        <w:bidi w:val="0"/>
        <w:ind w:firstLine="284"/>
        <w:rPr/>
      </w:pPr>
      <w:r>
        <w:rPr>
          <w:b/>
          <w:spacing w:val="10"/>
          <w:sz w:val="22"/>
        </w:rPr>
        <w:t xml:space="preserve">15.    </w:t>
      </w:r>
      <w:r>
        <w:rPr>
          <w:spacing w:val="10"/>
          <w:sz w:val="22"/>
        </w:rPr>
        <w:t>Il quarto comandamento del Decalogo riguarda la famiglia, la sua compattezza interiore; potremmo dire, la sua solidarietà.</w:t>
      </w:r>
    </w:p>
    <w:p>
      <w:pPr>
        <w:pStyle w:val="P42"/>
        <w:bidi w:val="0"/>
        <w:ind w:left="0" w:firstLine="284"/>
        <w:rPr/>
      </w:pPr>
      <w:r>
        <w:rPr>
          <w:spacing w:val="10"/>
          <w:sz w:val="22"/>
        </w:rPr>
        <w:t xml:space="preserve">Nella sua formulazione non si parla esplicitamente della famiglia. Di fatto, però, è proprio di essa che sì tratta. Per esprimere la comunione tra le generazioni </w:t>
      </w:r>
      <w:r>
        <w:rPr>
          <w:i/>
          <w:spacing w:val="10"/>
          <w:sz w:val="22"/>
        </w:rPr>
        <w:t xml:space="preserve">il divino Legislatore non ha trovato parola più adatta di questa: </w:t>
      </w:r>
      <w:r>
        <w:rPr>
          <w:spacing w:val="10"/>
          <w:sz w:val="22"/>
        </w:rPr>
        <w:t>“Onora...” (Is 20,12). Siamo di fronte ad un al</w:t>
        <w:softHyphen/>
        <w:t>tro modo per esprimere ciò che la famiglia è. Tale for</w:t>
        <w:softHyphen/>
        <w:t>mulazione non eleva la famiglia in modo “artificiale”, ma pone in luce la sua soggettività ed i diritti che ne sca</w:t>
        <w:softHyphen/>
        <w:t>turiscono. La famiglia è una comunità di relazioni inter</w:t>
        <w:softHyphen/>
        <w:t>personali particolarmente intense: tra coniugi, tra genitori e figli, tra generazioni. E una comunità che va ga</w:t>
        <w:softHyphen/>
        <w:t>rantita in modo particolare. E Dio non trova garanzia migliore di questa: “Onora”.</w:t>
      </w:r>
    </w:p>
    <w:p>
      <w:pPr>
        <w:pStyle w:val="P7"/>
        <w:bidi w:val="0"/>
        <w:ind w:left="0" w:firstLine="284"/>
        <w:rPr/>
      </w:pPr>
      <w:r>
        <w:rPr>
          <w:spacing w:val="10"/>
          <w:sz w:val="22"/>
        </w:rPr>
        <w:t>“</w:t>
      </w:r>
      <w:r>
        <w:rPr>
          <w:spacing w:val="10"/>
          <w:sz w:val="22"/>
        </w:rPr>
        <w:t>Onora tuo padre e tua madre, perché si prolunghino i tuoi giorni nel paese che ti dà il Signore, tuo Dio” (Is 20,12). Questo comandamento segue i tre precetti fon</w:t>
        <w:softHyphen/>
        <w:t xml:space="preserve">damentali che riguardano il rapporto dell'uomo e del popolo d'Israele con Dio: </w:t>
      </w:r>
      <w:r>
        <w:rPr>
          <w:i/>
          <w:spacing w:val="10"/>
          <w:sz w:val="22"/>
        </w:rPr>
        <w:t xml:space="preserve">“Sbema, Izrael. . . ”, </w:t>
      </w:r>
      <w:r>
        <w:rPr>
          <w:spacing w:val="10"/>
          <w:sz w:val="22"/>
        </w:rPr>
        <w:t>“Ascolta, Israele: il Signore è il nostro Dio, il Signore è uno solo” (Dt 6,4). “Non avrai altri dei di fronte a me” (Is 20,3). Ecco il primo e il più grande comandamento, il coman</w:t>
        <w:softHyphen/>
        <w:t>damento dell'amore per Dio “sopra ogni cosa”: Egli va amato “con tutto il cuore, con tutta l'anima e con tutte le forze” (Dt 6,5; cfr. Mt 22,37). E significativo che il quarto comandamento si inserisca proprio in tale conte</w:t>
        <w:softHyphen/>
        <w:t>sto: “Onora tuo padre e tua madre”, perché essi sono per te, in un certo senso, i rappresentanti del Signore, coloro che ti hanno dato la vita, che ti hanno introdotto nell'esistenza umana: in una stirpe, in una nazione, in una cultura. Dopo Dio, sono essi i tuoi primi benefatto</w:t>
        <w:softHyphen/>
        <w:t>ri. Se Dio solo è buono, anzi è il Bene stesso, i genitori partecipano in modo singolare di questa sua bontà su</w:t>
        <w:softHyphen/>
        <w:t xml:space="preserve">prema. E dunque: onora i tuoi genitori! Vi è qui </w:t>
      </w:r>
      <w:r>
        <w:rPr>
          <w:i/>
          <w:spacing w:val="10"/>
          <w:sz w:val="22"/>
        </w:rPr>
        <w:t>una certa analogia con il culto dovuto a Dio.</w:t>
      </w:r>
    </w:p>
    <w:p>
      <w:pPr>
        <w:pStyle w:val="P45"/>
        <w:bidi w:val="0"/>
        <w:ind w:left="0" w:firstLine="284"/>
        <w:rPr/>
      </w:pPr>
      <w:r>
        <w:rPr>
          <w:i/>
          <w:spacing w:val="10"/>
          <w:sz w:val="22"/>
        </w:rPr>
        <w:t>Il</w:t>
        <w:tab/>
        <w:t xml:space="preserve">quarto comandamento </w:t>
      </w:r>
      <w:r>
        <w:rPr>
          <w:b/>
          <w:spacing w:val="10"/>
          <w:sz w:val="22"/>
        </w:rPr>
        <w:t xml:space="preserve">è </w:t>
      </w:r>
      <w:r>
        <w:rPr>
          <w:spacing w:val="10"/>
          <w:sz w:val="22"/>
        </w:rPr>
        <w:t xml:space="preserve">in stretta connessione col </w:t>
      </w:r>
      <w:r>
        <w:rPr>
          <w:i/>
          <w:spacing w:val="10"/>
          <w:sz w:val="22"/>
        </w:rPr>
        <w:t xml:space="preserve">comandamento dell'amore. </w:t>
      </w:r>
      <w:r>
        <w:rPr>
          <w:spacing w:val="10"/>
          <w:sz w:val="22"/>
        </w:rPr>
        <w:t>Tra “onora” ed “ama” ~ vin</w:t>
        <w:softHyphen/>
        <w:t>colo è profondo. L'onore, nel suo nucleo essenziale, è collegato con la virtù della giustizia, ma questa, a sua volta, non può esplicarsi pienamente senza far appello all'amore: per Dio e per il prossimo. E chi è più prossi</w:t>
        <w:softHyphen/>
        <w:t>mo dei propri familiari, dei genitori e dei figli?</w:t>
      </w:r>
    </w:p>
    <w:p>
      <w:pPr>
        <w:pStyle w:val="P42"/>
        <w:bidi w:val="0"/>
        <w:ind w:left="0" w:firstLine="284"/>
        <w:rPr/>
      </w:pPr>
      <w:r>
        <w:rPr>
          <w:spacing w:val="10"/>
          <w:sz w:val="22"/>
        </w:rPr>
        <w:t>E unilaterale il sistema interpersonale indicato dal quarto comandamento? Esso impegna ad onorare solo i genitori? In senso letterale, si. Indirettamente, però, possiamo parlare anche dell'“onore” dovuto ai figli da parte dei genitori. “Onora” vuol dire: riconosci! Lasciati cioè guidare dal convinto riconoscimento della perso</w:t>
        <w:softHyphen/>
        <w:t>na, di quella del padre e della madre prima di tutto, e poi di quella degli altri membri della famiglia. L'onore è un atteggiamento essenzialmente disinteressato. Si potreb</w:t>
        <w:softHyphen/>
        <w:t>be dire che è “un dono sincero della persona alla perso</w:t>
        <w:softHyphen/>
        <w:t>na”, ed in tal senso l'onore s'incontra con l'amore. Se il quarto comandamento esige di onorare il padre e la ma</w:t>
        <w:softHyphen/>
        <w:t>dre, lo esige anche in considerazione del bene della famiglia. Proprio per questo, però, esso pone delle esigen</w:t>
        <w:softHyphen/>
        <w:t>ze agli stessi genitori. Genitori - sembra ricordare loro il precetto divino -' agite in modo che il vostro comporta</w:t>
        <w:softHyphen/>
        <w:t xml:space="preserve">mento </w:t>
      </w:r>
      <w:r>
        <w:rPr>
          <w:i/>
          <w:spacing w:val="10"/>
          <w:sz w:val="22"/>
        </w:rPr>
        <w:t xml:space="preserve">meriti l'onore </w:t>
      </w:r>
      <w:r>
        <w:rPr>
          <w:spacing w:val="10"/>
          <w:sz w:val="22"/>
        </w:rPr>
        <w:t>(e l'amore) da parte dei vostri figli! Non lasciate cadere in un “vuoto morale” l'esigenza di</w:t>
        <w:softHyphen/>
        <w:t xml:space="preserve">vina di onore per voi! In definitiva, si tratta dunque di un </w:t>
      </w:r>
      <w:r>
        <w:rPr>
          <w:i/>
          <w:spacing w:val="10"/>
          <w:sz w:val="22"/>
        </w:rPr>
        <w:t xml:space="preserve">onore reciproco. </w:t>
      </w:r>
      <w:r>
        <w:rPr>
          <w:spacing w:val="10"/>
          <w:sz w:val="22"/>
        </w:rPr>
        <w:t>Il comandamento “onora tuo padre e tua madre” dice indirettamente ai genitori: Onorate i vostri figli e le vostre figlie. Essi lo meritano perché esi</w:t>
        <w:softHyphen/>
        <w:t>stono, perché sono quello che sono: ciò vale sin dal pri</w:t>
        <w:softHyphen/>
        <w:t>mo momento del concepimento. Così questo comandamento, esprimendo l'intimo legame della famiglia, mette in luce il fondamento della sua compattezza interiore.</w:t>
      </w:r>
    </w:p>
    <w:p>
      <w:pPr>
        <w:pStyle w:val="P42"/>
        <w:bidi w:val="0"/>
        <w:ind w:left="0" w:firstLine="284"/>
        <w:rPr/>
      </w:pPr>
      <w:r>
        <w:rPr>
          <w:spacing w:val="10"/>
          <w:sz w:val="22"/>
        </w:rPr>
        <w:t xml:space="preserve">Il comandamento continua: </w:t>
      </w:r>
      <w:r>
        <w:rPr>
          <w:i/>
          <w:spacing w:val="10"/>
          <w:sz w:val="22"/>
        </w:rPr>
        <w:t xml:space="preserve">“perché si prolunghino i tuoi giorni nel paese </w:t>
      </w:r>
      <w:r>
        <w:rPr>
          <w:spacing w:val="10"/>
          <w:sz w:val="22"/>
        </w:rPr>
        <w:t>che ti dà il Signore, tuo Dio”. Que</w:t>
        <w:softHyphen/>
        <w:t>sto “perché” potrebbe dare l'impressione di un calcolo “utilitaristico”: onorare in considerazione della futura longevità. Diciamo, intanto, che ciò non sminuisce l'es</w:t>
        <w:softHyphen/>
        <w:t xml:space="preserve">senziale significato dell'imperativo </w:t>
      </w:r>
      <w:r>
        <w:rPr>
          <w:i/>
          <w:spacing w:val="10"/>
          <w:sz w:val="22"/>
        </w:rPr>
        <w:t xml:space="preserve">“onora”, </w:t>
      </w:r>
      <w:r>
        <w:rPr>
          <w:spacing w:val="10"/>
          <w:sz w:val="22"/>
        </w:rPr>
        <w:t>per sua na</w:t>
        <w:softHyphen/>
        <w:t xml:space="preserve">tura connesso con un </w:t>
      </w:r>
      <w:r>
        <w:rPr>
          <w:i/>
          <w:spacing w:val="10"/>
          <w:sz w:val="22"/>
        </w:rPr>
        <w:t xml:space="preserve">atteggiamento disinteressato. </w:t>
      </w:r>
      <w:r>
        <w:rPr>
          <w:spacing w:val="10"/>
          <w:sz w:val="22"/>
        </w:rPr>
        <w:t>Onorare non significa mai: “prevedi i vantaggi”. E diffi</w:t>
        <w:softHyphen/>
        <w:t xml:space="preserve">cile, tuttavia, non riconoscere che dall'atteggiamento di reciproco onore, esistente tra i membri della comunità familiare, deriva anche un vantaggio di varia natura. </w:t>
      </w:r>
      <w:r>
        <w:rPr>
          <w:i/>
          <w:spacing w:val="10"/>
          <w:sz w:val="22"/>
        </w:rPr>
        <w:t xml:space="preserve">L '“onore” è certamente utile, </w:t>
      </w:r>
      <w:r>
        <w:rPr>
          <w:spacing w:val="10"/>
          <w:sz w:val="22"/>
        </w:rPr>
        <w:t>come “utile” è ogni vero bene.</w:t>
      </w:r>
    </w:p>
    <w:p>
      <w:pPr>
        <w:pStyle w:val="P46"/>
        <w:bidi w:val="0"/>
        <w:ind w:left="0" w:firstLine="284"/>
        <w:rPr/>
      </w:pPr>
      <w:r>
        <w:rPr>
          <w:spacing w:val="10"/>
          <w:sz w:val="22"/>
        </w:rPr>
        <w:t>La famiglia realizza, innanzi tutto, il bene dell'“essere insieme”, bene per eccellenza del matrimonio &lt;di qui la sua indissolubilità) e della comunità familiare. Lo si po</w:t>
        <w:softHyphen/>
        <w:t>trebbe definire, inoltre, come bene della soggettività. La persona e infatti un soggetto e tale è pure la famiglia, perché formata da persone le quali, strette da un profon</w:t>
        <w:softHyphen/>
        <w:t xml:space="preserve">do vincolo di comunione, formano un unico </w:t>
      </w:r>
      <w:r>
        <w:rPr>
          <w:i/>
          <w:spacing w:val="10"/>
          <w:sz w:val="22"/>
        </w:rPr>
        <w:t>soggetto co</w:t>
        <w:softHyphen/>
        <w:t xml:space="preserve">munitario. </w:t>
      </w:r>
      <w:r>
        <w:rPr>
          <w:spacing w:val="10"/>
          <w:sz w:val="22"/>
        </w:rPr>
        <w:t>Anzi, la famiglia è soggetto più di ogni altra istituzione sociale: lo è più della Nazione, dello Stato, più della società e delle Organizzazioni internazionali. Queste società, specialmente le Nazioni, in tanto godono di soggettività propria in quanto la ricevono dalle perso</w:t>
        <w:softHyphen/>
        <w:t>ne e dalle loro famiglie. Sono, queste, osservazioni soltanto “teoriche”, formulate allo scopo di “elevare” la fa</w:t>
        <w:softHyphen/>
        <w:t>miglia nell'opinione pubblica? No, si tratta piuttosto di un altro modo di esprimere ciò che è la famiglia. Ed an</w:t>
        <w:softHyphen/>
        <w:t>che questo si deduce dal quarto comandamento.</w:t>
      </w:r>
    </w:p>
    <w:p>
      <w:pPr>
        <w:pStyle w:val="P42"/>
        <w:bidi w:val="0"/>
        <w:ind w:left="0" w:firstLine="284"/>
        <w:rPr/>
      </w:pPr>
      <w:r>
        <w:rPr>
          <w:spacing w:val="10"/>
          <w:sz w:val="22"/>
        </w:rPr>
        <w:t>E una verità che merita di essere rilevata e approfon</w:t>
        <w:softHyphen/>
        <w:t>dita: essa sottolinea infatti l'importanza ditale coman</w:t>
        <w:softHyphen/>
        <w:t xml:space="preserve">damento anche per il sistema moderno dei </w:t>
      </w:r>
      <w:r>
        <w:rPr>
          <w:i/>
          <w:spacing w:val="10"/>
          <w:sz w:val="22"/>
        </w:rPr>
        <w:t>diritti dell'uo</w:t>
        <w:softHyphen/>
        <w:t xml:space="preserve">mo. </w:t>
      </w:r>
      <w:r>
        <w:rPr>
          <w:spacing w:val="10"/>
          <w:sz w:val="22"/>
        </w:rPr>
        <w:t>Gli ordinamenti istituzionali usano il linguaggio giu</w:t>
        <w:softHyphen/>
        <w:t>ridico. Dio invece dice: “onora”. Tutti i “diritti dell'uo</w:t>
        <w:softHyphen/>
        <w:t>mo” sono, in definitiva, fragili ed inefficaci, se alla loro base manca l'imperativo: “onora”; se manca, in altri ter</w:t>
        <w:softHyphen/>
        <w:t xml:space="preserve">mini, </w:t>
      </w:r>
      <w:r>
        <w:rPr>
          <w:i/>
          <w:spacing w:val="10"/>
          <w:sz w:val="22"/>
        </w:rPr>
        <w:t xml:space="preserve">il riconoscimento dell'uomo </w:t>
      </w:r>
      <w:r>
        <w:rPr>
          <w:spacing w:val="10"/>
          <w:sz w:val="22"/>
        </w:rPr>
        <w:t xml:space="preserve">per il semplice fatto che egli è uomo, “questo” uomo. </w:t>
      </w:r>
      <w:r>
        <w:rPr>
          <w:i/>
          <w:spacing w:val="10"/>
          <w:sz w:val="22"/>
        </w:rPr>
        <w:t>Da soli, i diritti non bastano.</w:t>
      </w:r>
    </w:p>
    <w:p>
      <w:pPr>
        <w:pStyle w:val="P7"/>
        <w:bidi w:val="0"/>
        <w:ind w:left="0" w:firstLine="284"/>
        <w:rPr/>
      </w:pPr>
      <w:r>
        <w:rPr>
          <w:spacing w:val="10"/>
          <w:sz w:val="22"/>
        </w:rPr>
        <w:t>Non è pertanto esagerato ribadire chela vita delle Na</w:t>
        <w:softHyphen/>
        <w:t>zioni, degli Stati, delle Organizzazioni internazionali “passa” attraverso la famiglia e “si fonda” sul quarto Co</w:t>
        <w:softHyphen/>
        <w:t>mandamento del Decalogo. L'epoca in cui viviamo. no</w:t>
        <w:softHyphen/>
        <w:t xml:space="preserve">nostante le molteplici Dichiarazioni di tipo giuridico che sono state elaborate, </w:t>
      </w:r>
      <w:r>
        <w:rPr>
          <w:i/>
          <w:spacing w:val="10"/>
          <w:sz w:val="22"/>
        </w:rPr>
        <w:t>resta minacciata in notevole misu</w:t>
        <w:softHyphen/>
        <w:t xml:space="preserve">ra dalla “alienazione”, </w:t>
      </w:r>
      <w:r>
        <w:rPr>
          <w:spacing w:val="10"/>
          <w:sz w:val="22"/>
        </w:rPr>
        <w:t>quale frutto delle premesse “illu</w:t>
        <w:softHyphen/>
        <w:t>ministiche” secondo le quali l'uomo è “più” uomo se è“soltanto” uomo. Non è difficile avvertire come l'aliena</w:t>
        <w:softHyphen/>
        <w:t>zione da tutto ciò che in vario modo appartiene alla pie</w:t>
        <w:softHyphen/>
        <w:t xml:space="preserve">na ricchezza dell'uomo insidi la nostra epoca. E questo chiama in causa la famiglia. Infatti, </w:t>
      </w:r>
      <w:r>
        <w:rPr>
          <w:i/>
          <w:spacing w:val="10"/>
          <w:sz w:val="22"/>
        </w:rPr>
        <w:t xml:space="preserve">l'affermazione della persona </w:t>
      </w:r>
      <w:r>
        <w:rPr>
          <w:spacing w:val="10"/>
          <w:sz w:val="22"/>
        </w:rPr>
        <w:t xml:space="preserve">è in grande misura rapportata </w:t>
      </w:r>
      <w:r>
        <w:rPr>
          <w:i/>
          <w:spacing w:val="10"/>
          <w:sz w:val="22"/>
        </w:rPr>
        <w:t xml:space="preserve">alla famiglia </w:t>
      </w:r>
      <w:r>
        <w:rPr>
          <w:spacing w:val="10"/>
          <w:sz w:val="22"/>
        </w:rPr>
        <w:t>e, conseguentemente, al quarto comandamento. Nel dise</w:t>
        <w:softHyphen/>
        <w:t xml:space="preserve">gno di Dio la famiglia è la prima scuola dell'essere uomo sotto i vari aspetti. </w:t>
      </w:r>
      <w:r>
        <w:rPr>
          <w:i/>
          <w:spacing w:val="10"/>
          <w:sz w:val="22"/>
        </w:rPr>
        <w:t xml:space="preserve">Sii uomo! </w:t>
      </w:r>
      <w:r>
        <w:rPr>
          <w:spacing w:val="10"/>
          <w:sz w:val="22"/>
        </w:rPr>
        <w:t>E questo l'imperativo che in essa sì trasmette: uomo come figlio della patria, come cittadino dello Stato, e, sì direbbe oggi, come cittadino del mondo. Colui che ha consegnato all'umanità il quar</w:t>
        <w:softHyphen/>
        <w:t xml:space="preserve">to comandamento è un Dio “benevolo” verso l'uomo </w:t>
      </w:r>
      <w:r>
        <w:rPr>
          <w:i/>
          <w:spacing w:val="10"/>
          <w:sz w:val="22"/>
        </w:rPr>
        <w:t>&lt;fi</w:t>
        <w:softHyphen/>
        <w:t xml:space="preserve">lunthropos, </w:t>
      </w:r>
      <w:r>
        <w:rPr>
          <w:spacing w:val="10"/>
          <w:sz w:val="22"/>
        </w:rPr>
        <w:t>dicevano i greci). Il Creatore dell'universo è</w:t>
      </w:r>
      <w:r>
        <w:rPr>
          <w:i/>
          <w:spacing w:val="10"/>
          <w:sz w:val="22"/>
        </w:rPr>
        <w:t xml:space="preserve">il Dio dell'amore e della vita. </w:t>
      </w:r>
      <w:r>
        <w:rPr>
          <w:spacing w:val="10"/>
          <w:sz w:val="22"/>
        </w:rPr>
        <w:t>Egli vuole che l'uomo ab</w:t>
        <w:softHyphen/>
        <w:t>bia la vita e l'abbia in abbondanza, come proclama Cri</w:t>
        <w:softHyphen/>
        <w:t>sto (cfr. Cv 10,10): che abbia la vita prima di tutto gra</w:t>
        <w:softHyphen/>
        <w:t>zie alla famiglia.</w:t>
      </w:r>
    </w:p>
    <w:p>
      <w:pPr>
        <w:pStyle w:val="P40"/>
        <w:bidi w:val="0"/>
        <w:ind w:left="0" w:firstLine="284"/>
        <w:rPr/>
      </w:pPr>
      <w:r>
        <w:rPr>
          <w:spacing w:val="10"/>
          <w:sz w:val="22"/>
        </w:rPr>
        <w:t>Appare chiaro a questo punto che la “civiltà dell'amo</w:t>
        <w:softHyphen/>
        <w:t xml:space="preserve">re” e strettamente collegata con la famiglia. </w:t>
      </w:r>
      <w:r>
        <w:rPr>
          <w:i/>
          <w:spacing w:val="10"/>
          <w:sz w:val="22"/>
        </w:rPr>
        <w:t xml:space="preserve">Per molti la civiltà dell'amore costituisce ancora una pura utopia. </w:t>
      </w:r>
      <w:r>
        <w:rPr>
          <w:spacing w:val="10"/>
          <w:sz w:val="22"/>
        </w:rPr>
        <w:t>Si pensa infatti che l'amore non possa essere preteso da nessuno e che a nessuno possa essere imposto: sarebbe una libera scelta che gli uomini possono accettare o re</w:t>
        <w:softHyphen/>
        <w:t>spingere.</w:t>
      </w:r>
    </w:p>
    <w:p>
      <w:pPr>
        <w:pStyle w:val="P7"/>
        <w:bidi w:val="0"/>
        <w:ind w:left="0" w:firstLine="284"/>
        <w:rPr/>
      </w:pPr>
      <w:r>
        <w:rPr>
          <w:spacing w:val="10"/>
          <w:sz w:val="22"/>
        </w:rPr>
        <w:t>C'è del vero in tutto questo. E tuttavia resta il fatto che Gesù Cristo ci ha lasciato il comandamento dell'amore, così come Dio sul monte Sinai aveva ordina</w:t>
        <w:softHyphen/>
        <w:t>to: “Onora tuo padre e tua madre”. L'amore dunque non è un'utopia: è dato all'uomo come compito da attuare con l'aiuto della grazia divina. E affidato all'uomo e alla donna, nel sacramento del matrimonio, come principio fondamentale del loro “dovere” e diventa per essi il fondamen</w:t>
        <w:softHyphen/>
        <w:t>to del reciproco impegno: di quello coniugale prima, di quello paterno e materno poi. Nella celebrazione del sa</w:t>
        <w:softHyphen/>
        <w:t>cramento, i coniugi si donano e si ricevono reciproca</w:t>
        <w:softHyphen/>
        <w:t>mente, dichiarando la loro disponibilità ad accogliere e ad educare i figli. Qui stanno i cardini della civiltà uma</w:t>
        <w:softHyphen/>
        <w:t>na, la quale non può essere definita diversamente che co</w:t>
        <w:softHyphen/>
        <w:t>me “civiltà dell'amore”.</w:t>
      </w:r>
    </w:p>
    <w:p>
      <w:pPr>
        <w:pStyle w:val="P42"/>
        <w:bidi w:val="0"/>
        <w:ind w:left="0" w:firstLine="284"/>
        <w:rPr/>
      </w:pPr>
      <w:r>
        <w:rPr>
          <w:spacing w:val="10"/>
          <w:sz w:val="22"/>
        </w:rPr>
        <w:t xml:space="preserve">Di tale amore la famiglia è espressione e sorgente. </w:t>
      </w:r>
      <w:r>
        <w:rPr>
          <w:i/>
          <w:spacing w:val="10"/>
          <w:sz w:val="22"/>
        </w:rPr>
        <w:t xml:space="preserve">Per essa passa la principale corrente della civiltà dell'amore, </w:t>
      </w:r>
      <w:r>
        <w:rPr>
          <w:spacing w:val="10"/>
          <w:sz w:val="22"/>
        </w:rPr>
        <w:t>che in essa trova le sue “basi sociali”.</w:t>
      </w:r>
    </w:p>
    <w:p>
      <w:pPr>
        <w:pStyle w:val="P7"/>
        <w:bidi w:val="0"/>
        <w:ind w:left="0" w:firstLine="284"/>
        <w:rPr/>
      </w:pPr>
      <w:r>
        <w:rPr>
          <w:spacing w:val="10"/>
          <w:sz w:val="22"/>
        </w:rPr>
        <w:t>I Padri della Chiesa, nel corso della tradizione cristia</w:t>
        <w:softHyphen/>
        <w:t>na, hanno parlato della famiglia come di “chiesa dome</w:t>
        <w:softHyphen/>
        <w:t>stica”, di “piccola chiesa”. Si riferivano così alla civiltà dell'amore come ad un possibile sistema dì vita e dì con</w:t>
        <w:softHyphen/>
        <w:t>vivenza umana. “Essere insieme” come famiglia, essere gli unì per gli altri, creare uno spazio comunitario per l'affermazione di ogni uomo come tale, per l'affermazio</w:t>
        <w:softHyphen/>
        <w:t>ne di “questo” uomo in concreto. A volte si tratta di per</w:t>
        <w:softHyphen/>
        <w:t>sone con handìcap fisici o psichici, delle quali la società cosiddetta “progressista” preferisce liberarsi. Anche la famiglia può diventare simile ad una tale società. Lo di</w:t>
        <w:softHyphen/>
        <w:t>viene di fatto quando sbrigativamente si sbarazza di chi è anziano o affetto da malformazioni o colpito da malat</w:t>
        <w:softHyphen/>
        <w:t xml:space="preserve">tie. Si agisce così perché vien meno la fede in quel </w:t>
      </w:r>
      <w:r>
        <w:rPr>
          <w:i/>
          <w:spacing w:val="10"/>
          <w:sz w:val="22"/>
        </w:rPr>
        <w:t xml:space="preserve">Dio per il quale “tutti vivono” </w:t>
      </w:r>
      <w:r>
        <w:rPr>
          <w:b/>
          <w:spacing w:val="10"/>
          <w:sz w:val="22"/>
        </w:rPr>
        <w:t xml:space="preserve">(Le </w:t>
      </w:r>
      <w:r>
        <w:rPr>
          <w:spacing w:val="10"/>
          <w:sz w:val="22"/>
        </w:rPr>
        <w:t>20,38&gt; e tutti sono chia</w:t>
        <w:softHyphen/>
        <w:t>mati alla pienezza della Vita.</w:t>
      </w:r>
    </w:p>
    <w:p>
      <w:pPr>
        <w:pStyle w:val="P38"/>
        <w:bidi w:val="0"/>
        <w:ind w:left="0" w:firstLine="284"/>
        <w:rPr/>
      </w:pPr>
      <w:r>
        <w:rPr>
          <w:spacing w:val="10"/>
          <w:sz w:val="22"/>
        </w:rPr>
        <w:t xml:space="preserve">Sì, </w:t>
      </w:r>
      <w:r>
        <w:rPr>
          <w:i/>
          <w:spacing w:val="10"/>
          <w:sz w:val="22"/>
        </w:rPr>
        <w:t xml:space="preserve">la civiltà dell'amore è possibile, non è un'utopia. </w:t>
      </w:r>
      <w:r>
        <w:rPr>
          <w:spacing w:val="10"/>
          <w:sz w:val="22"/>
        </w:rPr>
        <w:t>È possibile, però, soltanto grazie ad un costante e vivo ri</w:t>
        <w:softHyphen/>
        <w:t>ferimento a “Dio e Padre del Signore nostro Gesù Cri</w:t>
        <w:softHyphen/>
        <w:t>sto, dal quale proviene ogni paternità [e maternità] nel mondo” (cfr. Ef 3,14-15), dal quale proviene ogni fami</w:t>
        <w:softHyphen/>
        <w:t>glia umana.</w:t>
      </w:r>
    </w:p>
    <w:p>
      <w:pPr>
        <w:pStyle w:val="Normal"/>
        <w:tabs>
          <w:tab w:val="clear" w:pos="680"/>
          <w:tab w:val="left" w:pos="220" w:leader="none"/>
        </w:tabs>
        <w:bidi w:val="0"/>
        <w:ind w:firstLine="284"/>
        <w:jc w:val="both"/>
        <w:rPr>
          <w:rFonts w:ascii="Times New Roman" w:hAnsi="Times New Roman"/>
          <w:spacing w:val="10"/>
          <w:sz w:val="22"/>
        </w:rPr>
      </w:pPr>
      <w:r>
        <w:rPr>
          <w:spacing w:val="10"/>
          <w:sz w:val="22"/>
        </w:rPr>
      </w:r>
    </w:p>
    <w:p>
      <w:pPr>
        <w:pStyle w:val="P18"/>
        <w:bidi w:val="0"/>
        <w:ind w:firstLine="284"/>
        <w:rPr/>
      </w:pPr>
      <w:r>
        <w:rPr>
          <w:b/>
          <w:spacing w:val="10"/>
          <w:sz w:val="22"/>
        </w:rPr>
        <w:t>L'educazione</w:t>
      </w:r>
    </w:p>
    <w:p>
      <w:pPr>
        <w:pStyle w:val="P15"/>
        <w:bidi w:val="0"/>
        <w:ind w:firstLine="284"/>
        <w:rPr/>
      </w:pPr>
      <w:r>
        <w:rPr>
          <w:b/>
          <w:spacing w:val="10"/>
          <w:sz w:val="22"/>
        </w:rPr>
        <w:t xml:space="preserve">16.    </w:t>
      </w:r>
      <w:r>
        <w:rPr>
          <w:i/>
          <w:spacing w:val="10"/>
          <w:sz w:val="22"/>
        </w:rPr>
        <w:t xml:space="preserve">In che cosa consiste l'educazione? </w:t>
      </w:r>
      <w:r>
        <w:rPr>
          <w:spacing w:val="10"/>
          <w:sz w:val="22"/>
        </w:rPr>
        <w:t>Per rispondere a tale domanda vanno ricordate due verità fondamenta</w:t>
        <w:softHyphen/>
        <w:t>li: la prima è che l'uomo è chiamato a vivere nella verità e nell'amore; la seconda è che ogni uomo si realizza at</w:t>
        <w:softHyphen/>
        <w:t>traverso il dono sincero di sé. Questo vale sia per chi educa, sia per chi viene educato. L'educazione costitui</w:t>
        <w:softHyphen/>
        <w:t>sce, pertanto, un processo singolare nel quale la recipro</w:t>
        <w:softHyphen/>
        <w:t xml:space="preserve">ca comunione delle persone è carica di grandi significati. </w:t>
      </w:r>
      <w:r>
        <w:rPr>
          <w:i/>
          <w:spacing w:val="10"/>
          <w:sz w:val="22"/>
        </w:rPr>
        <w:t xml:space="preserve">L'educatore </w:t>
      </w:r>
      <w:r>
        <w:rPr>
          <w:spacing w:val="10"/>
          <w:sz w:val="22"/>
        </w:rPr>
        <w:t xml:space="preserve">è una persona che </w:t>
      </w:r>
      <w:r>
        <w:rPr>
          <w:i/>
          <w:spacing w:val="10"/>
          <w:sz w:val="22"/>
        </w:rPr>
        <w:t>“genera” in senso spi</w:t>
        <w:softHyphen/>
        <w:t xml:space="preserve">rituale. </w:t>
      </w:r>
      <w:r>
        <w:rPr>
          <w:spacing w:val="10"/>
          <w:sz w:val="22"/>
        </w:rPr>
        <w:t xml:space="preserve">In questa prospettiva, </w:t>
      </w:r>
      <w:r>
        <w:rPr>
          <w:i/>
          <w:spacing w:val="10"/>
          <w:sz w:val="22"/>
        </w:rPr>
        <w:t xml:space="preserve">l'educazione può essere considerata un "ero e proprio apostolato. </w:t>
      </w:r>
      <w:r>
        <w:rPr>
          <w:spacing w:val="10"/>
          <w:sz w:val="22"/>
        </w:rPr>
        <w:t>E una comuni</w:t>
        <w:softHyphen/>
        <w:t>cazione vitale, che non solo costruisce un rapporto profondo tra educatore ed educando, ma li fa partecipa</w:t>
        <w:softHyphen/>
        <w:t>re entrambi alla verità e all'amore, traguardo finale a cui è chiamato ogni uomo da parte di Dio Padre, Figlio e Spirito Santo.</w:t>
      </w:r>
    </w:p>
    <w:p>
      <w:pPr>
        <w:pStyle w:val="P42"/>
        <w:bidi w:val="0"/>
        <w:ind w:left="0" w:firstLine="284"/>
        <w:rPr/>
      </w:pPr>
      <w:r>
        <w:rPr>
          <w:spacing w:val="10"/>
          <w:sz w:val="22"/>
        </w:rPr>
        <w:t>La paternità e la maternità suppongono la coesistenza e la interazione di soggetti autonomi. Ciò è quanto mai evidente nella madre quando concepisce un nuovo esse</w:t>
        <w:softHyphen/>
        <w:t xml:space="preserve">re umano. I primi mesi della sua presenza nel grembo materno creano un particolare legame, che già riveste un suo valore educativo. </w:t>
      </w:r>
      <w:r>
        <w:rPr>
          <w:i/>
          <w:spacing w:val="10"/>
          <w:sz w:val="22"/>
        </w:rPr>
        <w:t xml:space="preserve">La madre, </w:t>
      </w:r>
      <w:r>
        <w:rPr>
          <w:spacing w:val="10"/>
          <w:sz w:val="22"/>
        </w:rPr>
        <w:t>già nel periodo prenata</w:t>
        <w:softHyphen/>
        <w:t xml:space="preserve">le, </w:t>
      </w:r>
      <w:r>
        <w:rPr>
          <w:i/>
          <w:spacing w:val="10"/>
          <w:sz w:val="22"/>
        </w:rPr>
        <w:t>struttura non soltanto l'organismo del figlio, ma indi</w:t>
        <w:softHyphen/>
        <w:t xml:space="preserve">rettamente tutta la sua umanità. </w:t>
      </w:r>
      <w:r>
        <w:rPr>
          <w:spacing w:val="10"/>
          <w:sz w:val="22"/>
        </w:rPr>
        <w:t xml:space="preserve">Anche se si tratta di un processo che si dirige dalla madre verso il figlio, non va dimenticata l'influenza specifica che il nascituro esercita sulla madre. A questo </w:t>
      </w:r>
      <w:r>
        <w:rPr>
          <w:i/>
          <w:spacing w:val="10"/>
          <w:sz w:val="22"/>
        </w:rPr>
        <w:t xml:space="preserve">influsso reciproco, </w:t>
      </w:r>
      <w:r>
        <w:rPr>
          <w:spacing w:val="10"/>
          <w:sz w:val="22"/>
        </w:rPr>
        <w:t>che si manife</w:t>
        <w:softHyphen/>
        <w:t>sterà all'esterno dopo la nascita del bambino, il padre non prende parte direttamente. Egli deve però impe</w:t>
        <w:softHyphen/>
        <w:t>gnarsi responsabilmente ad offrire la sua attenzione ed il suo sostegno durante la gravidanza e, se possibile, anche al momento del parto.</w:t>
      </w:r>
    </w:p>
    <w:p>
      <w:pPr>
        <w:pStyle w:val="P7"/>
        <w:bidi w:val="0"/>
        <w:ind w:left="0" w:firstLine="284"/>
        <w:rPr/>
      </w:pPr>
      <w:r>
        <w:rPr>
          <w:spacing w:val="10"/>
          <w:sz w:val="22"/>
        </w:rPr>
        <w:t xml:space="preserve">Per la “civiltà dell'amore” è essenziale che </w:t>
      </w:r>
      <w:r>
        <w:rPr>
          <w:i/>
          <w:spacing w:val="10"/>
          <w:sz w:val="22"/>
        </w:rPr>
        <w:t>l'uomo sen</w:t>
        <w:softHyphen/>
        <w:t xml:space="preserve">ta la maternità della donna, sua sposa, come un dono: </w:t>
      </w:r>
      <w:r>
        <w:rPr>
          <w:spacing w:val="10"/>
          <w:sz w:val="22"/>
        </w:rPr>
        <w:t>questo infatti incide enormemente sull'intero processo educativo. Molto dipende dalla sua disponibilità a pren</w:t>
        <w:softHyphen/>
        <w:t>dere parte nel modo giusto a questa prima fase del dono dell'umanità, e a lasciarsi coinvolgere in quanto marito e padre nella maternità della moglie.</w:t>
      </w:r>
    </w:p>
    <w:p>
      <w:pPr>
        <w:pStyle w:val="P32"/>
        <w:bidi w:val="0"/>
        <w:ind w:left="0" w:firstLine="284"/>
        <w:rPr/>
      </w:pPr>
      <w:r>
        <w:rPr>
          <w:spacing w:val="10"/>
          <w:sz w:val="22"/>
        </w:rPr>
        <w:t xml:space="preserve">L'educazione è allora prima di tutto </w:t>
      </w:r>
      <w:r>
        <w:rPr>
          <w:i/>
          <w:spacing w:val="10"/>
          <w:sz w:val="22"/>
        </w:rPr>
        <w:t xml:space="preserve">un'“elargizione” di umanità da parte di ambedue i genitori: </w:t>
      </w:r>
      <w:r>
        <w:rPr>
          <w:spacing w:val="10"/>
          <w:sz w:val="22"/>
        </w:rPr>
        <w:t>essi comuni</w:t>
        <w:softHyphen/>
        <w:t>cano insieme la loro umanità matura al neonato, il quale a sua volta dona loro la novità e la freschezza dell'uma</w:t>
        <w:softHyphen/>
        <w:t>nità che porta con sé nel mondo. Questo si verifica an</w:t>
        <w:softHyphen/>
        <w:t>che nel caso di bambini segnati da handicap psichici e fi</w:t>
        <w:softHyphen/>
        <w:t>sici: in tal caso, anzi, la loro situazione può sviluppare una forza educativa del tutto particolare.</w:t>
      </w:r>
    </w:p>
    <w:p>
      <w:pPr>
        <w:pStyle w:val="P42"/>
        <w:bidi w:val="0"/>
        <w:ind w:left="0" w:firstLine="284"/>
        <w:rPr/>
      </w:pPr>
      <w:r>
        <w:rPr>
          <w:spacing w:val="10"/>
          <w:sz w:val="22"/>
        </w:rPr>
        <w:t>A ragione, dunque, la Chiesa domanda durante il rito del matrimonio: “Siete disposti ad accogliere responsa</w:t>
        <w:softHyphen/>
        <w:t>bilmente e con amore i figli che Dio vorrà donarvi e a educarli secondo la legge di Cristo e della sua Chiesa?”&gt;</w:t>
      </w:r>
      <w:r>
        <w:rPr>
          <w:spacing w:val="10"/>
          <w:position w:val="6"/>
          <w:sz w:val="22"/>
        </w:rPr>
        <w:t>9</w:t>
      </w:r>
      <w:r>
        <w:rPr>
          <w:spacing w:val="10"/>
          <w:sz w:val="22"/>
        </w:rPr>
        <w:t>. L'amore coniugale si manifesta nell'educazione come vero amore di genitori. La “comunione dì persone”, che all'inizio della famiglia si esprime come amore coniuga</w:t>
        <w:softHyphen/>
        <w:t>le, si completa e sì perfeziona estendendosi ai figli con l'educazione. La potenziale ricchezza, costituita da ogni uomo che nasce e cresce nella famiglia, va responsabil</w:t>
        <w:softHyphen/>
        <w:t xml:space="preserve">mente assunta in modo che non degeneri nè sì disperda, ma, al contrario, si realizzi in una umanità sempre più matura. E pure questo un </w:t>
      </w:r>
      <w:r>
        <w:rPr>
          <w:i/>
          <w:spacing w:val="10"/>
          <w:sz w:val="22"/>
        </w:rPr>
        <w:t xml:space="preserve">dinamismo di reciprocità, </w:t>
      </w:r>
      <w:r>
        <w:rPr>
          <w:spacing w:val="10"/>
          <w:sz w:val="22"/>
        </w:rPr>
        <w:t xml:space="preserve">nel quale i genitori-educatori vengono, a loro volta, in certa misura educati. Maestri di umanità dei propri figli, essi la apprendono da loro. Qui emerge con evidenza </w:t>
      </w:r>
      <w:r>
        <w:rPr>
          <w:i/>
          <w:spacing w:val="10"/>
          <w:sz w:val="22"/>
        </w:rPr>
        <w:t>l'orga</w:t>
        <w:softHyphen/>
        <w:t xml:space="preserve">nica struttura della famiglia </w:t>
      </w:r>
      <w:r>
        <w:rPr>
          <w:spacing w:val="10"/>
          <w:sz w:val="22"/>
        </w:rPr>
        <w:t>e si rivela il senso fonda</w:t>
        <w:softHyphen/>
        <w:t>mentale del quarto comandamento.</w:t>
      </w:r>
    </w:p>
    <w:p>
      <w:pPr>
        <w:pStyle w:val="P42"/>
        <w:bidi w:val="0"/>
        <w:ind w:left="0" w:firstLine="284"/>
        <w:rPr/>
      </w:pPr>
      <w:r>
        <w:rPr>
          <w:spacing w:val="10"/>
          <w:sz w:val="22"/>
        </w:rPr>
        <w:t xml:space="preserve">Il </w:t>
      </w:r>
      <w:r>
        <w:rPr>
          <w:i/>
          <w:spacing w:val="10"/>
          <w:sz w:val="22"/>
        </w:rPr>
        <w:t xml:space="preserve">“noi” dei genitori, </w:t>
      </w:r>
      <w:r>
        <w:rPr>
          <w:spacing w:val="10"/>
          <w:sz w:val="22"/>
        </w:rPr>
        <w:t>del marito e della moglie, sì svi</w:t>
        <w:softHyphen/>
        <w:t xml:space="preserve">luppa, per mezzo della generazione e dell'educazione, nel </w:t>
      </w:r>
      <w:r>
        <w:rPr>
          <w:i/>
          <w:spacing w:val="10"/>
          <w:sz w:val="22"/>
        </w:rPr>
        <w:t xml:space="preserve">“noi” della famiglia, </w:t>
      </w:r>
      <w:r>
        <w:rPr>
          <w:spacing w:val="10"/>
          <w:sz w:val="22"/>
        </w:rPr>
        <w:t>che s'innesta sulle generazioni precedenti e si apre ad un graduale allargamento. Al ri</w:t>
        <w:softHyphen/>
        <w:t>guardo, svolgono un ruolo singolare, da un lato, i geni</w:t>
        <w:softHyphen/>
        <w:t>tori dei genitori e, dall'altro, i figli dei figli.</w:t>
      </w:r>
    </w:p>
    <w:p>
      <w:pPr>
        <w:pStyle w:val="P7"/>
        <w:bidi w:val="0"/>
        <w:ind w:left="0" w:firstLine="284"/>
        <w:rPr/>
      </w:pPr>
      <w:r>
        <w:rPr>
          <w:spacing w:val="10"/>
          <w:sz w:val="22"/>
        </w:rPr>
        <w:t xml:space="preserve">Se, nel donare la vita, </w:t>
      </w:r>
      <w:r>
        <w:rPr>
          <w:i/>
          <w:spacing w:val="10"/>
          <w:sz w:val="22"/>
        </w:rPr>
        <w:t xml:space="preserve">i genitori </w:t>
      </w:r>
      <w:r>
        <w:rPr>
          <w:spacing w:val="10"/>
          <w:sz w:val="22"/>
        </w:rPr>
        <w:t>prendono parte all'opera creatrice di Dio, mediante l'educazione essi di</w:t>
        <w:softHyphen/>
        <w:t xml:space="preserve">ventano </w:t>
      </w:r>
      <w:r>
        <w:rPr>
          <w:i/>
          <w:spacing w:val="10"/>
          <w:sz w:val="22"/>
        </w:rPr>
        <w:t xml:space="preserve">partecipi della sua paterna ed insieme materna pedagogia. </w:t>
      </w:r>
      <w:r>
        <w:rPr>
          <w:spacing w:val="10"/>
          <w:sz w:val="22"/>
        </w:rPr>
        <w:t>La paternità divina, secondo san Paolo, co</w:t>
        <w:softHyphen/>
        <w:t>stituisce il modello originario di ogni paternità e mater</w:t>
        <w:softHyphen/>
        <w:t>nità nel cosmo (cfr. Ef 3,14-15), specialmente della ma</w:t>
        <w:softHyphen/>
        <w:t>ternità e paternità umana. Circa la pedagogia divina ci ha pienamente istruiti il Verbo eterno del Padre, che in</w:t>
        <w:softHyphen/>
        <w:t>carnandosi ha rivelato all'uomo la vera ed integrale di</w:t>
        <w:softHyphen/>
        <w:t>mensione della sua vocazione: la figliolanza divina. E co</w:t>
        <w:softHyphen/>
        <w:t>sì ha pure rivelato qual è il vero significato dell'educa</w:t>
        <w:softHyphen/>
        <w:t xml:space="preserve">zione dell'uomo. </w:t>
      </w:r>
      <w:r>
        <w:rPr>
          <w:i/>
          <w:spacing w:val="10"/>
          <w:sz w:val="22"/>
        </w:rPr>
        <w:t xml:space="preserve">Per mezzo di Cristo </w:t>
      </w:r>
      <w:r>
        <w:rPr>
          <w:spacing w:val="10"/>
          <w:sz w:val="22"/>
        </w:rPr>
        <w:t xml:space="preserve">ogni educazione, in famiglia e fuori, </w:t>
      </w:r>
      <w:r>
        <w:rPr>
          <w:i/>
          <w:spacing w:val="10"/>
          <w:sz w:val="22"/>
        </w:rPr>
        <w:t>viene inserita nella dimensione salvifi</w:t>
        <w:softHyphen/>
        <w:t xml:space="preserve">ca della pedagogia divina, </w:t>
      </w:r>
      <w:r>
        <w:rPr>
          <w:spacing w:val="10"/>
          <w:sz w:val="22"/>
        </w:rPr>
        <w:t>che è rivolta agli uomini e al</w:t>
        <w:softHyphen/>
        <w:t>le famiglie e che culmina nel mistero pasquale della mor</w:t>
        <w:softHyphen/>
        <w:t>te e risurrezione del Signore. Da questo “cuore” della nostra redenzione prende il via ogni processo dì educa</w:t>
        <w:softHyphen/>
        <w:t>zione cristiana, che al tempo stesso è sempre educazione alla piena umanità.</w:t>
      </w:r>
    </w:p>
    <w:p>
      <w:pPr>
        <w:pStyle w:val="P38"/>
        <w:bidi w:val="0"/>
        <w:ind w:left="0" w:firstLine="284"/>
        <w:rPr/>
      </w:pPr>
      <w:r>
        <w:rPr>
          <w:spacing w:val="10"/>
          <w:sz w:val="22"/>
        </w:rPr>
        <w:t xml:space="preserve">I </w:t>
      </w:r>
      <w:r>
        <w:rPr>
          <w:i/>
          <w:spacing w:val="10"/>
          <w:sz w:val="22"/>
        </w:rPr>
        <w:t xml:space="preserve">genitori </w:t>
      </w:r>
      <w:r>
        <w:rPr>
          <w:spacing w:val="10"/>
          <w:sz w:val="22"/>
        </w:rPr>
        <w:t xml:space="preserve">sono </w:t>
      </w:r>
      <w:r>
        <w:rPr>
          <w:i/>
          <w:spacing w:val="10"/>
          <w:sz w:val="22"/>
        </w:rPr>
        <w:t xml:space="preserve">i primi e principali educatori </w:t>
      </w:r>
      <w:r>
        <w:rPr>
          <w:spacing w:val="10"/>
          <w:sz w:val="22"/>
        </w:rPr>
        <w:t xml:space="preserve">dei propri figli ed hanno anche in questo campo una </w:t>
      </w:r>
      <w:r>
        <w:rPr>
          <w:i/>
          <w:spacing w:val="10"/>
          <w:sz w:val="22"/>
        </w:rPr>
        <w:t xml:space="preserve">fondamentale competenza: </w:t>
      </w:r>
      <w:r>
        <w:rPr>
          <w:spacing w:val="10"/>
          <w:sz w:val="22"/>
        </w:rPr>
        <w:t xml:space="preserve">sono </w:t>
      </w:r>
      <w:r>
        <w:rPr>
          <w:i/>
          <w:spacing w:val="10"/>
          <w:sz w:val="22"/>
        </w:rPr>
        <w:t xml:space="preserve">educatori perché genitori. </w:t>
      </w:r>
      <w:r>
        <w:rPr>
          <w:spacing w:val="10"/>
          <w:sz w:val="22"/>
        </w:rPr>
        <w:t xml:space="preserve">Essi condividono la loro missione educativa con altre persone e istituzioni, come la Chiesa e lo Stato; ciò tuttavia deve sempre avvenire nella corretta applicazione del </w:t>
      </w:r>
      <w:r>
        <w:rPr>
          <w:i/>
          <w:spacing w:val="10"/>
          <w:sz w:val="22"/>
        </w:rPr>
        <w:t xml:space="preserve">principio di sussidiarietà. </w:t>
      </w:r>
      <w:r>
        <w:rPr>
          <w:spacing w:val="10"/>
          <w:sz w:val="22"/>
        </w:rPr>
        <w:t>Questo implica la legittimità ed anzi la doverosità di un aiuto offerto ai genitori, ma trova nel loro diritto prevalente e nelle loro effettive possibilità il suo intrinseco e invalicabile limite. Il principio dì sussi</w:t>
        <w:softHyphen/>
        <w:t>diarietà si pone, pertanto, al servizio dell'amore dei ge</w:t>
        <w:softHyphen/>
        <w:t>nitori, venendo incontro al bene del nucleo familiare. I genitori, infatti, non sono in grado di soddisfare da soli ad ogni esigenza dell'intero processo educativo, special</w:t>
        <w:softHyphen/>
        <w:t>mente per quanto concerne l'istruzione e l'ampio settore della socializzazione. La sussidiarietà completa così l'amore paterno e materno, confermandone il carattere fondamentale, perché ogni altro partecipante al proces</w:t>
        <w:softHyphen/>
        <w:t xml:space="preserve">so educativo non può che operare </w:t>
      </w:r>
      <w:r>
        <w:rPr>
          <w:i/>
          <w:spacing w:val="10"/>
          <w:sz w:val="22"/>
        </w:rPr>
        <w:t xml:space="preserve">a nome dei genitori, con il loro consenso </w:t>
      </w:r>
      <w:r>
        <w:rPr>
          <w:spacing w:val="10"/>
          <w:sz w:val="22"/>
        </w:rPr>
        <w:t xml:space="preserve">e, in una certa misura, persino </w:t>
      </w:r>
      <w:r>
        <w:rPr>
          <w:i/>
          <w:spacing w:val="10"/>
          <w:sz w:val="22"/>
        </w:rPr>
        <w:t>su lo</w:t>
        <w:softHyphen/>
        <w:t>ro incarico.</w:t>
      </w:r>
    </w:p>
    <w:p>
      <w:pPr>
        <w:pStyle w:val="P7"/>
        <w:bidi w:val="0"/>
        <w:ind w:left="0" w:firstLine="284"/>
        <w:rPr/>
      </w:pPr>
      <w:r>
        <w:rPr>
          <w:spacing w:val="10"/>
          <w:sz w:val="22"/>
        </w:rPr>
        <w:t>L'itinerario educativo conduce verso la fase dell'au</w:t>
        <w:softHyphen/>
      </w:r>
      <w:r>
        <w:rPr>
          <w:i/>
          <w:spacing w:val="10"/>
          <w:sz w:val="22"/>
        </w:rPr>
        <w:t xml:space="preserve">toeducazione, </w:t>
      </w:r>
      <w:r>
        <w:rPr>
          <w:spacing w:val="10"/>
          <w:sz w:val="22"/>
        </w:rPr>
        <w:t xml:space="preserve">che si raggiunge quando, grazie ad un adeguato livello dì maturità psico-fisìca, l'uomo </w:t>
      </w:r>
      <w:r>
        <w:rPr>
          <w:i/>
          <w:spacing w:val="10"/>
          <w:sz w:val="22"/>
        </w:rPr>
        <w:t>comin</w:t>
        <w:softHyphen/>
        <w:t xml:space="preserve">cia ad “educarsi da solo”. </w:t>
      </w:r>
      <w:r>
        <w:rPr>
          <w:spacing w:val="10"/>
          <w:sz w:val="22"/>
        </w:rPr>
        <w:t>L'autoeducazione supera, col passare del tempo, i traguardi precedentemente raggiun</w:t>
        <w:softHyphen/>
        <w:t>ti nel processo educativo, nel quale tuttavia continua ad affondare le sue radici. L'adolescente incontra nuove persone e nuovi ambienti, in particolare gli insegnanti e i compagni di scuola, i quali esercitano sulla sua vita un influsso che può risultare educativo o diseducativo. In questa tappa, egli si distacca in qualche misura dall'edu</w:t>
        <w:softHyphen/>
        <w:t>cazione ricevuta in famiglia assumendo talora un atteg</w:t>
        <w:softHyphen/>
        <w:t>giamento critico nei confronti dei genitori. Nonostante tutto, però, il processo di autoeducazione non può non essere segnato dall'influsso educativo esercitato dalla fa</w:t>
        <w:softHyphen/>
        <w:t>miglia e dalla scuola sul bambino e sul ragazzo. Perfino trasformandosi e incamminandosi nella propria direzio</w:t>
        <w:softHyphen/>
        <w:t>ne, il giovane continua a rimanere intimamente collega</w:t>
        <w:softHyphen/>
        <w:t xml:space="preserve">to con le sue </w:t>
      </w:r>
      <w:r>
        <w:rPr>
          <w:i/>
          <w:spacing w:val="10"/>
          <w:sz w:val="22"/>
        </w:rPr>
        <w:t>radici esistenziali.</w:t>
      </w:r>
    </w:p>
    <w:p>
      <w:pPr>
        <w:pStyle w:val="Normal"/>
        <w:tabs>
          <w:tab w:val="clear" w:pos="680"/>
          <w:tab w:val="left" w:pos="220" w:leader="none"/>
        </w:tabs>
        <w:bidi w:val="0"/>
        <w:ind w:firstLine="284"/>
        <w:jc w:val="both"/>
        <w:rPr/>
      </w:pPr>
      <w:r>
        <w:rPr>
          <w:spacing w:val="10"/>
          <w:sz w:val="22"/>
        </w:rPr>
        <w:t>Si delinea su questo sfondo, in modo nuovo, il signifi</w:t>
        <w:softHyphen/>
        <w:t xml:space="preserve">cato del quarto comandamento: </w:t>
      </w:r>
      <w:r>
        <w:rPr>
          <w:i/>
          <w:spacing w:val="10"/>
          <w:sz w:val="22"/>
        </w:rPr>
        <w:t xml:space="preserve">“Onora tuo padre e tua madre” </w:t>
      </w:r>
      <w:r>
        <w:rPr>
          <w:spacing w:val="10"/>
          <w:sz w:val="22"/>
        </w:rPr>
        <w:t>(Is 20,12); esso rimane legato organicamente a tutto il processo dell'educazione. La paternità e mater</w:t>
        <w:softHyphen/>
        <w:t xml:space="preserve">nità, questo primo e fondamentale dato nel </w:t>
      </w:r>
      <w:r>
        <w:rPr>
          <w:i/>
          <w:spacing w:val="10"/>
          <w:sz w:val="22"/>
        </w:rPr>
        <w:t xml:space="preserve">dono dell'umanità, </w:t>
      </w:r>
      <w:r>
        <w:rPr>
          <w:spacing w:val="10"/>
          <w:sz w:val="22"/>
        </w:rPr>
        <w:t>aprono davanti ai genitori e ai figli nuove e più approfondite prospettive. Generare secondo la car</w:t>
        <w:softHyphen/>
        <w:t>ne significa avviare un'ulteriore “generazione”, graduale e complessa, attraverso l'intero processo educativo. lì comandamento del Decalogo esige dal figlio ch'egli ono</w:t>
        <w:softHyphen/>
        <w:t>ri il padre e la madre. Ma, come sopra sì è detto, il me</w:t>
        <w:softHyphen/>
        <w:t>desimo comandamento impone ai genitori un dovere in un certo senso “simmetrico”. Anch'essi devono “onora</w:t>
        <w:softHyphen/>
        <w:t>re” i propri figli, sia piccoli che grandi, e tale atteggia</w:t>
        <w:softHyphen/>
        <w:t>mento è indispensabile lungo l'intero percorso educati</w:t>
        <w:softHyphen/>
        <w:t xml:space="preserve"> vo, compreso quello scolastico. Il </w:t>
      </w:r>
      <w:r>
        <w:rPr>
          <w:i/>
          <w:spacing w:val="10"/>
          <w:sz w:val="22"/>
        </w:rPr>
        <w:t xml:space="preserve">“principio di rendere onore”, </w:t>
      </w:r>
      <w:r>
        <w:rPr>
          <w:spacing w:val="10"/>
          <w:sz w:val="22"/>
        </w:rPr>
        <w:t>il riconoscimento cioè ed il rispetto dell'uomo come uomo è la condizione fondamentale di ogni auten</w:t>
        <w:softHyphen/>
        <w:t>tico processo educativo.</w:t>
      </w:r>
    </w:p>
    <w:p>
      <w:pPr>
        <w:pStyle w:val="P7"/>
        <w:bidi w:val="0"/>
        <w:ind w:left="0" w:firstLine="284"/>
        <w:rPr/>
      </w:pPr>
      <w:r>
        <w:rPr>
          <w:spacing w:val="10"/>
          <w:sz w:val="22"/>
        </w:rPr>
        <w:t xml:space="preserve">Nell'ambito dell'educazione </w:t>
      </w:r>
      <w:r>
        <w:rPr>
          <w:i/>
          <w:spacing w:val="10"/>
          <w:sz w:val="22"/>
        </w:rPr>
        <w:t xml:space="preserve">la Chiesa </w:t>
      </w:r>
      <w:r>
        <w:rPr>
          <w:spacing w:val="10"/>
          <w:sz w:val="22"/>
        </w:rPr>
        <w:t xml:space="preserve">ha un ruolo specifico da svolgere. Alla luce della Tradizione e del Magistero conciliare, si può ben dire che non è soltanto questione dì </w:t>
      </w:r>
      <w:r>
        <w:rPr>
          <w:i/>
          <w:spacing w:val="10"/>
          <w:sz w:val="22"/>
        </w:rPr>
        <w:t xml:space="preserve">affidare alla Chiesa </w:t>
      </w:r>
      <w:r>
        <w:rPr>
          <w:spacing w:val="10"/>
          <w:sz w:val="22"/>
        </w:rPr>
        <w:t>l'educazione religioso-morale della persona, ma dì promuovere tutto il proces</w:t>
        <w:softHyphen/>
        <w:t xml:space="preserve">so educativo della persona </w:t>
      </w:r>
      <w:r>
        <w:rPr>
          <w:i/>
          <w:spacing w:val="10"/>
          <w:sz w:val="22"/>
        </w:rPr>
        <w:t xml:space="preserve">“insieme con” la Chiesa. </w:t>
      </w:r>
      <w:r>
        <w:rPr>
          <w:spacing w:val="10"/>
          <w:sz w:val="22"/>
        </w:rPr>
        <w:t xml:space="preserve">La famiglia è chiamata a svolgere il suo compito educativo nella Chiesa, partecipando così alla vita e alla missione ecclesiale. La Chiesa desidera educare soprattutto </w:t>
      </w:r>
      <w:r>
        <w:rPr>
          <w:i/>
          <w:spacing w:val="10"/>
          <w:sz w:val="22"/>
        </w:rPr>
        <w:t>attra</w:t>
        <w:softHyphen/>
        <w:t xml:space="preserve">verso la famiglia </w:t>
      </w:r>
      <w:r>
        <w:rPr>
          <w:spacing w:val="10"/>
          <w:sz w:val="22"/>
        </w:rPr>
        <w:t>a ciò abilitata dal sacramento del ma</w:t>
        <w:softHyphen/>
        <w:t>trimonio, con la “grazia di stato” che ne consegue e lo specifico “carisma” che è proprio dell'intera comunità familiare.</w:t>
      </w:r>
    </w:p>
    <w:p>
      <w:pPr>
        <w:pStyle w:val="P42"/>
        <w:bidi w:val="0"/>
        <w:ind w:left="0" w:firstLine="284"/>
        <w:rPr/>
      </w:pPr>
      <w:r>
        <w:rPr>
          <w:spacing w:val="10"/>
          <w:sz w:val="22"/>
        </w:rPr>
        <w:t>Uno dei campi in cui la famiglia è insostituibile è cer</w:t>
        <w:softHyphen/>
        <w:t xml:space="preserve">tamente quello </w:t>
      </w:r>
      <w:r>
        <w:rPr>
          <w:i/>
          <w:spacing w:val="10"/>
          <w:sz w:val="22"/>
        </w:rPr>
        <w:t xml:space="preserve">dell'educazione religiosa, </w:t>
      </w:r>
      <w:r>
        <w:rPr>
          <w:spacing w:val="10"/>
          <w:sz w:val="22"/>
        </w:rPr>
        <w:t>grazie alla qua</w:t>
        <w:softHyphen/>
        <w:t>le la famiglia cresce come “chiesa domestica”. L'educa</w:t>
        <w:softHyphen/>
        <w:t>zione religiosa e la catechesi dei figli collocano la fami</w:t>
        <w:softHyphen/>
        <w:t xml:space="preserve">glia nell'ambito della Chiesa come un vero </w:t>
      </w:r>
      <w:r>
        <w:rPr>
          <w:i/>
          <w:spacing w:val="10"/>
          <w:sz w:val="22"/>
        </w:rPr>
        <w:t xml:space="preserve">soggetto di evangelizzazione e di apostolato. </w:t>
      </w:r>
      <w:r>
        <w:rPr>
          <w:spacing w:val="10"/>
          <w:sz w:val="22"/>
        </w:rPr>
        <w:t xml:space="preserve">Si tratta di un diritto intimamente connesso col </w:t>
      </w:r>
      <w:r>
        <w:rPr>
          <w:i/>
          <w:spacing w:val="10"/>
          <w:sz w:val="22"/>
        </w:rPr>
        <w:t>principio della libertà religio</w:t>
        <w:softHyphen/>
        <w:t xml:space="preserve">sa. </w:t>
      </w:r>
      <w:r>
        <w:rPr>
          <w:spacing w:val="10"/>
          <w:sz w:val="22"/>
        </w:rPr>
        <w:t>Le famiglie, e più concretamente i genitori, hanno li</w:t>
        <w:softHyphen/>
        <w:t>bera facoltà di scegliere per i loro figli un determinato modo di educazione religiosa e morale corrispondente alle proprie convinzioni. Ma anche quando essi affidano tali compiti ad istituzioni ecclesiastiche o a scuole gesti</w:t>
        <w:softHyphen/>
        <w:t>te da personale religioso, è necessario che la loro pre</w:t>
        <w:softHyphen/>
        <w:t xml:space="preserve">senza educativa continui ad essere </w:t>
      </w:r>
      <w:r>
        <w:rPr>
          <w:i/>
          <w:spacing w:val="10"/>
          <w:sz w:val="22"/>
        </w:rPr>
        <w:t>costante ed attiva.</w:t>
      </w:r>
    </w:p>
    <w:p>
      <w:pPr>
        <w:pStyle w:val="P36"/>
        <w:bidi w:val="0"/>
        <w:ind w:left="0" w:firstLine="284"/>
        <w:rPr/>
      </w:pPr>
      <w:r>
        <w:rPr>
          <w:spacing w:val="10"/>
          <w:sz w:val="22"/>
        </w:rPr>
        <w:t>Nè va tralasciata, nel contesto dell'educazione, la que</w:t>
        <w:softHyphen/>
        <w:t xml:space="preserve">stione essenziale della </w:t>
      </w:r>
      <w:r>
        <w:rPr>
          <w:i/>
          <w:spacing w:val="10"/>
          <w:sz w:val="22"/>
        </w:rPr>
        <w:t xml:space="preserve">scelta vocazionale </w:t>
      </w:r>
      <w:r>
        <w:rPr>
          <w:spacing w:val="10"/>
          <w:sz w:val="22"/>
        </w:rPr>
        <w:t xml:space="preserve">e, in essa, in particolare della </w:t>
      </w:r>
      <w:r>
        <w:rPr>
          <w:i/>
          <w:spacing w:val="10"/>
          <w:sz w:val="22"/>
        </w:rPr>
        <w:t xml:space="preserve">preparazione alla vita matrimoniale. </w:t>
      </w:r>
      <w:r>
        <w:rPr>
          <w:spacing w:val="10"/>
          <w:sz w:val="22"/>
        </w:rPr>
        <w:t xml:space="preserve">Notevoli sono gli sforzi e le iniziative messi in atto dalla Chiesa a favore della preparazione al matrimonio, ad esempio sotto forma di corsi organizzati per i fidanzati. Tutto ciò è valido e necessario. Ma non va dimenticato che la preparazione alla futura vita di coppia è </w:t>
      </w:r>
      <w:r>
        <w:rPr>
          <w:i/>
          <w:spacing w:val="10"/>
          <w:sz w:val="22"/>
        </w:rPr>
        <w:t xml:space="preserve">compito soprattutto della famiglia. </w:t>
      </w:r>
      <w:r>
        <w:rPr>
          <w:spacing w:val="10"/>
          <w:sz w:val="22"/>
        </w:rPr>
        <w:t>Certo, solo le famiglie spiri</w:t>
        <w:softHyphen/>
        <w:t xml:space="preserve">tualmente mature possono affrontare in modo adeguato tale impegno. E per questo va sottolineata l'esigenza di una particolare </w:t>
      </w:r>
      <w:r>
        <w:rPr>
          <w:i/>
          <w:spacing w:val="10"/>
          <w:sz w:val="22"/>
        </w:rPr>
        <w:t xml:space="preserve">solidarietà tra le famiglie, </w:t>
      </w:r>
      <w:r>
        <w:rPr>
          <w:spacing w:val="10"/>
          <w:sz w:val="22"/>
        </w:rPr>
        <w:t>che può espri</w:t>
        <w:softHyphen/>
        <w:t>mersi attraverso diverse forme organizzative, come le as</w:t>
        <w:softHyphen/>
        <w:t>sociazioni di famiglie per le famiglie. L'istituzione fami</w:t>
        <w:softHyphen/>
        <w:t>liare trae vigore da tale solidarietà, che avvicina tra loro non solo le singole persone, bensì anche le comunità, im</w:t>
        <w:softHyphen/>
        <w:t>pegnandole a pregare insieme ed a cercare con il contri</w:t>
        <w:softHyphen/>
        <w:t xml:space="preserve">buto di tutti le risposte alle domande essenziali che emergono dalla vita. Non è questa una forma preziosa di </w:t>
      </w:r>
      <w:r>
        <w:rPr>
          <w:i/>
          <w:spacing w:val="10"/>
          <w:sz w:val="22"/>
        </w:rPr>
        <w:t xml:space="preserve">apostolato de/le famiglie </w:t>
      </w:r>
      <w:r>
        <w:rPr>
          <w:spacing w:val="10"/>
          <w:sz w:val="22"/>
        </w:rPr>
        <w:t>tra di loro? E importante che le famiglie cerchino di costruire tra loro vincoli di solida</w:t>
        <w:softHyphen/>
        <w:t>rietà. Ciò, oltretutto, consente loro di prestarsi vicende</w:t>
        <w:softHyphen/>
        <w:t>volmente un servizio educativo: i genitori vengono edu</w:t>
        <w:softHyphen/>
        <w:t>cati attraverso altri genitori, i figli attraverso i figli. Sì crea così una peculiare tradizione educativa, che trae forza dal carattere di “chiesa domestica” che è proprio della famiglia.</w:t>
      </w:r>
    </w:p>
    <w:p>
      <w:pPr>
        <w:pStyle w:val="P2"/>
        <w:bidi w:val="0"/>
        <w:ind w:firstLine="284"/>
        <w:rPr/>
      </w:pPr>
      <w:r>
        <w:rPr>
          <w:spacing w:val="10"/>
          <w:sz w:val="22"/>
        </w:rPr>
        <w:t xml:space="preserve">E il </w:t>
      </w:r>
      <w:r>
        <w:rPr>
          <w:i/>
          <w:spacing w:val="10"/>
          <w:sz w:val="22"/>
        </w:rPr>
        <w:t xml:space="preserve">vangelo dell'amore </w:t>
      </w:r>
      <w:r>
        <w:rPr>
          <w:spacing w:val="10"/>
          <w:sz w:val="22"/>
        </w:rPr>
        <w:t>l'inesauribile sorgente di tutto ciò di cui si nutre la famiglia umana come “comunione di persone”. Nell'amore trova sostegno e senso definiti</w:t>
        <w:softHyphen/>
        <w:t>vo l'intero processo educativo, come frutto maturo della reciproca donazione dei genitori. Mediante le fatiche, le sofferenze e le delusioni, che accompagnano l'educazio</w:t>
        <w:softHyphen/>
        <w:t>ne della persona, l'amore non cessa di essere sottoposto ad una continua verifica. Per superare quest'esame oc</w:t>
        <w:softHyphen/>
        <w:t xml:space="preserve">corre una sorgente di forza spirituale che si trova solo in Colui che “amò sino alla fine” (Gv 13,1). Così </w:t>
      </w:r>
      <w:r>
        <w:rPr>
          <w:i/>
          <w:spacing w:val="10"/>
          <w:sz w:val="22"/>
        </w:rPr>
        <w:t>l'educa</w:t>
        <w:softHyphen/>
        <w:t xml:space="preserve">zione si colloca pienamente nell'orizzonte della “civiltà dell'amore”; </w:t>
      </w:r>
      <w:r>
        <w:rPr>
          <w:spacing w:val="10"/>
          <w:sz w:val="22"/>
        </w:rPr>
        <w:t>da essa dipende e, in grande misura, contri</w:t>
        <w:softHyphen/>
        <w:t>buisce a costruirla.</w:t>
      </w:r>
    </w:p>
    <w:p>
      <w:pPr>
        <w:pStyle w:val="P2"/>
        <w:bidi w:val="0"/>
        <w:ind w:firstLine="284"/>
        <w:rPr/>
      </w:pPr>
      <w:r>
        <w:rPr>
          <w:spacing w:val="10"/>
          <w:sz w:val="22"/>
        </w:rPr>
        <w:t>L'incessante e fiduciosa preghiera della Chiesa duran</w:t>
        <w:softHyphen/>
        <w:t xml:space="preserve">te l'Anno della Famiglia è </w:t>
      </w:r>
      <w:r>
        <w:rPr>
          <w:i/>
          <w:spacing w:val="10"/>
          <w:sz w:val="22"/>
        </w:rPr>
        <w:t xml:space="preserve">per l'educazione dell'uomo, </w:t>
      </w:r>
      <w:r>
        <w:rPr>
          <w:spacing w:val="10"/>
          <w:sz w:val="22"/>
        </w:rPr>
        <w:t>perché le famiglie perseverino nell'impegno educativo con coraggio, fiducia e speranza, nonostante le difficoltà a volte così gravi da apparire insuperabili. La Chiesa prega perché vincano le forze della “civiltà dell'amore” che sgorgano dalla sorgente dell'amore di Dio; forze che la Chiesa investe senza sosta per il bene dell'intera fami</w:t>
        <w:softHyphen/>
        <w:t>glia umana.</w:t>
      </w:r>
    </w:p>
    <w:p>
      <w:pPr>
        <w:pStyle w:val="Normal"/>
        <w:tabs>
          <w:tab w:val="clear" w:pos="680"/>
          <w:tab w:val="left" w:pos="720" w:leader="none"/>
        </w:tabs>
        <w:bidi w:val="0"/>
        <w:ind w:firstLine="284"/>
        <w:jc w:val="both"/>
        <w:rPr>
          <w:rFonts w:ascii="Times New Roman" w:hAnsi="Times New Roman"/>
          <w:spacing w:val="10"/>
          <w:sz w:val="22"/>
        </w:rPr>
      </w:pPr>
      <w:r>
        <w:rPr>
          <w:spacing w:val="10"/>
          <w:sz w:val="22"/>
        </w:rPr>
      </w:r>
    </w:p>
    <w:p>
      <w:pPr>
        <w:pStyle w:val="P4"/>
        <w:bidi w:val="0"/>
        <w:ind w:firstLine="284"/>
        <w:rPr/>
      </w:pPr>
      <w:r>
        <w:rPr>
          <w:b/>
          <w:spacing w:val="10"/>
          <w:sz w:val="22"/>
        </w:rPr>
        <w:t>La famiglia e la società</w:t>
      </w:r>
    </w:p>
    <w:p>
      <w:pPr>
        <w:pStyle w:val="P5"/>
        <w:bidi w:val="0"/>
        <w:ind w:firstLine="284"/>
        <w:rPr/>
      </w:pPr>
      <w:r>
        <w:rPr>
          <w:spacing w:val="10"/>
          <w:sz w:val="22"/>
        </w:rPr>
        <w:t>17.</w:t>
        <w:tab/>
        <w:t>La famiglia è una comunità dì persone, la più pic</w:t>
        <w:softHyphen/>
        <w:t xml:space="preserve">cola cellula sociale, e come tale è </w:t>
      </w:r>
      <w:r>
        <w:rPr>
          <w:i/>
          <w:spacing w:val="10"/>
          <w:sz w:val="22"/>
        </w:rPr>
        <w:t xml:space="preserve">un'istituzione </w:t>
      </w:r>
      <w:r>
        <w:rPr>
          <w:spacing w:val="10"/>
          <w:sz w:val="22"/>
        </w:rPr>
        <w:t>fonda</w:t>
        <w:softHyphen/>
        <w:t>mentale per la vita di ogni società.</w:t>
      </w:r>
    </w:p>
    <w:p>
      <w:pPr>
        <w:pStyle w:val="P6"/>
        <w:bidi w:val="0"/>
        <w:ind w:firstLine="284"/>
        <w:rPr/>
      </w:pPr>
      <w:r>
        <w:rPr>
          <w:spacing w:val="10"/>
          <w:sz w:val="22"/>
        </w:rPr>
        <w:t>Che cosa attende la famiglia come istituzione dalla so</w:t>
        <w:softHyphen/>
        <w:t xml:space="preserve">cietà? Prima di tutto di essere </w:t>
      </w:r>
      <w:r>
        <w:rPr>
          <w:i/>
          <w:spacing w:val="10"/>
          <w:sz w:val="22"/>
        </w:rPr>
        <w:t xml:space="preserve">riconosciuta nella sua identità </w:t>
      </w:r>
      <w:r>
        <w:rPr>
          <w:spacing w:val="10"/>
          <w:sz w:val="22"/>
        </w:rPr>
        <w:t xml:space="preserve">e accettata nella sua </w:t>
      </w:r>
      <w:r>
        <w:rPr>
          <w:i/>
          <w:spacing w:val="10"/>
          <w:sz w:val="22"/>
        </w:rPr>
        <w:t xml:space="preserve">soggettività sociale. </w:t>
      </w:r>
      <w:r>
        <w:rPr>
          <w:spacing w:val="10"/>
          <w:sz w:val="22"/>
        </w:rPr>
        <w:t>Questa soggettività è legata all'identità propria del matrimonio e della famiglia. Il matrimonio, che sta alla base dell'isti</w:t>
        <w:softHyphen/>
        <w:t>tuzione familiare, è costituito dal patto con cui “l'uomo e la donna stabiliscono tra loro la comunità di tutta la vi</w:t>
        <w:softHyphen/>
        <w:t>ta, per sua natura ordinata al bene dei coniugi e alla pro</w:t>
        <w:softHyphen/>
        <w:t>creazione ed educazione della prole”</w:t>
      </w:r>
      <w:r>
        <w:rPr>
          <w:spacing w:val="10"/>
          <w:position w:val="6"/>
          <w:sz w:val="22"/>
        </w:rPr>
        <w:t>40</w:t>
      </w:r>
      <w:r>
        <w:rPr>
          <w:spacing w:val="10"/>
          <w:sz w:val="22"/>
        </w:rPr>
        <w:t>. Solo una tale unione può essere riconosciuta e confermata come “ma</w:t>
        <w:softHyphen/>
        <w:t>trimonio” nella società. Non lo possono invece le altre unioni interpersonali che non rispondono alle condizio</w:t>
        <w:softHyphen/>
        <w:t>ni sopra ricordate, anche se oggi si diffondono, proprio su tale punto, tendenze assai pericolose per il futuro del</w:t>
        <w:softHyphen/>
        <w:t>la famiglia e della stessa società.</w:t>
      </w:r>
    </w:p>
    <w:p>
      <w:pPr>
        <w:pStyle w:val="P6"/>
        <w:bidi w:val="0"/>
        <w:ind w:firstLine="284"/>
        <w:rPr/>
      </w:pPr>
      <w:r>
        <w:rPr>
          <w:spacing w:val="10"/>
          <w:sz w:val="22"/>
        </w:rPr>
        <w:t>Nessuna società umana può correre il rischio del per</w:t>
        <w:softHyphen/>
        <w:t>missivismo in questioni di fondo concernenti l'essenza del matrimonio e della famiglia! Un simile permissivi</w:t>
        <w:softHyphen/>
        <w:t>smo morale non può che recar danno alle autentiche esi</w:t>
        <w:softHyphen/>
        <w:t>genze della pace e della comunione fra gli uomini. Si comprende così perché la Chiesa difende con forza l'identità della famiglia e stimola le istituzioni compe</w:t>
        <w:softHyphen/>
        <w:t>tenti, specialmente i responsabili della politica, come pu</w:t>
        <w:softHyphen/>
        <w:t>re le Organizzazioni internazionali, a non cedere alla tentazione di un'apparente e falsa modernità.</w:t>
      </w:r>
    </w:p>
    <w:p>
      <w:pPr>
        <w:pStyle w:val="P6"/>
        <w:bidi w:val="0"/>
        <w:ind w:firstLine="284"/>
        <w:rPr/>
      </w:pPr>
      <w:r>
        <w:rPr>
          <w:spacing w:val="10"/>
          <w:sz w:val="22"/>
        </w:rPr>
        <w:t>Come comunità di amore e di vita, la famiglia è una realtà sociale saldamente radicata e, in modo tutto pro</w:t>
        <w:softHyphen/>
        <w:t xml:space="preserve">prio, una </w:t>
      </w:r>
      <w:r>
        <w:rPr>
          <w:i/>
          <w:spacing w:val="10"/>
          <w:sz w:val="22"/>
        </w:rPr>
        <w:t xml:space="preserve">società sovrana, </w:t>
      </w:r>
      <w:r>
        <w:rPr>
          <w:spacing w:val="10"/>
          <w:sz w:val="22"/>
        </w:rPr>
        <w:t>anche se condizionata sotto vari aspetti. L'affermazione della sovranità dell'istituzio</w:t>
        <w:softHyphen/>
        <w:t>ne-famiglia e la constatazione dei suoi molteplici condi</w:t>
        <w:softHyphen/>
        <w:t xml:space="preserve">zionamenti inducono a parlare dei </w:t>
      </w:r>
      <w:r>
        <w:rPr>
          <w:i/>
          <w:spacing w:val="10"/>
          <w:sz w:val="22"/>
        </w:rPr>
        <w:t>diritti della famiglia.</w:t>
      </w:r>
    </w:p>
    <w:p>
      <w:pPr>
        <w:pStyle w:val="P3"/>
        <w:bidi w:val="0"/>
        <w:ind w:left="0" w:firstLine="284"/>
        <w:rPr/>
      </w:pPr>
      <w:r>
        <w:rPr>
          <w:spacing w:val="10"/>
          <w:sz w:val="22"/>
        </w:rPr>
        <w:t xml:space="preserve">Al riguardo la Santa Sede ha pubblicato nel 1983 la </w:t>
      </w:r>
      <w:r>
        <w:rPr>
          <w:i/>
          <w:spacing w:val="10"/>
          <w:sz w:val="22"/>
        </w:rPr>
        <w:t>Car</w:t>
        <w:softHyphen/>
        <w:t xml:space="preserve">ta dei Diritti della Famiglia, </w:t>
      </w:r>
      <w:r>
        <w:rPr>
          <w:spacing w:val="10"/>
          <w:sz w:val="22"/>
        </w:rPr>
        <w:t>che conserva anche ora tut</w:t>
        <w:softHyphen/>
        <w:t>ta la sua attualità.</w:t>
      </w:r>
    </w:p>
    <w:p>
      <w:pPr>
        <w:pStyle w:val="P2"/>
        <w:bidi w:val="0"/>
        <w:ind w:firstLine="284"/>
        <w:rPr/>
      </w:pPr>
      <w:r>
        <w:rPr>
          <w:spacing w:val="10"/>
          <w:sz w:val="22"/>
        </w:rPr>
        <w:t xml:space="preserve">I diritti della famiglia sono strettamente </w:t>
      </w:r>
      <w:r>
        <w:rPr>
          <w:i/>
          <w:spacing w:val="10"/>
          <w:sz w:val="22"/>
        </w:rPr>
        <w:t xml:space="preserve">connessi con i diritti dell'uomo: </w:t>
      </w:r>
      <w:r>
        <w:rPr>
          <w:spacing w:val="10"/>
          <w:sz w:val="22"/>
        </w:rPr>
        <w:t>infatti, se la famiglia è comunione di persone, la sua autorealizzazione dipende in misura si</w:t>
        <w:softHyphen/>
        <w:t>gnificativa dalla giusta applicazione dei diritti delle per</w:t>
        <w:softHyphen/>
        <w:t>sone che la compongono. Alcuni di questi diritti riguar</w:t>
        <w:softHyphen/>
        <w:t>dano immediatamente la famiglia, come il diritto dei ge</w:t>
        <w:softHyphen/>
        <w:t>nitori alla procreazione responsabile e all'educazione della prole; altri diritti invece riguardano il nucleo fami</w:t>
        <w:softHyphen/>
        <w:t>liare solo in modo indiretto: tra questi, di singolare im</w:t>
        <w:softHyphen/>
        <w:t>portanza sono il diritto alla proprietà, specialmente alla cosiddetta proprietà familiare, ed il diritto al lavoro.</w:t>
      </w:r>
    </w:p>
    <w:p>
      <w:pPr>
        <w:pStyle w:val="P7"/>
        <w:bidi w:val="0"/>
        <w:ind w:left="0" w:firstLine="284"/>
        <w:rPr/>
      </w:pPr>
      <w:r>
        <w:rPr>
          <w:spacing w:val="10"/>
          <w:sz w:val="22"/>
        </w:rPr>
        <w:t xml:space="preserve">I diritti della famiglia </w:t>
      </w:r>
      <w:r>
        <w:rPr>
          <w:i/>
          <w:spacing w:val="10"/>
          <w:sz w:val="22"/>
        </w:rPr>
        <w:t xml:space="preserve">non sono, però, semplicemente </w:t>
      </w:r>
      <w:r>
        <w:rPr>
          <w:spacing w:val="10"/>
          <w:sz w:val="22"/>
        </w:rPr>
        <w:t xml:space="preserve">la </w:t>
      </w:r>
      <w:r>
        <w:rPr>
          <w:i/>
          <w:spacing w:val="10"/>
          <w:sz w:val="22"/>
        </w:rPr>
        <w:t xml:space="preserve">somma matematica </w:t>
      </w:r>
      <w:r>
        <w:rPr>
          <w:spacing w:val="10"/>
          <w:sz w:val="22"/>
        </w:rPr>
        <w:t xml:space="preserve">di quelli della persona, essendo la famiglia </w:t>
      </w:r>
      <w:r>
        <w:rPr>
          <w:i/>
          <w:spacing w:val="10"/>
          <w:sz w:val="22"/>
        </w:rPr>
        <w:t xml:space="preserve">qualcosa di più </w:t>
      </w:r>
      <w:r>
        <w:rPr>
          <w:spacing w:val="10"/>
          <w:sz w:val="22"/>
        </w:rPr>
        <w:t>della somma dei suoi membri presi singolarmente. Essa è comunità di genitori e di fi</w:t>
        <w:softHyphen/>
        <w:t>gli; a volte comunità di diverse generazioni. Per questo la sua soggettività, che si costruisce sulla base del dise</w:t>
        <w:softHyphen/>
        <w:t xml:space="preserve">gno di Dio, fonda ed esige diritti propri e specifici. La </w:t>
      </w:r>
      <w:r>
        <w:rPr>
          <w:i/>
          <w:spacing w:val="10"/>
          <w:sz w:val="22"/>
        </w:rPr>
        <w:t xml:space="preserve">Carta dei Diritti della Famiglia, </w:t>
      </w:r>
      <w:r>
        <w:rPr>
          <w:spacing w:val="10"/>
          <w:sz w:val="22"/>
        </w:rPr>
        <w:t>partendo dai citati prin</w:t>
        <w:softHyphen/>
        <w:t>cipi morali, consolida l'esistenza dell'istituto familiare nell'ordine sociale e giuridico della “grande” società: della Nazione, dello Stato e delle Comunità internazio</w:t>
        <w:softHyphen/>
        <w:t>nali. Ognuna di queste “grandi” società è condizionata almeno indirettamente dall'esistenza della famiglia; per questo la definizione dei compiti e doveri della “grande” società nei confronti della famiglia è questione estrema</w:t>
        <w:softHyphen/>
        <w:t>mente importante ed essenziale.</w:t>
      </w:r>
    </w:p>
    <w:p>
      <w:pPr>
        <w:pStyle w:val="P6"/>
        <w:bidi w:val="0"/>
        <w:ind w:firstLine="284"/>
        <w:rPr/>
      </w:pPr>
      <w:r>
        <w:rPr>
          <w:spacing w:val="10"/>
          <w:sz w:val="22"/>
        </w:rPr>
        <w:t>Al primo posto sta il legame quasi organico che si in</w:t>
        <w:softHyphen/>
        <w:t xml:space="preserve">staura tra la </w:t>
      </w:r>
      <w:r>
        <w:rPr>
          <w:i/>
          <w:spacing w:val="10"/>
          <w:sz w:val="22"/>
        </w:rPr>
        <w:t xml:space="preserve">famiglia e la Nazione. </w:t>
      </w:r>
      <w:r>
        <w:rPr>
          <w:spacing w:val="10"/>
          <w:sz w:val="22"/>
        </w:rPr>
        <w:t>Naturalmente, non in ogni caso si può parlare di Nazione in senso proprio. Esi</w:t>
        <w:softHyphen/>
        <w:t>stono comunque gruppi etnici che, pur non potendosi considerare vere Nazioni, adempiono però in una certa misura alla funzione di “grande” società. Tanto nell'una quanto nell'altra ipotesi, il legame della famiglia col grup</w:t>
        <w:softHyphen/>
        <w:t xml:space="preserve">po etnico o con la Nazione si basa innanzi tutto sulla </w:t>
      </w:r>
      <w:r>
        <w:rPr>
          <w:i/>
          <w:spacing w:val="10"/>
          <w:sz w:val="22"/>
        </w:rPr>
        <w:t>par</w:t>
        <w:softHyphen/>
        <w:t xml:space="preserve">tecipazione alla cultura. </w:t>
      </w:r>
      <w:r>
        <w:rPr>
          <w:spacing w:val="10"/>
          <w:sz w:val="22"/>
        </w:rPr>
        <w:t>I genitori generano i figli, in un certo senso, anche per la Nazione, perché ne siano mem</w:t>
        <w:softHyphen/>
        <w:t>bri e partecipino del suo patrimonio storico e culturale. Sin dall'inizio l'identità della famiglia si delinea in certa misura sulla base di quella della Nazione a cui appartiene.</w:t>
      </w:r>
    </w:p>
    <w:p>
      <w:pPr>
        <w:pStyle w:val="P6"/>
        <w:bidi w:val="0"/>
        <w:ind w:firstLine="284"/>
        <w:rPr/>
      </w:pPr>
      <w:r>
        <w:rPr>
          <w:spacing w:val="10"/>
          <w:sz w:val="22"/>
        </w:rPr>
        <w:t>La famiglia, partecipando al patrimonio culturale del</w:t>
        <w:softHyphen/>
        <w:t xml:space="preserve">la nazione, contribuisce a quella </w:t>
      </w:r>
      <w:r>
        <w:rPr>
          <w:i/>
          <w:spacing w:val="10"/>
          <w:sz w:val="22"/>
        </w:rPr>
        <w:t xml:space="preserve">specifica sovranità, </w:t>
      </w:r>
      <w:r>
        <w:rPr>
          <w:spacing w:val="10"/>
          <w:sz w:val="22"/>
        </w:rPr>
        <w:t xml:space="preserve">che scaturisce dalla propria cultura e lingua. Ho parlato di questo argomento all'Assemblea dell'UNEsco a Parigi nel 1980 e su di esso sono poi ritornato più volte, per la sua innegabile importanza. Per mezzo della cultura e della lingua, non soltanto la Nazione, ma ogni famiglia ritrova la sua </w:t>
      </w:r>
      <w:r>
        <w:rPr>
          <w:i/>
          <w:spacing w:val="10"/>
          <w:sz w:val="22"/>
        </w:rPr>
        <w:t xml:space="preserve">sovranità spirituale. </w:t>
      </w:r>
      <w:r>
        <w:rPr>
          <w:spacing w:val="10"/>
          <w:sz w:val="22"/>
        </w:rPr>
        <w:t>Diversamente sarebbe difficile spiegare molti eventi della storia dei popoli, spe</w:t>
        <w:softHyphen/>
        <w:t>cialmente europei; eventi antichi e moderni, esaltanti e dolorosi, di vittorie e di sconfitte, dai quali emerge quan</w:t>
        <w:softHyphen/>
        <w:t>to la famiglia sia organicamente unita alla Nazione, e la Nazione alla famiglia.</w:t>
      </w:r>
    </w:p>
    <w:p>
      <w:pPr>
        <w:pStyle w:val="P6"/>
        <w:bidi w:val="0"/>
        <w:ind w:firstLine="284"/>
        <w:rPr/>
      </w:pPr>
      <w:r>
        <w:rPr>
          <w:spacing w:val="10"/>
          <w:sz w:val="22"/>
        </w:rPr>
        <w:t xml:space="preserve">Nei confronti dello </w:t>
      </w:r>
      <w:r>
        <w:rPr>
          <w:i/>
          <w:spacing w:val="10"/>
          <w:sz w:val="22"/>
        </w:rPr>
        <w:t xml:space="preserve">Stato, </w:t>
      </w:r>
      <w:r>
        <w:rPr>
          <w:spacing w:val="10"/>
          <w:sz w:val="22"/>
        </w:rPr>
        <w:t>il legame della famiglia è in parte simile e in parte diverso. Lo Stato, infatti, si di</w:t>
        <w:softHyphen/>
        <w:t>stingue dalla Nazione per la sua struttura meno “fami</w:t>
        <w:softHyphen/>
        <w:t>liare”, organizzato com'è secondo un sistema politico ed in forma più “burocratica”. Nondimeno anche il sistema statale possiede, in certo senso, una sua “anima”, nella misura in cui risponde alla sua natura di “comunità po</w:t>
        <w:softHyphen/>
        <w:t>litica” giuridicamente ordinata in funzione del bene co</w:t>
        <w:softHyphen/>
        <w:t>mune</w:t>
      </w:r>
      <w:r>
        <w:rPr>
          <w:spacing w:val="10"/>
          <w:position w:val="6"/>
          <w:sz w:val="22"/>
        </w:rPr>
        <w:t>41</w:t>
      </w:r>
      <w:r>
        <w:rPr>
          <w:spacing w:val="10"/>
          <w:sz w:val="22"/>
        </w:rPr>
        <w:t xml:space="preserve">. Con quest'“anima” è strettamente connessa la famiglia, legata allo Stato proprio in forza del </w:t>
      </w:r>
      <w:r>
        <w:rPr>
          <w:i/>
          <w:spacing w:val="10"/>
          <w:sz w:val="22"/>
        </w:rPr>
        <w:t xml:space="preserve">principio di sussidiarietà. </w:t>
      </w:r>
      <w:r>
        <w:rPr>
          <w:spacing w:val="10"/>
          <w:sz w:val="22"/>
        </w:rPr>
        <w:t>La famiglia, infatti, è realtà sociale che non dispone di ogni mezzo necessario per realizzare i propri finì, anche nel campo dell'istruzione e dell'educa</w:t>
        <w:softHyphen/>
        <w:t>zione. Lo Stato è chiamato allora ad intervenire secondo il menzionato principio: là dove è autosufficiente, la fa</w:t>
        <w:softHyphen/>
        <w:t>miglia va lasciata operare autonomamente; una eccessi</w:t>
        <w:softHyphen/>
        <w:t>va invadenza dello Stato risulterebbe dannosa, oltre che irrispettosa, costituendo una palese violazione dei diritti della famiglia; soltanto là dove essa non basta realmente a se stessa, lo Stato ha facoltà e dovere di intervenire.</w:t>
      </w:r>
    </w:p>
    <w:p>
      <w:pPr>
        <w:pStyle w:val="P2"/>
        <w:bidi w:val="0"/>
        <w:ind w:firstLine="284"/>
        <w:rPr/>
      </w:pPr>
      <w:r>
        <w:rPr>
          <w:spacing w:val="10"/>
          <w:sz w:val="22"/>
        </w:rPr>
        <w:t xml:space="preserve">Oltre l'ambito dell'educazione e dell'istruzione ad ogni livello, l'aiuto statale, che comunque non deve escludere le iniziative dei privati, si esprime, ad esempio, nelle istituzioni che mirano a salvaguardare la vita e la salute dei cittadini, e, in modo particolare, nelle misure previdenziali che riguardano il mondo del lavoro. La </w:t>
      </w:r>
      <w:r>
        <w:rPr>
          <w:i/>
          <w:spacing w:val="10"/>
          <w:sz w:val="22"/>
        </w:rPr>
        <w:t>di</w:t>
        <w:softHyphen/>
        <w:t xml:space="preserve">soccupazione </w:t>
      </w:r>
      <w:r>
        <w:rPr>
          <w:spacing w:val="10"/>
          <w:sz w:val="22"/>
        </w:rPr>
        <w:t>costituisce, ai nostri giorni, una delle più serie minacce alla vita familiare e preoccupa giustamen</w:t>
        <w:softHyphen/>
        <w:t>te tutte le società. Essa rappresenta una sfida per la poli</w:t>
        <w:softHyphen/>
        <w:t>tica dei singoli Stati ed un oggetto di attenta riflessione per la dottrina sociale della Chiesa. Quanto mai indi</w:t>
        <w:softHyphen/>
        <w:t>spensabile ed urgente è, pertanto, porvi rimedio con co</w:t>
        <w:softHyphen/>
        <w:t>raggiose soluzioni, che sappiano guardare, anche oltre i confini nazionali, alle tante famiglie per le quali la man</w:t>
        <w:softHyphen/>
        <w:t>canza di lavoro si traduce in una situazione di dramma</w:t>
        <w:softHyphen/>
        <w:t>tica miseria</w:t>
      </w:r>
      <w:r>
        <w:rPr>
          <w:spacing w:val="10"/>
          <w:position w:val="6"/>
          <w:sz w:val="22"/>
        </w:rPr>
        <w:t>42</w:t>
      </w:r>
      <w:r>
        <w:rPr>
          <w:spacing w:val="10"/>
          <w:sz w:val="22"/>
        </w:rPr>
        <w:t>.</w:t>
      </w:r>
    </w:p>
    <w:p>
      <w:pPr>
        <w:pStyle w:val="P6"/>
        <w:bidi w:val="0"/>
        <w:ind w:firstLine="284"/>
        <w:rPr/>
      </w:pPr>
      <w:r>
        <w:rPr>
          <w:spacing w:val="10"/>
          <w:sz w:val="22"/>
        </w:rPr>
        <w:t>Parlando del lavoro in riferimento alla famiglia, è giu</w:t>
        <w:softHyphen/>
        <w:t xml:space="preserve">sto sottolineare l'importanza ed il peso </w:t>
      </w:r>
      <w:r>
        <w:rPr>
          <w:i/>
          <w:spacing w:val="10"/>
          <w:sz w:val="22"/>
        </w:rPr>
        <w:t>dell'attività lavo</w:t>
        <w:softHyphen/>
        <w:t>rativa delle donne all'interno del nucleo famiùare</w:t>
      </w:r>
      <w:r>
        <w:rPr>
          <w:i/>
          <w:spacing w:val="10"/>
          <w:position w:val="6"/>
          <w:sz w:val="22"/>
        </w:rPr>
        <w:t>43</w:t>
      </w:r>
      <w:r>
        <w:rPr>
          <w:i/>
          <w:spacing w:val="10"/>
          <w:sz w:val="22"/>
        </w:rPr>
        <w:t xml:space="preserve">: </w:t>
      </w:r>
      <w:r>
        <w:rPr>
          <w:spacing w:val="10"/>
          <w:sz w:val="22"/>
        </w:rPr>
        <w:t xml:space="preserve">essa deve </w:t>
      </w:r>
      <w:r>
        <w:rPr>
          <w:i/>
          <w:spacing w:val="10"/>
          <w:sz w:val="22"/>
        </w:rPr>
        <w:t xml:space="preserve">essere riconosciuta e valorizzata fino in fondo. </w:t>
      </w:r>
      <w:r>
        <w:rPr>
          <w:spacing w:val="10"/>
          <w:sz w:val="22"/>
        </w:rPr>
        <w:t>La “fatica” della donna, che, dopo aver dato alla luce un fi</w:t>
        <w:softHyphen/>
        <w:t>glio, lo nutre, lo cura e si occupa della sua educazione, specialmente nei primi anni, è così grande da non teme</w:t>
        <w:softHyphen/>
        <w:t>re il confronto con nessun lavoro professionale. Ciò va chiaramente affermato, non meno di come va rivendica</w:t>
        <w:softHyphen/>
        <w:t>to ogni altro diritto connesso col lavoro. La maternità, con tutto quello che essa comporta di fatica, deve otte</w:t>
        <w:softHyphen/>
        <w:t>nere un riconoscimento anche economico almeno pari a quello degli altri lavori, affrontati per mantenere la fa</w:t>
        <w:softHyphen/>
        <w:t>miglia in una fase così delicata della sua esistenza.</w:t>
      </w:r>
    </w:p>
    <w:p>
      <w:pPr>
        <w:pStyle w:val="P6"/>
        <w:bidi w:val="0"/>
        <w:ind w:firstLine="284"/>
        <w:rPr/>
      </w:pPr>
      <w:r>
        <w:rPr>
          <w:spacing w:val="10"/>
          <w:sz w:val="22"/>
        </w:rPr>
        <w:t xml:space="preserve">Occorre davvero fare ogni sforzo, perché la famiglia sia riconosciuta come </w:t>
      </w:r>
      <w:r>
        <w:rPr>
          <w:i/>
          <w:spacing w:val="10"/>
          <w:sz w:val="22"/>
        </w:rPr>
        <w:t xml:space="preserve">società primordiale </w:t>
      </w:r>
      <w:r>
        <w:rPr>
          <w:spacing w:val="10"/>
          <w:sz w:val="22"/>
        </w:rPr>
        <w:t>e, in un certo senso, “sovrana”! La sua “sovranità” è indispensabile per il bene della società. Una Nazione veramente sovra</w:t>
        <w:softHyphen/>
        <w:t>na e spiritualmente forte è sempre composta di famiglie forti, consapevoli della loro vocazione e della loro mis</w:t>
        <w:softHyphen/>
        <w:t xml:space="preserve">sione nella storia. </w:t>
      </w:r>
      <w:r>
        <w:rPr>
          <w:i/>
          <w:spacing w:val="10"/>
          <w:sz w:val="22"/>
        </w:rPr>
        <w:t xml:space="preserve">La famiglia sta al centro </w:t>
      </w:r>
      <w:r>
        <w:rPr>
          <w:spacing w:val="10"/>
          <w:sz w:val="22"/>
        </w:rPr>
        <w:t>di tutti que</w:t>
        <w:softHyphen/>
        <w:t>sti problemi e compiti: relegarla ad un ruolo subalterno e secondario, escludendola dalla posizione che le spetta nella società, significa recare un grave danno all'autenti</w:t>
        <w:softHyphen/>
        <w:t>ca crescita dell'intero corpo sociale.</w:t>
      </w:r>
    </w:p>
    <w:p>
      <w:pPr>
        <w:pStyle w:val="P6"/>
        <w:bidi w:val="0"/>
        <w:ind w:firstLine="284"/>
        <w:rPr>
          <w:rFonts w:ascii="Times New Roman" w:hAnsi="Times New Roman"/>
          <w:spacing w:val="10"/>
          <w:sz w:val="22"/>
        </w:rPr>
      </w:pPr>
      <w:r>
        <w:rPr>
          <w:spacing w:val="10"/>
          <w:sz w:val="22"/>
        </w:rPr>
      </w:r>
    </w:p>
    <w:p>
      <w:pPr>
        <w:pStyle w:val="P6"/>
        <w:bidi w:val="0"/>
        <w:ind w:firstLine="284"/>
        <w:rPr>
          <w:rFonts w:ascii="Times New Roman" w:hAnsi="Times New Roman"/>
          <w:spacing w:val="10"/>
          <w:sz w:val="22"/>
        </w:rPr>
      </w:pPr>
      <w:r>
        <w:rPr>
          <w:spacing w:val="10"/>
          <w:sz w:val="22"/>
        </w:rPr>
      </w:r>
    </w:p>
    <w:p>
      <w:pPr>
        <w:pStyle w:val="C8"/>
        <w:tabs>
          <w:tab w:val="clear" w:pos="680"/>
          <w:tab w:val="left" w:pos="240" w:leader="none"/>
        </w:tabs>
        <w:bidi w:val="0"/>
        <w:ind w:firstLine="284"/>
        <w:rPr/>
      </w:pPr>
      <w:r>
        <w:rPr>
          <w:b/>
          <w:spacing w:val="10"/>
          <w:sz w:val="22"/>
        </w:rPr>
        <w:t>LO SPOSO È CON VOI</w:t>
      </w:r>
    </w:p>
    <w:p>
      <w:pPr>
        <w:pStyle w:val="Normal"/>
        <w:tabs>
          <w:tab w:val="clear" w:pos="680"/>
          <w:tab w:val="left" w:pos="240" w:leader="none"/>
        </w:tabs>
        <w:bidi w:val="0"/>
        <w:ind w:firstLine="284"/>
        <w:jc w:val="both"/>
        <w:rPr>
          <w:rFonts w:ascii="Times New Roman" w:hAnsi="Times New Roman"/>
          <w:b/>
          <w:b/>
          <w:spacing w:val="10"/>
          <w:sz w:val="22"/>
        </w:rPr>
      </w:pPr>
      <w:r>
        <w:rPr>
          <w:b/>
          <w:spacing w:val="10"/>
          <w:sz w:val="22"/>
        </w:rPr>
      </w:r>
    </w:p>
    <w:p>
      <w:pPr>
        <w:pStyle w:val="P9"/>
        <w:bidi w:val="0"/>
        <w:ind w:left="0" w:firstLine="284"/>
        <w:rPr/>
      </w:pPr>
      <w:r>
        <w:rPr>
          <w:b/>
          <w:spacing w:val="10"/>
          <w:sz w:val="22"/>
        </w:rPr>
        <w:t>A Cana di Galilea</w:t>
      </w:r>
    </w:p>
    <w:p>
      <w:pPr>
        <w:pStyle w:val="P3"/>
        <w:bidi w:val="0"/>
        <w:ind w:left="0" w:firstLine="284"/>
        <w:rPr/>
      </w:pPr>
      <w:r>
        <w:rPr>
          <w:b/>
          <w:spacing w:val="10"/>
          <w:sz w:val="22"/>
        </w:rPr>
        <w:t xml:space="preserve">18.    </w:t>
      </w:r>
      <w:r>
        <w:rPr>
          <w:spacing w:val="10"/>
          <w:sz w:val="22"/>
        </w:rPr>
        <w:t>Parlando un giorno con i discepoli di Giovanni, Gesù accennò ad un invito a nozze e alla presenza dello sposo tra gli invitati: “Lo sposo è con loro” (Mt 9,15). Additava così il compimento nella sua persona dell'im</w:t>
        <w:softHyphen/>
        <w:t>magine di Dio-sposo, utilizzata già nell'Antico Testa</w:t>
        <w:softHyphen/>
        <w:t>mento, per rivelare pienamente il mistero di Dio come mistero di Amore.</w:t>
      </w:r>
    </w:p>
    <w:p>
      <w:pPr>
        <w:pStyle w:val="P4"/>
        <w:bidi w:val="0"/>
        <w:ind w:firstLine="284"/>
        <w:rPr/>
      </w:pPr>
      <w:r>
        <w:rPr>
          <w:spacing w:val="10"/>
          <w:sz w:val="22"/>
        </w:rPr>
        <w:t>Qualificandosi come “sposo”, Gesù svela dunque l'es</w:t>
        <w:softHyphen/>
        <w:t>senza di Dio e conferma il suo amore immenso per l'uo</w:t>
        <w:softHyphen/>
        <w:t>mo. Ma la scelta di questa immagine getta indirettamen</w:t>
        <w:softHyphen/>
        <w:t>te luce anche sulla verità profonda dell'amore sponsale. Usandola infatti per parlare di Dio, Gesù mostra quanta paternità e quanto amore di Dio si riflettano nell'amore di un uomo e di una donna che si uniscono in matrimo</w:t>
        <w:softHyphen/>
        <w:t xml:space="preserve">nio. Per questo, all'inizio della sua missione, Gesù è </w:t>
      </w:r>
      <w:r>
        <w:rPr>
          <w:i/>
          <w:spacing w:val="10"/>
          <w:sz w:val="22"/>
        </w:rPr>
        <w:t xml:space="preserve">a Cana di Galilea, </w:t>
      </w:r>
      <w:r>
        <w:rPr>
          <w:spacing w:val="10"/>
          <w:sz w:val="22"/>
        </w:rPr>
        <w:t>per partecipare ad un banchetto di noz</w:t>
        <w:softHyphen/>
        <w:t xml:space="preserve">ze, insieme con Maria e con i primi discepoli (cfr. Gv 2,1-li). Egli intende così dimostrare </w:t>
      </w:r>
      <w:r>
        <w:rPr>
          <w:i/>
          <w:spacing w:val="10"/>
          <w:sz w:val="22"/>
        </w:rPr>
        <w:t xml:space="preserve">quanto la verità della famiglia sia inscritta nella Rivelazione di Dio e nella storia della salvezza. </w:t>
      </w:r>
      <w:r>
        <w:rPr>
          <w:spacing w:val="10"/>
          <w:sz w:val="22"/>
        </w:rPr>
        <w:t>Nell'Antico Testamento, e specialmente nei Profeti, si incontrano parole molto bel</w:t>
        <w:softHyphen/>
        <w:t xml:space="preserve">le </w:t>
      </w:r>
      <w:r>
        <w:rPr>
          <w:i/>
          <w:spacing w:val="10"/>
          <w:sz w:val="22"/>
        </w:rPr>
        <w:t xml:space="preserve">sull'amore di Dio.. </w:t>
      </w:r>
      <w:r>
        <w:rPr>
          <w:spacing w:val="10"/>
          <w:sz w:val="22"/>
        </w:rPr>
        <w:t>un amore premuroso come quello di una madre verso il suo bambino, tenero come quello dello sposo per la sposa, ma al tempo stesso altrettanto vivacemente geloso; non è anzitutto un amore che puni</w:t>
        <w:softHyphen/>
        <w:t>sce, ma che perdona; un amore che si china verso l'uo</w:t>
        <w:softHyphen/>
        <w:t>mo come fa il padre verso il figlio prodigo, lo solleva e lo rende partecipe della vita divina. l’amore che stupisce: una novità sconosciuta sino ad allora in tutto il mondo pagano.</w:t>
      </w:r>
    </w:p>
    <w:p>
      <w:pPr>
        <w:pStyle w:val="P6"/>
        <w:bidi w:val="0"/>
        <w:ind w:firstLine="284"/>
        <w:rPr/>
      </w:pPr>
      <w:r>
        <w:rPr>
          <w:spacing w:val="10"/>
          <w:sz w:val="22"/>
        </w:rPr>
        <w:t xml:space="preserve">A Cana di Galilea Gesù è come </w:t>
      </w:r>
      <w:r>
        <w:rPr>
          <w:i/>
          <w:spacing w:val="10"/>
          <w:sz w:val="22"/>
        </w:rPr>
        <w:t>l'araldo della verità di</w:t>
        <w:softHyphen/>
        <w:t xml:space="preserve">vina sul matrimonio; </w:t>
      </w:r>
      <w:r>
        <w:rPr>
          <w:spacing w:val="10"/>
          <w:sz w:val="22"/>
        </w:rPr>
        <w:t>della verità su cui può poggiare la famiglia umana, facendosene forte contro tutte le prove della vita. Gesù annunzia questa verità con la sua pre</w:t>
        <w:softHyphen/>
        <w:t>senza alle nozze di Cana e con il compimento del suo primo “segno”: l'acqua cambiata in vino.</w:t>
      </w:r>
    </w:p>
    <w:p>
      <w:pPr>
        <w:pStyle w:val="P4"/>
        <w:bidi w:val="0"/>
        <w:ind w:firstLine="284"/>
        <w:rPr/>
      </w:pPr>
      <w:r>
        <w:rPr>
          <w:spacing w:val="10"/>
          <w:sz w:val="22"/>
        </w:rPr>
        <w:t>Egli annunzia ancora la verità sul matrimonio parlan</w:t>
        <w:softHyphen/>
        <w:t xml:space="preserve">do con i farisei e spiegando come l'amore che è da Dio, amore tenero e sponsale, </w:t>
      </w:r>
      <w:r>
        <w:rPr>
          <w:i/>
          <w:spacing w:val="10"/>
          <w:sz w:val="22"/>
        </w:rPr>
        <w:t xml:space="preserve">sia fonte di esigenze profonde e radicali. </w:t>
      </w:r>
      <w:r>
        <w:rPr>
          <w:spacing w:val="10"/>
          <w:sz w:val="22"/>
        </w:rPr>
        <w:t>Meno esigente era stato Mosè, che aveva per</w:t>
        <w:softHyphen/>
        <w:t>messo dì dare l'atto di ripudio. Quando nella loro vivace controversia i farisei si richiamano a Mosè, Cristo ri</w:t>
        <w:softHyphen/>
        <w:t>sponde categorico: “Da principio non fu così” (Mt 19,8). E ricorda: Colui che ha creato l'uomo, l'ha creato maschio e femmina ed ha stabilito: “L'uomo lascerà suo padre e sua madre e si unirà a sua moglie e i due saran</w:t>
        <w:softHyphen/>
        <w:t xml:space="preserve">no una carne sola” (Gn </w:t>
      </w:r>
      <w:r>
        <w:rPr>
          <w:i/>
          <w:spacing w:val="10"/>
          <w:sz w:val="22"/>
        </w:rPr>
        <w:t xml:space="preserve">2,24). </w:t>
      </w:r>
      <w:r>
        <w:rPr>
          <w:spacing w:val="10"/>
          <w:sz w:val="22"/>
        </w:rPr>
        <w:t>Con logica coerenza Cri</w:t>
        <w:softHyphen/>
        <w:t>sto conclude: “Così che non sono più due, ma una carne sola. Quello dunque che Dio ha congiunto, l'uomo non lo separi” (Mt 19,6). Alla obiezione dei farisei, che si fanno forti della legge mosaica, Egli risponde: “Per la durezza del vostro cuore Mosè vi ha permesso di ripu</w:t>
        <w:softHyphen/>
        <w:t>diare le vostre mogli, ma da principio non fu così” (Mt 19,8).</w:t>
      </w:r>
    </w:p>
    <w:p>
      <w:pPr>
        <w:pStyle w:val="P6"/>
        <w:bidi w:val="0"/>
        <w:ind w:firstLine="284"/>
        <w:rPr/>
      </w:pPr>
      <w:r>
        <w:rPr>
          <w:spacing w:val="10"/>
          <w:sz w:val="22"/>
        </w:rPr>
        <w:t>Gesù si richiama “al principio”, ritrovando alle origi</w:t>
        <w:softHyphen/>
        <w:t>ni stesse della creazione il disegno di Dio, sul quale si ba-sa la famiglia e, per suo tramite, l'intera storia dell'uma</w:t>
        <w:softHyphen/>
        <w:t>nità. La realtà naturale del matrimonio diventa, per vo</w:t>
        <w:softHyphen/>
        <w:t>lontà di Cristo, vero e proprio sacramento della Nuova Alleanza, segnato dal sigillo del sangue redentore di Cri</w:t>
        <w:softHyphen/>
        <w:t xml:space="preserve">sto. </w:t>
      </w:r>
      <w:r>
        <w:rPr>
          <w:i/>
          <w:spacing w:val="10"/>
          <w:sz w:val="22"/>
        </w:rPr>
        <w:t xml:space="preserve">Sposi e famiglie, ricordatevi a quale prezzo siete stati “comprati”! </w:t>
      </w:r>
      <w:r>
        <w:rPr>
          <w:spacing w:val="10"/>
          <w:sz w:val="22"/>
        </w:rPr>
        <w:t>(cfr. 1 Cor 6,20).</w:t>
      </w:r>
    </w:p>
    <w:p>
      <w:pPr>
        <w:pStyle w:val="Normal"/>
        <w:tabs>
          <w:tab w:val="clear" w:pos="680"/>
          <w:tab w:val="left" w:pos="240" w:leader="none"/>
        </w:tabs>
        <w:bidi w:val="0"/>
        <w:ind w:firstLine="284"/>
        <w:jc w:val="both"/>
        <w:rPr/>
      </w:pPr>
      <w:r>
        <w:rPr>
          <w:spacing w:val="10"/>
          <w:sz w:val="22"/>
        </w:rPr>
        <w:t xml:space="preserve">Questa stupenda verità è però </w:t>
      </w:r>
      <w:r>
        <w:rPr>
          <w:i/>
          <w:spacing w:val="10"/>
          <w:sz w:val="22"/>
        </w:rPr>
        <w:t xml:space="preserve">umanamente difficile </w:t>
      </w:r>
      <w:r>
        <w:rPr>
          <w:spacing w:val="10"/>
          <w:sz w:val="22"/>
        </w:rPr>
        <w:t>ad essere accolta e vissuta. Come meravigliarsi del cedi</w:t>
        <w:softHyphen/>
        <w:t>mento di Mosè di fronte alle richieste dei suoi connazio</w:t>
        <w:softHyphen/>
        <w:t>nali, se anche gli stessi Apostoli, ascoltando le parole del Maestro, replicano: “Se questa è la condizione dell'uo</w:t>
        <w:softHyphen/>
        <w:t>mo rispetto alla donna, non conviene sposarsi” (Mt 19,10)! Gesù, tuttavia, per il bene dell'uomo e della donna, della famiglia e dell'intera società, conferma l'esigenza posta da Dio sin dal principio. Al tempo stes</w:t>
        <w:softHyphen/>
        <w:t>so, però, Egli coglie l'occasione per affermare il valore della scelta di non sposarsi in vista del Regno di Dio: an</w:t>
        <w:softHyphen/>
        <w:t>che questa scelta consente di “generare”, sia pure in mo</w:t>
        <w:softHyphen/>
        <w:t>do diverso. Prendono inizio da questa scelta la vita con</w:t>
        <w:softHyphen/>
        <w:t>sacrata, gli Ordini e le Congregazioni religiose in Orien</w:t>
        <w:softHyphen/>
        <w:t>te e in Occidente, come pure la disciplina del celibato sa</w:t>
        <w:softHyphen/>
        <w:t>cerdotale, secondo la tradizione della Chiesa latina. Non è vero, dunque, che “non conviene sposarsi”, ma l'amo</w:t>
        <w:softHyphen/>
        <w:t>re per il Regno dei cieli può spingere anche a non spo</w:t>
        <w:softHyphen/>
        <w:t>sarsi (cfr. Mt 19,12).</w:t>
      </w:r>
    </w:p>
    <w:p>
      <w:pPr>
        <w:pStyle w:val="P6"/>
        <w:bidi w:val="0"/>
        <w:ind w:firstLine="284"/>
        <w:rPr/>
      </w:pPr>
      <w:r>
        <w:rPr>
          <w:spacing w:val="10"/>
          <w:sz w:val="22"/>
        </w:rPr>
        <w:t xml:space="preserve">Sposarsi rimane, tuttavia, la </w:t>
      </w:r>
      <w:r>
        <w:rPr>
          <w:i/>
          <w:spacing w:val="10"/>
          <w:sz w:val="22"/>
        </w:rPr>
        <w:t xml:space="preserve">vocazione ordinaria dell'uomo, </w:t>
      </w:r>
      <w:r>
        <w:rPr>
          <w:spacing w:val="10"/>
          <w:sz w:val="22"/>
        </w:rPr>
        <w:t>che è abbracciata dalla più ampia porzione del popolo di Dio. E nella famiglia che si formano le pie</w:t>
        <w:softHyphen/>
        <w:t>tre vive dell'edificio spirituale, di cui parla l'apostolo Pietro (cfr. lPt 2,5). I corpi dei coniugi sono dimora del</w:t>
        <w:softHyphen/>
        <w:t>lo Spirito Santo (cfr. iCor 6,19). Poiché la trasmissione della vita divina suppone quella della vita umana, dal matrimonio nascono non solo i figli degli uomini, ma an</w:t>
        <w:softHyphen/>
        <w:t>che, in forza del Battesimo, i figli adottivi di Dio, che vi</w:t>
        <w:softHyphen/>
        <w:t>vono della vita nuova ricevuta da Cristo mediante il suo Spirito.</w:t>
      </w:r>
    </w:p>
    <w:p>
      <w:pPr>
        <w:pStyle w:val="P6"/>
        <w:bidi w:val="0"/>
        <w:ind w:firstLine="284"/>
        <w:rPr/>
      </w:pPr>
      <w:r>
        <w:rPr>
          <w:spacing w:val="10"/>
          <w:sz w:val="22"/>
        </w:rPr>
        <w:t xml:space="preserve">In tal modo, cari fratelli e sorelle, sposi e genitori, </w:t>
      </w:r>
      <w:r>
        <w:rPr>
          <w:i/>
          <w:spacing w:val="10"/>
          <w:sz w:val="22"/>
        </w:rPr>
        <w:t xml:space="preserve">lo Sposo è con voi. </w:t>
      </w:r>
      <w:r>
        <w:rPr>
          <w:spacing w:val="10"/>
          <w:sz w:val="22"/>
        </w:rPr>
        <w:t>Sapete che Egli è il buon Pastore e ne conoscete la voce. Sapete dove vi conduce, come lotta per procurarvi i pascoli nei quali trovare la vita e trovar</w:t>
        <w:softHyphen/>
        <w:t>la in abbondanza; sapete come affronta i lupi rapaci, pronto sempre a strappare dalle loro fauci le sue pecore: ogni marito e ogni moglie, ogni figlio e ogni figlia, ogni membro delle vostre famiglie. Sapete che Egli, come buon Pastore, è disposto ad offrire la propria vita per il suo gregge (cfr. Gv 10,11). Egli vi conduce per strade che non sono quelle scoscese e insidiose di molte ideolo</w:t>
        <w:softHyphen/>
        <w:t>gie contemporanee; ripete al mondo di oggi la verità in</w:t>
        <w:softHyphen/>
        <w:t>tera, come quando si rivolgeva ai farisei, o l'annunziava agli Apostoli, i quali l'hanno poi predicata nel mondo, proclamandola agli uomini del tempo, ebrei e greci. I di</w:t>
        <w:softHyphen/>
        <w:t>scepoli erano ben consapevoli che Cristo aveva tutto rin</w:t>
        <w:softHyphen/>
        <w:t>novato; che l'uomo era divenuto “nuova creatura”: non più giudeo nè greco, non più schiavo nè libero, non più uomo nè donna, ma “uno” in lui (cfr. Gal 13,28), insi</w:t>
        <w:softHyphen/>
        <w:t>gnito della dignità di figlio adottivo di Dio. Il giorno del</w:t>
        <w:softHyphen/>
        <w:t>la Pentecoste, quest'uomo ha ricevuto lo Spirito Conso</w:t>
        <w:softHyphen/>
        <w:t>latore, lo Spirito di verità; ha avuto così inizio il nuovo Popolo di Dio, la Chiesa, anticipazione di un nuovo cie</w:t>
        <w:softHyphen/>
        <w:t>lo e di un nuova terra (cfr. Ap 21,1).</w:t>
      </w:r>
    </w:p>
    <w:p>
      <w:pPr>
        <w:pStyle w:val="P2"/>
        <w:bidi w:val="0"/>
        <w:ind w:firstLine="284"/>
        <w:rPr/>
      </w:pPr>
      <w:r>
        <w:rPr>
          <w:spacing w:val="10"/>
          <w:sz w:val="22"/>
        </w:rPr>
        <w:t>Gli Apostoli, prima timorosi anche in rapporto al ma</w:t>
        <w:softHyphen/>
        <w:t>trimonio e alla famiglia, sono diventati coraggiosi. Han</w:t>
        <w:softHyphen/>
        <w:t>no compreso che il matrimonio e la famiglia costituisco</w:t>
        <w:softHyphen/>
        <w:t>no una vera vocazione proveniente da Dio stesso, un apostolato: l'apostolato dei laici. Servono alla trasforma</w:t>
        <w:softHyphen/>
        <w:t>zione della terra e al rinnovamento del mondo, del crea</w:t>
        <w:softHyphen/>
        <w:t>to e dell'intera umanità.</w:t>
      </w:r>
    </w:p>
    <w:p>
      <w:pPr>
        <w:pStyle w:val="P6"/>
        <w:bidi w:val="0"/>
        <w:ind w:firstLine="284"/>
        <w:rPr/>
      </w:pPr>
      <w:r>
        <w:rPr>
          <w:spacing w:val="10"/>
          <w:sz w:val="22"/>
        </w:rPr>
        <w:t>Carissime famiglie, anche voi dovete essere coraggio</w:t>
        <w:softHyphen/>
        <w:t>se, pronte sempre a rendere testimonianza di quella spe</w:t>
        <w:softHyphen/>
        <w:t>ranza che è in voi (cfr. 1 Pt 3,15), perché radicata nel vo</w:t>
        <w:softHyphen/>
        <w:t>stro cuore dal buon Pastore mediante il Vangelo. Dove</w:t>
        <w:softHyphen/>
        <w:t>te essere pronte a seguire Cristo verso quei pascoli che danno la vita e che Lui stesso ha preparato col mistero pasquale della sua morte e risurrezione.</w:t>
      </w:r>
    </w:p>
    <w:p>
      <w:pPr>
        <w:pStyle w:val="P6"/>
        <w:bidi w:val="0"/>
        <w:ind w:firstLine="284"/>
        <w:rPr/>
      </w:pPr>
      <w:r>
        <w:rPr>
          <w:i/>
          <w:spacing w:val="10"/>
          <w:sz w:val="22"/>
        </w:rPr>
        <w:t xml:space="preserve">Non abbiate paura </w:t>
      </w:r>
      <w:r>
        <w:rPr>
          <w:spacing w:val="10"/>
          <w:sz w:val="22"/>
        </w:rPr>
        <w:t>dei rischi! Le forze divine sono di gran lunga più potenti delle vostre difficoltà! Smisurata</w:t>
        <w:softHyphen/>
        <w:t>mente più grande del male che opera nel mondo è l'effi</w:t>
        <w:softHyphen/>
        <w:t xml:space="preserve">cacia del </w:t>
      </w:r>
      <w:r>
        <w:rPr>
          <w:i/>
          <w:spacing w:val="10"/>
          <w:sz w:val="22"/>
        </w:rPr>
        <w:t xml:space="preserve">sacramento della Riconciliazione, </w:t>
      </w:r>
      <w:r>
        <w:rPr>
          <w:spacing w:val="10"/>
          <w:sz w:val="22"/>
        </w:rPr>
        <w:t xml:space="preserve">non a caso chiamato dai Padri della Chiesa “secondo Battesimo”. Molto più incisiva della corruzione presente nel mondo è l'energia divina del sacramento della </w:t>
      </w:r>
      <w:r>
        <w:rPr>
          <w:i/>
          <w:spacing w:val="10"/>
          <w:sz w:val="22"/>
        </w:rPr>
        <w:t xml:space="preserve">Confermazione, </w:t>
      </w:r>
      <w:r>
        <w:rPr>
          <w:spacing w:val="10"/>
          <w:sz w:val="22"/>
        </w:rPr>
        <w:t>che porta a maturazione il Battesimo. Incomparabilmen</w:t>
        <w:softHyphen/>
        <w:t>te più grande è, soprattutto, la potenza dell'Eucaristia.</w:t>
      </w:r>
    </w:p>
    <w:p>
      <w:pPr>
        <w:pStyle w:val="P6"/>
        <w:bidi w:val="0"/>
        <w:ind w:firstLine="284"/>
        <w:rPr/>
      </w:pPr>
      <w:r>
        <w:rPr>
          <w:i/>
          <w:spacing w:val="10"/>
          <w:sz w:val="22"/>
        </w:rPr>
        <w:t xml:space="preserve">L'Eucaristia </w:t>
      </w:r>
      <w:r>
        <w:rPr>
          <w:spacing w:val="10"/>
          <w:sz w:val="22"/>
        </w:rPr>
        <w:t>è sacramento veramente mirabile. In esso Cristo ci ha lasciato se stesso come cibo e bevanda, co</w:t>
        <w:softHyphen/>
        <w:t>me fonte di potenza salvifica. Ci ha lasciato se stesso af</w:t>
        <w:softHyphen/>
        <w:t>finché avessimo la vita e l'avessimo in abbondanza (cfr. Cv 10,10): la vita che è in Lui e che Egli ci ha comuni</w:t>
        <w:softHyphen/>
        <w:t>cato col dono dello Spirito risorgendo il terzo giorno do</w:t>
        <w:softHyphen/>
        <w:t xml:space="preserve">po la morte. F infatti per noi la vita che viene da Lui. </w:t>
      </w:r>
      <w:r>
        <w:rPr>
          <w:i/>
          <w:spacing w:val="10"/>
          <w:sz w:val="22"/>
        </w:rPr>
        <w:t>Es</w:t>
        <w:softHyphen/>
        <w:t xml:space="preserve">sa è per voi, cari sposi, genitori e famiglie! </w:t>
      </w:r>
      <w:r>
        <w:rPr>
          <w:spacing w:val="10"/>
          <w:sz w:val="22"/>
        </w:rPr>
        <w:t xml:space="preserve">Non ha Egli istituito l'Eucaristia in un contesto familiare, durante l'ultima Cena? Quando per i pasti vi incontrate e siete fra voi uniti, </w:t>
      </w:r>
      <w:r>
        <w:rPr>
          <w:i/>
          <w:spacing w:val="10"/>
          <w:sz w:val="22"/>
        </w:rPr>
        <w:t xml:space="preserve">Cristo vi è vicino. </w:t>
      </w:r>
      <w:r>
        <w:rPr>
          <w:spacing w:val="10"/>
          <w:sz w:val="22"/>
        </w:rPr>
        <w:t>Ed ancor più Egli è l'Em</w:t>
        <w:softHyphen/>
        <w:t>manuele, il Dio con noi, quando vi accostate alla Mensa eucaristica. Può capitare che, come a Emmaus, lo si ri</w:t>
        <w:softHyphen/>
        <w:t>conosca soltanto nello “spezzare il pane” (cfr. Le 24,35). Avviene anche che Egli stia a lungo alla porta e bussi, at</w:t>
        <w:softHyphen/>
        <w:t>tendendo che la porta venga aperta per poter entrare e cenare con noi (cfr. Ap 3,20). La sua ultima Cena, le pa</w:t>
        <w:softHyphen/>
        <w:t>role allora pronunciate conservano tutta la potenza e la sapienza del sacrificio della Croce. Non esiste altra po</w:t>
        <w:softHyphen/>
        <w:t>tenza e altra sapienza attraverso le quali possiamo essere salvati e mediante le quali possiamo contribuire a salva</w:t>
        <w:softHyphen/>
        <w:t>re gli altri. Non vi è altra potenza e altra sapienza me</w:t>
        <w:softHyphen/>
        <w:t>diante le quali, voi, genitori, possiate educare i vostri fi</w:t>
        <w:softHyphen/>
        <w:t xml:space="preserve">gli ed anche voi stessi. </w:t>
      </w:r>
      <w:r>
        <w:rPr>
          <w:i/>
          <w:spacing w:val="10"/>
          <w:sz w:val="22"/>
        </w:rPr>
        <w:t>La potenza educativa dell'Eucari</w:t>
        <w:softHyphen/>
        <w:t xml:space="preserve">stia </w:t>
      </w:r>
      <w:r>
        <w:rPr>
          <w:spacing w:val="10"/>
          <w:sz w:val="22"/>
        </w:rPr>
        <w:t>si è confermata attraverso le generazioni e i secoli.</w:t>
      </w:r>
    </w:p>
    <w:p>
      <w:pPr>
        <w:pStyle w:val="P6"/>
        <w:bidi w:val="0"/>
        <w:ind w:firstLine="284"/>
        <w:rPr/>
      </w:pPr>
      <w:r>
        <w:rPr>
          <w:spacing w:val="10"/>
          <w:sz w:val="22"/>
        </w:rPr>
        <w:t>Il buon Pastore è con noi dappertutto. Com'era a Ca</w:t>
        <w:softHyphen/>
        <w:t xml:space="preserve">na di Galilea, </w:t>
      </w:r>
      <w:r>
        <w:rPr>
          <w:i/>
          <w:spacing w:val="10"/>
          <w:sz w:val="22"/>
        </w:rPr>
        <w:t xml:space="preserve">Sposo tra quegli sposi </w:t>
      </w:r>
      <w:r>
        <w:rPr>
          <w:spacing w:val="10"/>
          <w:sz w:val="22"/>
        </w:rPr>
        <w:t>che si affidavano vi</w:t>
        <w:softHyphen/>
        <w:t xml:space="preserve">cendevolmente per tutta la vita, il buon Pastore è oggi con voi come ragione di speranza, forza dei cuori, fonte di entusiasmo sempre nuovo e segno della vittoria della “civiltà dell'amore”. Gesù, il buon Pastore, ci ripete: </w:t>
      </w:r>
      <w:r>
        <w:rPr>
          <w:i/>
          <w:spacing w:val="10"/>
          <w:sz w:val="22"/>
        </w:rPr>
        <w:t xml:space="preserve">Non abbiate paura. Io sono con voi. </w:t>
      </w:r>
      <w:r>
        <w:rPr>
          <w:spacing w:val="10"/>
          <w:sz w:val="22"/>
        </w:rPr>
        <w:t xml:space="preserve">“Sono con voi tutti </w:t>
      </w:r>
      <w:r>
        <w:rPr>
          <w:i/>
          <w:spacing w:val="10"/>
          <w:sz w:val="22"/>
        </w:rPr>
        <w:t xml:space="preserve">i </w:t>
      </w:r>
      <w:r>
        <w:rPr>
          <w:spacing w:val="10"/>
          <w:sz w:val="22"/>
        </w:rPr>
        <w:t>giorni, fino alla fine del mondo” (Mt 28,20). Da dove tanta forza? Da dove la certezza che Tu sei con noi, an</w:t>
        <w:softHyphen/>
        <w:t>che se Ti hanno ucciso, o Figlio di Dio, e sei morto come ogni altro essere umano? Da dove questa certezza? Dice l'evangelista: “Li amò sino alla fine” (Cv 13,1). Tu dun</w:t>
        <w:softHyphen/>
        <w:t>que ci ami, Tu che sei il Primo e l'Ultimo, il Vivente; Tu che eri morto ed ora vivi per sempre (cfr. Ap 1,17-18).</w:t>
      </w:r>
    </w:p>
    <w:p>
      <w:pPr>
        <w:pStyle w:val="Normal"/>
        <w:tabs>
          <w:tab w:val="clear" w:pos="680"/>
          <w:tab w:val="left" w:pos="720" w:leader="none"/>
        </w:tabs>
        <w:bidi w:val="0"/>
        <w:ind w:firstLine="284"/>
        <w:jc w:val="both"/>
        <w:rPr>
          <w:rFonts w:ascii="Times New Roman" w:hAnsi="Times New Roman"/>
          <w:spacing w:val="10"/>
          <w:sz w:val="22"/>
        </w:rPr>
      </w:pPr>
      <w:r>
        <w:rPr>
          <w:spacing w:val="10"/>
          <w:sz w:val="22"/>
        </w:rPr>
      </w:r>
    </w:p>
    <w:p>
      <w:pPr>
        <w:pStyle w:val="P9"/>
        <w:bidi w:val="0"/>
        <w:ind w:left="0" w:firstLine="284"/>
        <w:rPr/>
      </w:pPr>
      <w:r>
        <w:rPr>
          <w:b/>
          <w:spacing w:val="10"/>
          <w:sz w:val="22"/>
        </w:rPr>
        <w:t>Il grande mistero</w:t>
      </w:r>
    </w:p>
    <w:p>
      <w:pPr>
        <w:pStyle w:val="P3"/>
        <w:bidi w:val="0"/>
        <w:ind w:left="0" w:firstLine="284"/>
        <w:rPr/>
      </w:pPr>
      <w:r>
        <w:rPr>
          <w:b/>
          <w:spacing w:val="10"/>
          <w:sz w:val="22"/>
        </w:rPr>
        <w:t xml:space="preserve">19.    </w:t>
      </w:r>
      <w:r>
        <w:rPr>
          <w:spacing w:val="10"/>
          <w:sz w:val="22"/>
        </w:rPr>
        <w:t xml:space="preserve">San Paolo sintetizza il tema della vita familiare con la parola: </w:t>
      </w:r>
      <w:r>
        <w:rPr>
          <w:i/>
          <w:spacing w:val="10"/>
          <w:sz w:val="22"/>
        </w:rPr>
        <w:t xml:space="preserve">“grande mistero” </w:t>
      </w:r>
      <w:r>
        <w:rPr>
          <w:spacing w:val="10"/>
          <w:sz w:val="22"/>
        </w:rPr>
        <w:t>(cfr. Ef 5,32). Quanto egli scrive nella Lettera agli Efesini su tale “grande mistero”, anche se radicato nel Libro della Genesi e in tutta la tra</w:t>
        <w:softHyphen/>
        <w:t>dizione dell'Antico Testamento, presenta tuttavia un'im</w:t>
        <w:softHyphen/>
        <w:t>postazione nuova, che troverà poi espressione nel Magi</w:t>
        <w:softHyphen/>
        <w:t>stero della Chiesa.</w:t>
      </w:r>
    </w:p>
    <w:p>
      <w:pPr>
        <w:pStyle w:val="P12"/>
        <w:bidi w:val="0"/>
        <w:ind w:left="0" w:firstLine="284"/>
        <w:rPr/>
      </w:pPr>
      <w:r>
        <w:rPr>
          <w:spacing w:val="10"/>
          <w:sz w:val="22"/>
        </w:rPr>
        <w:t>La Chiesa professa che il matrimonio, come sacra</w:t>
        <w:softHyphen/>
        <w:t xml:space="preserve">mento dell'alleanza degli sposi, è un “grande mistero”, poiché in esso si esprime </w:t>
      </w:r>
      <w:r>
        <w:rPr>
          <w:i/>
          <w:spacing w:val="10"/>
          <w:sz w:val="22"/>
        </w:rPr>
        <w:t xml:space="preserve">l'amore sponsale di Cristo per la sua Chiesa. </w:t>
      </w:r>
      <w:r>
        <w:rPr>
          <w:spacing w:val="10"/>
          <w:sz w:val="22"/>
        </w:rPr>
        <w:t>Scrive san Paolo: “E voi, mariti, amate le vostre mogli, come Cristo ha amato la Chiesa e ha dato se stesso per lei, per renderla santa, purificandola per mezzo del lavacro dell'acqua accompagnato dalla paro</w:t>
        <w:softHyphen/>
        <w:t>la” (Ef 5,25-26). L'Apostolo parla qui del Battesimo, di cui tratta ampiamente nella Lettera ai Romani, presen</w:t>
        <w:softHyphen/>
        <w:t>tandolo come partecipazione alla morte dì Cristo per condividere la sua vita (cfr. Rm 6,3-4). In questo sacra</w:t>
        <w:softHyphen/>
        <w:t xml:space="preserve">mento il credente </w:t>
      </w:r>
      <w:r>
        <w:rPr>
          <w:i/>
          <w:spacing w:val="10"/>
          <w:sz w:val="22"/>
        </w:rPr>
        <w:t xml:space="preserve">nasce </w:t>
      </w:r>
      <w:r>
        <w:rPr>
          <w:spacing w:val="10"/>
          <w:sz w:val="22"/>
        </w:rPr>
        <w:t>come un uomo nuovo, poiché il Battesimo ha il potere di comunicare una vita nuova, la vita stessa di Dio. Il mistero del Dio-uomo si compendia, in certo senso, nell'evento battesimale: “Cristo Gesù Si</w:t>
        <w:softHyphen/>
        <w:t>gnore nostro, Figlio di Dio Altissimo - dirà più tardi sant'lreneo e con lui tanti altri Padri della Chiesa d'Oriente e d'Occidente - divenne figlio dell'uomo, af</w:t>
        <w:softHyphen/>
        <w:t>finché l'uomo potesse divenire figlio di Dio”</w:t>
      </w:r>
      <w:r>
        <w:rPr>
          <w:spacing w:val="10"/>
          <w:position w:val="6"/>
          <w:sz w:val="22"/>
        </w:rPr>
        <w:t>44</w:t>
      </w:r>
      <w:r>
        <w:rPr>
          <w:spacing w:val="10"/>
          <w:sz w:val="22"/>
        </w:rPr>
        <w:t>.</w:t>
      </w:r>
    </w:p>
    <w:p>
      <w:pPr>
        <w:pStyle w:val="P6"/>
        <w:bidi w:val="0"/>
        <w:ind w:firstLine="284"/>
        <w:rPr/>
      </w:pPr>
      <w:r>
        <w:rPr>
          <w:spacing w:val="10"/>
          <w:sz w:val="22"/>
        </w:rPr>
        <w:t>Lo Sposo è, dunque, lo stesso Dio che si è fatto uomo. Nell'Antica Alleanza, Jahvè si presenta come lo Sposo di Israele, popolo eletto: uno Sposo tenero ed esigente, ge</w:t>
        <w:softHyphen/>
        <w:t>loso e fedele. Tutti i tradimenti, le diserzioni e le idola</w:t>
        <w:softHyphen/>
        <w:t xml:space="preserve">trie di Israele, descritte dai Profeti in modo drammatico e suggestivo, non riescono a spegnere l'amore con cui il </w:t>
      </w:r>
      <w:r>
        <w:rPr>
          <w:i/>
          <w:spacing w:val="10"/>
          <w:sz w:val="22"/>
        </w:rPr>
        <w:t xml:space="preserve">Dio-Sposo </w:t>
      </w:r>
      <w:r>
        <w:rPr>
          <w:spacing w:val="10"/>
          <w:sz w:val="22"/>
        </w:rPr>
        <w:t>“ama sino alla fine” (cfr. Cv 13,1).</w:t>
      </w:r>
    </w:p>
    <w:p>
      <w:pPr>
        <w:pStyle w:val="P6"/>
        <w:bidi w:val="0"/>
        <w:ind w:firstLine="284"/>
        <w:rPr/>
      </w:pPr>
      <w:r>
        <w:rPr>
          <w:spacing w:val="10"/>
          <w:sz w:val="22"/>
        </w:rPr>
        <w:t>La conferma e il compimento della comunione spon</w:t>
        <w:softHyphen/>
        <w:t>sale tra Dio e il suo popolo si hanno in Cristo, nella Nuo</w:t>
        <w:softHyphen/>
        <w:t xml:space="preserve">va Alleanza. Cristo ci assicura che lo Sposo è con noi (cfr. Mt 9,15). E con noi tutti, è con la Chiesa. </w:t>
      </w:r>
      <w:r>
        <w:rPr>
          <w:i/>
          <w:spacing w:val="10"/>
          <w:sz w:val="22"/>
        </w:rPr>
        <w:t>La Chie</w:t>
        <w:softHyphen/>
        <w:t xml:space="preserve">sa diventa sposa: </w:t>
      </w:r>
      <w:r>
        <w:rPr>
          <w:spacing w:val="10"/>
          <w:sz w:val="22"/>
        </w:rPr>
        <w:t>sposa di Cristo. Questa sposa, di cui parla la Lettera agli Efesini, si fa presente in ogni battez</w:t>
        <w:softHyphen/>
        <w:t>zato ed è come una persona che si offre allo sguardo del suo Sposo: “Ha amato la Chiesa e ha dato se stesso per lei, (...) al fine di farsi comparire davanti la sua Chiesa tutta gloriosa, senza macchia nè ruga o alcunché di simi</w:t>
        <w:softHyphen/>
        <w:t>le, ma santa e immacolata” (Ef 5,25-27). L'amore, con cui lo Sposo “ha amato sino alla fine” la Chiesa, fa sì che essa sia sempre nuovamente santa nei suoi santi, anche se non cessa di essere una Chiesa di peccatori. Anche i peccatori, “i pubblicani e le prostitute”, sono chiamati alla santità, come attesta Cristo stesso nel Vangelo (cfr. Mt 21,31). Tutti sono chiamati a diventare Chiesa glo</w:t>
        <w:softHyphen/>
        <w:t>riosa, santa ed immacolata. “Siate santi”, dice il Signore, “perché io sono santo” (Lv 11,44; cfr. lPt 1,16).</w:t>
      </w:r>
    </w:p>
    <w:p>
      <w:pPr>
        <w:pStyle w:val="P6"/>
        <w:bidi w:val="0"/>
        <w:ind w:firstLine="284"/>
        <w:rPr/>
      </w:pPr>
      <w:r>
        <w:rPr>
          <w:spacing w:val="10"/>
          <w:sz w:val="22"/>
        </w:rPr>
        <w:t>Ecco la più alta dimensione del “grande mistero”, l'in</w:t>
        <w:softHyphen/>
        <w:t xml:space="preserve">teriore significato del </w:t>
      </w:r>
      <w:r>
        <w:rPr>
          <w:i/>
          <w:spacing w:val="10"/>
          <w:sz w:val="22"/>
        </w:rPr>
        <w:t xml:space="preserve">dono sacramentale </w:t>
      </w:r>
      <w:r>
        <w:rPr>
          <w:spacing w:val="10"/>
          <w:sz w:val="22"/>
        </w:rPr>
        <w:t>nella Chiesa, il senso più profondo del Battesimo e dell'Eucaristia. Sono i frutti dell'amore con cui lo Sposo ha amato sino alla fi</w:t>
        <w:softHyphen/>
        <w:t>ne; amore che costantemente si espande, elargendo agli uomini una crescente partecipazione alla vita divina.</w:t>
      </w:r>
    </w:p>
    <w:p>
      <w:pPr>
        <w:pStyle w:val="P6"/>
        <w:bidi w:val="0"/>
        <w:ind w:firstLine="284"/>
        <w:rPr/>
      </w:pPr>
      <w:r>
        <w:rPr>
          <w:spacing w:val="10"/>
          <w:sz w:val="22"/>
        </w:rPr>
        <w:t>San Paolo, dopo aver detto: “E voi, mariti, amate le vostre mogli” (Ef 5,25), con forza ancora maggiore su</w:t>
        <w:softHyphen/>
        <w:t>bito aggiunge: “Così anche i mariti hanno il dovere di amare le mogli come il proprio corpo, perché chi ama la propria moglie ama se stesso. Nessuno mai infatti ha preso in odio la propria carne; al contrario la nutre e la cura, come fa Cristo con la Chiesa, poiché siamo mem</w:t>
        <w:softHyphen/>
        <w:t>bra del suo corpo” (Ff 5,28-30). Ed esorta i coniugi con le parole: “Siate sottomessi gli unì agli altri nel timore di Cristo ”(Ef 5,21).</w:t>
      </w:r>
    </w:p>
    <w:p>
      <w:pPr>
        <w:pStyle w:val="P6"/>
        <w:bidi w:val="0"/>
        <w:ind w:firstLine="284"/>
        <w:rPr/>
      </w:pPr>
      <w:r>
        <w:rPr>
          <w:spacing w:val="10"/>
          <w:sz w:val="22"/>
        </w:rPr>
        <w:t xml:space="preserve">E certamente, questa, una presentazione nuova della verità eterna sul matrimonio e sulla famiglia nella luce della Nuova Alleanza. Cristo l'ha rivelata nel Vangelo, con la sua presenza a Cana di Galilea, con il sacrificio della Croce ed i Sacramenti della sua Chiesa. I coniugi trovano così in Cristo il </w:t>
      </w:r>
      <w:r>
        <w:rPr>
          <w:i/>
          <w:spacing w:val="10"/>
          <w:sz w:val="22"/>
        </w:rPr>
        <w:t xml:space="preserve">punto di riferimento del loro amore sponsale. </w:t>
      </w:r>
      <w:r>
        <w:rPr>
          <w:spacing w:val="10"/>
          <w:sz w:val="22"/>
        </w:rPr>
        <w:t>Parlando di Cristo Sposo della Chiesa, san Paolo si riferisce in modo analogico all'amore spon</w:t>
        <w:softHyphen/>
        <w:t>sale; egli rinvia al Libro della Genesi: “L'uomo abban</w:t>
        <w:softHyphen/>
        <w:t>donerà suo padre e sua madre e si unirà a sua moglie e i due saranno una sola carne” (Cn 2,24). Ecco il “grande mistero” dell'eterno amore già presente prima nella creazione, rivelato in Cristo e affidato alla Chiesa. “Que</w:t>
        <w:softHyphen/>
        <w:t>sto mistero è grande; - ripete l'Apostolo - lo dico in ri</w:t>
        <w:softHyphen/>
        <w:t>ferimento a Cristo e alla Chiesa” (Ef 5,32). Non si può, pertanto, comprendere la Chiesa come Corpo mistico di Cristo, come segno dell'Alleanza dell'uomo con Dio in Cristo, come sacramento universale di salvezza, senza ri</w:t>
        <w:softHyphen/>
        <w:t>ferirsi al “grande mistero”, congiunto alla creazione dell'uomo maschio e femmina ed alla vocazione di en</w:t>
        <w:softHyphen/>
        <w:t>trambi all'amore coniugale, alla paternità e alla mater</w:t>
        <w:softHyphen/>
        <w:t>nità. Non esiste il “grande mistero”, che è la Chiesa e l'umanità in Cristo, senza il “grande mistero” espresso nell'essere “una sola carne” (cfr. Cn 2,24; Ef 5,31-32), cioè nella realtà del matrimonio e della famiglia.</w:t>
      </w:r>
    </w:p>
    <w:p>
      <w:pPr>
        <w:pStyle w:val="P2"/>
        <w:bidi w:val="0"/>
        <w:ind w:firstLine="284"/>
        <w:rPr/>
      </w:pPr>
      <w:r>
        <w:rPr>
          <w:spacing w:val="10"/>
          <w:sz w:val="22"/>
        </w:rPr>
        <w:t xml:space="preserve">La famiglia stessa è il grande mistero di Dio. Come “chiesa domestica”, essa è la </w:t>
      </w:r>
      <w:r>
        <w:rPr>
          <w:i/>
          <w:spacing w:val="10"/>
          <w:sz w:val="22"/>
        </w:rPr>
        <w:t xml:space="preserve">sposa di Cristo. </w:t>
      </w:r>
      <w:r>
        <w:rPr>
          <w:spacing w:val="10"/>
          <w:sz w:val="22"/>
        </w:rPr>
        <w:t>La Chiesa universale, e in essa ogni Chiesa particolare, si rivela più immediatamente come sposa di Cristo nella “chiesa do</w:t>
        <w:softHyphen/>
        <w:t>mestica” e nell'amore in essa vissuto: amore coniugale, amore paterno e materno, amore fraterno, amore di una comunità di persone e di generazioni. L'amore umano èforse pensabile senza lo Sposo e senza l'amore con cui Egli amò per primo sino alla fine? Solo se prendono par</w:t>
        <w:softHyphen/>
        <w:t>te a tale amore e a tale “grande mistero”, gli sposi pos</w:t>
        <w:softHyphen/>
        <w:t>sono amare “fino alla fine”: o di esso diventano partecipi, oppure non conoscono fino in fondo che cosa sia l'amore e quanto radicali ne siano le esigenze. Questo in</w:t>
        <w:softHyphen/>
        <w:t>dubbiamente costituisce per essi un grave pericolo.</w:t>
      </w:r>
    </w:p>
    <w:p>
      <w:pPr>
        <w:pStyle w:val="P6"/>
        <w:bidi w:val="0"/>
        <w:ind w:firstLine="284"/>
        <w:rPr/>
      </w:pPr>
      <w:r>
        <w:rPr>
          <w:spacing w:val="10"/>
          <w:sz w:val="22"/>
        </w:rPr>
        <w:t xml:space="preserve">L'insegnamento della Lettera agli Efesini stupisce per la sua profondità e per la sua </w:t>
      </w:r>
      <w:r>
        <w:rPr>
          <w:i/>
          <w:spacing w:val="10"/>
          <w:sz w:val="22"/>
        </w:rPr>
        <w:t xml:space="preserve">forza etica. </w:t>
      </w:r>
      <w:r>
        <w:rPr>
          <w:spacing w:val="10"/>
          <w:sz w:val="22"/>
        </w:rPr>
        <w:t xml:space="preserve">Indicando il matrimonio, ed indirettamente la famiglia, come il “grande mistero” in riferimento a Cristo e alla Chiesa, l'apostolo Paolo può ribadire ancora una volta quanto aveva detto in precedenza ai mariti: “Ciascuno, da parte sua, ami la propria moglie come se stesso”. Aggiunge poi: “E la donna sia rispettosa verso il marito” ~Ef 5,33). Rispettosa, perché ama e sa di essere riamata. E in forza di tale amore che gli sposi </w:t>
      </w:r>
      <w:r>
        <w:rPr>
          <w:i/>
          <w:spacing w:val="10"/>
          <w:sz w:val="22"/>
        </w:rPr>
        <w:t xml:space="preserve">diventano reciproco dono. </w:t>
      </w:r>
      <w:r>
        <w:rPr>
          <w:spacing w:val="10"/>
          <w:sz w:val="22"/>
        </w:rPr>
        <w:t>Nell'amore è contenuto il riconoscimento della dignità personale dell'altro e della sua irripetibile unicità: cia</w:t>
        <w:softHyphen/>
        <w:t>scuno di loro, infatti, in quanto essere umano, tra tutte le creature della terra è stato scelto da Dio per se stes</w:t>
        <w:softHyphen/>
        <w:t>so~~; ciascuno però, con atto consapevole e responsabile, fa di sé libero dono all'altro e ai figli ricevuti dal Signo</w:t>
        <w:softHyphen/>
        <w:t>re. San Paolo prosegue la sua esortazione ricollegandosi significativamente al quarto comandamento: “Figli, ob</w:t>
        <w:softHyphen/>
        <w:t>bedite ai vostri genitori nel Signore, perché questo è giu</w:t>
        <w:softHyphen/>
        <w:t>sto. "Onora tuo padre e tua madre": è questo il primo comandamento associato ad una promessa: "perché tu sia felice e goda di una vita lunga sopra la terra". E voi, padri, non inasprite i vostri figli, ma allevateli nell'edu</w:t>
        <w:softHyphen/>
        <w:t>cazione e nella disciplina del Signore” (Ef 6,1-4). L'Apo</w:t>
        <w:softHyphen/>
        <w:t>stolo vede, dunque, nel quarto comandamento l'implici</w:t>
        <w:softHyphen/>
        <w:t xml:space="preserve">to impegno del reciproco rispetto tra marito e moglie, tra genitori e figli, riconoscendo così in esso il </w:t>
      </w:r>
      <w:r>
        <w:rPr>
          <w:i/>
          <w:spacing w:val="10"/>
          <w:sz w:val="22"/>
        </w:rPr>
        <w:t>principio della compattezza familiare.</w:t>
      </w:r>
    </w:p>
    <w:p>
      <w:pPr>
        <w:pStyle w:val="P2"/>
        <w:bidi w:val="0"/>
        <w:ind w:firstLine="284"/>
        <w:rPr/>
      </w:pPr>
      <w:r>
        <w:rPr>
          <w:spacing w:val="10"/>
          <w:sz w:val="22"/>
        </w:rPr>
        <w:t xml:space="preserve">La stupenda sintesi paolina a proposito del “grande mistero” si presenta come il compendio, la </w:t>
      </w:r>
      <w:r>
        <w:rPr>
          <w:i/>
          <w:spacing w:val="10"/>
          <w:sz w:val="22"/>
        </w:rPr>
        <w:t xml:space="preserve">summa, </w:t>
      </w:r>
      <w:r>
        <w:rPr>
          <w:spacing w:val="10"/>
          <w:sz w:val="22"/>
        </w:rPr>
        <w:t xml:space="preserve">in un certo senso, </w:t>
      </w:r>
      <w:r>
        <w:rPr>
          <w:i/>
          <w:spacing w:val="10"/>
          <w:sz w:val="22"/>
        </w:rPr>
        <w:t xml:space="preserve">dell'insegnamento su Dio e sull'uomo, </w:t>
      </w:r>
      <w:r>
        <w:rPr>
          <w:spacing w:val="10"/>
          <w:sz w:val="22"/>
        </w:rPr>
        <w:t>che Cristo ha portato a compimento. Purtroppo il pen</w:t>
        <w:softHyphen/>
        <w:t xml:space="preserve">siero occidentale, con lo sviluppo del </w:t>
      </w:r>
      <w:r>
        <w:rPr>
          <w:i/>
          <w:spacing w:val="10"/>
          <w:sz w:val="22"/>
        </w:rPr>
        <w:t>razionalismo mo</w:t>
        <w:softHyphen/>
        <w:t xml:space="preserve">derno </w:t>
      </w:r>
      <w:r>
        <w:rPr>
          <w:spacing w:val="10"/>
          <w:sz w:val="22"/>
        </w:rPr>
        <w:t>è andato via via allontanandosi da tale insegna</w:t>
        <w:softHyphen/>
        <w:t xml:space="preserve">mento. Il filosofo che ha formulato il principio del </w:t>
      </w:r>
      <w:r>
        <w:rPr>
          <w:i/>
          <w:spacing w:val="10"/>
          <w:sz w:val="22"/>
        </w:rPr>
        <w:t>“Co</w:t>
        <w:softHyphen/>
        <w:t xml:space="preserve">gito, ergo sum”: </w:t>
      </w:r>
      <w:r>
        <w:rPr>
          <w:spacing w:val="10"/>
          <w:sz w:val="22"/>
        </w:rPr>
        <w:t>“Penso, dunque esisto”, ha pure im</w:t>
        <w:softHyphen/>
        <w:t xml:space="preserve">presso alla moderna concezione dell'uomo il </w:t>
      </w:r>
      <w:r>
        <w:rPr>
          <w:i/>
          <w:spacing w:val="10"/>
          <w:sz w:val="22"/>
        </w:rPr>
        <w:t xml:space="preserve">carattere dualista </w:t>
      </w:r>
      <w:r>
        <w:rPr>
          <w:spacing w:val="10"/>
          <w:sz w:val="22"/>
        </w:rPr>
        <w:t>che la distingue. È proprio del razionalismo contrapporre in modo radicale nell'uomo lo spirito al corpo e il corpo allo spirito. L'uomo invece è persona nell'unità del corpo e dello spirito</w:t>
      </w:r>
      <w:r>
        <w:rPr>
          <w:spacing w:val="10"/>
          <w:position w:val="6"/>
          <w:sz w:val="22"/>
        </w:rPr>
        <w:t>46</w:t>
      </w:r>
      <w:r>
        <w:rPr>
          <w:spacing w:val="10"/>
          <w:sz w:val="22"/>
        </w:rPr>
        <w:t xml:space="preserve">. lì corpo non può mai essere ridotto a pura materia: è </w:t>
      </w:r>
      <w:r>
        <w:rPr>
          <w:i/>
          <w:spacing w:val="10"/>
          <w:sz w:val="22"/>
        </w:rPr>
        <w:t>un corpo “spiritua</w:t>
        <w:softHyphen/>
        <w:t xml:space="preserve">lizzato”, </w:t>
      </w:r>
      <w:r>
        <w:rPr>
          <w:spacing w:val="10"/>
          <w:sz w:val="22"/>
        </w:rPr>
        <w:t>così come lo spirito è tanto profondamente uni</w:t>
        <w:softHyphen/>
        <w:t xml:space="preserve">to al corpo da potersi qualificare </w:t>
      </w:r>
      <w:r>
        <w:rPr>
          <w:i/>
          <w:spacing w:val="10"/>
          <w:sz w:val="22"/>
        </w:rPr>
        <w:t>uno spirito “corporeiz</w:t>
        <w:softHyphen/>
        <w:t xml:space="preserve">zato”. </w:t>
      </w:r>
      <w:r>
        <w:rPr>
          <w:spacing w:val="10"/>
          <w:sz w:val="22"/>
        </w:rPr>
        <w:t xml:space="preserve">La fonte più ricca per la conoscenza del corpo è il Verbo fatto carne. </w:t>
      </w:r>
      <w:r>
        <w:rPr>
          <w:i/>
          <w:spacing w:val="10"/>
          <w:sz w:val="22"/>
        </w:rPr>
        <w:t>Cristo rivela l’uomo all 'uomo</w:t>
      </w:r>
      <w:r>
        <w:rPr>
          <w:i/>
          <w:spacing w:val="10"/>
          <w:position w:val="6"/>
          <w:sz w:val="22"/>
        </w:rPr>
        <w:t>47</w:t>
      </w:r>
      <w:r>
        <w:rPr>
          <w:i/>
          <w:spacing w:val="10"/>
          <w:sz w:val="22"/>
        </w:rPr>
        <w:t xml:space="preserve">. </w:t>
      </w:r>
      <w:r>
        <w:rPr>
          <w:spacing w:val="10"/>
          <w:sz w:val="22"/>
        </w:rPr>
        <w:t>Que</w:t>
        <w:softHyphen/>
        <w:t>sta affermazione del Concilio Vaticano lì è in un certo senso la risposta, da lungo tempo attesa, che la Chiesa ha dato al razionalismo moderno.</w:t>
      </w:r>
    </w:p>
    <w:p>
      <w:pPr>
        <w:pStyle w:val="P13"/>
        <w:bidi w:val="0"/>
        <w:ind w:firstLine="284"/>
        <w:rPr/>
      </w:pPr>
      <w:r>
        <w:rPr>
          <w:spacing w:val="10"/>
          <w:sz w:val="22"/>
        </w:rPr>
        <w:t>Tale risposta riveste un'importanza fondamentale per la comprensione della famiglia, specialmente sullo sfon</w:t>
        <w:softHyphen/>
        <w:t>do dell'odierna civiltà, la quale, come è stato detto, sem</w:t>
        <w:softHyphen/>
        <w:t>bra aver rinunciato in tanti casi ad essere una “civiltà dell'amore”. Grande è stato, nell'era moderna, il pro</w:t>
        <w:softHyphen/>
        <w:t>gresso nella conoscenza del mondo materiale ed anche della psicologia umana, ma quanto alla dimensione sua più intima, la dimensione metafisica, l'uomo dì oggi ri</w:t>
        <w:softHyphen/>
        <w:t xml:space="preserve">mane in gran parte un essere sconosciuto a se stesso; consegnentemente una </w:t>
      </w:r>
      <w:r>
        <w:rPr>
          <w:i/>
          <w:spacing w:val="10"/>
          <w:sz w:val="22"/>
        </w:rPr>
        <w:t xml:space="preserve">realtà sconosciuta </w:t>
      </w:r>
      <w:r>
        <w:rPr>
          <w:spacing w:val="10"/>
          <w:sz w:val="22"/>
        </w:rPr>
        <w:t>rimane anche la famiglia. Ciò si verifica a motivo del distacco da quel “grande mistero” di cui parla l'Apostolo.</w:t>
      </w:r>
    </w:p>
    <w:p>
      <w:pPr>
        <w:pStyle w:val="P2"/>
        <w:bidi w:val="0"/>
        <w:ind w:firstLine="284"/>
        <w:rPr/>
      </w:pPr>
      <w:r>
        <w:rPr>
          <w:spacing w:val="10"/>
          <w:sz w:val="22"/>
        </w:rPr>
        <w:t>La separazione nell'uomo tra spirito e corpo ha avuto come conseguenza l'affermarsi della tendenza a trattare il corpo umano non secondo le categorie della sua speci</w:t>
        <w:softHyphen/>
        <w:t>fica somiglianza con Dio, ma secondo quelle della sua somiglianza con tutti gli altri corpi presentì in natura, corpi che l'uomo utilizza quale materiale per la sua atti</w:t>
        <w:softHyphen/>
        <w:t>vità finalizzata alla produzione di beni di consumo. Ma tutti possono immediatamente comprendere come l'ap</w:t>
        <w:softHyphen/>
        <w:t>plicazione all'uomo di simili criteri nasconda in realtà enormi pericoli. Quando il corpo umano, considerato in</w:t>
        <w:softHyphen/>
        <w:t>dipendentemente dallo spirito e dal pensiero, viene uti</w:t>
        <w:softHyphen/>
        <w:t xml:space="preserve">lizzato come </w:t>
      </w:r>
      <w:r>
        <w:rPr>
          <w:i/>
          <w:spacing w:val="10"/>
          <w:sz w:val="22"/>
        </w:rPr>
        <w:t xml:space="preserve">materiale </w:t>
      </w:r>
      <w:r>
        <w:rPr>
          <w:spacing w:val="10"/>
          <w:sz w:val="22"/>
        </w:rPr>
        <w:t>alla stregua del corpo degli ani</w:t>
        <w:softHyphen/>
        <w:t>mali - è ciò che avviene, ad esempio, nelle manipolazio</w:t>
        <w:softHyphen/>
        <w:t>ni sugli embrioni e sui feti - si va incontro inevitabil</w:t>
        <w:softHyphen/>
        <w:t>mente ad una terribile sconfitta etica.</w:t>
      </w:r>
    </w:p>
    <w:p>
      <w:pPr>
        <w:pStyle w:val="P13"/>
        <w:bidi w:val="0"/>
        <w:ind w:firstLine="284"/>
        <w:rPr/>
      </w:pPr>
      <w:r>
        <w:rPr>
          <w:spacing w:val="10"/>
          <w:sz w:val="22"/>
        </w:rPr>
        <w:t xml:space="preserve">In una simile prospettiva antropologica, la famiglia umana si trova a vivere l'esperienza di un </w:t>
      </w:r>
      <w:r>
        <w:rPr>
          <w:i/>
          <w:spacing w:val="10"/>
          <w:sz w:val="22"/>
        </w:rPr>
        <w:t>nuovo mani</w:t>
        <w:softHyphen/>
        <w:t xml:space="preserve">cheismo, </w:t>
      </w:r>
      <w:r>
        <w:rPr>
          <w:spacing w:val="10"/>
          <w:sz w:val="22"/>
        </w:rPr>
        <w:t xml:space="preserve">nel quale il corpo e lo spirito vengono fra loro radicalmente contrapposti: nè il corpo vive dello spirito, nè lo spirito vivifica il corpo. Così l'uomo </w:t>
      </w:r>
      <w:r>
        <w:rPr>
          <w:i/>
          <w:spacing w:val="10"/>
          <w:sz w:val="22"/>
        </w:rPr>
        <w:t xml:space="preserve">cessa di vivere come persona e soggetto. </w:t>
      </w:r>
      <w:r>
        <w:rPr>
          <w:spacing w:val="10"/>
          <w:sz w:val="22"/>
        </w:rPr>
        <w:t xml:space="preserve">Nonostante le intenzioni e le dichiarazioni contrarie, egli diventa esclusivamente un </w:t>
      </w:r>
      <w:r>
        <w:rPr>
          <w:i/>
          <w:spacing w:val="10"/>
          <w:sz w:val="22"/>
        </w:rPr>
        <w:t xml:space="preserve">oggetto. </w:t>
      </w:r>
      <w:r>
        <w:rPr>
          <w:spacing w:val="10"/>
          <w:sz w:val="22"/>
        </w:rPr>
        <w:t>In tal modo, ad esempio, questa civiltà neoma</w:t>
        <w:softHyphen/>
        <w:t xml:space="preserve">nichea porta a guardare alla sessualità umana più come ad un terreno di </w:t>
      </w:r>
      <w:r>
        <w:rPr>
          <w:i/>
          <w:spacing w:val="10"/>
          <w:sz w:val="22"/>
        </w:rPr>
        <w:t xml:space="preserve">manipolazione e di sfruttamento, </w:t>
      </w:r>
      <w:r>
        <w:rPr>
          <w:spacing w:val="10"/>
          <w:sz w:val="22"/>
        </w:rPr>
        <w:t xml:space="preserve">che come alla realtà di quello </w:t>
      </w:r>
      <w:r>
        <w:rPr>
          <w:i/>
          <w:spacing w:val="10"/>
          <w:sz w:val="22"/>
        </w:rPr>
        <w:t xml:space="preserve">stupore originario </w:t>
      </w:r>
      <w:r>
        <w:rPr>
          <w:spacing w:val="10"/>
          <w:sz w:val="22"/>
        </w:rPr>
        <w:t>che nel mat</w:t>
        <w:softHyphen/>
        <w:t>tino della creazione spinge Adamo ad esclamare davanti ad Eva: “E carne dalla mia carne e osso dalle mie ossa” (Cn 2,23). E lo stupore che riecheggia nelle parole del Cantico dei Cantici: “Tu mi hai rapito il cuore, sorella mia, sposa, tu mi hai rapito il cuore con un solo tuo sguardo” (Ct 4,9). Quanto sono lontane certe moderne concezioni dalla profonda comprensione della mascoli</w:t>
        <w:softHyphen/>
        <w:t xml:space="preserve">nità e della femminilità offerta dalla Rivelazione divina! Essa ci porta a scoprire nella </w:t>
      </w:r>
      <w:r>
        <w:rPr>
          <w:i/>
          <w:spacing w:val="10"/>
          <w:sz w:val="22"/>
        </w:rPr>
        <w:t xml:space="preserve">sessualità umana </w:t>
      </w:r>
      <w:r>
        <w:rPr>
          <w:spacing w:val="10"/>
          <w:sz w:val="22"/>
        </w:rPr>
        <w:t xml:space="preserve">una </w:t>
      </w:r>
      <w:r>
        <w:rPr>
          <w:i/>
          <w:spacing w:val="10"/>
          <w:sz w:val="22"/>
        </w:rPr>
        <w:t>ric</w:t>
        <w:softHyphen/>
        <w:t xml:space="preserve">chezza della persona, </w:t>
      </w:r>
      <w:r>
        <w:rPr>
          <w:spacing w:val="10"/>
          <w:sz w:val="22"/>
        </w:rPr>
        <w:t>che trova la sua vera valorizzazio</w:t>
        <w:softHyphen/>
        <w:t>ne nella famiglia ed esprime la sua vocazione profonda anche nella verginità e nel celibato per il Regno di Dio.</w:t>
      </w:r>
    </w:p>
    <w:p>
      <w:pPr>
        <w:pStyle w:val="P14"/>
        <w:bidi w:val="0"/>
        <w:ind w:left="0" w:firstLine="284"/>
        <w:rPr/>
      </w:pPr>
      <w:r>
        <w:rPr>
          <w:spacing w:val="10"/>
          <w:sz w:val="22"/>
        </w:rPr>
        <w:t>Il</w:t>
        <w:tab/>
        <w:t xml:space="preserve">razionalismo moderno </w:t>
      </w:r>
      <w:r>
        <w:rPr>
          <w:i/>
          <w:spacing w:val="10"/>
          <w:sz w:val="22"/>
        </w:rPr>
        <w:t xml:space="preserve">non sopporta il mistero. </w:t>
      </w:r>
      <w:r>
        <w:rPr>
          <w:spacing w:val="10"/>
          <w:sz w:val="22"/>
        </w:rPr>
        <w:t>Non accetta il mistero dell'uomo, maschio e femmina, nè vuoI riconoscere che la piena verità sull'uomo è stata ri</w:t>
        <w:softHyphen/>
        <w:t>velata in Gesù Cristo. Non tollera, in particolare, il “grande mistero”, annunziato dalla Lettera agli Efesini, e lo combatte in modo radicale. Se riconosce, in un con</w:t>
        <w:softHyphen/>
        <w:t>testo di vago deismo, la possibilità e perfino il bisogno di un Essere supremo o divino, rifiuta decisamente la no</w:t>
        <w:softHyphen/>
        <w:t xml:space="preserve">zione di un Dio che si fa uomo per salvare l'uomo. Per il razionalismo è impensabile che Dio sia il Redentore, tanto meno </w:t>
      </w:r>
      <w:r>
        <w:rPr>
          <w:i/>
          <w:spacing w:val="10"/>
          <w:sz w:val="22"/>
        </w:rPr>
        <w:t xml:space="preserve">che sia “lo Sposo”, </w:t>
      </w:r>
      <w:r>
        <w:rPr>
          <w:spacing w:val="10"/>
          <w:sz w:val="22"/>
        </w:rPr>
        <w:t>la fonte originaria ed uni</w:t>
        <w:softHyphen/>
        <w:t>ca dell'amore sponsale umano. Esso interpreta la crea</w:t>
        <w:softHyphen/>
        <w:t>zione e il senso dell'esistenza umana in maniera radical</w:t>
        <w:softHyphen/>
        <w:t>mente diversa. Ma se all'uomo vien meno la prospettiva di un Dio che lo ama e, mediante Cristo, lo chiama a vi</w:t>
        <w:softHyphen/>
        <w:t>vere in Lui e con Lui, se alla famiglia non è aperta la pos</w:t>
        <w:softHyphen/>
        <w:t>sibilità di partecipare al “grande mistero”, che cosa ri</w:t>
        <w:softHyphen/>
        <w:t xml:space="preserve">mane se non la sola </w:t>
      </w:r>
      <w:r>
        <w:rPr>
          <w:i/>
          <w:spacing w:val="10"/>
          <w:sz w:val="22"/>
        </w:rPr>
        <w:t xml:space="preserve">dimensione temporale della vita? </w:t>
      </w:r>
      <w:r>
        <w:rPr>
          <w:spacing w:val="10"/>
          <w:sz w:val="22"/>
        </w:rPr>
        <w:t>Resta la vita temporale come terreno di lotta per l'esi</w:t>
        <w:softHyphen/>
        <w:t>stenza, di ricerca affannosa del profitto, di quello econo</w:t>
        <w:softHyphen/>
        <w:t>mico prima dì tutto.</w:t>
      </w:r>
    </w:p>
    <w:p>
      <w:pPr>
        <w:pStyle w:val="P13"/>
        <w:bidi w:val="0"/>
        <w:ind w:firstLine="284"/>
        <w:rPr/>
      </w:pPr>
      <w:r>
        <w:rPr>
          <w:spacing w:val="10"/>
          <w:sz w:val="22"/>
        </w:rPr>
        <w:t>Il “grande mistero”, il sacramento dell'amore e della vita, che ha il suo inizio nella creazione e nella redenzio</w:t>
        <w:softHyphen/>
        <w:t xml:space="preserve">ne e di cui è </w:t>
      </w:r>
      <w:r>
        <w:rPr>
          <w:i/>
          <w:spacing w:val="10"/>
          <w:sz w:val="22"/>
        </w:rPr>
        <w:t xml:space="preserve">garante Cristo-Sposo, </w:t>
      </w:r>
      <w:r>
        <w:rPr>
          <w:spacing w:val="10"/>
          <w:sz w:val="22"/>
        </w:rPr>
        <w:t>ha smarrito nella mentalità moderna le sue più profonde radici. Esso è mi</w:t>
        <w:softHyphen/>
        <w:t>nacciato in noi ed intorno a noi. Possa l'Anno della Fa</w:t>
        <w:softHyphen/>
        <w:t>miglia, celebrato nella Chiesa, diventare per gli sposi un'occasione propizia per riscoprirlo e per riaffermarlo con forza, coraggio ed entusiasmo.</w:t>
      </w:r>
    </w:p>
    <w:p>
      <w:pPr>
        <w:pStyle w:val="P9"/>
        <w:bidi w:val="0"/>
        <w:ind w:left="0" w:firstLine="284"/>
        <w:rPr>
          <w:rFonts w:ascii="Times New Roman" w:hAnsi="Times New Roman"/>
          <w:spacing w:val="10"/>
          <w:sz w:val="22"/>
        </w:rPr>
      </w:pPr>
      <w:r>
        <w:rPr>
          <w:spacing w:val="10"/>
          <w:sz w:val="22"/>
        </w:rPr>
      </w:r>
    </w:p>
    <w:p>
      <w:pPr>
        <w:pStyle w:val="P9"/>
        <w:bidi w:val="0"/>
        <w:ind w:left="0" w:firstLine="284"/>
        <w:rPr/>
      </w:pPr>
      <w:r>
        <w:rPr>
          <w:b/>
          <w:spacing w:val="10"/>
          <w:sz w:val="22"/>
        </w:rPr>
        <w:t>La Madre del bell'amore</w:t>
      </w:r>
    </w:p>
    <w:p>
      <w:pPr>
        <w:pStyle w:val="P4"/>
        <w:bidi w:val="0"/>
        <w:ind w:firstLine="284"/>
        <w:rPr/>
      </w:pPr>
      <w:r>
        <w:rPr>
          <w:spacing w:val="10"/>
          <w:sz w:val="22"/>
        </w:rPr>
        <w:t>20.    La storia del “bell'amore” prende inizio dall'An</w:t>
        <w:softHyphen/>
        <w:t>nunciazione, in quelle mirabili parole che l'angelo ha ri</w:t>
        <w:softHyphen/>
        <w:t>volto a Maria, chiamata a diventare la Madre del Figlio di Dio. Con il “sì” di Maria, Colui che è “Dio da Dio e Luce da Luce” diventa figlio dell'uomo; Maria è sua Ma</w:t>
        <w:softHyphen/>
        <w:t xml:space="preserve">dre, senza cessare di essere la Vergine che “non conosce uomo” (cfr. Lc 1,34). Come Madre-Vergine, </w:t>
      </w:r>
      <w:r>
        <w:rPr>
          <w:i/>
          <w:spacing w:val="10"/>
          <w:sz w:val="22"/>
        </w:rPr>
        <w:t xml:space="preserve">Maria </w:t>
      </w:r>
      <w:r>
        <w:rPr>
          <w:spacing w:val="10"/>
          <w:sz w:val="22"/>
        </w:rPr>
        <w:t>di</w:t>
        <w:softHyphen/>
        <w:t xml:space="preserve">venta </w:t>
      </w:r>
      <w:r>
        <w:rPr>
          <w:i/>
          <w:spacing w:val="10"/>
          <w:sz w:val="22"/>
        </w:rPr>
        <w:t xml:space="preserve">Madre del bell'amore. </w:t>
      </w:r>
      <w:r>
        <w:rPr>
          <w:spacing w:val="10"/>
          <w:sz w:val="22"/>
        </w:rPr>
        <w:t>Questa verità è rivelata già nelle parole dell'Arcangelo Gabriele, ma il suo pieno si</w:t>
        <w:softHyphen/>
        <w:t>gnificato sarà confermato e approfondito man mano che Maria seguirà il Figlio nel pellegrinaggio della fede</w:t>
      </w:r>
      <w:r>
        <w:rPr>
          <w:spacing w:val="10"/>
          <w:position w:val="6"/>
          <w:sz w:val="22"/>
        </w:rPr>
        <w:t>48</w:t>
      </w:r>
      <w:r>
        <w:rPr>
          <w:spacing w:val="10"/>
          <w:sz w:val="22"/>
        </w:rPr>
        <w:t>.</w:t>
      </w:r>
    </w:p>
    <w:p>
      <w:pPr>
        <w:pStyle w:val="P2"/>
        <w:bidi w:val="0"/>
        <w:ind w:firstLine="284"/>
        <w:rPr/>
      </w:pPr>
      <w:r>
        <w:rPr>
          <w:spacing w:val="10"/>
          <w:sz w:val="22"/>
        </w:rPr>
        <w:t>La “Madre del bell'amore” fu accolta da colui che, se</w:t>
        <w:softHyphen/>
        <w:t xml:space="preserve">condo la tradizione d'Israele, era già suo sposo terreno, </w:t>
      </w:r>
      <w:r>
        <w:rPr>
          <w:i/>
          <w:spacing w:val="10"/>
          <w:sz w:val="22"/>
        </w:rPr>
        <w:t xml:space="preserve">Giuseppe, della stirpe di Davide. </w:t>
      </w:r>
      <w:r>
        <w:rPr>
          <w:spacing w:val="10"/>
          <w:sz w:val="22"/>
        </w:rPr>
        <w:t>Egli avrebbe avuto di</w:t>
        <w:softHyphen/>
        <w:t>ritto dì pensare alla promessa sposa come alla moglie sua e alla madre dei suoi figli. Dio interviene, però, in questo patto sponsale con la propria iniziativa: “Giusep</w:t>
        <w:softHyphen/>
        <w:t>pe, figlio di Davide, non temere di prendere con te Ma</w:t>
        <w:softHyphen/>
        <w:t>ria, tua sposa, perché quel che è generato in lei viene dal</w:t>
        <w:softHyphen/>
        <w:t>lo Spirito Santo” (Mt 1,20). Giuseppe è consapevole, ve</w:t>
        <w:softHyphen/>
        <w:t>de con i propri occhi che in Maria è concepita una nuo</w:t>
        <w:softHyphen/>
        <w:t>va vita che da lui non proviene e pertanto, da uomo giu</w:t>
        <w:softHyphen/>
        <w:t>sto, osservante della legge antica, che nel suo caso impo</w:t>
        <w:softHyphen/>
        <w:t>neva l'obbligo del divorzio, vuole sciogliere in forma ca</w:t>
        <w:softHyphen/>
        <w:t>ritatevole il suo matrimonio (cfr. Mt 1,19). L'angelo del Signore gli fa sapere che ciò non sarebbe secondo la sua vocazione, anzi sarebbe contrario all'amore sponsale che lo unisce a Maria. Questo reciproco amore sponsale, per essere pienamente il “bell'amore”, esige che egli ac</w:t>
        <w:softHyphen/>
        <w:t>colga Maria e il Figlio di lei sotto il tetto della sua casa, a Nazaret. Giuseppe ubbidisce al messaggio divino e agi</w:t>
        <w:softHyphen/>
        <w:t xml:space="preserve">sce secondo quanto gli è stato comandato (cfr. Mt 1,24). E grazie anche a Giuseppe che il </w:t>
      </w:r>
      <w:r>
        <w:rPr>
          <w:i/>
          <w:spacing w:val="10"/>
          <w:sz w:val="22"/>
        </w:rPr>
        <w:t>mistero dell'incarna</w:t>
        <w:softHyphen/>
        <w:t xml:space="preserve">zione </w:t>
      </w:r>
      <w:r>
        <w:rPr>
          <w:spacing w:val="10"/>
          <w:sz w:val="22"/>
        </w:rPr>
        <w:t xml:space="preserve">e, insieme ad esso, il mistero della Santa Famiglia, </w:t>
      </w:r>
      <w:r>
        <w:rPr>
          <w:i/>
          <w:spacing w:val="10"/>
          <w:sz w:val="22"/>
        </w:rPr>
        <w:t xml:space="preserve">viene inscritto profondamente nell'amore sponsale dell'uomo e della donna </w:t>
      </w:r>
      <w:r>
        <w:rPr>
          <w:spacing w:val="10"/>
          <w:sz w:val="22"/>
        </w:rPr>
        <w:t>e indirettamente nella genealo</w:t>
        <w:softHyphen/>
        <w:t xml:space="preserve">gia di ogni famiglia umana. Ciò che Paolo chiamerà il “grande mistero” trova nella Santa Famiglia la sua espressione più alta. La </w:t>
      </w:r>
      <w:r>
        <w:rPr>
          <w:i/>
          <w:spacing w:val="10"/>
          <w:sz w:val="22"/>
        </w:rPr>
        <w:t xml:space="preserve">famiglia </w:t>
      </w:r>
      <w:r>
        <w:rPr>
          <w:spacing w:val="10"/>
          <w:sz w:val="22"/>
        </w:rPr>
        <w:t>si colloca così vera</w:t>
        <w:softHyphen/>
        <w:t xml:space="preserve">mente </w:t>
      </w:r>
      <w:r>
        <w:rPr>
          <w:i/>
          <w:spacing w:val="10"/>
          <w:sz w:val="22"/>
        </w:rPr>
        <w:t>al centro della Nuova Alleanza.</w:t>
      </w:r>
    </w:p>
    <w:p>
      <w:pPr>
        <w:pStyle w:val="P6"/>
        <w:bidi w:val="0"/>
        <w:ind w:firstLine="284"/>
        <w:rPr/>
      </w:pPr>
      <w:r>
        <w:rPr>
          <w:spacing w:val="10"/>
          <w:sz w:val="22"/>
        </w:rPr>
        <w:t>Si può dire anche che la storia del “bell'amore” e ini</w:t>
        <w:softHyphen/>
        <w:t xml:space="preserve">ziata, in un certo senso, con la </w:t>
      </w:r>
      <w:r>
        <w:rPr>
          <w:i/>
          <w:spacing w:val="10"/>
          <w:sz w:val="22"/>
        </w:rPr>
        <w:t xml:space="preserve">prima coppia umana, </w:t>
      </w:r>
      <w:r>
        <w:rPr>
          <w:spacing w:val="10"/>
          <w:sz w:val="22"/>
        </w:rPr>
        <w:t>con Adamo ed Eva. La tentazione a cui essi cedettero ed il conseguente peccato originale non li privò completa</w:t>
        <w:softHyphen/>
        <w:t>mente della capacità del “bell'amore”. Lo si comprende leggendo, ad esempio nel Libro di Tobia, che gli sposi Tobia e Sara, nel definire il senso della loro unione, si ri</w:t>
        <w:softHyphen/>
        <w:t>chiamano ai progenitori Adamo ed Eva (cfr. Tb 8,6). Nella Nuova Alleanza, lo testimonia anche san Paolo parlando di Cristo come nuovo Adamo (cfr. i Cor 15,45): Cristo non viene a condannare il primo Adamo e la prima Eva, ma a redimerli; viene a rinnovare ciò che nell'uomo è dono di Dio, quanto in lui è eternamente buono e bello e che costituisce il substrato del bell'amo</w:t>
        <w:softHyphen/>
        <w:t xml:space="preserve">re. La </w:t>
      </w:r>
      <w:r>
        <w:rPr>
          <w:i/>
          <w:spacing w:val="10"/>
          <w:sz w:val="22"/>
        </w:rPr>
        <w:t xml:space="preserve">storia del “bell'amore” </w:t>
      </w:r>
      <w:r>
        <w:rPr>
          <w:spacing w:val="10"/>
          <w:sz w:val="22"/>
        </w:rPr>
        <w:t xml:space="preserve">è, in certo senso, la </w:t>
      </w:r>
      <w:r>
        <w:rPr>
          <w:i/>
          <w:spacing w:val="10"/>
          <w:sz w:val="22"/>
        </w:rPr>
        <w:t>storia della salvezza dell'uomo.</w:t>
      </w:r>
    </w:p>
    <w:p>
      <w:pPr>
        <w:pStyle w:val="P13"/>
        <w:bidi w:val="0"/>
        <w:ind w:firstLine="284"/>
        <w:rPr/>
      </w:pPr>
      <w:r>
        <w:rPr>
          <w:spacing w:val="10"/>
          <w:sz w:val="22"/>
        </w:rPr>
        <w:t xml:space="preserve">Il “bell'amore” prende sempre </w:t>
      </w:r>
      <w:r>
        <w:rPr>
          <w:i/>
          <w:spacing w:val="10"/>
          <w:sz w:val="22"/>
        </w:rPr>
        <w:t>inizio dalla autorivela</w:t>
        <w:softHyphen/>
        <w:t xml:space="preserve">zione della persona. </w:t>
      </w:r>
      <w:r>
        <w:rPr>
          <w:spacing w:val="10"/>
          <w:sz w:val="22"/>
        </w:rPr>
        <w:t>Nella creazione Eva si rivela ad Adamo, come Adamo si rivela ad Eva. Nel corso della storia le nuove coppie umane si dicono reciprocamente:</w:t>
      </w:r>
    </w:p>
    <w:p>
      <w:pPr>
        <w:pStyle w:val="P16"/>
        <w:bidi w:val="0"/>
        <w:ind w:firstLine="284"/>
        <w:rPr/>
      </w:pPr>
      <w:r>
        <w:rPr>
          <w:spacing w:val="10"/>
          <w:sz w:val="22"/>
        </w:rPr>
        <w:t>“</w:t>
      </w:r>
      <w:r>
        <w:rPr>
          <w:spacing w:val="10"/>
          <w:sz w:val="22"/>
        </w:rPr>
        <w:t>Cammineremo insieme nella vita”. Così ha inizio la fa</w:t>
        <w:softHyphen/>
        <w:t xml:space="preserve">miglia come unione dei due e, in forza del Sacramento, come nuova comunità in Cristo. </w:t>
      </w:r>
      <w:r>
        <w:rPr>
          <w:i/>
          <w:spacing w:val="10"/>
          <w:sz w:val="22"/>
        </w:rPr>
        <w:t xml:space="preserve">L'amore, perché sia realmente bello, deve essere dono di Dio, </w:t>
      </w:r>
      <w:r>
        <w:rPr>
          <w:spacing w:val="10"/>
          <w:sz w:val="22"/>
        </w:rPr>
        <w:t>innestato dal</w:t>
        <w:softHyphen/>
        <w:t>lo Spirito Santo nei cuori umani ed in essi continuamen</w:t>
        <w:softHyphen/>
        <w:t>te alimentato &lt;cfr. Rm 5,5). Ben consapevole di ciò, la Chiesa nel sacramento del matrimonio domanda allo Spirito Santo di visitare i cuori umani. Perché sia vera</w:t>
        <w:softHyphen/>
        <w:t>mente il “bell'amore”, dono cioè della persona alla per</w:t>
        <w:softHyphen/>
        <w:t>sona, deve provenire da Colui che è Dono Egli stesso e fonte di ogni dono.</w:t>
      </w:r>
    </w:p>
    <w:p>
      <w:pPr>
        <w:pStyle w:val="P13"/>
        <w:bidi w:val="0"/>
        <w:ind w:firstLine="284"/>
        <w:rPr/>
      </w:pPr>
      <w:r>
        <w:rPr>
          <w:spacing w:val="10"/>
          <w:sz w:val="22"/>
        </w:rPr>
        <w:t>Così avviene nel Vangelo per quanto concerne Maria e Giuseppe, che, alle soglie della Nuova Alleanza, rivi</w:t>
        <w:softHyphen/>
        <w:t>vono l'esperienza del “bell'amore” descritto nel Cantico dei Cantici. Giuseppe pensa e dice di Maria: “Sorella mia, Sposa” (cfr. Ct 4,9). Maria, Madre di Dio, concepi</w:t>
        <w:softHyphen/>
        <w:t>sce per opera dello Spirito Santo, dal quale proviene il “bell'amore”, che il Vangelo delicatamente colloca nel contesto del “grande mistero”.</w:t>
      </w:r>
    </w:p>
    <w:p>
      <w:pPr>
        <w:pStyle w:val="P13"/>
        <w:bidi w:val="0"/>
        <w:ind w:firstLine="284"/>
        <w:rPr/>
      </w:pPr>
      <w:r>
        <w:rPr>
          <w:spacing w:val="10"/>
          <w:sz w:val="22"/>
        </w:rPr>
        <w:t xml:space="preserve">Quando parliamo del “bell'amore”, parliamo per ciò stesso della </w:t>
      </w:r>
      <w:r>
        <w:rPr>
          <w:i/>
          <w:spacing w:val="10"/>
          <w:sz w:val="22"/>
        </w:rPr>
        <w:t xml:space="preserve">bellezza: </w:t>
      </w:r>
      <w:r>
        <w:rPr>
          <w:spacing w:val="10"/>
          <w:sz w:val="22"/>
        </w:rPr>
        <w:t>bellezza dell'amore e bellezza dell'essere umano che, in virtù dello Spirito Santo, è ca</w:t>
        <w:softHyphen/>
        <w:t>pace ditale amore. Parliamo della bellezza dell'uomo e della donna: della loro bellezza come fratelli o sorelle, come fidanzati, come coniugi. Il Vangelo chiarisce non soltanto il mistero del “bell'amore”, ma anche quello non meno profondo della bellezza, che è da Dio come l'amore. Sono da Dio l'uomo e la donna, persone chia</w:t>
        <w:softHyphen/>
        <w:t>mate a diventare un dono reciproco. Dal dono originario dello Spirito “che dà la vita” scaturisce il dono vicende</w:t>
        <w:softHyphen/>
        <w:t>vole di essere marito o moglie, non meno del dono di es</w:t>
        <w:softHyphen/>
        <w:t>sere fratello o sorella.</w:t>
      </w:r>
    </w:p>
    <w:p>
      <w:pPr>
        <w:pStyle w:val="P6"/>
        <w:bidi w:val="0"/>
        <w:ind w:firstLine="284"/>
        <w:rPr/>
      </w:pPr>
      <w:r>
        <w:rPr>
          <w:spacing w:val="10"/>
          <w:sz w:val="22"/>
        </w:rPr>
        <w:t>Tutto questo trova conferma nel mistero della Incar</w:t>
        <w:softHyphen/>
        <w:t xml:space="preserve">nazione, divenuto, nella storia degli uomini </w:t>
      </w:r>
      <w:r>
        <w:rPr>
          <w:i/>
          <w:spacing w:val="10"/>
          <w:sz w:val="22"/>
        </w:rPr>
        <w:t xml:space="preserve">fonte di una bellezza nuova </w:t>
      </w:r>
      <w:r>
        <w:rPr>
          <w:spacing w:val="10"/>
          <w:sz w:val="22"/>
        </w:rPr>
        <w:t>che ha ispirato innumerevoli capolavori artistici. Dopo il severo divieto di raffigurare il Dio invi</w:t>
        <w:softHyphen/>
        <w:t>sibile con delle immagini (cfr. Dt 4,~5-20), l'epoca cri</w:t>
        <w:softHyphen/>
        <w:t>stiana ha, al contrario, offerto la rappresentazione arti</w:t>
        <w:softHyphen/>
        <w:t>stica del Dio fatto uomo, di Maria sua Madre e di Giu</w:t>
        <w:softHyphen/>
        <w:t>seppe, dei Santi dell'Antica e Nuova Alleanza, e in gene</w:t>
        <w:softHyphen/>
        <w:t xml:space="preserve">re dell'intera creazione redenta da Cristo, inaugurando in tal modo un nuovo rapporto col mondo della cultura e dell'arte. Si può dire che </w:t>
      </w:r>
      <w:r>
        <w:rPr>
          <w:i/>
          <w:spacing w:val="10"/>
          <w:sz w:val="22"/>
        </w:rPr>
        <w:t xml:space="preserve">il nuovo canone dell'arte, </w:t>
      </w:r>
      <w:r>
        <w:rPr>
          <w:spacing w:val="10"/>
          <w:sz w:val="22"/>
        </w:rPr>
        <w:t>at</w:t>
        <w:softHyphen/>
        <w:t>tento alla dimensione profonda dell'uomo e al suo futu</w:t>
        <w:softHyphen/>
        <w:t>ro, prende inizio dal mistero dell'Incarnazione di Cristo, ispirandosi ai misteri della sua vita: la nascita a Betlem</w:t>
        <w:softHyphen/>
        <w:t>me, il nascondimento a Nazaret, il ministero pubblico, il Golgota, la risurrezione, il ritorno finale nella gloria. La Chiesa è consapevole che la sua presenza nel mondo contemporaneo e, in particolare, che il suo contributo e sostegno alla valorizzazione della dignità del matrimo</w:t>
        <w:softHyphen/>
        <w:t>nio e della famiglia, sono strettamente legati allo svilup</w:t>
        <w:softHyphen/>
        <w:t>po della cultura; di ciò giustamente si preoccupa. Pro</w:t>
        <w:softHyphen/>
        <w:t xml:space="preserve">prio per questo la Chiesa segue con sollecita attenzione gli orientamenti dei mezzi di comunicazione sociale, il cui compito è quello di </w:t>
      </w:r>
      <w:r>
        <w:rPr>
          <w:i/>
          <w:spacing w:val="10"/>
          <w:sz w:val="22"/>
        </w:rPr>
        <w:t xml:space="preserve">formare </w:t>
      </w:r>
      <w:r>
        <w:rPr>
          <w:spacing w:val="10"/>
          <w:sz w:val="22"/>
        </w:rPr>
        <w:t xml:space="preserve">oltre che di </w:t>
      </w:r>
      <w:r>
        <w:rPr>
          <w:i/>
          <w:spacing w:val="10"/>
          <w:sz w:val="22"/>
        </w:rPr>
        <w:t xml:space="preserve">informare </w:t>
      </w:r>
      <w:r>
        <w:rPr>
          <w:spacing w:val="10"/>
          <w:sz w:val="22"/>
        </w:rPr>
        <w:t>il grande pubblico</w:t>
      </w:r>
      <w:r>
        <w:rPr>
          <w:spacing w:val="10"/>
          <w:position w:val="6"/>
          <w:sz w:val="22"/>
        </w:rPr>
        <w:t>4~</w:t>
      </w:r>
      <w:r>
        <w:rPr>
          <w:spacing w:val="10"/>
          <w:sz w:val="22"/>
        </w:rPr>
        <w:t>. Ben conoscendo l'ampia e profonda incidenza ditali mezzi, essa non si stanca di mettere in guardia gli operatori della comunicazione dai pericoli della manipolazione della verità. Quale verità può esserci, infatti, nei films, negli spettacoli, nei programmi radioteleyisivi nei quali dominano la pornografia e la vio</w:t>
        <w:softHyphen/>
        <w:t xml:space="preserve">lenza? E un buon servizio, questo, alla </w:t>
      </w:r>
      <w:r>
        <w:rPr>
          <w:i/>
          <w:spacing w:val="10"/>
          <w:sz w:val="22"/>
        </w:rPr>
        <w:t xml:space="preserve">verità sull'uomo? </w:t>
      </w:r>
      <w:r>
        <w:rPr>
          <w:spacing w:val="10"/>
          <w:sz w:val="22"/>
        </w:rPr>
        <w:t>Sono interrogativi ai quali non possono sottrarsi gli ope</w:t>
        <w:softHyphen/>
        <w:t>ratori di questi strumenti ed i vari responsabili della ela</w:t>
        <w:softHyphen/>
        <w:t>borazione e commercializzazione dei loro prodotti.</w:t>
      </w:r>
    </w:p>
    <w:p>
      <w:pPr>
        <w:pStyle w:val="P13"/>
        <w:bidi w:val="0"/>
        <w:ind w:firstLine="284"/>
        <w:rPr/>
      </w:pPr>
      <w:r>
        <w:rPr>
          <w:spacing w:val="10"/>
          <w:sz w:val="22"/>
        </w:rPr>
        <w:t>Grazie ad una simile riflessione critica la nostra ci</w:t>
        <w:softHyphen/>
        <w:t>viltà, che pur registra tanti aspetti positivi sul piano sia materiale che culturale, dovrebbe rendersi conto di esse</w:t>
        <w:softHyphen/>
        <w:t xml:space="preserve">re. da diversi punti di vista, una </w:t>
      </w:r>
      <w:r>
        <w:rPr>
          <w:i/>
          <w:spacing w:val="10"/>
          <w:sz w:val="22"/>
        </w:rPr>
        <w:t xml:space="preserve">civiltà malata, </w:t>
      </w:r>
      <w:r>
        <w:rPr>
          <w:spacing w:val="10"/>
          <w:sz w:val="22"/>
        </w:rPr>
        <w:t>che ge</w:t>
        <w:softHyphen/>
        <w:t>nera profonde alterazioni nell'uomo. Perché si verifica questo? La ragione sta nel fatto che la nostra società s'è distaccata dalla piena verità sull'uomo, dalla verità su ciò che l'uomo e la donna sono come persone. Di conse</w:t>
        <w:softHyphen/>
        <w:t>guenza, essa non sa comprendere in maniera adeguata che cosa veramente siano il dono delle persone nel ma</w:t>
        <w:softHyphen/>
        <w:t>trimonio, l'amore responsabile al servizio della paternità e della maternità, l'autentica grandezza della generazio</w:t>
        <w:softHyphen/>
        <w:t>ne e dell'educazione. E allora esagerato affermare che i m</w:t>
      </w:r>
      <w:r>
        <w:rPr>
          <w:i/>
          <w:spacing w:val="10"/>
          <w:sz w:val="22"/>
        </w:rPr>
        <w:t xml:space="preserve">ass media, </w:t>
      </w:r>
      <w:r>
        <w:rPr>
          <w:spacing w:val="10"/>
          <w:sz w:val="22"/>
        </w:rPr>
        <w:t>se non sono orientati secondo i sani princi</w:t>
        <w:softHyphen/>
        <w:t>pi etici, non servono la verità nella sua dimensione es</w:t>
        <w:softHyphen/>
        <w:t>senziale? Ecco, dunque, il dramma: i moderni strumenti della comunicazione sociale sono soggetti alla tentazio</w:t>
        <w:softHyphen/>
        <w:t xml:space="preserve">ne di manipolare il messaggio, </w:t>
      </w:r>
      <w:r>
        <w:rPr>
          <w:i/>
          <w:spacing w:val="10"/>
          <w:sz w:val="22"/>
        </w:rPr>
        <w:t xml:space="preserve">rendendo falsa la verità sull'uomo. </w:t>
      </w:r>
      <w:r>
        <w:rPr>
          <w:spacing w:val="10"/>
          <w:sz w:val="22"/>
        </w:rPr>
        <w:t xml:space="preserve">L'essere umano non è quello reclamizzato dalla pubblicità e presentato nei moderni mass media. </w:t>
      </w:r>
      <w:r>
        <w:rPr>
          <w:i/>
          <w:spacing w:val="10"/>
          <w:sz w:val="22"/>
        </w:rPr>
        <w:t xml:space="preserve">E molto di più, </w:t>
      </w:r>
      <w:r>
        <w:rPr>
          <w:spacing w:val="10"/>
          <w:sz w:val="22"/>
        </w:rPr>
        <w:t>come unità psico-fisica, come tutt'uno di anima e di corpo, come persona. E molto di più per la sua vocazione all'amore, che lo introduce come maschio e femmina nella dimensione del “grande mistero”.</w:t>
      </w:r>
    </w:p>
    <w:p>
      <w:pPr>
        <w:pStyle w:val="P13"/>
        <w:bidi w:val="0"/>
        <w:ind w:firstLine="284"/>
        <w:rPr/>
      </w:pPr>
      <w:r>
        <w:rPr>
          <w:spacing w:val="10"/>
          <w:sz w:val="22"/>
        </w:rPr>
        <w:t xml:space="preserve">Maria è entrata per prima in questa dimensione, e vi ha introdotto pure il suo sposo Giuseppe. Essi sono così diventati i </w:t>
      </w:r>
      <w:r>
        <w:rPr>
          <w:i/>
          <w:spacing w:val="10"/>
          <w:sz w:val="22"/>
        </w:rPr>
        <w:t xml:space="preserve">primi esemplari </w:t>
      </w:r>
      <w:r>
        <w:rPr>
          <w:spacing w:val="10"/>
          <w:sz w:val="22"/>
        </w:rPr>
        <w:t>di quel bell'amore che la Chiesa non cessa di invocare per la gioventù, per i co</w:t>
        <w:softHyphen/>
        <w:t>niugi e per le famiglie. E quanti fra questi si uniscono con fervore a tale preghiera! Come non pensare alle mol</w:t>
        <w:softHyphen/>
        <w:t>titudini di pellegrini, anziani e giovani, che accorrono nei santuari mariani e fissano lo sguardo sul volto della Madre di Dio, sul volto dei membri della Santa Famiglia, sui quali si riflette tutta la bellezza dell'amore donato da Dio all'uomo?</w:t>
      </w:r>
    </w:p>
    <w:p>
      <w:pPr>
        <w:pStyle w:val="P2"/>
        <w:bidi w:val="0"/>
        <w:ind w:firstLine="284"/>
        <w:rPr/>
      </w:pPr>
      <w:r>
        <w:rPr>
          <w:spacing w:val="10"/>
          <w:sz w:val="22"/>
        </w:rPr>
        <w:t>Nel Discorso della Montagna, ricollegandosi al sesto comandamento, Cristo proclama: “Avete inteso che fu detto: Non commettere adulterio; ma io vi dico: chiun</w:t>
        <w:softHyphen/>
        <w:t>que guarda una donna per desiderarla, ha già commesso adulterio con lei nel suo cuore” (Mt 5,27-28). In rap</w:t>
        <w:softHyphen/>
        <w:t>porto al Decalogo, teso a difendere la tradizionale com</w:t>
        <w:softHyphen/>
        <w:t xml:space="preserve">pattezza del matrimonio e della famiglia, queste parole segnano un grande balzo in avanti. Gesù va alla fonte del peccato di adulterio: essa risiede nell'intimo dell'uomo e si manifesta in un modo di guardare e di pensare che è dominato dalla </w:t>
      </w:r>
      <w:r>
        <w:rPr>
          <w:i/>
          <w:spacing w:val="10"/>
          <w:sz w:val="22"/>
        </w:rPr>
        <w:t xml:space="preserve">concupiscenza. </w:t>
      </w:r>
      <w:r>
        <w:rPr>
          <w:spacing w:val="10"/>
          <w:sz w:val="22"/>
        </w:rPr>
        <w:t>Mediante la concupi</w:t>
        <w:softHyphen/>
        <w:t xml:space="preserve">scenza </w:t>
      </w:r>
      <w:r>
        <w:rPr>
          <w:i/>
          <w:spacing w:val="10"/>
          <w:sz w:val="22"/>
        </w:rPr>
        <w:t xml:space="preserve">l'uomo tende ad appropriarsi di un altro essere umano, </w:t>
      </w:r>
      <w:r>
        <w:rPr>
          <w:spacing w:val="10"/>
          <w:sz w:val="22"/>
        </w:rPr>
        <w:t>che non è suo, ma che appartiene a Dio. Mentre si rivolge ai suoi contemporanei, Cristo parla agli uomi</w:t>
        <w:softHyphen/>
        <w:t>ni di tutti i tempi e di tutte le generazioni; parla, in par</w:t>
        <w:softHyphen/>
        <w:t>ticolare, alla nostra generazione, che vive nel segno di una civiltà consumistica ed edonistica.</w:t>
      </w:r>
    </w:p>
    <w:p>
      <w:pPr>
        <w:pStyle w:val="P13"/>
        <w:bidi w:val="0"/>
        <w:ind w:firstLine="284"/>
        <w:rPr/>
      </w:pPr>
      <w:r>
        <w:rPr>
          <w:spacing w:val="10"/>
          <w:sz w:val="22"/>
        </w:rPr>
        <w:t>Perché Cristo nel Discorso della Montagna si pronun</w:t>
        <w:softHyphen/>
        <w:t xml:space="preserve">cia in modo così forte ed esigente? La risposta è quanto mai chiara: Cristo vuole garantire la </w:t>
      </w:r>
      <w:r>
        <w:rPr>
          <w:i/>
          <w:spacing w:val="10"/>
          <w:sz w:val="22"/>
        </w:rPr>
        <w:t>santità del matri</w:t>
        <w:softHyphen/>
        <w:t xml:space="preserve">monio e della famiglia, </w:t>
      </w:r>
      <w:r>
        <w:rPr>
          <w:spacing w:val="10"/>
          <w:sz w:val="22"/>
        </w:rPr>
        <w:t>vuole difendere la piena verità sulla persona umana e sulla sua dignità.</w:t>
      </w:r>
    </w:p>
    <w:p>
      <w:pPr>
        <w:pStyle w:val="Normal"/>
        <w:tabs>
          <w:tab w:val="clear" w:pos="680"/>
          <w:tab w:val="left" w:pos="240" w:leader="none"/>
        </w:tabs>
        <w:bidi w:val="0"/>
        <w:ind w:firstLine="284"/>
        <w:jc w:val="both"/>
        <w:rPr/>
      </w:pPr>
      <w:r>
        <w:rPr>
          <w:spacing w:val="10"/>
          <w:sz w:val="22"/>
        </w:rPr>
        <w:t>É solo alla luce di questa verità che la famiglia può es</w:t>
        <w:softHyphen/>
        <w:t xml:space="preserve">sere fino in fondo la grande “rivelazione”, la </w:t>
      </w:r>
      <w:r>
        <w:rPr>
          <w:i/>
          <w:spacing w:val="10"/>
          <w:sz w:val="22"/>
        </w:rPr>
        <w:t>prima sco</w:t>
        <w:softHyphen/>
        <w:t xml:space="preserve">perta dell'altro: </w:t>
      </w:r>
      <w:r>
        <w:rPr>
          <w:spacing w:val="10"/>
          <w:sz w:val="22"/>
        </w:rPr>
        <w:t>la vicendevole scoperta degli sposi e, poi, di ogni figlio o figlia che nasce da loro. Quanto i co</w:t>
        <w:softHyphen/>
        <w:t>niugi sì giurano reciprocamente, di essere cioè “fedeli sempre nella gioia e nel dolore e di amarsi e onorarsi tut</w:t>
        <w:softHyphen/>
        <w:t>ti i giorni della vita”, è possibile solo nella dimensione del “bell'amore”. L'uomo d'oggi non può imparare que</w:t>
        <w:softHyphen/>
        <w:t xml:space="preserve">sto dai contenuti della moderna cultura di massa. Il “bell'amore” s'impara soprattutto pregando. </w:t>
      </w:r>
      <w:r>
        <w:rPr>
          <w:i/>
          <w:spacing w:val="10"/>
          <w:sz w:val="22"/>
        </w:rPr>
        <w:t>La preghie</w:t>
        <w:softHyphen/>
        <w:t xml:space="preserve">ra, </w:t>
      </w:r>
      <w:r>
        <w:rPr>
          <w:spacing w:val="10"/>
          <w:sz w:val="22"/>
        </w:rPr>
        <w:t xml:space="preserve">infatti, comporta sempre, per usare un'espressione di san Paolo, una sorta di interiore </w:t>
      </w:r>
      <w:r>
        <w:rPr>
          <w:i/>
          <w:spacing w:val="10"/>
          <w:sz w:val="22"/>
        </w:rPr>
        <w:t>nascondimento con Cri</w:t>
        <w:softHyphen/>
        <w:t xml:space="preserve">sto in Dio: </w:t>
      </w:r>
      <w:r>
        <w:rPr>
          <w:spacing w:val="10"/>
          <w:sz w:val="22"/>
        </w:rPr>
        <w:t>“la vostra vita è ormai nascosta con Cristo in Dio” (Col 3,3). Soltanto in un simile nascondimento opera lo Spirito Santo, sorgente del bell'amore. Egli ri</w:t>
        <w:softHyphen/>
        <w:t>versa quest'amore non solo nel cuore di Maria e di Giu</w:t>
        <w:softHyphen/>
        <w:t>seppe, ma anche nei cuori degli sposi, disposti ad ascol</w:t>
        <w:softHyphen/>
        <w:t>tare la parola di Dio e a custodirla (cfr. Le 8,15). Il fu</w:t>
        <w:softHyphen/>
        <w:t xml:space="preserve">turo di ogni nucleo familiare dipende da questo “bell'amore”: amore reciproco dei coniugi, dei genitori e dei figli, amore di tutte le generazioni. L'amore è la vera </w:t>
      </w:r>
      <w:r>
        <w:rPr>
          <w:i/>
          <w:spacing w:val="10"/>
          <w:sz w:val="22"/>
        </w:rPr>
        <w:t>fonte dell'unità e della forza della famiglia.</w:t>
      </w:r>
    </w:p>
    <w:p>
      <w:pPr>
        <w:pStyle w:val="Normal"/>
        <w:tabs>
          <w:tab w:val="clear" w:pos="680"/>
          <w:tab w:val="left" w:pos="720" w:leader="none"/>
        </w:tabs>
        <w:bidi w:val="0"/>
        <w:ind w:firstLine="284"/>
        <w:jc w:val="both"/>
        <w:rPr>
          <w:rFonts w:ascii="Times New Roman" w:hAnsi="Times New Roman"/>
          <w:i/>
          <w:i/>
          <w:spacing w:val="10"/>
          <w:sz w:val="22"/>
        </w:rPr>
      </w:pPr>
      <w:r>
        <w:rPr>
          <w:i/>
          <w:spacing w:val="10"/>
          <w:sz w:val="22"/>
        </w:rPr>
      </w:r>
    </w:p>
    <w:p>
      <w:pPr>
        <w:pStyle w:val="P9"/>
        <w:bidi w:val="0"/>
        <w:ind w:left="0" w:firstLine="284"/>
        <w:rPr/>
      </w:pPr>
      <w:r>
        <w:rPr>
          <w:b/>
          <w:spacing w:val="10"/>
          <w:sz w:val="22"/>
        </w:rPr>
        <w:t>La nascita e il pericolo</w:t>
      </w:r>
    </w:p>
    <w:p>
      <w:pPr>
        <w:pStyle w:val="P3"/>
        <w:bidi w:val="0"/>
        <w:ind w:left="0" w:firstLine="284"/>
        <w:rPr/>
      </w:pPr>
      <w:r>
        <w:rPr>
          <w:b/>
          <w:spacing w:val="10"/>
          <w:sz w:val="22"/>
        </w:rPr>
        <w:t xml:space="preserve">21.    Il </w:t>
      </w:r>
      <w:r>
        <w:rPr>
          <w:spacing w:val="10"/>
          <w:sz w:val="22"/>
        </w:rPr>
        <w:t>breve racconto della infanzia di Gesù ci riferisce in maniera molto significativa, quasi contemporanea</w:t>
        <w:softHyphen/>
        <w:t xml:space="preserve">mente, la sua </w:t>
      </w:r>
      <w:r>
        <w:rPr>
          <w:i/>
          <w:spacing w:val="10"/>
          <w:sz w:val="22"/>
        </w:rPr>
        <w:t xml:space="preserve">nascita </w:t>
      </w:r>
      <w:r>
        <w:rPr>
          <w:spacing w:val="10"/>
          <w:sz w:val="22"/>
        </w:rPr>
        <w:t xml:space="preserve">e il </w:t>
      </w:r>
      <w:r>
        <w:rPr>
          <w:i/>
          <w:spacing w:val="10"/>
          <w:sz w:val="22"/>
        </w:rPr>
        <w:t xml:space="preserve">pericolo </w:t>
      </w:r>
      <w:r>
        <w:rPr>
          <w:spacing w:val="10"/>
          <w:sz w:val="22"/>
        </w:rPr>
        <w:t>che Egli deve subito af</w:t>
        <w:softHyphen/>
        <w:t>frontare. Luca riporta le parole profetiche pronunciate dal vecchio Simeone quando il Bambino viene presenta</w:t>
        <w:softHyphen/>
        <w:t>to al Signore nel Tempio, quaranta giorni dopo la nasci</w:t>
        <w:softHyphen/>
        <w:t>ta. Egli parla di “luce” e di “segno di contraddizione”; a Maria, poi, predice: “Anche a te una spada trafiggerà l'anima” (cfr. Le 2,32-35). Matteo, invece, si sofferma sulle insidie tramate nei confronti di Gesù da parte di Erode: informato dai Magi, giunti dall'Oriente per vede</w:t>
        <w:softHyphen/>
        <w:t>re il nuovo re che doveva nascere (cfr. Mt 2,2), egli si sente minacciato nel suo potere e, dopo la loro partenza, ordina di uccidere tutti i bambini di Betlemme e dei din</w:t>
        <w:softHyphen/>
        <w:t>torni dai due anni in giù. Gesù sfugge alle mani di Erode grazie ad un particolare intervento divino e grazie alla sollecitudine paterna di Giuseppe, che lo porta insieme a sua Madre in Egitto, dove soggiornano fino alla morte di Frode. Tornano poi a Nazaret, loro città natale, dove la Santa Famiglia inizia il lungo periodo di un'esistenza na</w:t>
        <w:softHyphen/>
        <w:t>scosta, scandita dall'adempimento fedele e generoso dei doveri quotidiani (cfr. Mt 2,1-23; Le 2,39-52&gt;.</w:t>
      </w:r>
    </w:p>
    <w:p>
      <w:pPr>
        <w:pStyle w:val="P13"/>
        <w:bidi w:val="0"/>
        <w:ind w:firstLine="284"/>
        <w:rPr/>
      </w:pPr>
      <w:r>
        <w:rPr>
          <w:spacing w:val="10"/>
          <w:sz w:val="22"/>
        </w:rPr>
        <w:t xml:space="preserve">Appare di </w:t>
      </w:r>
      <w:r>
        <w:rPr>
          <w:i/>
          <w:spacing w:val="10"/>
          <w:sz w:val="22"/>
        </w:rPr>
        <w:t xml:space="preserve">un'eloquenza profetica </w:t>
      </w:r>
      <w:r>
        <w:rPr>
          <w:spacing w:val="10"/>
          <w:sz w:val="22"/>
        </w:rPr>
        <w:t>il fatto che Gesù, sin dalla nascita, sia stato posto di fronte a minacce e pe</w:t>
        <w:softHyphen/>
        <w:t>ricoli. Già come Bambino Egli è “segno di contraddizio</w:t>
        <w:softHyphen/>
        <w:t>ne”. Un'eloquenza profetica riveste inoltre il dramma dei bambini innocenti di Betlemme, uccisi per ordine di Frode e diventati, secondo l'antica liturgia della Chiesa, partecipi della nascita e della passione redentrice di Cristo &gt;50. Attraverso la loro “passione”, essi completano “quello che manca ai patimenti di Cristo, a favore del suo corpo che è la Chiesa” (Col 1,24).</w:t>
      </w:r>
    </w:p>
    <w:p>
      <w:pPr>
        <w:pStyle w:val="P6"/>
        <w:bidi w:val="0"/>
        <w:ind w:firstLine="284"/>
        <w:rPr/>
      </w:pPr>
      <w:r>
        <w:rPr>
          <w:spacing w:val="10"/>
          <w:sz w:val="22"/>
        </w:rPr>
        <w:t xml:space="preserve">Nei Vangeli dell'infanzia, dunque, </w:t>
      </w:r>
      <w:r>
        <w:rPr>
          <w:i/>
          <w:spacing w:val="10"/>
          <w:sz w:val="22"/>
        </w:rPr>
        <w:t>l'annuncio della vi</w:t>
        <w:softHyphen/>
        <w:t xml:space="preserve">ta, </w:t>
      </w:r>
      <w:r>
        <w:rPr>
          <w:spacing w:val="10"/>
          <w:sz w:val="22"/>
        </w:rPr>
        <w:t>che si compie in modo mirabile nell'evento della na</w:t>
        <w:softHyphen/>
        <w:t xml:space="preserve">scita del Redentore, viene fortemente contrapposto alla </w:t>
      </w:r>
      <w:r>
        <w:rPr>
          <w:i/>
          <w:spacing w:val="10"/>
          <w:sz w:val="22"/>
        </w:rPr>
        <w:t xml:space="preserve">minaccia alla vita, </w:t>
      </w:r>
      <w:r>
        <w:rPr>
          <w:spacing w:val="10"/>
          <w:sz w:val="22"/>
        </w:rPr>
        <w:t>una vita che abbraccia nella sua inte</w:t>
        <w:softHyphen/>
        <w:t>rezza il mistero dell'Incarnazione e della realtà divino-umana di Cristo. Il Verbo si è fatto carne (cfr. Cv 1,14), Dio si è fatto uomo. A questo sublime mistero si richia</w:t>
        <w:softHyphen/>
        <w:t>mavano spesso i Padri della Chiesa: “Dio si è fatto uo</w:t>
        <w:softHyphen/>
        <w:t>mo, affinché noi diventassimo dèi”</w:t>
      </w:r>
      <w:r>
        <w:rPr>
          <w:spacing w:val="10"/>
          <w:position w:val="6"/>
          <w:sz w:val="22"/>
        </w:rPr>
        <w:t>51</w:t>
      </w:r>
      <w:r>
        <w:rPr>
          <w:spacing w:val="10"/>
          <w:sz w:val="22"/>
        </w:rPr>
        <w:t xml:space="preserve">. Questa verità della fede è contemporaneamente la verità sull'essere umano. Essa mette in luce la gravità di ogni attentato alla vita del bambino nel grembo della madre. Qui, proprio qui, ci troviamo agli </w:t>
      </w:r>
      <w:r>
        <w:rPr>
          <w:i/>
          <w:spacing w:val="10"/>
          <w:sz w:val="22"/>
        </w:rPr>
        <w:t xml:space="preserve">antipodi </w:t>
      </w:r>
      <w:r>
        <w:rPr>
          <w:spacing w:val="10"/>
          <w:sz w:val="22"/>
        </w:rPr>
        <w:t>del “bell'amore”. Puntando esclusivamente sul godimento, si può giungere fino ad uccidere l'amore, uccidendone il frutto. Per la cultura del godimento il “frutto benedetto del tuo grembo” (Lc 1 42) diventa in certo senso un “frutto maledetto”.</w:t>
      </w:r>
    </w:p>
    <w:p>
      <w:pPr>
        <w:pStyle w:val="P13"/>
        <w:bidi w:val="0"/>
        <w:ind w:firstLine="284"/>
        <w:rPr/>
      </w:pPr>
      <w:r>
        <w:rPr>
          <w:spacing w:val="10"/>
          <w:sz w:val="22"/>
        </w:rPr>
        <w:t xml:space="preserve">Come non ricordare, a questo proposito, le deviazioni che il cosiddetto </w:t>
      </w:r>
      <w:r>
        <w:rPr>
          <w:i/>
          <w:spacing w:val="10"/>
          <w:sz w:val="22"/>
        </w:rPr>
        <w:t xml:space="preserve">stato di diritto </w:t>
      </w:r>
      <w:r>
        <w:rPr>
          <w:spacing w:val="10"/>
          <w:sz w:val="22"/>
        </w:rPr>
        <w:t>ha subito in numerosi paesi? Univoca e categorica è la legge di Dio nei riguar</w:t>
        <w:softHyphen/>
        <w:t xml:space="preserve">di della vita umana. Dio comanda: “Non uccidere” (Es 20,13). </w:t>
      </w:r>
      <w:r>
        <w:rPr>
          <w:i/>
          <w:spacing w:val="10"/>
          <w:sz w:val="22"/>
        </w:rPr>
        <w:t>Nessun legislatore umano può pertanto afferma</w:t>
        <w:softHyphen/>
        <w:t xml:space="preserve">re: ti è lecito uccidere, hai diritto di uccidere, dovresti </w:t>
      </w:r>
      <w:r>
        <w:rPr>
          <w:spacing w:val="10"/>
          <w:sz w:val="22"/>
        </w:rPr>
        <w:t>uc</w:t>
        <w:softHyphen/>
        <w:t>cidere. Purtroppo, nella storia del nostro secolo, questo si è verificato, quando sono andate al potere, in modo anche democratico, forze politiche che hanno emanato leggi contrarie al diritto di ogni uomo alla vita, in nome di presunte quanto aberranti ragioni eugeniche, etniche e simili. Un fenomeno non meno grave, anche perché ac</w:t>
        <w:softHyphen/>
        <w:t>compagnato da larga acquiescenza o consenso di opinio</w:t>
        <w:softHyphen/>
        <w:t>ne pubblica, è quello delle legislazioni non rispettose del diritto alla vita fin dal concepimento. Come si potrebbe</w:t>
        <w:softHyphen/>
        <w:t>ro moralmente accettare delle leggi che permettono di uccidere l'essere umano non ancora nato, ma che già vi</w:t>
        <w:softHyphen/>
        <w:t>ve nel grembo materno? Il diritto alla vita diventa in tal modo appannaggio esclusivo degli adulti, che si servono degli stessi parlamenti per attuare i propri progetti e per perseguire i propri interessi.</w:t>
      </w:r>
    </w:p>
    <w:p>
      <w:pPr>
        <w:pStyle w:val="P13"/>
        <w:bidi w:val="0"/>
        <w:ind w:firstLine="284"/>
        <w:rPr/>
      </w:pPr>
      <w:r>
        <w:rPr>
          <w:spacing w:val="10"/>
          <w:sz w:val="22"/>
        </w:rPr>
        <w:t>Ci troviamo di fronte ad un'enorme minaccia contro la vita: non solo di singoli individui, ma anche dell'inte</w:t>
        <w:softHyphen/>
        <w:t xml:space="preserve">ra civiltà. L'affermazione che questa civiltà è diventata, sotto alcuni aspetti, “civiltà della morte” riceve una preoccupante conferma. E non è forse </w:t>
      </w:r>
      <w:r>
        <w:rPr>
          <w:i/>
          <w:spacing w:val="10"/>
          <w:sz w:val="22"/>
        </w:rPr>
        <w:t xml:space="preserve">evento profetico </w:t>
      </w:r>
      <w:r>
        <w:rPr>
          <w:spacing w:val="10"/>
          <w:sz w:val="22"/>
        </w:rPr>
        <w:t>il fatto che la nascita di Cristo sia stata accompagnata dal pericolo per la sua esistenza? Sì, anche la vita di Colui che è al tempo stesso figlio dell'uomo e figlio di Dio è stata minacciata, è stata in pericolo sia dall'inizio, e solo per miracolo ha evitato la morte.</w:t>
      </w:r>
    </w:p>
    <w:p>
      <w:pPr>
        <w:pStyle w:val="P13"/>
        <w:bidi w:val="0"/>
        <w:ind w:firstLine="284"/>
        <w:rPr/>
      </w:pPr>
      <w:r>
        <w:rPr>
          <w:spacing w:val="10"/>
          <w:sz w:val="22"/>
        </w:rPr>
        <w:t xml:space="preserve">Negli ultimi decenni, tuttavia, si notano alcuni sintomi confortanti di un </w:t>
      </w:r>
      <w:r>
        <w:rPr>
          <w:i/>
          <w:spacing w:val="10"/>
          <w:sz w:val="22"/>
        </w:rPr>
        <w:t xml:space="preserve">risveglio delle coscienze: </w:t>
      </w:r>
      <w:r>
        <w:rPr>
          <w:spacing w:val="10"/>
          <w:sz w:val="22"/>
        </w:rPr>
        <w:t>esso riguarda sia il mondo del pensiero che la stessa opinione pubbli</w:t>
        <w:softHyphen/>
        <w:t>ca. Cresce, specialmente tra i giovani, una nuova co</w:t>
        <w:softHyphen/>
        <w:t xml:space="preserve">scienza di rispetto della vita fino dal concepimento; si diffondono i movimenti per la vita </w:t>
      </w:r>
      <w:r>
        <w:rPr>
          <w:i/>
          <w:spacing w:val="10"/>
          <w:sz w:val="22"/>
        </w:rPr>
        <w:t xml:space="preserve">(“pro life”). </w:t>
      </w:r>
      <w:r>
        <w:rPr>
          <w:spacing w:val="10"/>
          <w:sz w:val="22"/>
        </w:rPr>
        <w:t>E un lie</w:t>
        <w:softHyphen/>
        <w:t>vito di speranza per il futuro della famiglia e dell'intera umanità.</w:t>
      </w:r>
    </w:p>
    <w:p>
      <w:pPr>
        <w:pStyle w:val="Normal"/>
        <w:tabs>
          <w:tab w:val="clear" w:pos="680"/>
          <w:tab w:val="left" w:pos="240" w:leader="none"/>
        </w:tabs>
        <w:bidi w:val="0"/>
        <w:ind w:firstLine="284"/>
        <w:jc w:val="both"/>
        <w:rPr>
          <w:rFonts w:ascii="Times New Roman" w:hAnsi="Times New Roman"/>
          <w:spacing w:val="10"/>
          <w:sz w:val="22"/>
        </w:rPr>
      </w:pPr>
      <w:r>
        <w:rPr>
          <w:spacing w:val="10"/>
          <w:sz w:val="22"/>
        </w:rPr>
      </w:r>
    </w:p>
    <w:p>
      <w:pPr>
        <w:pStyle w:val="P9"/>
        <w:bidi w:val="0"/>
        <w:ind w:left="0" w:firstLine="284"/>
        <w:rPr/>
      </w:pPr>
      <w:r>
        <w:rPr>
          <w:b/>
          <w:spacing w:val="10"/>
          <w:sz w:val="22"/>
        </w:rPr>
        <w:t>“</w:t>
      </w:r>
      <w:r>
        <w:rPr>
          <w:b/>
          <w:spacing w:val="10"/>
          <w:sz w:val="22"/>
        </w:rPr>
        <w:t>Mi avete accolto”</w:t>
      </w:r>
    </w:p>
    <w:p>
      <w:pPr>
        <w:pStyle w:val="P17"/>
        <w:bidi w:val="0"/>
        <w:ind w:firstLine="284"/>
        <w:rPr/>
      </w:pPr>
      <w:r>
        <w:rPr>
          <w:spacing w:val="10"/>
          <w:sz w:val="22"/>
        </w:rPr>
        <w:t>22.</w:t>
        <w:tab/>
        <w:t xml:space="preserve">Coniugi e famiglie di tutto il mondo: </w:t>
      </w:r>
      <w:r>
        <w:rPr>
          <w:i/>
          <w:spacing w:val="10"/>
          <w:sz w:val="22"/>
        </w:rPr>
        <w:t xml:space="preserve">con voi è lo Sposo! </w:t>
      </w:r>
      <w:r>
        <w:rPr>
          <w:spacing w:val="10"/>
          <w:sz w:val="22"/>
        </w:rPr>
        <w:t>Questo prima di tutto desidera dirvi il Papa, nell'anno che le Nazioni Unite e la Chiesa dedicano alla famiglia. “Dio ha tanto amato il mondo da dare il suo Fi</w:t>
        <w:softHyphen/>
        <w:t>glio unigenito, perché chiunque crede in lui non muoia, ma abbia la vita eterna. Dio non ha mandato il Figlio nel inondo per giudicare il mondo, ma perché il mondo si salvi per mezzo di lui” (Cv 3,16-17); “Quel che è nato dalla carne è carne e quel che è nato dallo Spirito è Spi</w:t>
        <w:softHyphen/>
        <w:t xml:space="preserve">rito. (...) Dovete rinascere dall'alto” (Cv 3,6-7). Dovete nascere “da acqua e da Spirito” (Cv 3,5). Proprio voi, cari padri e madri, siete </w:t>
      </w:r>
      <w:r>
        <w:rPr>
          <w:i/>
          <w:spacing w:val="10"/>
          <w:sz w:val="22"/>
        </w:rPr>
        <w:t xml:space="preserve">i primi testimoni e ministri </w:t>
      </w:r>
      <w:r>
        <w:rPr>
          <w:spacing w:val="10"/>
          <w:sz w:val="22"/>
        </w:rPr>
        <w:t xml:space="preserve">di questa </w:t>
      </w:r>
      <w:r>
        <w:rPr>
          <w:i/>
          <w:spacing w:val="10"/>
          <w:sz w:val="22"/>
        </w:rPr>
        <w:t xml:space="preserve">nuova nascita </w:t>
      </w:r>
      <w:r>
        <w:rPr>
          <w:spacing w:val="10"/>
          <w:sz w:val="22"/>
        </w:rPr>
        <w:t>dallo Spirito Santo. Voi, che gene</w:t>
        <w:softHyphen/>
        <w:t xml:space="preserve">rate i vostri figli per la patria terrena, non dimenticate che </w:t>
      </w:r>
      <w:r>
        <w:rPr>
          <w:i/>
          <w:spacing w:val="10"/>
          <w:sz w:val="22"/>
        </w:rPr>
        <w:t xml:space="preserve">al tempo stesso li generate per Dio. </w:t>
      </w:r>
      <w:r>
        <w:rPr>
          <w:spacing w:val="10"/>
          <w:sz w:val="22"/>
        </w:rPr>
        <w:t>Dio desidera la loro nascita dallo Spirito Santo; Egli li vuole come figli adottivi nell'unigenito Figlio, che ci dà “potere di diven</w:t>
        <w:softHyphen/>
        <w:t>tare figli di Dio” (Cv 1,12). L'opera della salvezza perdura nel mondo e si realizza mediante la Chiesa. Tutto ciò è opera del Figlio di Dio, dello Sposo divino, che ci ha trasmesso il Regno del Padre e ricorda a noi, suoi di</w:t>
        <w:softHyphen/>
        <w:t>scepoli: “Il regno di Dio è in mezzo a voi” (Lc 17,21).</w:t>
      </w:r>
    </w:p>
    <w:p>
      <w:pPr>
        <w:pStyle w:val="P18"/>
        <w:bidi w:val="0"/>
        <w:ind w:firstLine="284"/>
        <w:rPr/>
      </w:pPr>
      <w:r>
        <w:rPr>
          <w:spacing w:val="10"/>
          <w:sz w:val="22"/>
        </w:rPr>
        <w:t>La nostra fede ci dice che Gesù Cristo, il quale “siede alla destra del Padre”, verrà a giudicare i vivi e i morti. D'altra parte, l'evangelista Giovanni ci assicura che Egli è stato mandato nel mondo non “per giudicare il mondo, ma perché il mondo si salvi per mezzo di lui” (Cv 3,17). In che cosa, dunque, consiste il giudizio? Cristo stesso offre la risposta: “Il giudizio è questo: la luce è venuta nel mondo (...). Chi opera la verità viene alla luce, per</w:t>
        <w:softHyphen/>
        <w:t xml:space="preserve">ché appaia chiaramente che le sue opere sono state fatte in Dio” (Cv 3,19.21). E quanto ha ricordato di recente anche l'Enciclica </w:t>
      </w:r>
      <w:r>
        <w:rPr>
          <w:i/>
          <w:spacing w:val="10"/>
          <w:sz w:val="22"/>
        </w:rPr>
        <w:t>Veritatis splendor&gt;5</w:t>
      </w:r>
      <w:r>
        <w:rPr>
          <w:i/>
          <w:spacing w:val="10"/>
          <w:position w:val="6"/>
          <w:sz w:val="22"/>
        </w:rPr>
        <w:t>2</w:t>
      </w:r>
      <w:r>
        <w:rPr>
          <w:i/>
          <w:spacing w:val="10"/>
          <w:sz w:val="22"/>
        </w:rPr>
        <w:t xml:space="preserve">. </w:t>
      </w:r>
      <w:r>
        <w:rPr>
          <w:spacing w:val="10"/>
          <w:sz w:val="22"/>
        </w:rPr>
        <w:t xml:space="preserve">Cristo è dunque giudice? I </w:t>
      </w:r>
      <w:r>
        <w:rPr>
          <w:i/>
          <w:spacing w:val="10"/>
          <w:sz w:val="22"/>
        </w:rPr>
        <w:t>tuoi propri atti ti giudicheranno alla luce del</w:t>
        <w:softHyphen/>
        <w:t xml:space="preserve">la verità che tu conosci. </w:t>
      </w:r>
      <w:r>
        <w:rPr>
          <w:spacing w:val="10"/>
          <w:sz w:val="22"/>
        </w:rPr>
        <w:t>A giudicare i padri e le madri, i figli e le figlie saranno le loro opere. Ognuno di noi verrà giudicato sui comandamenti; anche su quelli che abbia</w:t>
        <w:softHyphen/>
        <w:t>mo ricordato in questa Lettera: il quarto, il quinto, il sesto, il nono. Ciascuno sarà giudicato, però, soprattutto sull'amore, che è il senso e la sintesi dei comandamenti. “Alla sera della vita saremo giudicati sull'amore”, ha scritto san Giovanni della Croce</w:t>
      </w:r>
      <w:r>
        <w:rPr>
          <w:spacing w:val="10"/>
          <w:position w:val="6"/>
          <w:sz w:val="22"/>
        </w:rPr>
        <w:t>3</w:t>
      </w:r>
      <w:r>
        <w:rPr>
          <w:spacing w:val="10"/>
          <w:sz w:val="22"/>
        </w:rPr>
        <w:t>. Cristo, Redentore e Sposo dell'umanità, “per questo è nato e per questo è ve</w:t>
        <w:softHyphen/>
        <w:t>nuto nel mondo: per rendere testimonianza alla verità. Chiunque è dalla verità, ascolta la sua voce” (cfr. Cv 8,37). Sarà lui il giudice, ma in quel modo che lui stes</w:t>
        <w:softHyphen/>
        <w:t xml:space="preserve">so ha indicato parlando del giudizio finale (cfr. Mt 25,31-46). E suo sarà un </w:t>
      </w:r>
      <w:r>
        <w:rPr>
          <w:i/>
          <w:spacing w:val="10"/>
          <w:sz w:val="22"/>
        </w:rPr>
        <w:t xml:space="preserve">giudizio sull'amore, </w:t>
      </w:r>
      <w:r>
        <w:rPr>
          <w:spacing w:val="10"/>
          <w:sz w:val="22"/>
        </w:rPr>
        <w:t>un giudi</w:t>
        <w:softHyphen/>
        <w:t>zio che confermerà definitivamente la verità che lo Spo</w:t>
        <w:softHyphen/>
        <w:t>so era con noi, senza che noi, forse, lo sapessimo.</w:t>
      </w:r>
    </w:p>
    <w:p>
      <w:pPr>
        <w:pStyle w:val="P14"/>
        <w:bidi w:val="0"/>
        <w:ind w:left="0" w:firstLine="284"/>
        <w:rPr/>
      </w:pPr>
      <w:r>
        <w:rPr>
          <w:spacing w:val="10"/>
          <w:sz w:val="22"/>
        </w:rPr>
        <w:t xml:space="preserve">Il giudice è lo </w:t>
      </w:r>
      <w:r>
        <w:rPr>
          <w:i/>
          <w:spacing w:val="10"/>
          <w:sz w:val="22"/>
        </w:rPr>
        <w:t xml:space="preserve">Sposo della Chiesa e dell'umanità. </w:t>
      </w:r>
      <w:r>
        <w:rPr>
          <w:spacing w:val="10"/>
          <w:sz w:val="22"/>
        </w:rPr>
        <w:t>Per questo giudica dicendo: “Venite, benedetti del Padre mio (...). Perché io ho avuto fame e mi avete dato da mangiare, ho avuto sete e mi avete dato da bere; ero fo</w:t>
        <w:softHyphen/>
        <w:t>restiero e mi avete ospitato, nudo e mi avete vestito... ” (Mt 25,34-36). Naturalmente quest'elenco potrebbe al</w:t>
        <w:softHyphen/>
        <w:t>lungarsi e in esso potrebbe comparire un'infinità di pro</w:t>
        <w:softHyphen/>
        <w:t>blemi, che interessano anche la vita coniugale e familia</w:t>
        <w:softHyphen/>
        <w:t>re. Potremmo trovarci anche espressioni come queste:</w:t>
      </w:r>
    </w:p>
    <w:p>
      <w:pPr>
        <w:pStyle w:val="P16"/>
        <w:bidi w:val="0"/>
        <w:ind w:firstLine="284"/>
        <w:rPr/>
      </w:pPr>
      <w:r>
        <w:rPr>
          <w:spacing w:val="10"/>
          <w:sz w:val="22"/>
        </w:rPr>
        <w:t>“</w:t>
      </w:r>
      <w:r>
        <w:rPr>
          <w:spacing w:val="10"/>
          <w:sz w:val="22"/>
        </w:rPr>
        <w:t>Ero bambino non ancora nato e mi avete accolto per</w:t>
        <w:softHyphen/>
        <w:t>mettendomi di nascere; ero bambino abbandonato e sie</w:t>
        <w:softHyphen/>
        <w:t>te stati per me una famiglia; ero bambino orfano e mi avete adottato ed educato come un vostro figlio”. E an</w:t>
        <w:softHyphen/>
        <w:t xml:space="preserve">cora: “Avete aiutato le madri dubbiose, o soggette a fuorvianti pressioni, ad accettare il loro bambino non nato e a farlo nascere; avete aiutato famiglie numerose, famiglie in difficoltà a mantenere ed educare i figli che Dio aveva loro donato”. E potremmo continuare con un elenco lungo e diversificato, comprendente ogni specie di vero bene morale ed umano, nel quale si esprime l'amore. Ecco </w:t>
      </w:r>
      <w:r>
        <w:rPr>
          <w:i/>
          <w:spacing w:val="10"/>
          <w:sz w:val="22"/>
        </w:rPr>
        <w:t xml:space="preserve">la grande messe </w:t>
      </w:r>
      <w:r>
        <w:rPr>
          <w:spacing w:val="10"/>
          <w:sz w:val="22"/>
        </w:rPr>
        <w:t>che il Redentore del mon</w:t>
        <w:softHyphen/>
        <w:t>do, al quale il Padre ha affidato il giudizio, verrà a rac</w:t>
        <w:softHyphen/>
        <w:t xml:space="preserve">cogliere: è </w:t>
      </w:r>
      <w:r>
        <w:rPr>
          <w:i/>
          <w:spacing w:val="10"/>
          <w:sz w:val="22"/>
        </w:rPr>
        <w:t xml:space="preserve">la messe di grazie e di opere buone, </w:t>
      </w:r>
      <w:r>
        <w:rPr>
          <w:spacing w:val="10"/>
          <w:sz w:val="22"/>
        </w:rPr>
        <w:t>maturata &lt;~I soffio dello Sposo nello Spirito Santo, che non cessa mai di operare nel mondo e nella Chiesa. Rendiamo gra</w:t>
        <w:softHyphen/>
        <w:t>zie per questo al Datore di ogni bene.</w:t>
      </w:r>
    </w:p>
    <w:p>
      <w:pPr>
        <w:pStyle w:val="P13"/>
        <w:bidi w:val="0"/>
        <w:ind w:firstLine="284"/>
        <w:rPr/>
      </w:pPr>
      <w:r>
        <w:rPr>
          <w:spacing w:val="10"/>
          <w:sz w:val="22"/>
        </w:rPr>
        <w:t>Sappiamo però che nella sentenza finale riportata dall'evangelista Matteo c'è un altro elenco, grave e terri</w:t>
        <w:softHyphen/>
        <w:t>ficante: “Via, lontano da me (...). Perché ho avuto fame e non mi avete dato da mangiare; ho avuto sete e non mi avete dato da bere; ero forestiero e non mi avete ospita</w:t>
        <w:softHyphen/>
        <w:t>to, nudo e non mi avete vestito...” (Mt 25,41-43). E an</w:t>
        <w:softHyphen/>
        <w:t>che in questo elenco si possono trovare altri comporta</w:t>
        <w:softHyphen/>
        <w:t xml:space="preserve">menti, nei quali Gesù si presenta ancora come </w:t>
      </w:r>
      <w:r>
        <w:rPr>
          <w:i/>
          <w:spacing w:val="10"/>
          <w:sz w:val="22"/>
        </w:rPr>
        <w:t xml:space="preserve">l'uomo respinto. </w:t>
      </w:r>
      <w:r>
        <w:rPr>
          <w:spacing w:val="10"/>
          <w:sz w:val="22"/>
        </w:rPr>
        <w:t>Così Egli si identifica con la moglie o il marito abbandonati, con il bambino concepito e rifiutato: “Non mi avete accolto”! Anche questo giudizio cammina at</w:t>
        <w:softHyphen/>
        <w:t>traverso la storia delle nostre famiglie, cammina attra</w:t>
        <w:softHyphen/>
        <w:t>verso la storia delle Nazioni e dell'umanità. Il “non mi avete accolto” di Cristo coinvolge anche istituzioni so</w:t>
        <w:softHyphen/>
        <w:t>ciali, Govemi e Organizzazioni internazionali.</w:t>
      </w:r>
    </w:p>
    <w:p>
      <w:pPr>
        <w:pStyle w:val="P13"/>
        <w:bidi w:val="0"/>
        <w:ind w:firstLine="284"/>
        <w:rPr/>
      </w:pPr>
      <w:r>
        <w:rPr>
          <w:spacing w:val="10"/>
          <w:sz w:val="22"/>
        </w:rPr>
        <w:t>Pascal ha scritto che “Gesù sarà in agonia fino alla fi</w:t>
        <w:softHyphen/>
        <w:t>ne del mondo”&gt;</w:t>
      </w:r>
      <w:r>
        <w:rPr>
          <w:spacing w:val="10"/>
          <w:position w:val="6"/>
          <w:sz w:val="22"/>
        </w:rPr>
        <w:t>4</w:t>
      </w:r>
      <w:r>
        <w:rPr>
          <w:spacing w:val="10"/>
          <w:sz w:val="22"/>
        </w:rPr>
        <w:t xml:space="preserve">. L'agonia del Getsemani e l'agonia del Golgota sono </w:t>
      </w:r>
      <w:r>
        <w:rPr>
          <w:i/>
          <w:spacing w:val="10"/>
          <w:sz w:val="22"/>
        </w:rPr>
        <w:t xml:space="preserve">il culmine della manifestazione dell'amore. </w:t>
      </w:r>
      <w:r>
        <w:rPr>
          <w:spacing w:val="10"/>
          <w:sz w:val="22"/>
        </w:rPr>
        <w:t>Nell'una e nell'altra sì manifesta lo Sposo che è con noi, che ama sempre nuovamente, che “ama sino alla fi</w:t>
        <w:softHyphen/>
        <w:t>ne” (cfr. Cv 13,1). L'amore che è in lui, e che da lui va oltre i confini delle storie personali o familiari, oltrepas</w:t>
        <w:softHyphen/>
        <w:t>sa i confini della storia dell'umanità.</w:t>
      </w:r>
    </w:p>
    <w:p>
      <w:pPr>
        <w:pStyle w:val="P2"/>
        <w:bidi w:val="0"/>
        <w:ind w:firstLine="284"/>
        <w:rPr/>
      </w:pPr>
      <w:r>
        <w:rPr>
          <w:spacing w:val="10"/>
          <w:sz w:val="22"/>
        </w:rPr>
        <w:t>Al termine di queste riflessioni, cari Fratelli e Sorelle, pensando a quanto nell'Anno della Famiglia verrà pro</w:t>
        <w:softHyphen/>
        <w:t>clamato da varie tribune, vorrei rinnovare con voi la con</w:t>
        <w:softHyphen/>
        <w:t>fessione rivolta da Pietro a Cristo: “Tu hai parole dì vita eterna” (Cv 6,68). Insieme diciamo: Le tue parole, o Si</w:t>
        <w:softHyphen/>
        <w:t xml:space="preserve">gnore, non passeranno! (cfr. Mc 13,31). Che cosa può augurarvi il Papa al termine di questa lunga </w:t>
      </w:r>
      <w:r>
        <w:rPr>
          <w:i/>
          <w:spacing w:val="10"/>
          <w:sz w:val="22"/>
        </w:rPr>
        <w:t xml:space="preserve">meditazione sull'Anno della Famiglia? </w:t>
      </w:r>
      <w:r>
        <w:rPr>
          <w:spacing w:val="10"/>
          <w:sz w:val="22"/>
        </w:rPr>
        <w:t>Vi augura di ritrovarvi tutti in queste parole, che sono “spirito e vita” (Cv 6,63).</w:t>
      </w:r>
    </w:p>
    <w:p>
      <w:pPr>
        <w:pStyle w:val="Normal"/>
        <w:tabs>
          <w:tab w:val="clear" w:pos="680"/>
          <w:tab w:val="left" w:pos="220" w:leader="none"/>
        </w:tabs>
        <w:bidi w:val="0"/>
        <w:ind w:firstLine="284"/>
        <w:jc w:val="both"/>
        <w:rPr>
          <w:rFonts w:ascii="Times New Roman" w:hAnsi="Times New Roman"/>
          <w:spacing w:val="10"/>
          <w:sz w:val="22"/>
        </w:rPr>
      </w:pPr>
      <w:r>
        <w:rPr>
          <w:spacing w:val="10"/>
          <w:sz w:val="22"/>
        </w:rPr>
      </w:r>
    </w:p>
    <w:p>
      <w:pPr>
        <w:pStyle w:val="P9"/>
        <w:bidi w:val="0"/>
        <w:ind w:left="0" w:firstLine="284"/>
        <w:rPr/>
      </w:pPr>
      <w:r>
        <w:rPr>
          <w:b/>
          <w:spacing w:val="10"/>
          <w:sz w:val="22"/>
        </w:rPr>
        <w:t>“</w:t>
      </w:r>
      <w:r>
        <w:rPr>
          <w:b/>
          <w:spacing w:val="10"/>
          <w:sz w:val="22"/>
        </w:rPr>
        <w:t>Corroborati nell'uomo interiore”</w:t>
      </w:r>
    </w:p>
    <w:p>
      <w:pPr>
        <w:pStyle w:val="P3"/>
        <w:bidi w:val="0"/>
        <w:ind w:left="0" w:firstLine="284"/>
        <w:rPr/>
      </w:pPr>
      <w:r>
        <w:rPr>
          <w:b/>
          <w:spacing w:val="10"/>
          <w:sz w:val="22"/>
        </w:rPr>
        <w:t xml:space="preserve">23.    </w:t>
      </w:r>
      <w:r>
        <w:rPr>
          <w:spacing w:val="10"/>
          <w:sz w:val="22"/>
        </w:rPr>
        <w:t>Piego le mie ginocchia davanti al Padre dal quale ogni paternità e maternità prende nome, “perché vi con</w:t>
        <w:softHyphen/>
        <w:t>ceda (...) di essere potentemente rafforzati dal suo Spiri</w:t>
        <w:softHyphen/>
        <w:t>to nell'uomo interiore” (Ef 3,16). Ritorno volentieri a queste parole dell'Apostolo, alle quali ho fatto riferi</w:t>
        <w:softHyphen/>
        <w:t xml:space="preserve">mento nella prima parte della presente Lettera. Sono, in un certo senso, parole chiave. </w:t>
      </w:r>
      <w:r>
        <w:rPr>
          <w:i/>
          <w:spacing w:val="10"/>
          <w:sz w:val="22"/>
        </w:rPr>
        <w:t xml:space="preserve">La famiglia, la paternità e la maternità vanno insieme, di pari passo. </w:t>
      </w:r>
      <w:r>
        <w:rPr>
          <w:spacing w:val="10"/>
          <w:sz w:val="22"/>
        </w:rPr>
        <w:t>Allo stesso tempo, la famiglia è il primo ambiente umano nel quale si forma l'“uomo interiore” dì cui parla l'Apostolo. lì consolidamento della sua forza è dono del Padre e del Fi</w:t>
        <w:softHyphen/>
        <w:t>glio nello Spirito Santo.</w:t>
      </w:r>
    </w:p>
    <w:p>
      <w:pPr>
        <w:pStyle w:val="P2"/>
        <w:bidi w:val="0"/>
        <w:ind w:firstLine="284"/>
        <w:rPr/>
      </w:pPr>
      <w:r>
        <w:rPr>
          <w:spacing w:val="10"/>
          <w:sz w:val="22"/>
        </w:rPr>
        <w:t>L'Anno della Famiglia pone davanti a noi ed alla Chie</w:t>
        <w:softHyphen/>
        <w:t>sa un compito enorme, non diverso da quello che inte</w:t>
        <w:softHyphen/>
        <w:t xml:space="preserve">ressa la famiglia ogni anno e ogni giorno, ma che nel contesto di quest'Anno acquista particolare significato ed importanza. Abbiamo iniziato l'Anno della Famiglia a Nazaret, nella </w:t>
      </w:r>
      <w:r>
        <w:rPr>
          <w:i/>
          <w:spacing w:val="10"/>
          <w:sz w:val="22"/>
        </w:rPr>
        <w:t xml:space="preserve">solennità della Santa Famiglia; </w:t>
      </w:r>
      <w:r>
        <w:rPr>
          <w:spacing w:val="10"/>
          <w:sz w:val="22"/>
        </w:rPr>
        <w:t>desideria</w:t>
        <w:softHyphen/>
        <w:t xml:space="preserve">mo, lungo questo Anno, pellegrinare verso questo luogo di grazia, diventato il </w:t>
      </w:r>
      <w:r>
        <w:rPr>
          <w:i/>
          <w:spacing w:val="10"/>
          <w:sz w:val="22"/>
        </w:rPr>
        <w:t xml:space="preserve">Santuario della Santa Famiglia </w:t>
      </w:r>
      <w:r>
        <w:rPr>
          <w:spacing w:val="10"/>
          <w:sz w:val="22"/>
        </w:rPr>
        <w:t>nella storia dell'umanità. Desideriamo fare questo pelle</w:t>
        <w:softHyphen/>
        <w:t xml:space="preserve">grinaggio ricuperando la consapevolezza del patrimonio di verità sulla famiglia che sin dall'inizio costituisce </w:t>
      </w:r>
      <w:r>
        <w:rPr>
          <w:i/>
          <w:spacing w:val="10"/>
          <w:sz w:val="22"/>
        </w:rPr>
        <w:t xml:space="preserve">un tesoro della Chiesa. </w:t>
      </w:r>
      <w:r>
        <w:rPr>
          <w:spacing w:val="10"/>
          <w:sz w:val="22"/>
        </w:rPr>
        <w:t>E il tesoro che s'accumula a partire dalla ricca tradizione dell'Antica Alleanza, sì completa nella Nuova e trova la sua espressione piena ed emble</w:t>
        <w:softHyphen/>
        <w:t xml:space="preserve">matica nel mistero della Santa Famiglia, nella quale lo Sposo divino opera la redenzione di tutte le famiglie. Da lì Gesù proclama il </w:t>
      </w:r>
      <w:r>
        <w:rPr>
          <w:i/>
          <w:spacing w:val="10"/>
          <w:sz w:val="22"/>
        </w:rPr>
        <w:t xml:space="preserve">“vangelo della famiglia”. </w:t>
      </w:r>
      <w:r>
        <w:rPr>
          <w:spacing w:val="10"/>
          <w:sz w:val="22"/>
        </w:rPr>
        <w:t>A questo tesoro di verità attingono tutte le generazioni dei disce</w:t>
        <w:softHyphen/>
        <w:t>poli di Cristo, cominciando dagli Apostoli, del cui inse</w:t>
        <w:softHyphen/>
        <w:t>gnamento abbiamo usufruito abbondantemente in que</w:t>
        <w:softHyphen/>
        <w:t>sta Lettera.</w:t>
      </w:r>
    </w:p>
    <w:p>
      <w:pPr>
        <w:pStyle w:val="P6"/>
        <w:bidi w:val="0"/>
        <w:ind w:firstLine="284"/>
        <w:rPr/>
      </w:pPr>
      <w:r>
        <w:rPr>
          <w:spacing w:val="10"/>
          <w:sz w:val="22"/>
        </w:rPr>
        <w:t xml:space="preserve">Nella nostra epoca questo tesoro viene esplorato a fondo nei documenti del Concilio Vaticano II </w:t>
      </w:r>
      <w:r>
        <w:rPr>
          <w:spacing w:val="10"/>
          <w:sz w:val="22"/>
          <w:vertAlign w:val="superscript"/>
        </w:rPr>
        <w:t>55~;</w:t>
      </w:r>
      <w:r>
        <w:rPr>
          <w:spacing w:val="10"/>
          <w:sz w:val="22"/>
        </w:rPr>
        <w:t xml:space="preserve"> interes</w:t>
        <w:softHyphen/>
        <w:t>santi analisi si trovano sviluppate anche nei numerosi Discorsi che Pio XII dedica agli sposi</w:t>
      </w:r>
      <w:r>
        <w:rPr>
          <w:spacing w:val="10"/>
          <w:position w:val="6"/>
          <w:sz w:val="22"/>
        </w:rPr>
        <w:t>56</w:t>
      </w:r>
      <w:r>
        <w:rPr>
          <w:spacing w:val="10"/>
          <w:sz w:val="22"/>
        </w:rPr>
        <w:t xml:space="preserve">, nell'Enciclica </w:t>
      </w:r>
      <w:r>
        <w:rPr>
          <w:i/>
          <w:spacing w:val="10"/>
          <w:sz w:val="22"/>
        </w:rPr>
        <w:t xml:space="preserve">Humanae vitue </w:t>
      </w:r>
      <w:r>
        <w:rPr>
          <w:spacing w:val="10"/>
          <w:sz w:val="22"/>
        </w:rPr>
        <w:t>di Paolo VI, negli interventi al Sinodo dei Vescovi dedicato alla famiglia (1980) e nell'Esorta</w:t>
        <w:softHyphen/>
        <w:t xml:space="preserve">zione apostolica </w:t>
      </w:r>
      <w:r>
        <w:rPr>
          <w:i/>
          <w:spacing w:val="10"/>
          <w:sz w:val="22"/>
        </w:rPr>
        <w:t xml:space="preserve">Familiaris consortio. </w:t>
      </w:r>
      <w:r>
        <w:rPr>
          <w:spacing w:val="10"/>
          <w:sz w:val="22"/>
        </w:rPr>
        <w:t xml:space="preserve">A tali pronunciamenti del Magistero ho fatto riferimento all'inizio. Se ora vi ritorno è per sottolineare quanto ampio e ricco sia </w:t>
      </w:r>
      <w:r>
        <w:rPr>
          <w:i/>
          <w:spacing w:val="10"/>
          <w:sz w:val="22"/>
        </w:rPr>
        <w:t xml:space="preserve">il tesoro della verità cristiana sulla famiglia. </w:t>
      </w:r>
      <w:r>
        <w:rPr>
          <w:spacing w:val="10"/>
          <w:sz w:val="22"/>
        </w:rPr>
        <w:t xml:space="preserve">Le sole </w:t>
      </w:r>
      <w:r>
        <w:rPr>
          <w:i/>
          <w:spacing w:val="10"/>
          <w:sz w:val="22"/>
        </w:rPr>
        <w:t>te</w:t>
        <w:softHyphen/>
        <w:t xml:space="preserve">stimonianze scritte, </w:t>
      </w:r>
      <w:r>
        <w:rPr>
          <w:spacing w:val="10"/>
          <w:sz w:val="22"/>
        </w:rPr>
        <w:t>tuttavia, non bastano. Ben più im</w:t>
        <w:softHyphen/>
        <w:t xml:space="preserve">portanti sono </w:t>
      </w:r>
      <w:r>
        <w:rPr>
          <w:i/>
          <w:spacing w:val="10"/>
          <w:sz w:val="22"/>
        </w:rPr>
        <w:t xml:space="preserve">quelle vive. </w:t>
      </w:r>
      <w:r>
        <w:rPr>
          <w:spacing w:val="10"/>
          <w:sz w:val="22"/>
        </w:rPr>
        <w:t>Paolo VI ha osservato che “l'uomo contemporaneo ascolta più volentieri i testimo</w:t>
        <w:softHyphen/>
        <w:t>ni che i maestri, o, se ascolta i maestri, è perché sono dei testimoni”</w:t>
      </w:r>
      <w:r>
        <w:rPr>
          <w:spacing w:val="10"/>
          <w:position w:val="6"/>
          <w:sz w:val="22"/>
        </w:rPr>
        <w:t>57</w:t>
      </w:r>
      <w:r>
        <w:rPr>
          <w:spacing w:val="10"/>
          <w:sz w:val="22"/>
        </w:rPr>
        <w:t>. E soprattutto ai testimoni che, nella Chiesa, é affidato il tesoro della famiglia: a quei padri e a quelle madri, figli e figlie, che attraverso la famiglia hanno tro</w:t>
        <w:softHyphen/>
        <w:t xml:space="preserve">vato la strada della loro vocazione umana e cristiana, la dimensione dell'“uomo interiore” (Ef 3,16), di cui parla l'Apostolo, ed hanno così raggiunto la santità. </w:t>
      </w:r>
      <w:r>
        <w:rPr>
          <w:i/>
          <w:spacing w:val="10"/>
          <w:sz w:val="22"/>
        </w:rPr>
        <w:t xml:space="preserve">La Santa Famiglia è l'inizio di tante altre famiglie sante. </w:t>
      </w:r>
      <w:r>
        <w:rPr>
          <w:spacing w:val="10"/>
          <w:sz w:val="22"/>
        </w:rPr>
        <w:t>Il Conci</w:t>
        <w:softHyphen/>
        <w:t>lio ha ricordato che la santità è vocazione universale dei battezzati</w:t>
      </w:r>
      <w:r>
        <w:rPr>
          <w:spacing w:val="10"/>
          <w:position w:val="6"/>
          <w:sz w:val="22"/>
        </w:rPr>
        <w:t>58</w:t>
      </w:r>
      <w:r>
        <w:rPr>
          <w:spacing w:val="10"/>
          <w:sz w:val="22"/>
        </w:rPr>
        <w:t>. Nella nostra epoca, come in passato, non mancano testimoni del “vangelo della famiglia”, anche se non sono conosciuti o non sono stati proclamati santi dalla Chiesa. L'Anno della Famiglia costituisce l'occa</w:t>
        <w:softHyphen/>
        <w:t>sione opportuna per far crescere la consapevolezza della loro esistenza e del loro grande numero.</w:t>
      </w:r>
    </w:p>
    <w:p>
      <w:pPr>
        <w:pStyle w:val="P2"/>
        <w:bidi w:val="0"/>
        <w:ind w:firstLine="284"/>
        <w:rPr/>
      </w:pPr>
      <w:r>
        <w:rPr>
          <w:spacing w:val="10"/>
          <w:sz w:val="22"/>
        </w:rPr>
        <w:t>Attraverso la famiglia fluisce la storia dell'uomo, la storia della salvezza dell'umanità. Ho cercato di mostra</w:t>
        <w:softHyphen/>
        <w:t xml:space="preserve">re in queste pagine come la famiglia si trovi al centro del grande combattimento tra il bene e il male, tra la vita e la morte, tra l'amore e quanto all'amore si oppone. Alla famiglia è affidato il compito di lottare prima di tutto per </w:t>
      </w:r>
      <w:r>
        <w:rPr>
          <w:i/>
          <w:spacing w:val="10"/>
          <w:sz w:val="22"/>
        </w:rPr>
        <w:t xml:space="preserve">liberare le forze del bene, </w:t>
      </w:r>
      <w:r>
        <w:rPr>
          <w:spacing w:val="10"/>
          <w:sz w:val="22"/>
        </w:rPr>
        <w:t xml:space="preserve">la cui fonte si trova in Cristo Redentore dell'uomo. Occorre far sì che tali forze siano </w:t>
      </w:r>
      <w:r>
        <w:rPr>
          <w:i/>
          <w:spacing w:val="10"/>
          <w:sz w:val="22"/>
        </w:rPr>
        <w:t xml:space="preserve">fatte proprie da ogni nucleo familiare, </w:t>
      </w:r>
      <w:r>
        <w:rPr>
          <w:spacing w:val="10"/>
          <w:sz w:val="22"/>
        </w:rPr>
        <w:t>affinché, come è stato detto in occasione del millennio polacco del cri</w:t>
        <w:softHyphen/>
        <w:t xml:space="preserve">stianesimo, la famiglia sia </w:t>
      </w:r>
      <w:r>
        <w:rPr>
          <w:i/>
          <w:spacing w:val="10"/>
          <w:sz w:val="22"/>
        </w:rPr>
        <w:t>“forte di Dio”</w:t>
      </w:r>
      <w:r>
        <w:rPr>
          <w:i/>
          <w:spacing w:val="10"/>
          <w:position w:val="6"/>
          <w:sz w:val="22"/>
        </w:rPr>
        <w:t>59</w:t>
      </w:r>
      <w:r>
        <w:rPr>
          <w:i/>
          <w:spacing w:val="10"/>
          <w:sz w:val="22"/>
        </w:rPr>
        <w:t xml:space="preserve">. </w:t>
      </w:r>
      <w:r>
        <w:rPr>
          <w:spacing w:val="10"/>
          <w:sz w:val="22"/>
        </w:rPr>
        <w:t>Ecco la ragio</w:t>
        <w:softHyphen/>
        <w:t>ne per la quale la presente Lettera ha voluto ispirarsi al</w:t>
        <w:softHyphen/>
        <w:t>le parenesì apostoliche che troviamo negli scritti di Pao</w:t>
        <w:softHyphen/>
        <w:t>lo (cfr. ICor 7,1-40; Ef 5,21-6,9; Col 3,18-25) e nelle Lettere di Pietro e di Giovanni (cfr. lPt 3,1-7; ìGv 2,12-17). Quanto simili, pur nella diversità del contesto stori</w:t>
        <w:softHyphen/>
        <w:t>co e culturale, sono le situazioni dei cristiani e delle fa</w:t>
        <w:softHyphen/>
        <w:t>miglie di allora e di oggi!</w:t>
      </w:r>
    </w:p>
    <w:p>
      <w:pPr>
        <w:pStyle w:val="P13"/>
        <w:bidi w:val="0"/>
        <w:ind w:firstLine="284"/>
        <w:rPr/>
      </w:pPr>
      <w:r>
        <w:rPr>
          <w:spacing w:val="10"/>
          <w:sz w:val="22"/>
        </w:rPr>
        <w:t xml:space="preserve">Il mio è, dunque, </w:t>
      </w:r>
      <w:r>
        <w:rPr>
          <w:i/>
          <w:spacing w:val="10"/>
          <w:sz w:val="22"/>
        </w:rPr>
        <w:t xml:space="preserve">un invito: </w:t>
      </w:r>
      <w:r>
        <w:rPr>
          <w:spacing w:val="10"/>
          <w:sz w:val="22"/>
        </w:rPr>
        <w:t>un invito rivolto special</w:t>
        <w:softHyphen/>
        <w:t>mente a voi, carissimi sposi e spose, padri e madri, figli e figlie. E un invito a tutte le Chiese particolari, perché permangano unite nell'insegnamento della verità apo</w:t>
        <w:softHyphen/>
        <w:t>stolica; ai Fratelli nell'episcopato, ai presbiteri, alle fa</w:t>
        <w:softHyphen/>
        <w:t xml:space="preserve">miglie religiose e alle persone consacrate. ai movimenti e alle associazioni dei fedeli laici; ai fratelli e sorelle, ai quali ci unisce la comune fede in Gesù Cristo, anche se non sperimentiamo ancora la piena comunione voluta dal Salvatore </w:t>
      </w:r>
      <w:r>
        <w:rPr>
          <w:spacing w:val="10"/>
          <w:sz w:val="22"/>
          <w:vertAlign w:val="superscript"/>
        </w:rPr>
        <w:t>60</w:t>
      </w:r>
      <w:r>
        <w:rPr>
          <w:spacing w:val="10"/>
          <w:sz w:val="22"/>
        </w:rPr>
        <w:t>; a tutti coloro che. partecipando alla fede di Abramo, appartengono come noi alla grande comu</w:t>
        <w:softHyphen/>
        <w:t>nità dei credenti in un unico Dio</w:t>
      </w:r>
      <w:r>
        <w:rPr>
          <w:spacing w:val="10"/>
          <w:position w:val="6"/>
          <w:sz w:val="22"/>
        </w:rPr>
        <w:t>61</w:t>
      </w:r>
      <w:r>
        <w:rPr>
          <w:spacing w:val="10"/>
          <w:sz w:val="22"/>
        </w:rPr>
        <w:t>: a coloro che sono ere</w:t>
        <w:softHyphen/>
        <w:t>di di altre tradizioni spirituali e religiose; ad ogni uomo e donna di buona volontà.</w:t>
      </w:r>
    </w:p>
    <w:p>
      <w:pPr>
        <w:pStyle w:val="P13"/>
        <w:bidi w:val="0"/>
        <w:ind w:firstLine="284"/>
        <w:rPr/>
      </w:pPr>
      <w:r>
        <w:rPr>
          <w:spacing w:val="10"/>
          <w:sz w:val="22"/>
        </w:rPr>
        <w:t>Cristo, che è lo stesso “ieri, oggi e sempre” (Eb 13,8), sia con noi mentre pieghiamo le ginocchia davanti al Pa</w:t>
        <w:softHyphen/>
        <w:t>dre, da cui provengono ogni paternità e maternità e ogni famiglia umana (cfr. Ef 3,14-15) e, con le medesime pa</w:t>
        <w:softHyphen/>
        <w:t>role della preghiera al Padre che Egli stesso ci ha inse</w:t>
        <w:softHyphen/>
        <w:t>gnato, offra ancora una volta la testimonianza dell'amo</w:t>
        <w:softHyphen/>
        <w:t>re con cui Egli ci “amò sino alla fine” (Cv 13,1)!</w:t>
      </w:r>
    </w:p>
    <w:p>
      <w:pPr>
        <w:pStyle w:val="P2"/>
        <w:bidi w:val="0"/>
        <w:ind w:firstLine="284"/>
        <w:rPr/>
      </w:pPr>
      <w:r>
        <w:rPr>
          <w:spacing w:val="10"/>
          <w:sz w:val="22"/>
        </w:rPr>
        <w:t>Parlo con la potenza della sua verità all'uomo del no</w:t>
        <w:softHyphen/>
        <w:t>stro tempo, perché comprenda quali grandi beni siano il matrimonio, la famiglia e la vita; quale grande pericolo costituiscano il non rispetto ditali realtà e la minor con</w:t>
        <w:softHyphen/>
        <w:t>siderazione per i supremi valori che fondano la famiglia e la dignità dell'essere umano.</w:t>
      </w:r>
    </w:p>
    <w:p>
      <w:pPr>
        <w:pStyle w:val="P13"/>
        <w:bidi w:val="0"/>
        <w:ind w:firstLine="284"/>
        <w:rPr/>
      </w:pPr>
      <w:r>
        <w:rPr>
          <w:spacing w:val="10"/>
          <w:sz w:val="22"/>
        </w:rPr>
        <w:t xml:space="preserve">Sia il Signore Gesù a ridirci queste cose </w:t>
      </w:r>
      <w:r>
        <w:rPr>
          <w:i/>
          <w:spacing w:val="10"/>
          <w:sz w:val="22"/>
        </w:rPr>
        <w:t xml:space="preserve">con la potenza e la sapienza della Croce </w:t>
      </w:r>
      <w:r>
        <w:rPr>
          <w:spacing w:val="10"/>
          <w:sz w:val="22"/>
        </w:rPr>
        <w:t>(cfr. 1 Cor 1,17-24), affin</w:t>
        <w:softHyphen/>
        <w:t>ché l'umanità non ceda alla tentazione del “padre della menzogna” (Cv 8,44), che la spinge costantemente su strade larghe e spaziose, all'apparenza facili e piacevoli, ma piene in realtà di insidie e pericoli. Ci sia dato di se</w:t>
        <w:softHyphen/>
        <w:t>guire sempre Colui che è “la via, la verità e la vita” (Cv 14,6).</w:t>
      </w:r>
    </w:p>
    <w:p>
      <w:pPr>
        <w:pStyle w:val="P13"/>
        <w:bidi w:val="0"/>
        <w:ind w:firstLine="284"/>
        <w:rPr/>
      </w:pPr>
      <w:r>
        <w:rPr>
          <w:spacing w:val="10"/>
          <w:sz w:val="22"/>
        </w:rPr>
        <w:t>Questi, carissimi Fratelli e Sorelle, siano l'impegno delle famiglie cristiane e l'ansia missionaria della Chiesa lungo quest'Anno ricco di singolari grazie divine. La Santa Famiglia, icona e modello di ogni umana famiglia, aiuti ciascuno a camminare nello spirito di Nazaret; aiu</w:t>
        <w:softHyphen/>
        <w:t>ti ogni nucleo familiare ad approfondire la propria missione civile ed ecclesiale mediante l'ascolto della Parola di Dio, la preghiera e la fraterna condivisione di vita. Maria, Madre del bell'amore, e Giuseppe, Custode del Redentore, ci accompagnino tutti con la loro incessante protezione!</w:t>
      </w:r>
    </w:p>
    <w:p>
      <w:pPr>
        <w:pStyle w:val="P13"/>
        <w:bidi w:val="0"/>
        <w:ind w:firstLine="284"/>
        <w:rPr/>
      </w:pPr>
      <w:r>
        <w:rPr>
          <w:spacing w:val="10"/>
          <w:sz w:val="22"/>
        </w:rPr>
        <w:t>Con questi sentimenti benedico ogni famiglia nel nome della Santissima Trinità: Padre, Figlio e Spirito Santo.</w:t>
      </w:r>
    </w:p>
    <w:p>
      <w:pPr>
        <w:pStyle w:val="P13"/>
        <w:bidi w:val="0"/>
        <w:ind w:firstLine="284"/>
        <w:rPr/>
      </w:pPr>
      <w:r>
        <w:rPr>
          <w:spacing w:val="10"/>
          <w:sz w:val="22"/>
        </w:rPr>
        <w:t>Dato a Roma presso San Pietro, il 2 febbraio, Festa della Presentazione del Signore, dell'anno 1994, deci</w:t>
        <w:softHyphen/>
        <w:t>mosesto di Pontificato</w:t>
      </w:r>
    </w:p>
    <w:p>
      <w:pPr>
        <w:pStyle w:val="Normal"/>
        <w:tabs>
          <w:tab w:val="clear" w:pos="680"/>
          <w:tab w:val="left" w:pos="240" w:leader="none"/>
        </w:tabs>
        <w:bidi w:val="0"/>
        <w:ind w:firstLine="284"/>
        <w:jc w:val="both"/>
        <w:rPr>
          <w:rFonts w:ascii="Times New Roman" w:hAnsi="Times New Roman"/>
          <w:spacing w:val="10"/>
          <w:sz w:val="22"/>
        </w:rPr>
      </w:pPr>
      <w:r>
        <w:rPr>
          <w:spacing w:val="10"/>
          <w:sz w:val="22"/>
        </w:rPr>
      </w:r>
    </w:p>
    <w:p>
      <w:pPr>
        <w:pStyle w:val="P19"/>
        <w:bidi w:val="0"/>
        <w:ind w:firstLine="284"/>
        <w:rPr>
          <w:rFonts w:ascii="Times New Roman" w:hAnsi="Times New Roman"/>
          <w:spacing w:val="10"/>
          <w:sz w:val="22"/>
        </w:rPr>
      </w:pPr>
      <w:r>
        <w:rPr>
          <w:spacing w:val="10"/>
          <w:sz w:val="22"/>
        </w:rPr>
      </w:r>
    </w:p>
    <w:p>
      <w:pPr>
        <w:pStyle w:val="P27"/>
        <w:bidi w:val="0"/>
        <w:ind w:left="0" w:firstLine="284"/>
        <w:jc w:val="center"/>
        <w:rPr/>
      </w:pPr>
      <w:r>
        <w:rPr>
          <w:spacing w:val="10"/>
          <w:w w:val="200"/>
          <w:sz w:val="22"/>
        </w:rPr>
        <w:t>NOTE</w:t>
      </w:r>
    </w:p>
    <w:p>
      <w:pPr>
        <w:pStyle w:val="Normal"/>
        <w:tabs>
          <w:tab w:val="clear" w:pos="680"/>
          <w:tab w:val="left" w:pos="720" w:leader="none"/>
        </w:tabs>
        <w:bidi w:val="0"/>
        <w:ind w:firstLine="284"/>
        <w:jc w:val="left"/>
        <w:rPr>
          <w:rFonts w:ascii="Times New Roman" w:hAnsi="Times New Roman"/>
          <w:spacing w:val="10"/>
          <w:sz w:val="18"/>
        </w:rPr>
      </w:pPr>
      <w:r>
        <w:rPr>
          <w:spacing w:val="10"/>
          <w:sz w:val="18"/>
        </w:rPr>
      </w:r>
    </w:p>
    <w:p>
      <w:pPr>
        <w:pStyle w:val="P28"/>
        <w:bidi w:val="0"/>
        <w:ind w:firstLine="284"/>
        <w:rPr/>
      </w:pPr>
      <w:r>
        <w:rPr>
          <w:spacing w:val="10"/>
          <w:sz w:val="18"/>
        </w:rPr>
        <w:t xml:space="preserve">Cfr. Len. enc. </w:t>
      </w:r>
      <w:r>
        <w:rPr>
          <w:i/>
          <w:spacing w:val="10"/>
          <w:sz w:val="18"/>
        </w:rPr>
        <w:t xml:space="preserve">Redemptor hominis (4 </w:t>
      </w:r>
      <w:r>
        <w:rPr>
          <w:spacing w:val="10"/>
          <w:sz w:val="18"/>
        </w:rPr>
        <w:t xml:space="preserve">marzo 1979), 14: </w:t>
      </w:r>
      <w:r>
        <w:rPr>
          <w:i/>
          <w:spacing w:val="10"/>
          <w:sz w:val="18"/>
        </w:rPr>
        <w:t xml:space="preserve">AAS </w:t>
      </w:r>
      <w:r>
        <w:rPr>
          <w:spacing w:val="10"/>
          <w:sz w:val="18"/>
        </w:rPr>
        <w:t>71 (1979), 284-285.</w:t>
      </w:r>
    </w:p>
    <w:p>
      <w:pPr>
        <w:pStyle w:val="P28"/>
        <w:bidi w:val="0"/>
        <w:ind w:firstLine="284"/>
        <w:rPr/>
      </w:pPr>
      <w:r>
        <w:rPr>
          <w:spacing w:val="10"/>
          <w:sz w:val="18"/>
        </w:rPr>
        <w:t xml:space="preserve">Ctr. Conc. Ecum. Vat. Il, Cost. past. sulla Chiesa nel mondo con-temporaneo </w:t>
      </w:r>
      <w:r>
        <w:rPr>
          <w:i/>
          <w:spacing w:val="10"/>
          <w:sz w:val="18"/>
        </w:rPr>
        <w:t xml:space="preserve">Gaudium et spes, </w:t>
      </w:r>
      <w:r>
        <w:rPr>
          <w:spacing w:val="10"/>
          <w:sz w:val="18"/>
        </w:rPr>
        <w:t>1.</w:t>
      </w:r>
    </w:p>
    <w:p>
      <w:pPr>
        <w:pStyle w:val="P29"/>
        <w:bidi w:val="0"/>
        <w:ind w:left="0" w:firstLine="284"/>
        <w:rPr/>
      </w:pPr>
      <w:r>
        <w:rPr>
          <w:i/>
          <w:spacing w:val="10"/>
          <w:sz w:val="18"/>
        </w:rPr>
        <w:t xml:space="preserve">'Ibid., </w:t>
      </w:r>
      <w:r>
        <w:rPr>
          <w:spacing w:val="10"/>
          <w:sz w:val="18"/>
        </w:rPr>
        <w:t>22.</w:t>
      </w:r>
    </w:p>
    <w:p>
      <w:pPr>
        <w:pStyle w:val="P30"/>
        <w:bidi w:val="0"/>
        <w:ind w:firstLine="284"/>
        <w:rPr/>
      </w:pPr>
      <w:r>
        <w:rPr>
          <w:i/>
          <w:spacing w:val="10"/>
          <w:sz w:val="18"/>
        </w:rPr>
        <w:t>!bid.</w:t>
      </w:r>
    </w:p>
    <w:p>
      <w:pPr>
        <w:pStyle w:val="P29"/>
        <w:bidi w:val="0"/>
        <w:ind w:left="0" w:firstLine="284"/>
        <w:rPr/>
      </w:pPr>
      <w:r>
        <w:rPr>
          <w:i/>
          <w:spacing w:val="10"/>
          <w:sz w:val="18"/>
        </w:rPr>
        <w:t>!hid.</w:t>
      </w:r>
    </w:p>
    <w:p>
      <w:pPr>
        <w:pStyle w:val="P28"/>
        <w:bidi w:val="0"/>
        <w:ind w:firstLine="284"/>
        <w:rPr/>
      </w:pPr>
      <w:r>
        <w:rPr>
          <w:spacing w:val="10"/>
          <w:sz w:val="18"/>
        </w:rPr>
        <w:t xml:space="preserve">Cfr. Cost. dogm. sulla Chiesa </w:t>
      </w:r>
      <w:r>
        <w:rPr>
          <w:i/>
          <w:spacing w:val="10"/>
          <w:sz w:val="18"/>
        </w:rPr>
        <w:t xml:space="preserve">Lumen gentium, </w:t>
      </w:r>
      <w:r>
        <w:rPr>
          <w:spacing w:val="10"/>
          <w:sz w:val="18"/>
        </w:rPr>
        <w:t>11.</w:t>
      </w:r>
    </w:p>
    <w:p>
      <w:pPr>
        <w:pStyle w:val="P28"/>
        <w:bidi w:val="0"/>
        <w:ind w:firstLine="284"/>
        <w:rPr/>
      </w:pPr>
      <w:r>
        <w:rPr>
          <w:spacing w:val="10"/>
          <w:sz w:val="18"/>
        </w:rPr>
        <w:t xml:space="preserve">Cost. past. sulla Chiesa nel mondo contemporaneo </w:t>
      </w:r>
      <w:r>
        <w:rPr>
          <w:i/>
          <w:spacing w:val="10"/>
          <w:sz w:val="18"/>
        </w:rPr>
        <w:t xml:space="preserve">Gaudium et spes, </w:t>
      </w:r>
      <w:r>
        <w:rPr>
          <w:spacing w:val="10"/>
          <w:sz w:val="18"/>
        </w:rPr>
        <w:t>Parte Il, cap. I.</w:t>
      </w:r>
    </w:p>
    <w:p>
      <w:pPr>
        <w:pStyle w:val="P31"/>
        <w:bidi w:val="0"/>
        <w:ind w:firstLine="284"/>
        <w:rPr/>
      </w:pPr>
      <w:r>
        <w:rPr>
          <w:i/>
          <w:spacing w:val="10"/>
          <w:sz w:val="18"/>
        </w:rPr>
        <w:t xml:space="preserve">Rituale Romaoum, Ordo celebrandi matrimonium, </w:t>
      </w:r>
      <w:r>
        <w:rPr>
          <w:spacing w:val="10"/>
          <w:sz w:val="18"/>
        </w:rPr>
        <w:t>n. 74, editio typica altera, 1991, p. 26.</w:t>
      </w:r>
    </w:p>
    <w:p>
      <w:pPr>
        <w:pStyle w:val="P28"/>
        <w:bidi w:val="0"/>
        <w:ind w:firstLine="284"/>
        <w:rPr/>
      </w:pPr>
      <w:r>
        <w:rPr>
          <w:spacing w:val="10"/>
          <w:sz w:val="18"/>
        </w:rPr>
        <w:t xml:space="preserve">Cir. Esort. ap. </w:t>
      </w:r>
      <w:r>
        <w:rPr>
          <w:i/>
          <w:spacing w:val="10"/>
          <w:sz w:val="18"/>
        </w:rPr>
        <w:t xml:space="preserve">Familiaris consortio </w:t>
      </w:r>
      <w:r>
        <w:rPr>
          <w:spacing w:val="10"/>
          <w:sz w:val="18"/>
        </w:rPr>
        <w:t>(22novembre 1981), nn. 79-84:AAS74(1982), 180-186.</w:t>
      </w:r>
    </w:p>
    <w:p>
      <w:pPr>
        <w:pStyle w:val="P29"/>
        <w:bidi w:val="0"/>
        <w:ind w:left="0" w:firstLine="284"/>
        <w:rPr/>
      </w:pPr>
      <w:r>
        <w:rPr>
          <w:spacing w:val="10"/>
          <w:position w:val="6"/>
          <w:sz w:val="18"/>
        </w:rPr>
        <w:t>0</w:t>
      </w:r>
      <w:r>
        <w:rPr>
          <w:spacing w:val="10"/>
          <w:sz w:val="18"/>
        </w:rPr>
        <w:t xml:space="preserve">Cfr. </w:t>
      </w:r>
      <w:r>
        <w:rPr>
          <w:i/>
          <w:spacing w:val="10"/>
          <w:sz w:val="18"/>
        </w:rPr>
        <w:t xml:space="preserve">Rituale Romanum, Ordo celebrandi matrimonium </w:t>
      </w:r>
      <w:r>
        <w:rPr>
          <w:spacing w:val="10"/>
          <w:sz w:val="18"/>
        </w:rPr>
        <w:t>n. 74, ed. cit., p. 26.</w:t>
      </w:r>
    </w:p>
    <w:p>
      <w:pPr>
        <w:pStyle w:val="P28"/>
        <w:bidi w:val="0"/>
        <w:ind w:firstLine="284"/>
        <w:rPr/>
      </w:pPr>
      <w:r>
        <w:rPr>
          <w:spacing w:val="10"/>
          <w:sz w:val="18"/>
        </w:rPr>
        <w:t xml:space="preserve">Cost. pasì. sulla Chiesa nel mondo contemporaneo </w:t>
      </w:r>
      <w:r>
        <w:rPr>
          <w:i/>
          <w:spacing w:val="10"/>
          <w:sz w:val="18"/>
        </w:rPr>
        <w:t xml:space="preserve">Gaudium et spes, </w:t>
      </w:r>
      <w:r>
        <w:rPr>
          <w:spacing w:val="10"/>
          <w:sz w:val="18"/>
        </w:rPr>
        <w:t>48.</w:t>
      </w:r>
    </w:p>
    <w:p>
      <w:pPr>
        <w:pStyle w:val="P28"/>
        <w:bidi w:val="0"/>
        <w:ind w:firstLine="284"/>
        <w:rPr/>
      </w:pPr>
      <w:r>
        <w:rPr>
          <w:spacing w:val="10"/>
          <w:sz w:val="18"/>
        </w:rPr>
        <w:t xml:space="preserve">Esort. ap. </w:t>
      </w:r>
      <w:r>
        <w:rPr>
          <w:i/>
          <w:spacing w:val="10"/>
          <w:sz w:val="18"/>
        </w:rPr>
        <w:t xml:space="preserve">Familiaris Consortio </w:t>
      </w:r>
      <w:r>
        <w:rPr>
          <w:spacing w:val="10"/>
          <w:sz w:val="18"/>
        </w:rPr>
        <w:t xml:space="preserve">(22 novembre 1981), 69: </w:t>
      </w:r>
      <w:r>
        <w:rPr>
          <w:i/>
          <w:spacing w:val="10"/>
          <w:sz w:val="18"/>
        </w:rPr>
        <w:t xml:space="preserve">AAS </w:t>
      </w:r>
      <w:r>
        <w:rPr>
          <w:spacing w:val="10"/>
          <w:sz w:val="18"/>
        </w:rPr>
        <w:t>74 (1982), 165.</w:t>
      </w:r>
    </w:p>
    <w:p>
      <w:pPr>
        <w:pStyle w:val="P28"/>
        <w:bidi w:val="0"/>
        <w:ind w:firstLine="284"/>
        <w:rPr/>
      </w:pPr>
      <w:r>
        <w:rPr>
          <w:spacing w:val="10"/>
          <w:sz w:val="18"/>
        </w:rPr>
        <w:t xml:space="preserve">Cost. past. sulla Chiesa nel mondo contemporaneo </w:t>
      </w:r>
      <w:r>
        <w:rPr>
          <w:i/>
          <w:spacing w:val="10"/>
          <w:sz w:val="18"/>
        </w:rPr>
        <w:t xml:space="preserve">Gaudium </w:t>
      </w:r>
      <w:r>
        <w:rPr>
          <w:spacing w:val="10"/>
          <w:sz w:val="18"/>
        </w:rPr>
        <w:t xml:space="preserve">et </w:t>
      </w:r>
      <w:r>
        <w:rPr>
          <w:i/>
          <w:spacing w:val="10"/>
          <w:sz w:val="18"/>
        </w:rPr>
        <w:t xml:space="preserve">spes, </w:t>
      </w:r>
      <w:r>
        <w:rPr>
          <w:spacing w:val="10"/>
          <w:sz w:val="18"/>
        </w:rPr>
        <w:t>24.</w:t>
      </w:r>
    </w:p>
    <w:p>
      <w:pPr>
        <w:pStyle w:val="P32"/>
        <w:bidi w:val="0"/>
        <w:ind w:left="0" w:firstLine="284"/>
        <w:rPr/>
      </w:pPr>
      <w:r>
        <w:rPr>
          <w:i/>
          <w:spacing w:val="10"/>
          <w:sz w:val="18"/>
        </w:rPr>
        <w:t xml:space="preserve">Rituale Romaoum, Orda celebrandi matrimooium, </w:t>
      </w:r>
      <w:r>
        <w:rPr>
          <w:spacing w:val="10"/>
          <w:sz w:val="18"/>
        </w:rPr>
        <w:t>n. 60, ed. cit., p. 17.</w:t>
      </w:r>
    </w:p>
    <w:p>
      <w:pPr>
        <w:pStyle w:val="P28"/>
        <w:bidi w:val="0"/>
        <w:ind w:firstLine="284"/>
        <w:rPr/>
      </w:pPr>
      <w:r>
        <w:rPr>
          <w:spacing w:val="10"/>
          <w:sz w:val="18"/>
        </w:rPr>
        <w:t xml:space="preserve">Cfr. Esort. </w:t>
      </w:r>
      <w:r>
        <w:rPr>
          <w:i/>
          <w:spacing w:val="10"/>
          <w:sz w:val="18"/>
        </w:rPr>
        <w:t xml:space="preserve">ap.Familiariscoosortio </w:t>
      </w:r>
      <w:r>
        <w:rPr>
          <w:spacing w:val="10"/>
          <w:sz w:val="18"/>
        </w:rPr>
        <w:t>(22novembre 1981),28:AAS 74(1982), 114.</w:t>
      </w:r>
    </w:p>
    <w:p>
      <w:pPr>
        <w:pStyle w:val="P28"/>
        <w:bidi w:val="0"/>
        <w:ind w:firstLine="284"/>
        <w:rPr/>
      </w:pPr>
      <w:r>
        <w:rPr>
          <w:spacing w:val="10"/>
          <w:sz w:val="18"/>
        </w:rPr>
        <w:t xml:space="preserve">Cfr. Pio XII, Lett. enc. Humani </w:t>
      </w:r>
      <w:r>
        <w:rPr>
          <w:i/>
          <w:spacing w:val="10"/>
          <w:sz w:val="18"/>
        </w:rPr>
        <w:t xml:space="preserve">geoeris </w:t>
      </w:r>
      <w:r>
        <w:rPr>
          <w:spacing w:val="10"/>
          <w:sz w:val="18"/>
        </w:rPr>
        <w:t xml:space="preserve">(12agosto 1950): </w:t>
      </w:r>
      <w:r>
        <w:rPr>
          <w:i/>
          <w:spacing w:val="10"/>
          <w:sz w:val="18"/>
        </w:rPr>
        <w:t xml:space="preserve">AAS </w:t>
      </w:r>
      <w:r>
        <w:rPr>
          <w:spacing w:val="10"/>
          <w:sz w:val="18"/>
        </w:rPr>
        <w:t>42 (1950), 574.</w:t>
      </w:r>
    </w:p>
    <w:p>
      <w:pPr>
        <w:pStyle w:val="P28"/>
        <w:bidi w:val="0"/>
        <w:ind w:firstLine="284"/>
        <w:rPr/>
      </w:pPr>
      <w:r>
        <w:rPr>
          <w:spacing w:val="10"/>
          <w:sz w:val="18"/>
        </w:rPr>
        <w:t xml:space="preserve">Cost. past. sulla Chiesa nel mondo contemporaneo </w:t>
      </w:r>
      <w:r>
        <w:rPr>
          <w:i/>
          <w:spacing w:val="10"/>
          <w:sz w:val="18"/>
        </w:rPr>
        <w:t xml:space="preserve">Gaudium er spes, </w:t>
      </w:r>
      <w:r>
        <w:rPr>
          <w:spacing w:val="10"/>
          <w:sz w:val="18"/>
        </w:rPr>
        <w:t>24.</w:t>
      </w:r>
    </w:p>
    <w:p>
      <w:pPr>
        <w:pStyle w:val="P32"/>
        <w:bidi w:val="0"/>
        <w:ind w:left="0" w:firstLine="284"/>
        <w:rPr/>
      </w:pPr>
      <w:r>
        <w:rPr>
          <w:i/>
          <w:spacing w:val="10"/>
          <w:sz w:val="18"/>
        </w:rPr>
        <w:t>lhid.</w:t>
      </w:r>
    </w:p>
    <w:p>
      <w:pPr>
        <w:pStyle w:val="P32"/>
        <w:bidi w:val="0"/>
        <w:ind w:left="0" w:firstLine="284"/>
        <w:rPr/>
      </w:pPr>
      <w:r>
        <w:rPr>
          <w:i/>
          <w:spacing w:val="10"/>
          <w:sz w:val="18"/>
        </w:rPr>
        <w:t>lhid.</w:t>
      </w:r>
    </w:p>
    <w:p>
      <w:pPr>
        <w:pStyle w:val="P32"/>
        <w:bidi w:val="0"/>
        <w:ind w:left="0" w:firstLine="284"/>
        <w:rPr/>
      </w:pPr>
      <w:r>
        <w:rPr>
          <w:i/>
          <w:spacing w:val="10"/>
          <w:sz w:val="18"/>
        </w:rPr>
        <w:t xml:space="preserve">Con fession es, </w:t>
      </w:r>
      <w:r>
        <w:rPr>
          <w:spacing w:val="10"/>
          <w:sz w:val="18"/>
        </w:rPr>
        <w:t xml:space="preserve">1, 1: </w:t>
      </w:r>
      <w:r>
        <w:rPr>
          <w:i/>
          <w:spacing w:val="10"/>
          <w:sz w:val="18"/>
        </w:rPr>
        <w:t xml:space="preserve">CCL, </w:t>
      </w:r>
      <w:r>
        <w:rPr>
          <w:spacing w:val="10"/>
          <w:sz w:val="18"/>
        </w:rPr>
        <w:t>27,1.</w:t>
      </w:r>
    </w:p>
    <w:p>
      <w:pPr>
        <w:pStyle w:val="P33"/>
        <w:bidi w:val="0"/>
        <w:ind w:left="0" w:firstLine="284"/>
        <w:rPr/>
      </w:pPr>
      <w:r>
        <w:rPr>
          <w:spacing w:val="10"/>
          <w:sz w:val="18"/>
        </w:rPr>
        <w:t>-~ Cfr. Conc. Ecum. Vat. Il, Cost. apost. sulla Chiesa nel mondo con</w:t>
        <w:softHyphen/>
        <w:t xml:space="preserve">temporaneo </w:t>
      </w:r>
      <w:r>
        <w:rPr>
          <w:i/>
          <w:spacing w:val="10"/>
          <w:sz w:val="18"/>
        </w:rPr>
        <w:t xml:space="preserve">Goodium et spes, </w:t>
      </w:r>
      <w:r>
        <w:rPr>
          <w:spacing w:val="10"/>
          <w:sz w:val="18"/>
        </w:rPr>
        <w:t>50.</w:t>
      </w:r>
    </w:p>
    <w:p>
      <w:pPr>
        <w:pStyle w:val="P32"/>
        <w:bidi w:val="0"/>
        <w:ind w:left="0" w:firstLine="284"/>
        <w:rPr/>
      </w:pPr>
      <w:r>
        <w:rPr>
          <w:i/>
          <w:spacing w:val="10"/>
          <w:sz w:val="18"/>
        </w:rPr>
        <w:t xml:space="preserve">Rituale </w:t>
      </w:r>
      <w:r>
        <w:rPr>
          <w:spacing w:val="10"/>
          <w:sz w:val="18"/>
        </w:rPr>
        <w:t xml:space="preserve">Romanom, </w:t>
      </w:r>
      <w:r>
        <w:rPr>
          <w:i/>
          <w:spacing w:val="10"/>
          <w:sz w:val="18"/>
        </w:rPr>
        <w:t xml:space="preserve">Orda celebrandi matrimonium, </w:t>
      </w:r>
      <w:r>
        <w:rPr>
          <w:spacing w:val="10"/>
          <w:sz w:val="18"/>
        </w:rPr>
        <w:t>n. 62, ed. cit., p. 17.</w:t>
      </w:r>
    </w:p>
    <w:p>
      <w:pPr>
        <w:pStyle w:val="P29"/>
        <w:bidi w:val="0"/>
        <w:ind w:left="0" w:firstLine="284"/>
        <w:rPr/>
      </w:pPr>
      <w:r>
        <w:rPr>
          <w:i/>
          <w:spacing w:val="10"/>
          <w:position w:val="6"/>
          <w:sz w:val="18"/>
        </w:rPr>
        <w:t>2</w:t>
      </w:r>
      <w:r>
        <w:rPr>
          <w:i/>
          <w:spacing w:val="10"/>
          <w:sz w:val="18"/>
        </w:rPr>
        <w:t xml:space="preserve">'Ibid.,n.61,ed.cit.,p. </w:t>
      </w:r>
      <w:r>
        <w:rPr>
          <w:spacing w:val="10"/>
          <w:sz w:val="18"/>
        </w:rPr>
        <w:t>17.</w:t>
      </w:r>
    </w:p>
    <w:p>
      <w:pPr>
        <w:pStyle w:val="P33"/>
        <w:bidi w:val="0"/>
        <w:ind w:left="0" w:firstLine="284"/>
        <w:rPr/>
      </w:pPr>
      <w:r>
        <w:rPr>
          <w:i/>
          <w:spacing w:val="10"/>
          <w:sz w:val="18"/>
        </w:rPr>
        <w:t xml:space="preserve">-~ 5. </w:t>
      </w:r>
      <w:r>
        <w:rPr>
          <w:spacing w:val="10"/>
          <w:sz w:val="18"/>
        </w:rPr>
        <w:t xml:space="preserve">Tommaso d'Aquino, </w:t>
      </w:r>
      <w:r>
        <w:rPr>
          <w:i/>
          <w:spacing w:val="10"/>
          <w:sz w:val="18"/>
        </w:rPr>
        <w:t xml:space="preserve">Somma Theologiae, </w:t>
      </w:r>
      <w:r>
        <w:rPr>
          <w:spacing w:val="10"/>
          <w:sz w:val="18"/>
        </w:rPr>
        <w:t>1, ci. 5, a. 4, ad 2.</w:t>
      </w:r>
    </w:p>
    <w:p>
      <w:pPr>
        <w:pStyle w:val="P28"/>
        <w:bidi w:val="0"/>
        <w:ind w:firstLine="284"/>
        <w:rPr/>
      </w:pPr>
      <w:r>
        <w:rPr>
          <w:spacing w:val="10"/>
          <w:sz w:val="18"/>
        </w:rPr>
        <w:t xml:space="preserve">Cost. past. sulla Chiesa nel mondo contemporaneo </w:t>
      </w:r>
      <w:r>
        <w:rPr>
          <w:i/>
          <w:spacing w:val="10"/>
          <w:sz w:val="18"/>
        </w:rPr>
        <w:t xml:space="preserve">Gaodiom et spes, </w:t>
      </w:r>
      <w:r>
        <w:rPr>
          <w:spacing w:val="10"/>
          <w:sz w:val="18"/>
        </w:rPr>
        <w:t>24.</w:t>
      </w:r>
    </w:p>
    <w:p>
      <w:pPr>
        <w:pStyle w:val="P28"/>
        <w:bidi w:val="0"/>
        <w:ind w:firstLine="284"/>
        <w:rPr/>
      </w:pPr>
      <w:r>
        <w:rPr>
          <w:spacing w:val="10"/>
          <w:sz w:val="18"/>
        </w:rPr>
        <w:t xml:space="preserve">Ctr. Lett. enc. </w:t>
      </w:r>
      <w:r>
        <w:rPr>
          <w:i/>
          <w:spacing w:val="10"/>
          <w:sz w:val="18"/>
        </w:rPr>
        <w:t xml:space="preserve">Sollicitudo rei socialis </w:t>
      </w:r>
      <w:r>
        <w:rPr>
          <w:spacing w:val="10"/>
          <w:sz w:val="18"/>
        </w:rPr>
        <w:t>(30 dicembre 1987), 25:</w:t>
      </w:r>
    </w:p>
    <w:p>
      <w:pPr>
        <w:pStyle w:val="P27"/>
        <w:bidi w:val="0"/>
        <w:ind w:left="0" w:firstLine="284"/>
        <w:rPr/>
      </w:pPr>
      <w:r>
        <w:rPr>
          <w:i/>
          <w:spacing w:val="10"/>
          <w:sz w:val="18"/>
        </w:rPr>
        <w:t xml:space="preserve">&lt;IAS </w:t>
      </w:r>
      <w:r>
        <w:rPr>
          <w:spacing w:val="10"/>
          <w:sz w:val="18"/>
        </w:rPr>
        <w:t>80 (1988), 543-544.</w:t>
      </w:r>
    </w:p>
    <w:p>
      <w:pPr>
        <w:pStyle w:val="P28"/>
        <w:bidi w:val="0"/>
        <w:ind w:firstLine="284"/>
        <w:rPr/>
      </w:pPr>
      <w:r>
        <w:rPr>
          <w:spacing w:val="10"/>
          <w:sz w:val="18"/>
        </w:rPr>
        <w:t xml:space="preserve">Lett. enc. </w:t>
      </w:r>
      <w:r>
        <w:rPr>
          <w:i/>
          <w:spacing w:val="10"/>
          <w:sz w:val="18"/>
        </w:rPr>
        <w:t xml:space="preserve">Redemptor hominis </w:t>
      </w:r>
      <w:r>
        <w:rPr>
          <w:spacing w:val="10"/>
          <w:sz w:val="18"/>
        </w:rPr>
        <w:t xml:space="preserve">(4 marzo 1979), 14: </w:t>
      </w:r>
      <w:r>
        <w:rPr>
          <w:i/>
          <w:spacing w:val="10"/>
          <w:sz w:val="18"/>
        </w:rPr>
        <w:t xml:space="preserve">AAS </w:t>
      </w:r>
      <w:r>
        <w:rPr>
          <w:spacing w:val="10"/>
          <w:sz w:val="18"/>
        </w:rPr>
        <w:t xml:space="preserve">71 (1979), 884-885; Cfr. Lett. enc. </w:t>
      </w:r>
      <w:r>
        <w:rPr>
          <w:i/>
          <w:spacing w:val="10"/>
          <w:sz w:val="18"/>
        </w:rPr>
        <w:t xml:space="preserve">Centesimusattnus </w:t>
      </w:r>
      <w:r>
        <w:rPr>
          <w:spacing w:val="10"/>
          <w:sz w:val="18"/>
        </w:rPr>
        <w:t xml:space="preserve">(10 maggio 1991), j~: </w:t>
      </w:r>
      <w:r>
        <w:rPr>
          <w:i/>
          <w:spacing w:val="10"/>
          <w:sz w:val="18"/>
        </w:rPr>
        <w:t xml:space="preserve">AAS, </w:t>
      </w:r>
      <w:r>
        <w:rPr>
          <w:spacing w:val="10"/>
          <w:sz w:val="18"/>
        </w:rPr>
        <w:t>83(1991), 859.</w:t>
      </w:r>
    </w:p>
    <w:p>
      <w:pPr>
        <w:pStyle w:val="P34"/>
        <w:bidi w:val="0"/>
        <w:ind w:left="0" w:firstLine="284"/>
        <w:rPr/>
      </w:pPr>
      <w:r>
        <w:rPr>
          <w:i/>
          <w:spacing w:val="10"/>
          <w:sz w:val="18"/>
        </w:rPr>
        <w:t xml:space="preserve">Ad~ersos haereses </w:t>
      </w:r>
      <w:r>
        <w:rPr>
          <w:spacing w:val="10"/>
          <w:sz w:val="18"/>
        </w:rPr>
        <w:t xml:space="preserve">IV, 20, 7: </w:t>
      </w:r>
      <w:r>
        <w:rPr>
          <w:i/>
          <w:spacing w:val="10"/>
          <w:sz w:val="18"/>
        </w:rPr>
        <w:t xml:space="preserve">PG </w:t>
      </w:r>
      <w:r>
        <w:rPr>
          <w:spacing w:val="10"/>
          <w:sz w:val="18"/>
        </w:rPr>
        <w:t xml:space="preserve">7, 1057; </w:t>
      </w:r>
      <w:r>
        <w:rPr>
          <w:i/>
          <w:spacing w:val="10"/>
          <w:sz w:val="18"/>
        </w:rPr>
        <w:t xml:space="preserve">SCh </w:t>
      </w:r>
      <w:r>
        <w:rPr>
          <w:spacing w:val="10"/>
          <w:sz w:val="18"/>
        </w:rPr>
        <w:t xml:space="preserve">100/2, 648-649. Lett. enc. </w:t>
      </w:r>
      <w:r>
        <w:rPr>
          <w:i/>
          <w:spacing w:val="10"/>
          <w:sz w:val="18"/>
        </w:rPr>
        <w:t xml:space="preserve">Centesimus annus </w:t>
      </w:r>
      <w:r>
        <w:rPr>
          <w:spacing w:val="10"/>
          <w:sz w:val="18"/>
        </w:rPr>
        <w:t xml:space="preserve">(]0 maggio 1991), 39: </w:t>
      </w:r>
      <w:r>
        <w:rPr>
          <w:i/>
          <w:spacing w:val="10"/>
          <w:sz w:val="18"/>
        </w:rPr>
        <w:t xml:space="preserve">AAS </w:t>
      </w:r>
      <w:r>
        <w:rPr>
          <w:spacing w:val="10"/>
          <w:sz w:val="18"/>
        </w:rPr>
        <w:t>83</w:t>
      </w:r>
    </w:p>
    <w:p>
      <w:pPr>
        <w:pStyle w:val="P27"/>
        <w:bidi w:val="0"/>
        <w:ind w:left="0" w:firstLine="284"/>
        <w:rPr/>
      </w:pPr>
      <w:r>
        <w:rPr>
          <w:spacing w:val="10"/>
          <w:sz w:val="18"/>
        </w:rPr>
        <w:t>&gt;19911.842.</w:t>
      </w:r>
    </w:p>
    <w:p>
      <w:pPr>
        <w:pStyle w:val="P34"/>
        <w:bidi w:val="0"/>
        <w:ind w:left="0" w:firstLine="284"/>
        <w:rPr/>
      </w:pPr>
      <w:r>
        <w:rPr>
          <w:spacing w:val="10"/>
          <w:sz w:val="18"/>
        </w:rPr>
        <w:t xml:space="preserve">Cfr. Lett. enc. </w:t>
      </w:r>
      <w:r>
        <w:rPr>
          <w:i/>
          <w:spacing w:val="10"/>
          <w:sz w:val="18"/>
        </w:rPr>
        <w:t xml:space="preserve">Sollicitodo rei socio/is </w:t>
      </w:r>
      <w:r>
        <w:rPr>
          <w:spacing w:val="10"/>
          <w:sz w:val="18"/>
        </w:rPr>
        <w:t>(30 dicembre 1987), 25:</w:t>
      </w:r>
    </w:p>
    <w:p>
      <w:pPr>
        <w:pStyle w:val="P27"/>
        <w:bidi w:val="0"/>
        <w:ind w:left="0" w:firstLine="284"/>
        <w:rPr/>
      </w:pPr>
      <w:r>
        <w:rPr>
          <w:i/>
          <w:spacing w:val="10"/>
          <w:sz w:val="18"/>
        </w:rPr>
        <w:t xml:space="preserve">&lt;t-lS </w:t>
      </w:r>
      <w:r>
        <w:rPr>
          <w:spacing w:val="10"/>
          <w:sz w:val="18"/>
        </w:rPr>
        <w:t>80 (1988), 543-544.</w:t>
      </w:r>
    </w:p>
    <w:p>
      <w:pPr>
        <w:pStyle w:val="P33"/>
        <w:bidi w:val="0"/>
        <w:ind w:left="0" w:firstLine="284"/>
        <w:rPr/>
      </w:pPr>
      <w:r>
        <w:rPr>
          <w:spacing w:val="10"/>
          <w:sz w:val="18"/>
        </w:rPr>
        <w:t xml:space="preserve">Cfr. Paolo VI, Lett. enc. </w:t>
      </w:r>
      <w:r>
        <w:rPr>
          <w:i/>
          <w:spacing w:val="10"/>
          <w:sz w:val="18"/>
        </w:rPr>
        <w:t xml:space="preserve">Humanoe ~tae </w:t>
      </w:r>
      <w:r>
        <w:rPr>
          <w:spacing w:val="10"/>
          <w:sz w:val="18"/>
        </w:rPr>
        <w:t xml:space="preserve">(25 luglio 1968), 12: </w:t>
      </w:r>
      <w:r>
        <w:rPr>
          <w:i/>
          <w:spacing w:val="10"/>
          <w:sz w:val="18"/>
        </w:rPr>
        <w:t xml:space="preserve">AAS </w:t>
      </w:r>
      <w:r>
        <w:rPr>
          <w:spacing w:val="10"/>
          <w:sz w:val="18"/>
        </w:rPr>
        <w:t xml:space="preserve">o0 (1968), 488-489; </w:t>
      </w:r>
      <w:r>
        <w:rPr>
          <w:i/>
          <w:spacing w:val="10"/>
          <w:sz w:val="18"/>
        </w:rPr>
        <w:t xml:space="preserve">Catechismo della Chiesa Cattolica, </w:t>
      </w:r>
      <w:r>
        <w:rPr>
          <w:spacing w:val="10"/>
          <w:sz w:val="18"/>
        </w:rPr>
        <w:t>n. 2366.</w:t>
      </w:r>
    </w:p>
    <w:p>
      <w:pPr>
        <w:pStyle w:val="P28"/>
        <w:bidi w:val="0"/>
        <w:ind w:firstLine="284"/>
        <w:rPr/>
      </w:pPr>
      <w:r>
        <w:rPr>
          <w:spacing w:val="10"/>
          <w:sz w:val="18"/>
        </w:rPr>
        <w:t xml:space="preserve">Cost. past. sulla Chiesa nel mondo contemporaneo </w:t>
      </w:r>
      <w:r>
        <w:rPr>
          <w:i/>
          <w:spacing w:val="10"/>
          <w:sz w:val="18"/>
        </w:rPr>
        <w:t xml:space="preserve">Gaudium Ct </w:t>
      </w:r>
      <w:r>
        <w:rPr>
          <w:spacing w:val="10"/>
          <w:sz w:val="18"/>
        </w:rPr>
        <w:t>spc~, 24.</w:t>
      </w:r>
    </w:p>
    <w:p>
      <w:pPr>
        <w:pStyle w:val="P35"/>
        <w:bidi w:val="0"/>
        <w:ind w:firstLine="284"/>
        <w:rPr/>
      </w:pPr>
      <w:r>
        <w:rPr>
          <w:spacing w:val="10"/>
          <w:sz w:val="18"/>
        </w:rPr>
        <w:t xml:space="preserve">Cfr. </w:t>
      </w:r>
      <w:r>
        <w:rPr>
          <w:i/>
          <w:spacing w:val="10"/>
          <w:sz w:val="18"/>
        </w:rPr>
        <w:t xml:space="preserve">Omelia </w:t>
      </w:r>
      <w:r>
        <w:rPr>
          <w:spacing w:val="10"/>
          <w:sz w:val="18"/>
        </w:rPr>
        <w:t>per il rito dl chiusura dell'Anno Santo (25 dicembre</w:t>
      </w:r>
    </w:p>
    <w:p>
      <w:pPr>
        <w:pStyle w:val="P36"/>
        <w:bidi w:val="0"/>
        <w:ind w:left="0" w:firstLine="284"/>
        <w:rPr/>
      </w:pPr>
      <w:r>
        <w:rPr>
          <w:i/>
          <w:spacing w:val="10"/>
          <w:sz w:val="18"/>
        </w:rPr>
        <w:t xml:space="preserve">1975):AAS68(1976), </w:t>
      </w:r>
      <w:r>
        <w:rPr>
          <w:spacing w:val="10"/>
          <w:sz w:val="18"/>
        </w:rPr>
        <w:t>145.</w:t>
      </w:r>
    </w:p>
    <w:p>
      <w:pPr>
        <w:pStyle w:val="P28"/>
        <w:bidi w:val="0"/>
        <w:ind w:firstLine="284"/>
        <w:rPr/>
      </w:pPr>
      <w:r>
        <w:rPr>
          <w:spacing w:val="10"/>
          <w:sz w:val="18"/>
        </w:rPr>
        <w:t xml:space="preserve">Cost. past. sulla Chiesa nel mondo contemporaneo </w:t>
      </w:r>
      <w:r>
        <w:rPr>
          <w:i/>
          <w:spacing w:val="10"/>
          <w:sz w:val="18"/>
        </w:rPr>
        <w:t>Gaudium et</w:t>
      </w:r>
    </w:p>
    <w:p>
      <w:pPr>
        <w:pStyle w:val="P37"/>
        <w:bidi w:val="0"/>
        <w:ind w:firstLine="284"/>
        <w:rPr/>
      </w:pPr>
      <w:r>
        <w:rPr>
          <w:spacing w:val="10"/>
          <w:sz w:val="18"/>
        </w:rPr>
        <w:t>~</w:t>
        <w:tab/>
        <w:t>22.</w:t>
      </w:r>
    </w:p>
    <w:p>
      <w:pPr>
        <w:pStyle w:val="P32"/>
        <w:bidi w:val="0"/>
        <w:ind w:left="0" w:firstLine="284"/>
        <w:rPr/>
      </w:pPr>
      <w:r>
        <w:rPr>
          <w:spacing w:val="10"/>
          <w:sz w:val="18"/>
        </w:rPr>
        <w:t xml:space="preserve">Cfr. </w:t>
      </w:r>
      <w:r>
        <w:rPr>
          <w:i/>
          <w:spacing w:val="10"/>
          <w:sz w:val="18"/>
        </w:rPr>
        <w:t xml:space="preserve">ihid., </w:t>
      </w:r>
      <w:r>
        <w:rPr>
          <w:spacing w:val="10"/>
          <w:sz w:val="18"/>
        </w:rPr>
        <w:t>47.</w:t>
      </w:r>
    </w:p>
    <w:p>
      <w:pPr>
        <w:pStyle w:val="P32"/>
        <w:bidi w:val="0"/>
        <w:ind w:left="0" w:firstLine="284"/>
        <w:rPr/>
      </w:pPr>
      <w:r>
        <w:rPr>
          <w:i/>
          <w:spacing w:val="10"/>
          <w:sz w:val="18"/>
        </w:rPr>
        <w:t xml:space="preserve">Somma Theologiae, </w:t>
      </w:r>
      <w:r>
        <w:rPr>
          <w:spacing w:val="10"/>
          <w:sz w:val="18"/>
        </w:rPr>
        <w:t>1 q. 5, a. 4, ad 2.</w:t>
      </w:r>
    </w:p>
    <w:p>
      <w:pPr>
        <w:pStyle w:val="P28"/>
        <w:bidi w:val="0"/>
        <w:ind w:firstLine="284"/>
        <w:rPr/>
      </w:pPr>
      <w:r>
        <w:rPr>
          <w:i/>
          <w:spacing w:val="10"/>
          <w:sz w:val="18"/>
        </w:rPr>
        <w:t xml:space="preserve">lhid., </w:t>
      </w:r>
      <w:r>
        <w:rPr>
          <w:spacing w:val="10"/>
          <w:sz w:val="18"/>
        </w:rPr>
        <w:t>1-11, q. 22.</w:t>
      </w:r>
    </w:p>
    <w:p>
      <w:pPr>
        <w:pStyle w:val="P33"/>
        <w:bidi w:val="0"/>
        <w:ind w:left="0" w:firstLine="284"/>
        <w:rPr/>
      </w:pPr>
      <w:r>
        <w:rPr>
          <w:i/>
          <w:spacing w:val="10"/>
          <w:sz w:val="18"/>
        </w:rPr>
        <w:t xml:space="preserve">-~ Ctr. </w:t>
      </w:r>
      <w:r>
        <w:rPr>
          <w:spacing w:val="10"/>
          <w:sz w:val="18"/>
        </w:rPr>
        <w:t xml:space="preserve">Conc. Ecum. Vat. 11, Cost. dogm. sulla Chiesa </w:t>
      </w:r>
      <w:r>
        <w:rPr>
          <w:i/>
          <w:spacing w:val="10"/>
          <w:sz w:val="18"/>
        </w:rPr>
        <w:t>Lomen geo</w:t>
        <w:softHyphen/>
        <w:t xml:space="preserve">tii~m, </w:t>
      </w:r>
      <w:r>
        <w:rPr>
          <w:spacing w:val="10"/>
          <w:sz w:val="18"/>
        </w:rPr>
        <w:t>11, 40 e 41.</w:t>
      </w:r>
    </w:p>
    <w:p>
      <w:pPr>
        <w:pStyle w:val="P29"/>
        <w:bidi w:val="0"/>
        <w:ind w:left="0" w:firstLine="284"/>
        <w:rPr/>
      </w:pPr>
      <w:r>
        <w:rPr>
          <w:i/>
          <w:spacing w:val="10"/>
          <w:sz w:val="18"/>
        </w:rPr>
        <w:t xml:space="preserve">- Rituale Romanom, Ordo celehrandi matrimortium, </w:t>
      </w:r>
      <w:r>
        <w:rPr>
          <w:spacing w:val="10"/>
          <w:sz w:val="18"/>
        </w:rPr>
        <w:t xml:space="preserve">n. 60, ed. cit., </w:t>
      </w:r>
      <w:r>
        <w:rPr>
          <w:i/>
          <w:spacing w:val="10"/>
          <w:sz w:val="18"/>
        </w:rPr>
        <w:t xml:space="preserve">p. </w:t>
      </w:r>
      <w:r>
        <w:rPr>
          <w:spacing w:val="10"/>
          <w:sz w:val="18"/>
        </w:rPr>
        <w:t>17.</w:t>
      </w:r>
    </w:p>
    <w:p>
      <w:pPr>
        <w:pStyle w:val="P30"/>
        <w:bidi w:val="0"/>
        <w:ind w:firstLine="284"/>
        <w:rPr/>
      </w:pPr>
      <w:r>
        <w:rPr>
          <w:i/>
          <w:spacing w:val="10"/>
          <w:sz w:val="18"/>
        </w:rPr>
        <w:t xml:space="preserve">Codice di Diritto Canonico, </w:t>
      </w:r>
      <w:r>
        <w:rPr>
          <w:spacing w:val="10"/>
          <w:sz w:val="18"/>
        </w:rPr>
        <w:t xml:space="preserve">can. 1055,    1; </w:t>
      </w:r>
      <w:r>
        <w:rPr>
          <w:i/>
          <w:spacing w:val="10"/>
          <w:sz w:val="18"/>
        </w:rPr>
        <w:t>Catechismo dello Chie</w:t>
        <w:softHyphen/>
        <w:t xml:space="preserve">' Cortolica, a. </w:t>
      </w:r>
      <w:r>
        <w:rPr>
          <w:spacing w:val="10"/>
          <w:sz w:val="18"/>
        </w:rPr>
        <w:t>1601.</w:t>
      </w:r>
    </w:p>
    <w:p>
      <w:pPr>
        <w:pStyle w:val="P38"/>
        <w:bidi w:val="0"/>
        <w:ind w:left="0" w:firstLine="284"/>
        <w:rPr/>
      </w:pPr>
      <w:r>
        <w:rPr>
          <w:spacing w:val="10"/>
          <w:sz w:val="18"/>
        </w:rPr>
        <w:t>-</w:t>
        <w:tab/>
        <w:t xml:space="preserve">Ctr. Cost. past. sulla Chiesa nel mondo contemporaneo </w:t>
      </w:r>
      <w:r>
        <w:rPr>
          <w:i/>
          <w:spacing w:val="10"/>
          <w:sz w:val="18"/>
        </w:rPr>
        <w:t>Gaodiom</w:t>
      </w:r>
    </w:p>
    <w:p>
      <w:pPr>
        <w:pStyle w:val="P39"/>
        <w:bidi w:val="0"/>
        <w:ind w:firstLine="284"/>
        <w:rPr/>
      </w:pPr>
      <w:r>
        <w:rPr>
          <w:i/>
          <w:spacing w:val="10"/>
          <w:sz w:val="18"/>
        </w:rPr>
        <w:t xml:space="preserve">ut 5pC5, </w:t>
      </w:r>
      <w:r>
        <w:rPr>
          <w:spacing w:val="10"/>
          <w:sz w:val="18"/>
        </w:rPr>
        <w:t>74.</w:t>
      </w:r>
    </w:p>
    <w:p>
      <w:pPr>
        <w:pStyle w:val="Normal"/>
        <w:tabs>
          <w:tab w:val="clear" w:pos="680"/>
          <w:tab w:val="left" w:pos="720" w:leader="none"/>
        </w:tabs>
        <w:bidi w:val="0"/>
        <w:ind w:firstLine="284"/>
        <w:jc w:val="left"/>
        <w:rPr>
          <w:rFonts w:ascii="Times New Roman" w:hAnsi="Times New Roman"/>
          <w:spacing w:val="10"/>
          <w:sz w:val="18"/>
        </w:rPr>
      </w:pPr>
      <w:r>
        <w:rPr>
          <w:spacing w:val="10"/>
          <w:sz w:val="18"/>
        </w:rPr>
      </w:r>
    </w:p>
    <w:p>
      <w:pPr>
        <w:pStyle w:val="P35"/>
        <w:bidi w:val="0"/>
        <w:ind w:firstLine="284"/>
        <w:rPr/>
      </w:pPr>
      <w:r>
        <w:rPr>
          <w:spacing w:val="10"/>
          <w:sz w:val="18"/>
        </w:rPr>
        <w:t xml:space="preserve">Cfr. Lett. enc. </w:t>
      </w:r>
      <w:r>
        <w:rPr>
          <w:i/>
          <w:spacing w:val="10"/>
          <w:sz w:val="18"/>
        </w:rPr>
        <w:t xml:space="preserve">Centesimus annos </w:t>
      </w:r>
      <w:r>
        <w:rPr>
          <w:spacing w:val="10"/>
          <w:sz w:val="18"/>
        </w:rPr>
        <w:t xml:space="preserve">(10 maggio 1991&gt;, 57: </w:t>
      </w:r>
      <w:r>
        <w:rPr>
          <w:i/>
          <w:spacing w:val="10"/>
          <w:sz w:val="18"/>
        </w:rPr>
        <w:t xml:space="preserve">AAS </w:t>
      </w:r>
      <w:r>
        <w:rPr>
          <w:spacing w:val="10"/>
          <w:sz w:val="18"/>
        </w:rPr>
        <w:t>83</w:t>
      </w:r>
    </w:p>
    <w:p>
      <w:pPr>
        <w:pStyle w:val="P40"/>
        <w:bidi w:val="0"/>
        <w:ind w:left="0" w:firstLine="284"/>
        <w:rPr/>
      </w:pPr>
      <w:r>
        <w:rPr>
          <w:spacing w:val="10"/>
          <w:sz w:val="18"/>
        </w:rPr>
        <w:t>19911.862-863.</w:t>
      </w:r>
    </w:p>
    <w:p>
      <w:pPr>
        <w:pStyle w:val="P35"/>
        <w:bidi w:val="0"/>
        <w:ind w:firstLine="284"/>
        <w:rPr/>
      </w:pPr>
      <w:r>
        <w:rPr>
          <w:spacing w:val="10"/>
          <w:sz w:val="18"/>
        </w:rPr>
        <w:t xml:space="preserve">Cfr. Lctt. enc. </w:t>
      </w:r>
      <w:r>
        <w:rPr>
          <w:i/>
          <w:spacing w:val="10"/>
          <w:sz w:val="18"/>
        </w:rPr>
        <w:t xml:space="preserve">Laborem exercens </w:t>
      </w:r>
      <w:r>
        <w:rPr>
          <w:spacing w:val="10"/>
          <w:sz w:val="18"/>
        </w:rPr>
        <w:t xml:space="preserve">(14 settembre 1981), 19: </w:t>
      </w:r>
      <w:r>
        <w:rPr>
          <w:i/>
          <w:spacing w:val="10"/>
          <w:sz w:val="18"/>
        </w:rPr>
        <w:t xml:space="preserve">AAS </w:t>
      </w:r>
      <w:r>
        <w:rPr>
          <w:spacing w:val="10"/>
          <w:sz w:val="18"/>
        </w:rPr>
        <w:t>73&gt;19811,625-629.</w:t>
      </w:r>
    </w:p>
    <w:p>
      <w:pPr>
        <w:pStyle w:val="P41"/>
        <w:bidi w:val="0"/>
        <w:ind w:left="0" w:firstLine="284"/>
        <w:rPr/>
      </w:pPr>
      <w:r>
        <w:rPr>
          <w:spacing w:val="10"/>
          <w:sz w:val="18"/>
        </w:rPr>
        <w:t xml:space="preserve">-~ Cfr. </w:t>
      </w:r>
      <w:r>
        <w:rPr>
          <w:i/>
          <w:spacing w:val="10"/>
          <w:sz w:val="18"/>
        </w:rPr>
        <w:t xml:space="preserve">Adì}ersus hoereses, </w:t>
      </w:r>
      <w:r>
        <w:rPr>
          <w:spacing w:val="10"/>
          <w:sz w:val="18"/>
        </w:rPr>
        <w:t xml:space="preserve">111, 10,2: PG 7,873; </w:t>
      </w:r>
      <w:r>
        <w:rPr>
          <w:i/>
          <w:spacing w:val="10"/>
          <w:sz w:val="18"/>
        </w:rPr>
        <w:t xml:space="preserve">SCh </w:t>
      </w:r>
      <w:r>
        <w:rPr>
          <w:spacing w:val="10"/>
          <w:sz w:val="18"/>
        </w:rPr>
        <w:t xml:space="preserve">211,116-119: 5. A~dfl55lO, </w:t>
      </w:r>
      <w:r>
        <w:rPr>
          <w:i/>
          <w:spacing w:val="10"/>
          <w:sz w:val="18"/>
        </w:rPr>
        <w:t xml:space="preserve">De incarnotiofle Verbi, </w:t>
      </w:r>
      <w:r>
        <w:rPr>
          <w:spacing w:val="10"/>
          <w:sz w:val="18"/>
        </w:rPr>
        <w:t xml:space="preserve">54: </w:t>
      </w:r>
      <w:r>
        <w:rPr>
          <w:i/>
          <w:spacing w:val="10"/>
          <w:sz w:val="18"/>
        </w:rPr>
        <w:t xml:space="preserve">PG </w:t>
      </w:r>
      <w:r>
        <w:rPr>
          <w:spacing w:val="10"/>
          <w:sz w:val="18"/>
        </w:rPr>
        <w:t xml:space="preserve">25, 191-192; 5. Agostino, </w:t>
      </w:r>
      <w:r>
        <w:rPr>
          <w:i/>
          <w:spacing w:val="10"/>
          <w:sz w:val="18"/>
        </w:rPr>
        <w:t xml:space="preserve">Scatto </w:t>
      </w:r>
      <w:r>
        <w:rPr>
          <w:spacing w:val="10"/>
          <w:sz w:val="18"/>
        </w:rPr>
        <w:t xml:space="preserve">185, 3: </w:t>
      </w:r>
      <w:r>
        <w:rPr>
          <w:i/>
          <w:spacing w:val="10"/>
          <w:sz w:val="18"/>
        </w:rPr>
        <w:t xml:space="preserve">PL </w:t>
      </w:r>
      <w:r>
        <w:rPr>
          <w:spacing w:val="10"/>
          <w:sz w:val="18"/>
        </w:rPr>
        <w:t xml:space="preserve">38,999; </w:t>
      </w:r>
      <w:r>
        <w:rPr>
          <w:i/>
          <w:spacing w:val="10"/>
          <w:sz w:val="18"/>
        </w:rPr>
        <w:t xml:space="preserve">Sermo </w:t>
      </w:r>
      <w:r>
        <w:rPr>
          <w:spacing w:val="10"/>
          <w:sz w:val="18"/>
        </w:rPr>
        <w:t xml:space="preserve">194,3.3: </w:t>
      </w:r>
      <w:r>
        <w:rPr>
          <w:i/>
          <w:spacing w:val="10"/>
          <w:sz w:val="18"/>
        </w:rPr>
        <w:t xml:space="preserve">PL </w:t>
      </w:r>
      <w:r>
        <w:rPr>
          <w:spacing w:val="10"/>
          <w:sz w:val="18"/>
        </w:rPr>
        <w:t>38,1016.</w:t>
      </w:r>
    </w:p>
    <w:p>
      <w:pPr>
        <w:pStyle w:val="P33"/>
        <w:bidi w:val="0"/>
        <w:ind w:left="0" w:firstLine="284"/>
        <w:rPr/>
      </w:pPr>
      <w:r>
        <w:rPr>
          <w:spacing w:val="10"/>
          <w:sz w:val="18"/>
        </w:rPr>
        <w:t>Cfr. Conc. Ecum. Vat. 11, Cost. past. sulla Chiesa nel mondo con</w:t>
        <w:softHyphen/>
        <w:t xml:space="preserve">temporaneo, </w:t>
      </w:r>
      <w:r>
        <w:rPr>
          <w:i/>
          <w:spacing w:val="10"/>
          <w:sz w:val="18"/>
        </w:rPr>
        <w:t xml:space="preserve">Gaudiom Ct SpCs, </w:t>
      </w:r>
      <w:r>
        <w:rPr>
          <w:spacing w:val="10"/>
          <w:sz w:val="18"/>
        </w:rPr>
        <w:t>24.</w:t>
      </w:r>
    </w:p>
    <w:p>
      <w:pPr>
        <w:pStyle w:val="P35"/>
        <w:bidi w:val="0"/>
        <w:ind w:firstLine="284"/>
        <w:rPr/>
      </w:pPr>
      <w:r>
        <w:rPr>
          <w:spacing w:val="10"/>
          <w:sz w:val="18"/>
        </w:rPr>
        <w:t>oCorpore Ct anima 0005”, come puatualizza con telice espressio</w:t>
        <w:softHyphen/>
        <w:t xml:space="preserve">ne il Concilio: </w:t>
      </w:r>
      <w:r>
        <w:rPr>
          <w:i/>
          <w:spacing w:val="10"/>
          <w:sz w:val="18"/>
        </w:rPr>
        <w:t xml:space="preserve">ihid., </w:t>
      </w:r>
      <w:r>
        <w:rPr>
          <w:spacing w:val="10"/>
          <w:sz w:val="18"/>
        </w:rPr>
        <w:t>14.</w:t>
      </w:r>
    </w:p>
    <w:p>
      <w:pPr>
        <w:pStyle w:val="P30"/>
        <w:bidi w:val="0"/>
        <w:ind w:firstLine="284"/>
        <w:rPr/>
      </w:pPr>
      <w:r>
        <w:rPr>
          <w:i/>
          <w:spacing w:val="10"/>
          <w:sz w:val="18"/>
        </w:rPr>
        <w:t xml:space="preserve">lhid., </w:t>
      </w:r>
      <w:r>
        <w:rPr>
          <w:spacing w:val="10"/>
          <w:sz w:val="18"/>
        </w:rPr>
        <w:t>22.</w:t>
      </w:r>
    </w:p>
    <w:p>
      <w:pPr>
        <w:pStyle w:val="P35"/>
        <w:bidi w:val="0"/>
        <w:ind w:firstLine="284"/>
        <w:rPr/>
      </w:pPr>
      <w:r>
        <w:rPr>
          <w:spacing w:val="10"/>
          <w:sz w:val="18"/>
        </w:rPr>
        <w:t xml:space="preserve">Cfr. Conc. Ecum. Vat. Il, Cost. dogm. sulla Chiesa </w:t>
      </w:r>
      <w:r>
        <w:rPr>
          <w:i/>
          <w:spacing w:val="10"/>
          <w:sz w:val="18"/>
        </w:rPr>
        <w:t xml:space="preserve">Lomen </w:t>
      </w:r>
      <w:r>
        <w:rPr>
          <w:spacing w:val="10"/>
          <w:sz w:val="18"/>
        </w:rPr>
        <w:t>gen</w:t>
        <w:softHyphen/>
      </w:r>
      <w:r>
        <w:rPr>
          <w:i/>
          <w:spacing w:val="10"/>
          <w:sz w:val="18"/>
        </w:rPr>
        <w:t xml:space="preserve">bn&gt;. </w:t>
      </w:r>
      <w:r>
        <w:rPr>
          <w:spacing w:val="10"/>
          <w:sz w:val="18"/>
        </w:rPr>
        <w:t>56-59.</w:t>
      </w:r>
    </w:p>
    <w:p>
      <w:pPr>
        <w:pStyle w:val="P28"/>
        <w:bidi w:val="0"/>
        <w:ind w:firstLine="284"/>
        <w:rPr/>
      </w:pPr>
      <w:r>
        <w:rPr>
          <w:spacing w:val="10"/>
          <w:sz w:val="18"/>
        </w:rPr>
        <w:t xml:space="preserve">Cfr. Pont. Cons. delle Comunicazioni Sociali, Istruzione pastorile </w:t>
      </w:r>
      <w:r>
        <w:rPr>
          <w:i/>
          <w:spacing w:val="10"/>
          <w:sz w:val="18"/>
        </w:rPr>
        <w:t xml:space="preserve">Aetatis not&lt;ae </w:t>
      </w:r>
      <w:r>
        <w:rPr>
          <w:spacing w:val="10"/>
          <w:sz w:val="18"/>
        </w:rPr>
        <w:t>22 febbraio 1992), 7.</w:t>
      </w:r>
    </w:p>
    <w:p>
      <w:pPr>
        <w:pStyle w:val="P42"/>
        <w:bidi w:val="0"/>
        <w:ind w:left="0" w:firstLine="284"/>
        <w:rPr/>
      </w:pPr>
      <w:r>
        <w:rPr>
          <w:spacing w:val="10"/>
          <w:sz w:val="18"/>
        </w:rPr>
        <w:t>Nella liturgia della loro festa, risalente al V secolo, la Chiesa Si ri</w:t>
        <w:softHyphen/>
        <w:t>volge ai Santi Innocenti qualificandoli, con le parole del poeta Pruden</w:t>
        <w:softHyphen/>
        <w:t>zio 1+ ca 405), come “fiori dei martiri che, sulla soglia stessa della vi</w:t>
        <w:softHyphen/>
        <w:t>ta, il persecutore di Cristo travolse come il turbine le rose nascenti”.</w:t>
      </w:r>
    </w:p>
    <w:p>
      <w:pPr>
        <w:pStyle w:val="P43"/>
        <w:bidi w:val="0"/>
        <w:ind w:left="0" w:firstLine="284"/>
        <w:rPr/>
      </w:pPr>
      <w:r>
        <w:rPr>
          <w:i/>
          <w:spacing w:val="10"/>
          <w:sz w:val="18"/>
        </w:rPr>
        <w:t>5.</w:t>
        <w:tab/>
      </w:r>
      <w:r>
        <w:rPr>
          <w:spacing w:val="10"/>
          <w:sz w:val="18"/>
        </w:rPr>
        <w:t xml:space="preserve">Atanasio, </w:t>
      </w:r>
      <w:r>
        <w:rPr>
          <w:i/>
          <w:spacing w:val="10"/>
          <w:sz w:val="18"/>
        </w:rPr>
        <w:t xml:space="preserve">De incarnatione Verbi, 54: PG </w:t>
      </w:r>
      <w:r>
        <w:rPr>
          <w:spacing w:val="10"/>
          <w:sz w:val="18"/>
        </w:rPr>
        <w:t>25, 191-192.</w:t>
      </w:r>
    </w:p>
    <w:p>
      <w:pPr>
        <w:pStyle w:val="P30"/>
        <w:bidi w:val="0"/>
        <w:ind w:firstLine="284"/>
        <w:rPr/>
      </w:pPr>
      <w:r>
        <w:rPr>
          <w:b/>
          <w:spacing w:val="10"/>
          <w:sz w:val="18"/>
        </w:rPr>
        <w:t xml:space="preserve">Cfr. </w:t>
      </w:r>
      <w:r>
        <w:rPr>
          <w:i/>
          <w:spacing w:val="10"/>
          <w:sz w:val="18"/>
        </w:rPr>
        <w:t xml:space="preserve">Veritatis spiendor </w:t>
      </w:r>
      <w:r>
        <w:rPr>
          <w:spacing w:val="10"/>
          <w:sz w:val="18"/>
        </w:rPr>
        <w:t>(6agosto 1993), 84.</w:t>
      </w:r>
    </w:p>
    <w:p>
      <w:pPr>
        <w:pStyle w:val="P30"/>
        <w:bidi w:val="0"/>
        <w:ind w:firstLine="284"/>
        <w:rPr/>
      </w:pPr>
      <w:r>
        <w:rPr>
          <w:i/>
          <w:spacing w:val="10"/>
          <w:sz w:val="18"/>
        </w:rPr>
        <w:t>PaTole di luce e d'amore, 59.</w:t>
      </w:r>
    </w:p>
    <w:p>
      <w:pPr>
        <w:pStyle w:val="P43"/>
        <w:bidi w:val="0"/>
        <w:ind w:left="0" w:firstLine="284"/>
        <w:rPr/>
      </w:pPr>
      <w:r>
        <w:rPr>
          <w:spacing w:val="10"/>
          <w:sz w:val="18"/>
        </w:rPr>
        <w:t>B.</w:t>
        <w:tab/>
        <w:t xml:space="preserve">Pascal, </w:t>
      </w:r>
      <w:r>
        <w:rPr>
          <w:i/>
          <w:spacing w:val="10"/>
          <w:sz w:val="18"/>
        </w:rPr>
        <w:t xml:space="preserve">Pensées, Le mystere de Jésos, 553 </w:t>
      </w:r>
      <w:r>
        <w:rPr>
          <w:spacing w:val="10"/>
          <w:sz w:val="18"/>
        </w:rPr>
        <w:t>(ed. Br.).</w:t>
      </w:r>
    </w:p>
    <w:p>
      <w:pPr>
        <w:pStyle w:val="P42"/>
        <w:bidi w:val="0"/>
        <w:ind w:left="0" w:firstLine="284"/>
        <w:rPr/>
      </w:pPr>
      <w:r>
        <w:rPr>
          <w:spacing w:val="10"/>
          <w:sz w:val="18"/>
        </w:rPr>
        <w:t xml:space="preserve">Cfr. in particolare Cost. past. </w:t>
      </w:r>
      <w:r>
        <w:rPr>
          <w:i/>
          <w:spacing w:val="10"/>
          <w:sz w:val="18"/>
        </w:rPr>
        <w:t xml:space="preserve">Gaodiom et spes, </w:t>
      </w:r>
      <w:r>
        <w:rPr>
          <w:spacing w:val="10"/>
          <w:sz w:val="18"/>
        </w:rPr>
        <w:t>nn. 47-52.</w:t>
      </w:r>
    </w:p>
    <w:p>
      <w:pPr>
        <w:pStyle w:val="P35"/>
        <w:bidi w:val="0"/>
        <w:ind w:firstLine="284"/>
        <w:rPr/>
      </w:pPr>
      <w:r>
        <w:rPr>
          <w:spacing w:val="10"/>
          <w:sz w:val="18"/>
        </w:rPr>
        <w:t>Speciale attenzione merita il Discorso alle partecipanti al Conve</w:t>
        <w:softHyphen/>
        <w:t>gno dell'unione Cattolica Italiana Ostetriche (29 ottobre 1951), InDi-</w:t>
      </w:r>
      <w:r>
        <w:rPr>
          <w:i/>
          <w:spacing w:val="10"/>
          <w:sz w:val="18"/>
        </w:rPr>
        <w:t xml:space="preserve">scorsi e Radiomessaggi, </w:t>
      </w:r>
      <w:r>
        <w:rPr>
          <w:spacing w:val="10"/>
          <w:sz w:val="18"/>
        </w:rPr>
        <w:t>111, 333-353.</w:t>
      </w:r>
    </w:p>
    <w:p>
      <w:pPr>
        <w:pStyle w:val="P32"/>
        <w:bidi w:val="0"/>
        <w:ind w:left="0" w:firstLine="284"/>
        <w:rPr/>
      </w:pPr>
      <w:r>
        <w:rPr>
          <w:i/>
          <w:spacing w:val="10"/>
          <w:sz w:val="18"/>
        </w:rPr>
        <w:t xml:space="preserve">Cfr. Discorso ai membri del '&lt;Consiliom de Loicis” </w:t>
      </w:r>
      <w:r>
        <w:rPr>
          <w:spacing w:val="10"/>
          <w:sz w:val="18"/>
        </w:rPr>
        <w:t xml:space="preserve">&lt;2 ottobre </w:t>
      </w:r>
      <w:r>
        <w:rPr>
          <w:b/>
          <w:spacing w:val="10"/>
          <w:sz w:val="18"/>
        </w:rPr>
        <w:t xml:space="preserve">1974): </w:t>
      </w:r>
      <w:r>
        <w:rPr>
          <w:i/>
          <w:spacing w:val="10"/>
          <w:sz w:val="18"/>
        </w:rPr>
        <w:t xml:space="preserve">AAS </w:t>
      </w:r>
      <w:r>
        <w:rPr>
          <w:spacing w:val="10"/>
          <w:sz w:val="18"/>
        </w:rPr>
        <w:t>66 (1974), p. 568.</w:t>
      </w:r>
    </w:p>
    <w:p>
      <w:pPr>
        <w:pStyle w:val="P35"/>
        <w:bidi w:val="0"/>
        <w:ind w:firstLine="284"/>
        <w:rPr/>
      </w:pPr>
      <w:r>
        <w:rPr>
          <w:spacing w:val="10"/>
          <w:sz w:val="18"/>
        </w:rPr>
        <w:t xml:space="preserve">Cfr. Cost. dogm. sulla Chiesa </w:t>
      </w:r>
      <w:r>
        <w:rPr>
          <w:i/>
          <w:spacing w:val="10"/>
          <w:sz w:val="18"/>
        </w:rPr>
        <w:t xml:space="preserve">Lomen gentiom, </w:t>
      </w:r>
      <w:r>
        <w:rPr>
          <w:spacing w:val="10"/>
          <w:sz w:val="18"/>
        </w:rPr>
        <w:t>40.</w:t>
      </w:r>
    </w:p>
    <w:p>
      <w:pPr>
        <w:pStyle w:val="P35"/>
        <w:bidi w:val="0"/>
        <w:ind w:firstLine="284"/>
        <w:rPr/>
      </w:pPr>
      <w:r>
        <w:rPr>
          <w:spacing w:val="10"/>
          <w:sz w:val="18"/>
        </w:rPr>
        <w:t xml:space="preserve">C~. Card. Stefan Wyszynski, </w:t>
      </w:r>
      <w:r>
        <w:rPr>
          <w:i/>
          <w:spacing w:val="10"/>
          <w:sz w:val="18"/>
        </w:rPr>
        <w:t xml:space="preserve">Rod:ino Bogiem siluo. Omebo </w:t>
      </w:r>
      <w:r>
        <w:rPr>
          <w:spacing w:val="10"/>
          <w:sz w:val="18"/>
        </w:rPr>
        <w:t>pro</w:t>
        <w:softHyphen/>
        <w:t>nunciata a lasna Gara (26 agosto 19611.</w:t>
      </w:r>
    </w:p>
    <w:p>
      <w:pPr>
        <w:pStyle w:val="P35"/>
        <w:bidi w:val="0"/>
        <w:ind w:firstLine="284"/>
        <w:rPr/>
      </w:pPr>
      <w:r>
        <w:rPr>
          <w:spacing w:val="10"/>
          <w:sz w:val="18"/>
        </w:rPr>
        <w:t xml:space="preserve">Cfr. Cost. dogm. sulla Chiesa Lomen </w:t>
      </w:r>
      <w:r>
        <w:rPr>
          <w:i/>
          <w:spacing w:val="10"/>
          <w:sz w:val="18"/>
        </w:rPr>
        <w:t xml:space="preserve">gentiom, </w:t>
      </w:r>
      <w:r>
        <w:rPr>
          <w:spacing w:val="10"/>
          <w:sz w:val="18"/>
        </w:rPr>
        <w:t>15.</w:t>
      </w:r>
    </w:p>
    <w:p>
      <w:pPr>
        <w:pStyle w:val="P32"/>
        <w:bidi w:val="0"/>
        <w:ind w:left="0" w:firstLine="284"/>
        <w:rPr/>
      </w:pPr>
      <w:r>
        <w:rPr>
          <w:spacing w:val="10"/>
          <w:sz w:val="18"/>
        </w:rPr>
        <w:t xml:space="preserve">Cfr. </w:t>
      </w:r>
      <w:r>
        <w:rPr>
          <w:i/>
          <w:spacing w:val="10"/>
          <w:sz w:val="18"/>
        </w:rPr>
        <w:t xml:space="preserve">ibid., </w:t>
      </w:r>
      <w:r>
        <w:rPr>
          <w:spacing w:val="10"/>
          <w:sz w:val="18"/>
        </w:rPr>
        <w:t>16.</w:t>
      </w:r>
    </w:p>
    <w:p>
      <w:pPr>
        <w:pStyle w:val="P32"/>
        <w:bidi w:val="0"/>
        <w:ind w:left="0" w:firstLine="284"/>
        <w:rPr/>
      </w:pPr>
      <w:r>
        <w:rPr/>
      </w:r>
    </w:p>
    <w:sectPr>
      <w:type w:val="continuous"/>
      <w:pgSz w:w="11906" w:h="16838"/>
      <w:pgMar w:left="964" w:right="964" w:gutter="0" w:header="0" w:top="964" w:footer="0" w:bottom="96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6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Symbol"/>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clear" w:pos="680"/>
        <w:tab w:val="left" w:pos="720" w:leader="none"/>
      </w:tabs>
      <w:spacing w:lineRule="atLeast" w:line="240"/>
      <w:jc w:val="both"/>
    </w:pPr>
    <w:rPr/>
  </w:style>
  <w:style w:type="paragraph" w:styleId="P1">
    <w:name w:val="p1"/>
    <w:basedOn w:val="Normal"/>
    <w:qFormat/>
    <w:pPr>
      <w:tabs>
        <w:tab w:val="clear" w:pos="680"/>
        <w:tab w:val="left" w:pos="720" w:leader="none"/>
      </w:tabs>
      <w:spacing w:lineRule="atLeast" w:line="200"/>
      <w:jc w:val="both"/>
    </w:pPr>
    <w:rPr/>
  </w:style>
  <w:style w:type="paragraph" w:styleId="P2">
    <w:name w:val="p2"/>
    <w:basedOn w:val="Normal"/>
    <w:qFormat/>
    <w:pPr>
      <w:tabs>
        <w:tab w:val="clear" w:pos="680"/>
        <w:tab w:val="left" w:pos="280" w:leader="none"/>
      </w:tabs>
      <w:spacing w:lineRule="atLeast" w:line="200"/>
      <w:jc w:val="both"/>
    </w:pPr>
    <w:rPr/>
  </w:style>
  <w:style w:type="paragraph" w:styleId="P3">
    <w:name w:val="p3"/>
    <w:basedOn w:val="Normal"/>
    <w:qFormat/>
    <w:pPr>
      <w:tabs>
        <w:tab w:val="clear" w:pos="680"/>
        <w:tab w:val="left" w:pos="280" w:leader="none"/>
      </w:tabs>
      <w:spacing w:lineRule="atLeast" w:line="200"/>
      <w:ind w:left="1440" w:firstLine="288"/>
      <w:jc w:val="both"/>
    </w:pPr>
    <w:rPr/>
  </w:style>
  <w:style w:type="paragraph" w:styleId="P4">
    <w:name w:val="p4"/>
    <w:basedOn w:val="Normal"/>
    <w:qFormat/>
    <w:pPr>
      <w:tabs>
        <w:tab w:val="clear" w:pos="680"/>
        <w:tab w:val="left" w:pos="720" w:leader="none"/>
      </w:tabs>
      <w:spacing w:lineRule="atLeast" w:line="200"/>
      <w:jc w:val="both"/>
    </w:pPr>
    <w:rPr/>
  </w:style>
  <w:style w:type="paragraph" w:styleId="P5">
    <w:name w:val="p5"/>
    <w:basedOn w:val="Normal"/>
    <w:qFormat/>
    <w:pPr>
      <w:tabs>
        <w:tab w:val="clear" w:pos="680"/>
        <w:tab w:val="left" w:pos="280" w:leader="none"/>
      </w:tabs>
      <w:spacing w:lineRule="atLeast" w:line="200"/>
      <w:jc w:val="both"/>
    </w:pPr>
    <w:rPr/>
  </w:style>
  <w:style w:type="paragraph" w:styleId="P6">
    <w:name w:val="p6"/>
    <w:basedOn w:val="Normal"/>
    <w:qFormat/>
    <w:pPr>
      <w:tabs>
        <w:tab w:val="clear" w:pos="680"/>
        <w:tab w:val="left" w:pos="720" w:leader="none"/>
      </w:tabs>
      <w:spacing w:lineRule="atLeast" w:line="200"/>
      <w:jc w:val="both"/>
    </w:pPr>
    <w:rPr/>
  </w:style>
  <w:style w:type="paragraph" w:styleId="P7">
    <w:name w:val="p7"/>
    <w:basedOn w:val="Normal"/>
    <w:qFormat/>
    <w:pPr>
      <w:tabs>
        <w:tab w:val="clear" w:pos="680"/>
        <w:tab w:val="left" w:pos="220" w:leader="none"/>
      </w:tabs>
      <w:spacing w:lineRule="atLeast" w:line="200"/>
      <w:ind w:left="1440" w:firstLine="288"/>
      <w:jc w:val="both"/>
    </w:pPr>
    <w:rPr/>
  </w:style>
  <w:style w:type="paragraph" w:styleId="P8">
    <w:name w:val="p8"/>
    <w:basedOn w:val="Normal"/>
    <w:qFormat/>
    <w:pPr>
      <w:tabs>
        <w:tab w:val="clear" w:pos="680"/>
        <w:tab w:val="left" w:pos="220" w:leader="none"/>
        <w:tab w:val="left" w:pos="460" w:leader="none"/>
      </w:tabs>
      <w:spacing w:lineRule="atLeast" w:line="200"/>
      <w:ind w:left="1440" w:firstLine="288"/>
      <w:jc w:val="both"/>
    </w:pPr>
    <w:rPr/>
  </w:style>
  <w:style w:type="paragraph" w:styleId="P9">
    <w:name w:val="p9"/>
    <w:basedOn w:val="Normal"/>
    <w:qFormat/>
    <w:pPr>
      <w:tabs>
        <w:tab w:val="clear" w:pos="680"/>
        <w:tab w:val="left" w:pos="280" w:leader="none"/>
        <w:tab w:val="left" w:pos="480" w:leader="none"/>
      </w:tabs>
      <w:spacing w:lineRule="atLeast" w:line="200"/>
      <w:ind w:left="1440" w:firstLine="288"/>
      <w:jc w:val="both"/>
    </w:pPr>
    <w:rPr/>
  </w:style>
  <w:style w:type="paragraph" w:styleId="P10">
    <w:name w:val="p10"/>
    <w:basedOn w:val="Normal"/>
    <w:qFormat/>
    <w:pPr>
      <w:tabs>
        <w:tab w:val="clear" w:pos="680"/>
        <w:tab w:val="left" w:pos="260" w:leader="none"/>
      </w:tabs>
      <w:spacing w:lineRule="atLeast" w:line="200"/>
      <w:jc w:val="both"/>
    </w:pPr>
    <w:rPr/>
  </w:style>
  <w:style w:type="paragraph" w:styleId="P11">
    <w:name w:val="p11"/>
    <w:basedOn w:val="Normal"/>
    <w:qFormat/>
    <w:pPr>
      <w:tabs>
        <w:tab w:val="clear" w:pos="680"/>
        <w:tab w:val="left" w:pos="280" w:leader="none"/>
      </w:tabs>
      <w:spacing w:lineRule="atLeast" w:line="200"/>
      <w:ind w:left="1440" w:firstLine="288"/>
      <w:jc w:val="both"/>
    </w:pPr>
    <w:rPr/>
  </w:style>
  <w:style w:type="paragraph" w:styleId="P12">
    <w:name w:val="p12"/>
    <w:basedOn w:val="Normal"/>
    <w:qFormat/>
    <w:pPr>
      <w:tabs>
        <w:tab w:val="clear" w:pos="680"/>
        <w:tab w:val="left" w:pos="260" w:leader="none"/>
      </w:tabs>
      <w:spacing w:lineRule="atLeast" w:line="200"/>
      <w:ind w:left="1440" w:firstLine="288"/>
      <w:jc w:val="both"/>
    </w:pPr>
    <w:rPr/>
  </w:style>
  <w:style w:type="paragraph" w:styleId="P13">
    <w:name w:val="p13"/>
    <w:basedOn w:val="Normal"/>
    <w:qFormat/>
    <w:pPr>
      <w:tabs>
        <w:tab w:val="clear" w:pos="680"/>
        <w:tab w:val="left" w:pos="380" w:leader="none"/>
      </w:tabs>
      <w:spacing w:lineRule="atLeast" w:line="200"/>
      <w:jc w:val="both"/>
    </w:pPr>
    <w:rPr/>
  </w:style>
  <w:style w:type="paragraph" w:styleId="P14">
    <w:name w:val="p14"/>
    <w:basedOn w:val="Normal"/>
    <w:qFormat/>
    <w:pPr>
      <w:tabs>
        <w:tab w:val="clear" w:pos="680"/>
        <w:tab w:val="left" w:pos="220" w:leader="none"/>
      </w:tabs>
      <w:spacing w:lineRule="atLeast" w:line="200"/>
      <w:ind w:left="1440" w:firstLine="288"/>
      <w:jc w:val="both"/>
    </w:pPr>
    <w:rPr/>
  </w:style>
  <w:style w:type="paragraph" w:styleId="P15">
    <w:name w:val="p15"/>
    <w:basedOn w:val="Normal"/>
    <w:qFormat/>
    <w:pPr>
      <w:tabs>
        <w:tab w:val="clear" w:pos="680"/>
        <w:tab w:val="left" w:pos="720" w:leader="none"/>
      </w:tabs>
      <w:spacing w:lineRule="atLeast" w:line="200"/>
      <w:jc w:val="both"/>
    </w:pPr>
    <w:rPr/>
  </w:style>
  <w:style w:type="paragraph" w:styleId="P16">
    <w:name w:val="p16"/>
    <w:basedOn w:val="Normal"/>
    <w:qFormat/>
    <w:pPr>
      <w:tabs>
        <w:tab w:val="clear" w:pos="680"/>
        <w:tab w:val="left" w:pos="720" w:leader="none"/>
      </w:tabs>
      <w:spacing w:lineRule="atLeast" w:line="200"/>
      <w:jc w:val="both"/>
    </w:pPr>
    <w:rPr/>
  </w:style>
  <w:style w:type="paragraph" w:styleId="C17">
    <w:name w:val="c17"/>
    <w:basedOn w:val="Normal"/>
    <w:qFormat/>
    <w:pPr>
      <w:spacing w:lineRule="atLeast" w:line="240"/>
      <w:jc w:val="center"/>
    </w:pPr>
    <w:rPr/>
  </w:style>
  <w:style w:type="paragraph" w:styleId="P18">
    <w:name w:val="p18"/>
    <w:basedOn w:val="Normal"/>
    <w:qFormat/>
    <w:pPr>
      <w:tabs>
        <w:tab w:val="clear" w:pos="680"/>
        <w:tab w:val="left" w:pos="720" w:leader="none"/>
      </w:tabs>
      <w:spacing w:lineRule="atLeast" w:line="240"/>
      <w:jc w:val="both"/>
    </w:pPr>
    <w:rPr/>
  </w:style>
  <w:style w:type="paragraph" w:styleId="P19">
    <w:name w:val="p19"/>
    <w:basedOn w:val="Normal"/>
    <w:qFormat/>
    <w:pPr>
      <w:tabs>
        <w:tab w:val="clear" w:pos="680"/>
        <w:tab w:val="left" w:pos="720" w:leader="none"/>
      </w:tabs>
      <w:spacing w:lineRule="atLeast" w:line="240"/>
      <w:jc w:val="both"/>
    </w:pPr>
    <w:rPr/>
  </w:style>
  <w:style w:type="paragraph" w:styleId="P20">
    <w:name w:val="p20"/>
    <w:basedOn w:val="Normal"/>
    <w:qFormat/>
    <w:pPr>
      <w:tabs>
        <w:tab w:val="clear" w:pos="680"/>
        <w:tab w:val="left" w:pos="200" w:leader="none"/>
      </w:tabs>
      <w:spacing w:lineRule="atLeast" w:line="200"/>
      <w:ind w:left="1440" w:firstLine="144"/>
      <w:jc w:val="both"/>
    </w:pPr>
    <w:rPr/>
  </w:style>
  <w:style w:type="paragraph" w:styleId="P21">
    <w:name w:val="p21"/>
    <w:basedOn w:val="Normal"/>
    <w:qFormat/>
    <w:pPr>
      <w:tabs>
        <w:tab w:val="clear" w:pos="680"/>
        <w:tab w:val="left" w:pos="200" w:leader="none"/>
        <w:tab w:val="left" w:pos="400" w:leader="none"/>
      </w:tabs>
      <w:spacing w:lineRule="atLeast" w:line="200"/>
      <w:ind w:left="1440" w:firstLine="144"/>
      <w:jc w:val="both"/>
    </w:pPr>
    <w:rPr/>
  </w:style>
  <w:style w:type="paragraph" w:styleId="P22">
    <w:name w:val="p22"/>
    <w:basedOn w:val="Normal"/>
    <w:qFormat/>
    <w:pPr>
      <w:tabs>
        <w:tab w:val="clear" w:pos="680"/>
        <w:tab w:val="left" w:pos="280" w:leader="none"/>
      </w:tabs>
      <w:spacing w:lineRule="atLeast" w:line="200"/>
      <w:ind w:left="1440" w:firstLine="288"/>
      <w:jc w:val="both"/>
    </w:pPr>
    <w:rPr/>
  </w:style>
  <w:style w:type="paragraph" w:styleId="P23">
    <w:name w:val="p23"/>
    <w:basedOn w:val="Normal"/>
    <w:qFormat/>
    <w:pPr>
      <w:tabs>
        <w:tab w:val="clear" w:pos="680"/>
        <w:tab w:val="left" w:pos="280" w:leader="none"/>
      </w:tabs>
      <w:spacing w:lineRule="atLeast" w:line="200"/>
      <w:jc w:val="both"/>
    </w:pPr>
    <w:rPr/>
  </w:style>
  <w:style w:type="paragraph" w:styleId="P24">
    <w:name w:val="p24"/>
    <w:basedOn w:val="Normal"/>
    <w:qFormat/>
    <w:pPr>
      <w:tabs>
        <w:tab w:val="clear" w:pos="680"/>
        <w:tab w:val="left" w:pos="200" w:leader="none"/>
      </w:tabs>
      <w:spacing w:lineRule="atLeast" w:line="200"/>
      <w:jc w:val="both"/>
    </w:pPr>
    <w:rPr/>
  </w:style>
  <w:style w:type="paragraph" w:styleId="P25">
    <w:name w:val="p25"/>
    <w:basedOn w:val="Normal"/>
    <w:qFormat/>
    <w:pPr>
      <w:tabs>
        <w:tab w:val="clear" w:pos="680"/>
        <w:tab w:val="left" w:pos="340" w:leader="none"/>
        <w:tab w:val="left" w:pos="1520" w:leader="none"/>
      </w:tabs>
      <w:spacing w:lineRule="atLeast" w:line="200"/>
      <w:ind w:left="1440" w:firstLine="288"/>
      <w:jc w:val="both"/>
    </w:pPr>
    <w:rPr/>
  </w:style>
  <w:style w:type="paragraph" w:styleId="P26">
    <w:name w:val="p26"/>
    <w:basedOn w:val="Normal"/>
    <w:qFormat/>
    <w:pPr>
      <w:tabs>
        <w:tab w:val="clear" w:pos="680"/>
        <w:tab w:val="left" w:pos="340" w:leader="none"/>
      </w:tabs>
      <w:spacing w:lineRule="atLeast" w:line="200"/>
      <w:jc w:val="both"/>
    </w:pPr>
    <w:rPr/>
  </w:style>
  <w:style w:type="paragraph" w:styleId="P27">
    <w:name w:val="p27"/>
    <w:basedOn w:val="Normal"/>
    <w:qFormat/>
    <w:pPr>
      <w:tabs>
        <w:tab w:val="clear" w:pos="680"/>
        <w:tab w:val="left" w:pos="220" w:leader="none"/>
      </w:tabs>
      <w:spacing w:lineRule="atLeast" w:line="200"/>
      <w:ind w:left="1440" w:firstLine="288"/>
      <w:jc w:val="both"/>
    </w:pPr>
    <w:rPr/>
  </w:style>
  <w:style w:type="paragraph" w:styleId="P28">
    <w:name w:val="p28"/>
    <w:basedOn w:val="Normal"/>
    <w:qFormat/>
    <w:pPr>
      <w:tabs>
        <w:tab w:val="clear" w:pos="680"/>
        <w:tab w:val="left" w:pos="720" w:leader="none"/>
      </w:tabs>
      <w:spacing w:lineRule="atLeast" w:line="200"/>
      <w:jc w:val="both"/>
    </w:pPr>
    <w:rPr/>
  </w:style>
  <w:style w:type="paragraph" w:styleId="P29">
    <w:name w:val="p29"/>
    <w:basedOn w:val="Normal"/>
    <w:qFormat/>
    <w:pPr>
      <w:tabs>
        <w:tab w:val="clear" w:pos="680"/>
        <w:tab w:val="left" w:pos="280" w:leader="none"/>
        <w:tab w:val="left" w:pos="440" w:leader="none"/>
      </w:tabs>
      <w:spacing w:lineRule="atLeast" w:line="200"/>
      <w:ind w:left="1440" w:firstLine="288"/>
      <w:jc w:val="both"/>
    </w:pPr>
    <w:rPr/>
  </w:style>
  <w:style w:type="paragraph" w:styleId="P30">
    <w:name w:val="p30"/>
    <w:basedOn w:val="Normal"/>
    <w:qFormat/>
    <w:pPr>
      <w:tabs>
        <w:tab w:val="clear" w:pos="680"/>
        <w:tab w:val="left" w:pos="500" w:leader="none"/>
      </w:tabs>
      <w:spacing w:lineRule="atLeast" w:line="200"/>
      <w:jc w:val="both"/>
    </w:pPr>
    <w:rPr/>
  </w:style>
  <w:style w:type="paragraph" w:styleId="P31">
    <w:name w:val="p31"/>
    <w:basedOn w:val="Normal"/>
    <w:qFormat/>
    <w:pPr>
      <w:tabs>
        <w:tab w:val="clear" w:pos="680"/>
        <w:tab w:val="left" w:pos="500" w:leader="none"/>
      </w:tabs>
      <w:spacing w:lineRule="atLeast" w:line="200"/>
      <w:jc w:val="both"/>
    </w:pPr>
    <w:rPr/>
  </w:style>
  <w:style w:type="paragraph" w:styleId="P32">
    <w:name w:val="p32"/>
    <w:basedOn w:val="Normal"/>
    <w:qFormat/>
    <w:pPr>
      <w:tabs>
        <w:tab w:val="clear" w:pos="680"/>
        <w:tab w:val="left" w:pos="220" w:leader="none"/>
      </w:tabs>
      <w:spacing w:lineRule="atLeast" w:line="200"/>
      <w:ind w:left="1440" w:firstLine="288"/>
      <w:jc w:val="both"/>
    </w:pPr>
    <w:rPr/>
  </w:style>
  <w:style w:type="paragraph" w:styleId="P33">
    <w:name w:val="p33"/>
    <w:basedOn w:val="Normal"/>
    <w:qFormat/>
    <w:pPr>
      <w:tabs>
        <w:tab w:val="clear" w:pos="680"/>
        <w:tab w:val="left" w:pos="220" w:leader="none"/>
        <w:tab w:val="left" w:pos="380" w:leader="none"/>
      </w:tabs>
      <w:spacing w:lineRule="atLeast" w:line="200"/>
      <w:ind w:left="1440" w:firstLine="288"/>
      <w:jc w:val="both"/>
    </w:pPr>
    <w:rPr/>
  </w:style>
  <w:style w:type="paragraph" w:styleId="P34">
    <w:name w:val="p34"/>
    <w:basedOn w:val="Normal"/>
    <w:qFormat/>
    <w:pPr>
      <w:tabs>
        <w:tab w:val="clear" w:pos="680"/>
        <w:tab w:val="left" w:pos="220" w:leader="none"/>
      </w:tabs>
      <w:spacing w:lineRule="atLeast" w:line="460"/>
      <w:ind w:left="1440" w:firstLine="288"/>
      <w:jc w:val="both"/>
    </w:pPr>
    <w:rPr/>
  </w:style>
  <w:style w:type="paragraph" w:styleId="P35">
    <w:name w:val="p35"/>
    <w:basedOn w:val="Normal"/>
    <w:qFormat/>
    <w:pPr>
      <w:tabs>
        <w:tab w:val="clear" w:pos="680"/>
        <w:tab w:val="left" w:pos="460" w:leader="none"/>
      </w:tabs>
      <w:spacing w:lineRule="atLeast" w:line="200"/>
      <w:jc w:val="both"/>
    </w:pPr>
    <w:rPr/>
  </w:style>
  <w:style w:type="paragraph" w:styleId="P36">
    <w:name w:val="p36"/>
    <w:basedOn w:val="Normal"/>
    <w:qFormat/>
    <w:pPr>
      <w:tabs>
        <w:tab w:val="clear" w:pos="680"/>
        <w:tab w:val="left" w:pos="200" w:leader="none"/>
      </w:tabs>
      <w:spacing w:lineRule="atLeast" w:line="200"/>
      <w:ind w:left="1440" w:firstLine="144"/>
      <w:jc w:val="both"/>
    </w:pPr>
    <w:rPr/>
  </w:style>
  <w:style w:type="paragraph" w:styleId="P37">
    <w:name w:val="p37"/>
    <w:basedOn w:val="Normal"/>
    <w:qFormat/>
    <w:pPr>
      <w:tabs>
        <w:tab w:val="clear" w:pos="680"/>
        <w:tab w:val="left" w:pos="720" w:leader="none"/>
      </w:tabs>
      <w:spacing w:lineRule="atLeast" w:line="200"/>
      <w:jc w:val="both"/>
    </w:pPr>
    <w:rPr/>
  </w:style>
  <w:style w:type="paragraph" w:styleId="P38">
    <w:name w:val="p38"/>
    <w:basedOn w:val="Normal"/>
    <w:qFormat/>
    <w:pPr>
      <w:tabs>
        <w:tab w:val="clear" w:pos="680"/>
        <w:tab w:val="left" w:pos="220" w:leader="none"/>
      </w:tabs>
      <w:spacing w:lineRule="atLeast" w:line="200"/>
      <w:ind w:left="1440" w:firstLine="288"/>
      <w:jc w:val="both"/>
    </w:pPr>
    <w:rPr/>
  </w:style>
  <w:style w:type="paragraph" w:styleId="P39">
    <w:name w:val="p39"/>
    <w:basedOn w:val="Normal"/>
    <w:qFormat/>
    <w:pPr>
      <w:tabs>
        <w:tab w:val="clear" w:pos="680"/>
        <w:tab w:val="left" w:pos="440" w:leader="none"/>
      </w:tabs>
      <w:spacing w:lineRule="atLeast" w:line="200"/>
      <w:jc w:val="both"/>
    </w:pPr>
    <w:rPr/>
  </w:style>
  <w:style w:type="paragraph" w:styleId="P40">
    <w:name w:val="p40"/>
    <w:basedOn w:val="Normal"/>
    <w:qFormat/>
    <w:pPr>
      <w:tabs>
        <w:tab w:val="clear" w:pos="680"/>
        <w:tab w:val="left" w:pos="200" w:leader="none"/>
      </w:tabs>
      <w:spacing w:lineRule="atLeast" w:line="200"/>
      <w:ind w:left="1440" w:firstLine="144"/>
      <w:jc w:val="both"/>
    </w:pPr>
    <w:rPr/>
  </w:style>
  <w:style w:type="paragraph" w:styleId="P41">
    <w:name w:val="p41"/>
    <w:basedOn w:val="Normal"/>
    <w:qFormat/>
    <w:pPr>
      <w:tabs>
        <w:tab w:val="clear" w:pos="680"/>
        <w:tab w:val="left" w:pos="220" w:leader="none"/>
        <w:tab w:val="left" w:pos="440" w:leader="none"/>
      </w:tabs>
      <w:spacing w:lineRule="atLeast" w:line="200"/>
      <w:ind w:left="1440" w:firstLine="288"/>
      <w:jc w:val="both"/>
    </w:pPr>
    <w:rPr/>
  </w:style>
  <w:style w:type="paragraph" w:styleId="P42">
    <w:name w:val="p42"/>
    <w:basedOn w:val="Normal"/>
    <w:qFormat/>
    <w:pPr>
      <w:tabs>
        <w:tab w:val="clear" w:pos="680"/>
        <w:tab w:val="left" w:pos="220" w:leader="none"/>
      </w:tabs>
      <w:spacing w:lineRule="atLeast" w:line="200"/>
      <w:ind w:left="1440" w:firstLine="288"/>
      <w:jc w:val="both"/>
    </w:pPr>
    <w:rPr/>
  </w:style>
  <w:style w:type="paragraph" w:styleId="P43">
    <w:name w:val="p43"/>
    <w:basedOn w:val="Normal"/>
    <w:qFormat/>
    <w:pPr>
      <w:tabs>
        <w:tab w:val="clear" w:pos="680"/>
        <w:tab w:val="left" w:pos="200" w:leader="none"/>
      </w:tabs>
      <w:spacing w:lineRule="atLeast" w:line="240"/>
      <w:ind w:left="1296" w:hanging="144"/>
      <w:jc w:val="both"/>
    </w:pPr>
    <w:rPr/>
  </w:style>
  <w:style w:type="paragraph" w:styleId="P44">
    <w:name w:val="p44"/>
    <w:basedOn w:val="Normal"/>
    <w:qFormat/>
    <w:pPr>
      <w:tabs>
        <w:tab w:val="clear" w:pos="680"/>
        <w:tab w:val="left" w:pos="460" w:leader="none"/>
      </w:tabs>
      <w:spacing w:lineRule="atLeast" w:line="200"/>
      <w:jc w:val="both"/>
    </w:pPr>
    <w:rPr/>
  </w:style>
  <w:style w:type="paragraph" w:styleId="P45">
    <w:name w:val="p45"/>
    <w:basedOn w:val="Normal"/>
    <w:qFormat/>
    <w:pPr>
      <w:tabs>
        <w:tab w:val="clear" w:pos="680"/>
        <w:tab w:val="left" w:pos="220" w:leader="none"/>
        <w:tab w:val="left" w:pos="460" w:leader="none"/>
      </w:tabs>
      <w:spacing w:lineRule="atLeast" w:line="200"/>
      <w:ind w:left="1440" w:firstLine="288"/>
      <w:jc w:val="both"/>
    </w:pPr>
    <w:rPr/>
  </w:style>
  <w:style w:type="paragraph" w:styleId="P46">
    <w:name w:val="p46"/>
    <w:basedOn w:val="Normal"/>
    <w:qFormat/>
    <w:pPr>
      <w:tabs>
        <w:tab w:val="clear" w:pos="680"/>
        <w:tab w:val="left" w:pos="220" w:leader="none"/>
      </w:tabs>
      <w:spacing w:lineRule="atLeast" w:line="440"/>
      <w:ind w:left="1440" w:firstLine="288"/>
      <w:jc w:val="both"/>
    </w:pPr>
    <w:rPr/>
  </w:style>
  <w:style w:type="paragraph" w:styleId="C47">
    <w:name w:val="c47"/>
    <w:basedOn w:val="Normal"/>
    <w:qFormat/>
    <w:pPr>
      <w:spacing w:lineRule="atLeast" w:line="240"/>
      <w:jc w:val="center"/>
    </w:pPr>
    <w:rPr/>
  </w:style>
  <w:style w:type="paragraph" w:styleId="P48">
    <w:name w:val="p48"/>
    <w:basedOn w:val="Normal"/>
    <w:qFormat/>
    <w:pPr>
      <w:tabs>
        <w:tab w:val="clear" w:pos="680"/>
        <w:tab w:val="left" w:pos="480" w:leader="none"/>
      </w:tabs>
      <w:spacing w:lineRule="atLeast" w:line="200"/>
      <w:jc w:val="both"/>
    </w:pPr>
    <w:rPr/>
  </w:style>
  <w:style w:type="paragraph" w:styleId="C8">
    <w:name w:val="c8"/>
    <w:basedOn w:val="Normal"/>
    <w:qFormat/>
    <w:pPr>
      <w:spacing w:lineRule="atLeast" w:line="240"/>
      <w:jc w:val="center"/>
    </w:pPr>
    <w:rPr/>
  </w:style>
  <w:style w:type="paragraph" w:styleId="P17">
    <w:name w:val="p17"/>
    <w:basedOn w:val="Normal"/>
    <w:qFormat/>
    <w:pPr>
      <w:tabs>
        <w:tab w:val="clear" w:pos="680"/>
        <w:tab w:val="left" w:pos="460" w:leader="none"/>
      </w:tabs>
      <w:spacing w:lineRule="atLeast" w:line="200"/>
      <w:jc w:val="both"/>
    </w:pPr>
    <w:rPr/>
  </w:style>
  <w:style w:type="paragraph" w:styleId="C49">
    <w:name w:val="c49"/>
    <w:basedOn w:val="Normal"/>
    <w:qFormat/>
    <w:pPr>
      <w:spacing w:lineRule="atLeast" w:line="240"/>
      <w:jc w:val="center"/>
    </w:pPr>
    <w:rPr/>
  </w:style>
  <w:style w:type="paragraph" w:styleId="T45">
    <w:name w:val="t45"/>
    <w:basedOn w:val="Normal"/>
    <w:qFormat/>
    <w:pPr>
      <w:spacing w:lineRule="atLeast" w:line="200"/>
    </w:pPr>
    <w:rPr/>
  </w:style>
  <w:style w:type="paragraph" w:styleId="C50">
    <w:name w:val="c50"/>
    <w:basedOn w:val="Normal"/>
    <w:qFormat/>
    <w:pPr>
      <w:spacing w:lineRule="atLeast" w:line="240"/>
      <w:jc w:val="center"/>
    </w:pPr>
    <w:rPr/>
  </w:style>
  <w:style w:type="paragraph" w:styleId="T46">
    <w:name w:val="t46"/>
    <w:basedOn w:val="Normal"/>
    <w:qFormat/>
    <w:pPr>
      <w:spacing w:lineRule="atLeast" w:line="200"/>
    </w:pPr>
    <w:rPr/>
  </w:style>
  <w:style w:type="paragraph" w:styleId="C51">
    <w:name w:val="c51"/>
    <w:basedOn w:val="Normal"/>
    <w:qFormat/>
    <w:pPr>
      <w:spacing w:lineRule="atLeast" w:line="240"/>
      <w:jc w:val="center"/>
    </w:pPr>
    <w:rPr/>
  </w:style>
  <w:style w:type="paragraph" w:styleId="T47">
    <w:name w:val="t47"/>
    <w:basedOn w:val="Normal"/>
    <w:qFormat/>
    <w:pPr>
      <w:spacing w:lineRule="atLeast" w:line="200"/>
    </w:pPr>
    <w:rPr/>
  </w:style>
  <w:style w:type="paragraph" w:styleId="T48">
    <w:name w:val="t48"/>
    <w:basedOn w:val="Normal"/>
    <w:qFormat/>
    <w:pPr>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738</Words>
  <Characters>166171</Characters>
  <CharactersWithSpaces>13531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6T07:50:00Z</dcterms:created>
  <dc:creator>Intel Pentium Processor</dc:creator>
  <dc:description/>
  <dc:language>en-US</dc:language>
  <cp:lastModifiedBy/>
  <dcterms:modified xsi:type="dcterms:W3CDTF">1998-08-19T23:37:00Z</dcterms:modified>
  <cp:revision>3</cp:revision>
  <dc:subject/>
  <dc:title>LETTERA ALLE FAMIGLIE DI GIOVANNI PAOLO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