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40" w:leader="none"/>
        </w:tabs>
        <w:bidi w:val="0"/>
        <w:ind w:firstLine="284"/>
        <w:rPr/>
      </w:pPr>
      <w:r>
        <w:rPr>
          <w:rFonts w:ascii="Times New Roman" w:hAnsi="Times New Roman"/>
          <w:b/>
          <w:spacing w:val="10"/>
          <w:sz w:val="22"/>
        </w:rPr>
        <w:t>LETTERA DEL PAPA AI BAMBINI</w:t>
      </w:r>
    </w:p>
    <w:p>
      <w:pPr>
        <w:pStyle w:val="C1"/>
        <w:tabs>
          <w:tab w:val="clear" w:pos="720"/>
          <w:tab w:val="left" w:pos="540" w:leader="none"/>
        </w:tabs>
        <w:bidi w:val="0"/>
        <w:ind w:firstLine="284"/>
        <w:rPr/>
      </w:pPr>
      <w:r>
        <w:rPr>
          <w:rFonts w:ascii="Times New Roman" w:hAnsi="Times New Roman"/>
          <w:b/>
          <w:spacing w:val="10"/>
          <w:sz w:val="22"/>
        </w:rPr>
        <w:t>NELL’ANNO DELLA FAMIGLIA</w:t>
      </w:r>
    </w:p>
    <w:p>
      <w:pPr>
        <w:pStyle w:val="C1"/>
        <w:tabs>
          <w:tab w:val="clear" w:pos="720"/>
          <w:tab w:val="left" w:pos="5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5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540" w:leader="none"/>
        </w:tabs>
        <w:bidi w:val="0"/>
        <w:ind w:firstLine="284"/>
        <w:rPr/>
      </w:pPr>
      <w:r>
        <w:rPr>
          <w:rFonts w:ascii="Times New Roman" w:hAnsi="Times New Roman"/>
          <w:b/>
          <w:spacing w:val="10"/>
          <w:sz w:val="22"/>
        </w:rPr>
        <w:t>PRESENTAZIONE</w:t>
      </w:r>
    </w:p>
    <w:p>
      <w:pPr>
        <w:pStyle w:val="Normal"/>
        <w:tabs>
          <w:tab w:val="clear" w:pos="720"/>
          <w:tab w:val="left" w:pos="54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Normal"/>
        <w:tabs>
          <w:tab w:val="clear" w:pos="720"/>
          <w:tab w:val="left" w:pos="54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b/>
          <w:i/>
          <w:spacing w:val="10"/>
          <w:sz w:val="22"/>
        </w:rPr>
        <w:t xml:space="preserve">È </w:t>
      </w:r>
      <w:r>
        <w:rPr>
          <w:rFonts w:ascii="Times New Roman" w:hAnsi="Times New Roman"/>
          <w:i/>
          <w:spacing w:val="10"/>
          <w:sz w:val="22"/>
        </w:rPr>
        <w:t>una novità assoluta. Per la prima volta nella storia della Chiesa un successore di Pietro si rivolge con un Documento ufficiale direttamente ai piccoli, dedica una specie di “mini-enciclica” ai membri più giovani della Chiesa.</w:t>
      </w:r>
    </w:p>
    <w:p>
      <w:pPr>
        <w:pStyle w:val="P2"/>
        <w:bidi w:val="0"/>
        <w:ind w:left="0" w:firstLine="284"/>
        <w:rPr/>
      </w:pPr>
      <w:r>
        <w:rPr>
          <w:rFonts w:ascii="Times New Roman" w:hAnsi="Times New Roman"/>
          <w:i/>
          <w:spacing w:val="10"/>
          <w:sz w:val="22"/>
        </w:rPr>
        <w:t>L'interesse e la premura della Chiesa e dei Papi, so</w:t>
        <w:softHyphen/>
        <w:t>prattutto di Giovanni Paolo ii, per i bambini è una co</w:t>
        <w:softHyphen/>
        <w:t>stante nella storia. Ma con questa “Lettera” si va oltre ai molti catechismi per i bambini, ai libri sulla dottrina della Chiesa adattata ai fanciulli. In questo caso i bam</w:t>
        <w:softHyphen/>
        <w:t>bini diventano gli interlocutori diretti del supremo pa</w:t>
        <w:softHyphen/>
        <w:t>store della Chiesa, viene loro riconosciuto un ruolo di protagonisti nella famiglia ecclesiale, considerati non solo “destinatari” e “oggetti” della cura pastorale della Chiesa, ma agenti della pastorale essi stessi.</w:t>
      </w:r>
    </w:p>
    <w:p>
      <w:pPr>
        <w:pStyle w:val="P2"/>
        <w:bidi w:val="0"/>
        <w:ind w:left="0" w:firstLine="284"/>
        <w:rPr/>
      </w:pPr>
      <w:r>
        <w:rPr>
          <w:rFonts w:ascii="Times New Roman" w:hAnsi="Times New Roman"/>
          <w:i/>
          <w:spacing w:val="10"/>
          <w:sz w:val="22"/>
        </w:rPr>
        <w:t xml:space="preserve">Giovanni Paolo Il si spinge a dire che </w:t>
      </w:r>
      <w:r>
        <w:rPr>
          <w:rFonts w:ascii="Times New Roman" w:hAnsi="Times New Roman"/>
          <w:spacing w:val="10"/>
          <w:sz w:val="22"/>
        </w:rPr>
        <w:t>“il Vangelo (...) si potrebbe leggere nel suo insieme come il "Vangelo del bambino". (...) Nel bambino c'è qualcosa che mai può mancare in chi vuole entrare nel regno dei cieli”.</w:t>
      </w:r>
    </w:p>
    <w:p>
      <w:pPr>
        <w:pStyle w:val="P2"/>
        <w:bidi w:val="0"/>
        <w:ind w:left="0" w:firstLine="284"/>
        <w:rPr/>
      </w:pPr>
      <w:r>
        <w:rPr>
          <w:rFonts w:ascii="Times New Roman" w:hAnsi="Times New Roman"/>
          <w:i/>
          <w:spacing w:val="10"/>
          <w:sz w:val="22"/>
        </w:rPr>
        <w:t>Lo stile della “Lettera ” è semplice, piano, alla por</w:t>
        <w:softHyphen/>
        <w:t>tata della comprensione dei bambini e dei ragazzi, ma non è mai sdolcinato, mieloso, tipico di certa letteratu</w:t>
        <w:softHyphen/>
        <w:t>ra infantile, le mille miglia lontano da molta retorica natalizia. Giovanni Paolo Il è desideroso di trasmette</w:t>
        <w:softHyphen/>
        <w:t>re i valori più importanti della vita alle nuove genera</w:t>
        <w:softHyphen/>
        <w:t>zioni e consapevole di poter chiedere un impegno an</w:t>
        <w:softHyphen/>
        <w:t>che ai bambini. La “Lettera” non è un cedimento alla moda natalizia alla Babbo Natale, ma un vero docu</w:t>
        <w:softHyphen/>
        <w:t>mento di pastorale e catechesi sia pure adeguato ai pic</w:t>
        <w:softHyphen/>
        <w:t>coli destinatari.</w:t>
      </w:r>
    </w:p>
    <w:p>
      <w:pPr>
        <w:pStyle w:val="P2"/>
        <w:bidi w:val="0"/>
        <w:ind w:left="0" w:firstLine="284"/>
        <w:rPr/>
      </w:pPr>
      <w:r>
        <w:rPr>
          <w:rFonts w:ascii="Times New Roman" w:hAnsi="Times New Roman"/>
          <w:i/>
          <w:spacing w:val="10"/>
          <w:sz w:val="22"/>
        </w:rPr>
        <w:t>Il bambino è visto all'interno della famiglia, non solo come oggetto delle premure dei genitori e della società,</w:t>
      </w:r>
    </w:p>
    <w:p>
      <w:pPr>
        <w:pStyle w:val="P3"/>
        <w:bidi w:val="0"/>
        <w:ind w:firstLine="284"/>
        <w:rPr/>
      </w:pPr>
      <w:r>
        <w:rPr>
          <w:rFonts w:ascii="Times New Roman" w:hAnsi="Times New Roman"/>
          <w:i/>
          <w:spacing w:val="10"/>
          <w:sz w:val="22"/>
        </w:rPr>
        <w:t>ma come soggetto, protagonista. E non mancano mai ri</w:t>
        <w:softHyphen/>
        <w:t>ferimenti e stimoli ai comportamenti dei genitori e della società.</w:t>
      </w:r>
    </w:p>
    <w:p>
      <w:pPr>
        <w:pStyle w:val="P2"/>
        <w:bidi w:val="0"/>
        <w:ind w:left="0" w:firstLine="284"/>
        <w:rPr/>
      </w:pPr>
      <w:r>
        <w:rPr>
          <w:rFonts w:ascii="Times New Roman" w:hAnsi="Times New Roman"/>
          <w:i/>
          <w:spacing w:val="10"/>
          <w:sz w:val="22"/>
        </w:rPr>
        <w:t>L'occasione della “Lettera” è l'Anno internazionale della famiglia, come esplicita l'intestazione stessa. Ma è significativo che la pubblicazione avvenga alla vigilia di Natale, al quale fa riferimento l'inizio della “Lettera”. “Il Natale è la festa di un bambino (...). E perciò la vo</w:t>
        <w:softHyphen/>
        <w:t>stra festa”, scrive Giovanni Paolo IL E del Natale cita subito il segno esteriore centrale e più significativo: il presepe. “Mi pare di vedervi: voi state preparando (...) in ogni angolo del mondo il presepe”. E ricorda i suoi “Natali” celebrati da fanciullo e la gioia natalizia espressa soprattutto nei canti.</w:t>
      </w:r>
    </w:p>
    <w:p>
      <w:pPr>
        <w:pStyle w:val="P2"/>
        <w:bidi w:val="0"/>
        <w:ind w:left="0" w:firstLine="284"/>
        <w:rPr/>
      </w:pPr>
      <w:r>
        <w:rPr>
          <w:rFonts w:ascii="Times New Roman" w:hAnsi="Times New Roman"/>
          <w:i/>
          <w:spacing w:val="10"/>
          <w:sz w:val="22"/>
        </w:rPr>
        <w:t>La “Lettera” è una rilettura e riproposizione del Van</w:t>
        <w:softHyphen/>
        <w:t>gelo dell'infanzia, si rivolge ai bambini ed ai preadole</w:t>
        <w:softHyphen/>
        <w:t>scenti, toccando le tappe del loro cammino nella fede, dal battesimo alla Prima Comunione fino alle “lezioni di religione” in parrocchia e nelle scuole.</w:t>
      </w:r>
    </w:p>
    <w:p>
      <w:pPr>
        <w:pStyle w:val="P2"/>
        <w:bidi w:val="0"/>
        <w:ind w:left="0" w:firstLine="284"/>
        <w:rPr/>
      </w:pPr>
      <w:r>
        <w:rPr>
          <w:rFonts w:ascii="Times New Roman" w:hAnsi="Times New Roman"/>
          <w:i/>
          <w:spacing w:val="10"/>
          <w:sz w:val="22"/>
        </w:rPr>
        <w:t>La “Lettera” è divisa in quattro parti evidenzia te da altrettanti titoli:</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left="0" w:firstLine="284"/>
        <w:rPr/>
      </w:pPr>
      <w:r>
        <w:rPr>
          <w:rFonts w:ascii="Times New Roman" w:hAnsi="Times New Roman"/>
          <w:i/>
          <w:spacing w:val="10"/>
          <w:sz w:val="22"/>
        </w:rPr>
        <w:t xml:space="preserve">1. </w:t>
      </w:r>
      <w:r>
        <w:rPr>
          <w:rFonts w:ascii="Times New Roman" w:hAnsi="Times New Roman"/>
          <w:spacing w:val="10"/>
          <w:sz w:val="22"/>
        </w:rPr>
        <w:t xml:space="preserve">Nasce Gesù. </w:t>
      </w:r>
      <w:r>
        <w:rPr>
          <w:rFonts w:ascii="Times New Roman" w:hAnsi="Times New Roman"/>
          <w:i/>
          <w:spacing w:val="10"/>
          <w:sz w:val="22"/>
        </w:rPr>
        <w:t xml:space="preserve">E incentrata sul significato del Natale con un pressante invito a riconoscere </w:t>
      </w:r>
      <w:r>
        <w:rPr>
          <w:rFonts w:ascii="Times New Roman" w:hAnsi="Times New Roman"/>
          <w:spacing w:val="10"/>
          <w:sz w:val="22"/>
        </w:rPr>
        <w:t>“nelle vicende del Bimbo di Betlemme le sorti dei bambini di tutto il mon</w:t>
        <w:softHyphen/>
        <w:t xml:space="preserve">do” </w:t>
      </w:r>
      <w:r>
        <w:rPr>
          <w:rFonts w:ascii="Times New Roman" w:hAnsi="Times New Roman"/>
          <w:i/>
          <w:spacing w:val="10"/>
          <w:sz w:val="22"/>
        </w:rPr>
        <w:t>che soffrono, patiscono la fame, vittime della guer</w:t>
        <w:softHyphen/>
        <w:t>ra, abbandonati dai genitori, privi del calore della pro</w:t>
        <w:softHyphen/>
        <w:t>pria famiglia...</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left="0" w:firstLine="284"/>
        <w:rPr/>
      </w:pPr>
      <w:r>
        <w:rPr>
          <w:rFonts w:ascii="Times New Roman" w:hAnsi="Times New Roman"/>
          <w:i/>
          <w:spacing w:val="10"/>
          <w:sz w:val="22"/>
        </w:rPr>
        <w:t xml:space="preserve">2. </w:t>
      </w:r>
      <w:r>
        <w:rPr>
          <w:rFonts w:ascii="Times New Roman" w:hAnsi="Times New Roman"/>
          <w:spacing w:val="10"/>
          <w:sz w:val="22"/>
        </w:rPr>
        <w:t xml:space="preserve">Gesù dona la Verità. </w:t>
      </w:r>
      <w:r>
        <w:rPr>
          <w:rFonts w:ascii="Times New Roman" w:hAnsi="Times New Roman"/>
          <w:i/>
          <w:spacing w:val="10"/>
          <w:sz w:val="22"/>
        </w:rPr>
        <w:t>Questa sezione parte dall'epi</w:t>
        <w:softHyphen/>
        <w:t>sodio di Gesù ormai dodicenne nel tempio fra i dottori e contiene una riflessione sul significato dell'essere bam</w:t>
        <w:softHyphen/>
        <w:t xml:space="preserve">bino nel Regno dei Cieli </w:t>
      </w:r>
      <w:r>
        <w:rPr>
          <w:rFonts w:ascii="Times New Roman" w:hAnsi="Times New Roman"/>
          <w:spacing w:val="10"/>
          <w:sz w:val="22"/>
        </w:rPr>
        <w:t>(“Non pone forse Gesù il bam</w:t>
        <w:softHyphen/>
        <w:t xml:space="preserve">bino come modello anche per gli adulti?”). </w:t>
      </w:r>
      <w:r>
        <w:rPr>
          <w:rFonts w:ascii="Times New Roman" w:hAnsi="Times New Roman"/>
          <w:i/>
          <w:spacing w:val="10"/>
          <w:sz w:val="22"/>
        </w:rPr>
        <w:t>E il trionfo della logica evangelica: non è tanto il bambino ad esse</w:t>
        <w:softHyphen/>
        <w:t>re un adulto “incompleto”, ma è l'adulto ad essere “im</w:t>
        <w:softHyphen/>
        <w:t>maturo” per il Regno dei cieli se non conserva o riac</w:t>
        <w:softHyphen/>
        <w:t>quista certe qualità del bambino.</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left="0" w:firstLine="284"/>
        <w:rPr/>
      </w:pPr>
      <w:r>
        <w:rPr>
          <w:rFonts w:ascii="Times New Roman" w:hAnsi="Times New Roman"/>
          <w:spacing w:val="10"/>
          <w:sz w:val="22"/>
        </w:rPr>
        <w:t xml:space="preserve">3. Gesù dona se stesso. </w:t>
      </w:r>
      <w:r>
        <w:rPr>
          <w:rFonts w:ascii="Times New Roman" w:hAnsi="Times New Roman"/>
          <w:b/>
          <w:i/>
          <w:spacing w:val="10"/>
          <w:sz w:val="22"/>
        </w:rPr>
        <w:t xml:space="preserve">È </w:t>
      </w:r>
      <w:r>
        <w:rPr>
          <w:rFonts w:ascii="Times New Roman" w:hAnsi="Times New Roman"/>
          <w:i/>
          <w:spacing w:val="10"/>
          <w:sz w:val="22"/>
        </w:rPr>
        <w:t>la parte centrale in cui il Pa</w:t>
        <w:softHyphen/>
        <w:t>pa si sofferma sul significato della Prima Comunione “grande festa di famiglia”, “grande festa nella parroc</w:t>
        <w:softHyphen/>
        <w:t>chia ”. Giovanni Paolo Il ricorda commosso “ come fos</w:t>
        <w:softHyphen/>
        <w:t>se oggi” la sua Prima Comunione. E di questa festa cita anche alcuni aspetti “folkloristici” come l'immancabile foto, che si torna a guardare sperimentando nuovamen</w:t>
        <w:softHyphen/>
        <w:t>te la “purezza e la gioia ” di quel giorno. Ricorda anche i martiri fanciulli e giovanissimi della Chiesa, i veggenti di Lourdes, Fatima, La Salette.</w:t>
      </w:r>
    </w:p>
    <w:p>
      <w:pPr>
        <w:pStyle w:val="P2"/>
        <w:bidi w:val="0"/>
        <w:ind w:left="0" w:firstLine="284"/>
        <w:rPr/>
      </w:pPr>
      <w:r>
        <w:rPr>
          <w:rFonts w:ascii="Times New Roman" w:hAnsi="Times New Roman"/>
          <w:i/>
          <w:spacing w:val="10"/>
          <w:sz w:val="22"/>
        </w:rPr>
        <w:t>Il nucleo della sezione e della lettera è l'invito ai bam</w:t>
        <w:softHyphen/>
        <w:t xml:space="preserve">bini “alla sollecitudine per gli altri e alla preghiera </w:t>
      </w:r>
      <w:r>
        <w:rPr>
          <w:rFonts w:ascii="Times New Roman" w:hAnsi="Times New Roman"/>
          <w:spacing w:val="10"/>
          <w:sz w:val="22"/>
        </w:rPr>
        <w:t xml:space="preserve">(“Che potenza enorme ha la preghiera dei bambini!”). </w:t>
      </w:r>
      <w:r>
        <w:rPr>
          <w:rFonts w:ascii="Times New Roman" w:hAnsi="Times New Roman"/>
          <w:i/>
          <w:spacing w:val="10"/>
          <w:sz w:val="22"/>
        </w:rPr>
        <w:t>Al termine dell'Anno della famiglia Giovanni Paolo Il sembra non trovare migliore conclusione e iniziativa concreta che affidare alla preghiera dei bambini i pro</w:t>
        <w:softHyphen/>
        <w:t>blemi di tutte le famiglie del mondo. Anzi, ai bambini ed ai ragazzi dà un compito specifico: la preghiera per la pace. I bambini diventano così responsabili dell'amore e della concordia nel mondo, i promotori più affidabili della pace.</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5"/>
        <w:bidi w:val="0"/>
        <w:ind w:left="0" w:firstLine="284"/>
        <w:rPr/>
      </w:pPr>
      <w:r>
        <w:rPr>
          <w:rFonts w:ascii="Times New Roman" w:hAnsi="Times New Roman"/>
          <w:spacing w:val="10"/>
          <w:sz w:val="22"/>
        </w:rPr>
        <w:t>4.</w:t>
        <w:tab/>
        <w:t>Lodate il nome del Signore. La citazione del Salmo 112/115 (“Lodate, fanciulli, il Signore”) apre la parte conclusiva che ritorna sul tema del Natale, dei canti at</w:t>
        <w:softHyphen/>
        <w:t>torno al presepe, della gioia perché “Dio vi ama cari ra</w:t>
        <w:softHyphen/>
        <w:t>gazzi”. Il canto e la lode si trasforma in un inno e augu</w:t>
        <w:softHyphen/>
        <w:t>rio all'amore nelle famiglie e in tutto il mondo. “Quale gioia è più grande di quella dell'amore? Quale gioia è più grande di quella che tu, Gesù, porti a Natale nell'a</w:t>
        <w:softHyphen/>
        <w:t>nimo degli uomini e particolarmente dei bambi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 xml:space="preserve">In conclusione della “Lettera” il Papa ed i bambini si trovano idealmente attorno al presepe: </w:t>
      </w:r>
      <w:r>
        <w:rPr>
          <w:rFonts w:ascii="Times New Roman" w:hAnsi="Times New Roman"/>
          <w:spacing w:val="10"/>
          <w:sz w:val="22"/>
        </w:rPr>
        <w:t>“Alza la tua manina, divino Bambino, e benedici i bambini di tutta la terr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spacing w:val="10"/>
          <w:sz w:val="22"/>
        </w:rPr>
        <w:t>Cari bambi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i/>
          <w:spacing w:val="10"/>
          <w:sz w:val="22"/>
        </w:rPr>
        <w:t xml:space="preserve">Nasce </w:t>
      </w:r>
      <w:r>
        <w:rPr>
          <w:rFonts w:ascii="Times New Roman" w:hAnsi="Times New Roman"/>
          <w:b/>
          <w:i/>
          <w:spacing w:val="10"/>
          <w:sz w:val="22"/>
        </w:rPr>
        <w:t>Gesù</w:t>
      </w:r>
    </w:p>
    <w:p>
      <w:pPr>
        <w:pStyle w:val="Normal"/>
        <w:tabs>
          <w:tab w:val="clear" w:pos="720"/>
          <w:tab w:val="left" w:pos="368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8"/>
        <w:bidi w:val="0"/>
        <w:ind w:left="0" w:firstLine="284"/>
        <w:rPr/>
      </w:pPr>
      <w:r>
        <w:rPr>
          <w:rFonts w:ascii="Times New Roman" w:hAnsi="Times New Roman"/>
          <w:spacing w:val="10"/>
          <w:sz w:val="22"/>
        </w:rPr>
        <w:t>Tra pochi giorni celebreremo il Natale, festa intensa</w:t>
        <w:softHyphen/>
        <w:t>mente sentita da tutti i bambini in ogni famiglia. Que</w:t>
        <w:softHyphen/>
        <w:t xml:space="preserve">st'anno lo sarà ancora di più, perché è </w:t>
      </w:r>
      <w:r>
        <w:rPr>
          <w:rFonts w:ascii="Times New Roman" w:hAnsi="Times New Roman"/>
          <w:i/>
          <w:spacing w:val="10"/>
          <w:sz w:val="22"/>
        </w:rPr>
        <w:t>l'Anno della Fa</w:t>
        <w:softHyphen/>
        <w:t xml:space="preserve">miglia. </w:t>
      </w:r>
      <w:r>
        <w:rPr>
          <w:rFonts w:ascii="Times New Roman" w:hAnsi="Times New Roman"/>
          <w:spacing w:val="10"/>
          <w:sz w:val="22"/>
        </w:rPr>
        <w:t>Prima che esso finisca, desidero rivolgermi a voi, bambini del mondo intero, per condividere con voi la gioia di questa suggestiva ricorrenza.</w:t>
      </w:r>
    </w:p>
    <w:p>
      <w:pPr>
        <w:pStyle w:val="P2"/>
        <w:bidi w:val="0"/>
        <w:ind w:left="0" w:firstLine="284"/>
        <w:rPr/>
      </w:pPr>
      <w:r>
        <w:rPr>
          <w:rFonts w:ascii="Times New Roman" w:hAnsi="Times New Roman"/>
          <w:i/>
          <w:spacing w:val="10"/>
          <w:sz w:val="22"/>
        </w:rPr>
        <w:t xml:space="preserve">Il Natale è la festa di un Bambino, </w:t>
      </w:r>
      <w:r>
        <w:rPr>
          <w:rFonts w:ascii="Times New Roman" w:hAnsi="Times New Roman"/>
          <w:spacing w:val="10"/>
          <w:sz w:val="22"/>
        </w:rPr>
        <w:t>di un Neonato. È perciò la vostra festa! Voi l'attendete con impazienza e ad essa vi preparate con gioia, contando i giorni e quasi le ore che mancano alla Santa Notte di Betlemme.</w:t>
      </w:r>
    </w:p>
    <w:p>
      <w:pPr>
        <w:pStyle w:val="P8"/>
        <w:bidi w:val="0"/>
        <w:ind w:left="0" w:firstLine="284"/>
        <w:rPr/>
      </w:pPr>
      <w:r>
        <w:rPr>
          <w:rFonts w:ascii="Times New Roman" w:hAnsi="Times New Roman"/>
          <w:spacing w:val="10"/>
          <w:sz w:val="22"/>
        </w:rPr>
        <w:t>Mi pare di vedervi: voi state preparando in casa, in parrocchia, in ogni angolo del mondo il presepe, rico</w:t>
        <w:softHyphen/>
        <w:t>struendo il clima e l'ambiente in cui il Salvatore è nato. È vero! Nel periodo natalizio la stalla con la mangiatoia occupa nella Chiesa il posto centrale. E tutti si affretta</w:t>
        <w:softHyphen/>
        <w:t>no a recarvisi in pellegrinaggio spirituale, come i pastori nella notte della nascita di Gesù. Più tardi saranno i Ma</w:t>
        <w:softHyphen/>
        <w:t>gi a venire dal lontano Oriente, seguendo la stella, fino al luogo dove è stato deposto il Redentore dell'universo.</w:t>
      </w:r>
    </w:p>
    <w:p>
      <w:pPr>
        <w:pStyle w:val="Normal"/>
        <w:tabs>
          <w:tab w:val="clear" w:pos="720"/>
          <w:tab w:val="left" w:pos="260" w:leader="none"/>
        </w:tabs>
        <w:bidi w:val="0"/>
        <w:ind w:firstLine="284"/>
        <w:jc w:val="both"/>
        <w:rPr/>
      </w:pPr>
      <w:r>
        <w:rPr>
          <w:rFonts w:ascii="Times New Roman" w:hAnsi="Times New Roman"/>
          <w:spacing w:val="10"/>
          <w:sz w:val="22"/>
        </w:rPr>
        <w:t>Ed anche voi, nei giorni di Natale, visitate i presepi, fermandovi a guardare il Bambino deposto sulla paglia. Fissate sua Madre, San Giuseppe, custode del Redento</w:t>
        <w:softHyphen/>
        <w:t xml:space="preserve">re. Contemplando la </w:t>
      </w:r>
      <w:r>
        <w:rPr>
          <w:rFonts w:ascii="Times New Roman" w:hAnsi="Times New Roman"/>
          <w:i/>
          <w:spacing w:val="10"/>
          <w:sz w:val="22"/>
        </w:rPr>
        <w:t xml:space="preserve">Santa Famiglia, </w:t>
      </w:r>
      <w:r>
        <w:rPr>
          <w:rFonts w:ascii="Times New Roman" w:hAnsi="Times New Roman"/>
          <w:spacing w:val="10"/>
          <w:sz w:val="22"/>
        </w:rPr>
        <w:t>pensate alla vostra famiglia, quella in cui siete venuti al mondo. Pensate al</w:t>
        <w:softHyphen/>
        <w:t xml:space="preserve"> la vostra mamma, che vi ha dato alla luce, e al vostro papà. Essi si prendono cura del mantenimento della fa</w:t>
        <w:softHyphen/>
        <w:t>miglia e della vostra educazione. Compito dei genitori infatti non è soltanto quello di generare i figli, ma anche di educarli sin dalla loro nascita.</w:t>
      </w:r>
    </w:p>
    <w:p>
      <w:pPr>
        <w:pStyle w:val="P8"/>
        <w:bidi w:val="0"/>
        <w:ind w:left="0" w:firstLine="284"/>
        <w:rPr/>
      </w:pPr>
      <w:r>
        <w:rPr>
          <w:rFonts w:ascii="Times New Roman" w:hAnsi="Times New Roman"/>
          <w:spacing w:val="10"/>
          <w:sz w:val="22"/>
        </w:rPr>
        <w:t>Cari bambini, vi scrivo pensando a quando anch'io molti anni fa ero bambino come voi. Allora anch'io vive</w:t>
        <w:softHyphen/>
        <w:t>vo l'atmosfera serena del Natale, e quando brillava la stella di Betlemme andavo in fretta al presepe insieme con i miei coetanei, per rivivere ciò che avvenne 2000 anni fa in Palestina. Noi bambini esprimevamo la nostra gioia prima di tutto col canto. Quanto sono belli e com</w:t>
        <w:softHyphen/>
        <w:t>moventi i canti natalizi, che nella tradizione di ogni po</w:t>
        <w:softHyphen/>
        <w:t>polo si intrecciano intorno al presepe! Quali pensieri profondi vi sono contenuti, e soprattutto quale gioia e quale tenerezza essi esprimono verso il divino Bambino venuto al mondo nella Notte Santa!</w:t>
      </w:r>
    </w:p>
    <w:p>
      <w:pPr>
        <w:pStyle w:val="P8"/>
        <w:bidi w:val="0"/>
        <w:ind w:left="0" w:firstLine="284"/>
        <w:rPr/>
      </w:pPr>
      <w:r>
        <w:rPr>
          <w:rFonts w:ascii="Times New Roman" w:hAnsi="Times New Roman"/>
          <w:spacing w:val="10"/>
          <w:sz w:val="22"/>
        </w:rPr>
        <w:t xml:space="preserve">Pure i giorni che seguono la nascita di Gesù sono giorni di festa: così, </w:t>
      </w:r>
      <w:r>
        <w:rPr>
          <w:rFonts w:ascii="Times New Roman" w:hAnsi="Times New Roman"/>
          <w:i/>
          <w:spacing w:val="10"/>
          <w:sz w:val="22"/>
        </w:rPr>
        <w:t xml:space="preserve">otto giorni dopo, </w:t>
      </w:r>
      <w:r>
        <w:rPr>
          <w:rFonts w:ascii="Times New Roman" w:hAnsi="Times New Roman"/>
          <w:spacing w:val="10"/>
          <w:sz w:val="22"/>
        </w:rPr>
        <w:t>si ricorda che, co</w:t>
        <w:softHyphen/>
        <w:t>me voleva la tradizione dell'Antico Testamento, al Bam</w:t>
        <w:softHyphen/>
        <w:t xml:space="preserve">bino fu dato un nome: fu chiamato </w:t>
      </w:r>
      <w:r>
        <w:rPr>
          <w:rFonts w:ascii="Times New Roman" w:hAnsi="Times New Roman"/>
          <w:i/>
          <w:spacing w:val="10"/>
          <w:sz w:val="22"/>
        </w:rPr>
        <w:t>Gesù. Dopo quaran</w:t>
        <w:softHyphen/>
        <w:t xml:space="preserve">ta giorni, </w:t>
      </w:r>
      <w:r>
        <w:rPr>
          <w:rFonts w:ascii="Times New Roman" w:hAnsi="Times New Roman"/>
          <w:spacing w:val="10"/>
          <w:sz w:val="22"/>
        </w:rPr>
        <w:t>si commemora la sua presentazione al Tem</w:t>
        <w:softHyphen/>
        <w:t>pio, come avveniva per ogni figlio primogenito d'Israe</w:t>
        <w:softHyphen/>
        <w:t>le. In quell’occasione ebbe luogo un incontro straordi</w:t>
        <w:softHyphen/>
        <w:t>nario: alla Madonna, giunta al Tempio col Bambino, venne incontro il vecchio Simeone, che prese fra le brac</w:t>
        <w:softHyphen/>
        <w:t>cia il piccolo Gesù e pronunciò queste parole profetiche:</w:t>
      </w:r>
    </w:p>
    <w:p>
      <w:pPr>
        <w:pStyle w:val="P6"/>
        <w:bidi w:val="0"/>
        <w:ind w:firstLine="284"/>
        <w:rPr/>
      </w:pPr>
      <w:r>
        <w:rPr>
          <w:rFonts w:ascii="Times New Roman" w:hAnsi="Times New Roman"/>
          <w:spacing w:val="10"/>
          <w:sz w:val="22"/>
        </w:rPr>
        <w:t>“</w:t>
      </w:r>
      <w:r>
        <w:rPr>
          <w:rFonts w:ascii="Times New Roman" w:hAnsi="Times New Roman"/>
          <w:spacing w:val="10"/>
          <w:sz w:val="22"/>
        </w:rPr>
        <w:t>Ora lascia, o Signore, che il tuo servo vada in pace se</w:t>
        <w:softHyphen/>
        <w:t>condo la tua parola; perché i miei occhi han visto la tua salvezza, preparata da te davanti a tutti i popoli, luce per illuminare le genti e gloria del tuo popolo Israele” (Lc 2,29-32). Poi, rivolgendosi a Maria, sua madre, ag</w:t>
        <w:softHyphen/>
        <w:t>giunse: “Egli è qui per la rovina e la risurrezione di mol</w:t>
        <w:softHyphen/>
        <w:t>ti in Israele, segno di contraddizione perché siano svelati i pensieri di molti cuori. E anche a te una spada tra</w:t>
        <w:softHyphen/>
        <w:t>figgerà l'anima” (Lc 2,34-35). Così dunque, già nei pri</w:t>
        <w:softHyphen/>
        <w:t>mi giorni della vita di Gesù, risuona l'annuncio della</w:t>
      </w:r>
    </w:p>
    <w:p>
      <w:pPr>
        <w:pStyle w:val="P6"/>
        <w:bidi w:val="0"/>
        <w:ind w:firstLine="284"/>
        <w:rPr/>
      </w:pPr>
      <w:r>
        <w:rPr>
          <w:rFonts w:ascii="Times New Roman" w:hAnsi="Times New Roman"/>
          <w:spacing w:val="10"/>
          <w:sz w:val="22"/>
        </w:rPr>
        <w:t>Passione, alla quale un giorno sarà associata anche la Mamma, Maria: il Venerdì Santo ella starà silenziosa sotto la Croce del Figlio. Del resto, non dovrà trascorre</w:t>
        <w:softHyphen/>
        <w:t>re molto tempo dalla nascita prima che il piccolo Gesù si trovi esposto ad un grave pericolo: il crudele re Erode ordinerà di uccidere i bambini al di sotto dei due anni, e per questo egli sarà costretto a fuggire con i genitori in Egitto.</w:t>
      </w:r>
    </w:p>
    <w:p>
      <w:pPr>
        <w:pStyle w:val="P8"/>
        <w:bidi w:val="0"/>
        <w:ind w:left="0" w:firstLine="284"/>
        <w:rPr/>
      </w:pPr>
      <w:r>
        <w:rPr>
          <w:rFonts w:ascii="Times New Roman" w:hAnsi="Times New Roman"/>
          <w:spacing w:val="10"/>
          <w:sz w:val="22"/>
        </w:rPr>
        <w:t>Voi conoscete certo molto bene questi eventi legati al</w:t>
        <w:softHyphen/>
        <w:t>la nascita di Gesù. Ve li raccontano i vostri genitori, i sa</w:t>
        <w:softHyphen/>
        <w:t>cerdoti, gli insegnanti, i catechisti, ed ogni anno li rivi</w:t>
        <w:softHyphen/>
        <w:t>vete spiritualmente nel periodo delle feste natalizie, in</w:t>
        <w:softHyphen/>
        <w:t>sieme a tutta la Chiesa: voi quindi sapete di questi aspet</w:t>
        <w:softHyphen/>
        <w:t>ti drammatici dell'infanzia di Gesù.</w:t>
      </w:r>
    </w:p>
    <w:p>
      <w:pPr>
        <w:pStyle w:val="P8"/>
        <w:bidi w:val="0"/>
        <w:ind w:left="0" w:firstLine="284"/>
        <w:rPr/>
      </w:pPr>
      <w:r>
        <w:rPr>
          <w:rFonts w:ascii="Times New Roman" w:hAnsi="Times New Roman"/>
          <w:spacing w:val="10"/>
          <w:sz w:val="22"/>
        </w:rPr>
        <w:t>Cari amici! Nelle vicende del Bimbo di Betlemme po</w:t>
        <w:softHyphen/>
        <w:t xml:space="preserve">tete </w:t>
      </w:r>
      <w:r>
        <w:rPr>
          <w:rFonts w:ascii="Times New Roman" w:hAnsi="Times New Roman"/>
          <w:i/>
          <w:spacing w:val="10"/>
          <w:sz w:val="22"/>
        </w:rPr>
        <w:t xml:space="preserve">riconoscere le sorti dei bambini di tutto il mondo. </w:t>
      </w:r>
      <w:r>
        <w:rPr>
          <w:rFonts w:ascii="Times New Roman" w:hAnsi="Times New Roman"/>
          <w:spacing w:val="10"/>
          <w:sz w:val="22"/>
        </w:rPr>
        <w:t>Se è vero che un bambino rappresenta la gioia non solo dei genitori ma della Chiesa e dell'intera società, è vero pu</w:t>
        <w:softHyphen/>
        <w:t>re che ai nostri tempi molti bambini, purtroppo, in varie parti del mondo soffrono e sono minacciati: patiscono la fame e la miseria, muoiono a causa delle malattie e della denutrizione, cadono vittime delle guerre, vengono ab</w:t>
        <w:softHyphen/>
        <w:t>bandonati dai genitori e condannati a rimanere senza ca</w:t>
        <w:softHyphen/>
        <w:t>sa, privi del calore di una propria famiglia, subiscono molte forme di violenza e di prepotenza da parte degli adulti. Come è possibile rimanere indifferenti di fronte alla sofferenza di tanti bambini, specialmente quando ècausata in qualche modo dagli adulti?</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b/>
          <w:i/>
          <w:spacing w:val="10"/>
          <w:sz w:val="22"/>
        </w:rPr>
        <w:t xml:space="preserve">Gesù dona </w:t>
      </w:r>
      <w:r>
        <w:rPr>
          <w:rFonts w:ascii="Times New Roman" w:hAnsi="Times New Roman"/>
          <w:spacing w:val="10"/>
          <w:sz w:val="22"/>
        </w:rPr>
        <w:t xml:space="preserve">la </w:t>
      </w:r>
      <w:r>
        <w:rPr>
          <w:rFonts w:ascii="Times New Roman" w:hAnsi="Times New Roman"/>
          <w:b/>
          <w:i/>
          <w:spacing w:val="10"/>
          <w:sz w:val="22"/>
        </w:rPr>
        <w:t>Verità</w:t>
      </w:r>
    </w:p>
    <w:p>
      <w:pPr>
        <w:pStyle w:val="Normal"/>
        <w:tabs>
          <w:tab w:val="clear" w:pos="720"/>
          <w:tab w:val="left" w:pos="288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8"/>
        <w:bidi w:val="0"/>
        <w:ind w:left="0" w:firstLine="284"/>
        <w:rPr/>
      </w:pPr>
      <w:r>
        <w:rPr>
          <w:rFonts w:ascii="Times New Roman" w:hAnsi="Times New Roman"/>
          <w:spacing w:val="10"/>
          <w:sz w:val="22"/>
        </w:rPr>
        <w:t xml:space="preserve">Il Bambino, che a Natale contempliamo deposto nella mangiatoia, col passar degli anni crebbe. A </w:t>
      </w:r>
      <w:r>
        <w:rPr>
          <w:rFonts w:ascii="Times New Roman" w:hAnsi="Times New Roman"/>
          <w:i/>
          <w:spacing w:val="10"/>
          <w:sz w:val="22"/>
        </w:rPr>
        <w:t xml:space="preserve">dodici anni, </w:t>
      </w:r>
      <w:r>
        <w:rPr>
          <w:rFonts w:ascii="Times New Roman" w:hAnsi="Times New Roman"/>
          <w:spacing w:val="10"/>
          <w:sz w:val="22"/>
        </w:rPr>
        <w:t>come sapete, si recò per la prima 'volta, insieme a Maria e Giuseppe, da Nazaret a Gerusalemme in occasione del</w:t>
        <w:softHyphen/>
        <w:t>la Festa di Pasqua. Lì, confuso tra la folla dei pellegrini,</w:t>
      </w:r>
    </w:p>
    <w:p>
      <w:pPr>
        <w:pStyle w:val="P6"/>
        <w:bidi w:val="0"/>
        <w:ind w:firstLine="284"/>
        <w:rPr/>
      </w:pPr>
      <w:r>
        <w:rPr>
          <w:rFonts w:ascii="Times New Roman" w:hAnsi="Times New Roman"/>
          <w:spacing w:val="10"/>
          <w:sz w:val="22"/>
        </w:rPr>
        <w:t>si staccò dai genitori e, insieme con altri suoi coetanei, si pose in ascolto dei dottori del Tempio, quasi per una “le</w:t>
        <w:softHyphen/>
        <w:t>zione di catechismo”. Le feste in effetti erano occasioni adatte per trasmettere la fede ai ragazzi dell'età, più o meno, di Gesù. Avvenne però che, durante tale incontro, l'Adolescente straordinario, giunto da Nazaret, non solo pose delle domande assai intelligenti, ma egli stesso co</w:t>
        <w:softHyphen/>
        <w:t>minciò à dare delle risposte profonde a coloro che lo sta</w:t>
        <w:softHyphen/>
        <w:t>vano ammaestrando. Le domande e più ancora le rispo</w:t>
        <w:softHyphen/>
        <w:t>ste sbalordirono i dottori c'ei Tempio. Era lo stesso stu</w:t>
        <w:softHyphen/>
        <w:t>pore che, in seguito, avrebbe accompagnato la predica</w:t>
        <w:softHyphen/>
        <w:t>zione pubblica di Gesù: l'episodio del Tempio di Geru</w:t>
        <w:softHyphen/>
        <w:t>salemme non era che l'inizio e quasi il preannuncio di ciò che sarebbe avvenuto alcuni anni più tardi.</w:t>
      </w:r>
    </w:p>
    <w:p>
      <w:pPr>
        <w:pStyle w:val="P8"/>
        <w:bidi w:val="0"/>
        <w:ind w:left="0" w:firstLine="284"/>
        <w:rPr/>
      </w:pPr>
      <w:r>
        <w:rPr>
          <w:rFonts w:ascii="Times New Roman" w:hAnsi="Times New Roman"/>
          <w:spacing w:val="10"/>
          <w:sz w:val="22"/>
        </w:rPr>
        <w:t xml:space="preserve">Cari ragazzi e ragazze, coetanei di Gesù dodicenne, non vi tornano alla mente, a questo punto, </w:t>
      </w:r>
      <w:r>
        <w:rPr>
          <w:rFonts w:ascii="Times New Roman" w:hAnsi="Times New Roman"/>
          <w:i/>
          <w:spacing w:val="10"/>
          <w:sz w:val="22"/>
        </w:rPr>
        <w:t xml:space="preserve">le lezioni di religione </w:t>
      </w:r>
      <w:r>
        <w:rPr>
          <w:rFonts w:ascii="Times New Roman" w:hAnsi="Times New Roman"/>
          <w:spacing w:val="10"/>
          <w:sz w:val="22"/>
        </w:rPr>
        <w:t>che si svolgono in parrocchia ed a scuola, le</w:t>
        <w:softHyphen/>
        <w:t>zioni alle quali siete invitati a prender parte? Vorrei al</w:t>
        <w:softHyphen/>
        <w:t>lora porvi alcune domande: qual è il vostro atteggia</w:t>
        <w:softHyphen/>
        <w:t>mento di fronte alle lezioni di religione? Vi fate coinvol</w:t>
        <w:softHyphen/>
        <w:t>gere come Gesù dodicenne al Tempio? Siete diligenti nel frequentarle a scuola e in parrocchia? Vi aiutano in questo i vostri genitori?</w:t>
      </w:r>
    </w:p>
    <w:p>
      <w:pPr>
        <w:pStyle w:val="P8"/>
        <w:bidi w:val="0"/>
        <w:ind w:left="0" w:firstLine="284"/>
        <w:rPr/>
      </w:pPr>
      <w:r>
        <w:rPr>
          <w:rFonts w:ascii="Times New Roman" w:hAnsi="Times New Roman"/>
          <w:spacing w:val="10"/>
          <w:sz w:val="22"/>
        </w:rPr>
        <w:t>Gesù dodicenne fu così preso da quella catechesi nel Tempio di Gerusalemme che, in un certo senso, dimen</w:t>
        <w:softHyphen/>
        <w:t>ticò persino i propri genitori. Maria e Giuseppe, incam</w:t>
        <w:softHyphen/>
        <w:t>minati insieme ad altri pellegrini sulla strada del ritorno verso Nazaret, si resero conto ben presto della sua as</w:t>
        <w:softHyphen/>
        <w:t>senza. Lunghe furono le ricerche. Ritornarono sui loro passi e soltanto il terzo giorno riuscirono a trovarlo a Gerusalemme nel Tempio. “Figlio, perché ci hai fatto co</w:t>
        <w:softHyphen/>
        <w:t>sì? Ecco, tuo padre e io, angosciati, ti cercavamo” (Lc 2,48). Com'è strana la risposta di Gesù e come fa riflet</w:t>
        <w:softHyphen/>
        <w:t>tere! “Perché mi cercavate? - egli disse - Non sapevate che io devo occuparmi delle cose del Padre mio?” (Lc 2,49). Era una risposta difficile da accettare. L'evangeli</w:t>
        <w:softHyphen/>
        <w:t>sta Luca aggiunge semplicemente che Maria “serbava</w:t>
      </w:r>
    </w:p>
    <w:p>
      <w:pPr>
        <w:pStyle w:val="P6"/>
        <w:bidi w:val="0"/>
        <w:ind w:firstLine="284"/>
        <w:rPr/>
      </w:pPr>
      <w:r>
        <w:rPr>
          <w:rFonts w:ascii="Times New Roman" w:hAnsi="Times New Roman"/>
          <w:spacing w:val="10"/>
          <w:sz w:val="22"/>
        </w:rPr>
        <w:t>tutte queste cose nel suo cuore” (2,51). In effetti, era una risposta che si sarebbe resa comprensibile solo più tardi, quando Gesù, ormai adulto, avrebbe iniziato a predicare, dichiarando che per il suo Padre celeste era disposto ad affrontare ogni sofferenza e persino la mor</w:t>
        <w:softHyphen/>
        <w:t>te sulla croce.</w:t>
      </w:r>
    </w:p>
    <w:p>
      <w:pPr>
        <w:pStyle w:val="P8"/>
        <w:bidi w:val="0"/>
        <w:ind w:left="0" w:firstLine="284"/>
        <w:rPr/>
      </w:pPr>
      <w:r>
        <w:rPr>
          <w:rFonts w:ascii="Times New Roman" w:hAnsi="Times New Roman"/>
          <w:spacing w:val="10"/>
          <w:sz w:val="22"/>
        </w:rPr>
        <w:t>Da Gerusalemme Gesù tornò con Maria e Giuseppe a Nazaret, ove visse loro sottomesso (cfr. Lc 2,51). Cir</w:t>
        <w:softHyphen/>
        <w:t>ca questo periodo, prima dell'inizio della predicazione pubblica, il Vangelo nota soltanto che Gesù “cresceva in sapienza, età e grazia davanti a Dio e agli uomini” (Lc 2,52).</w:t>
      </w:r>
    </w:p>
    <w:p>
      <w:pPr>
        <w:pStyle w:val="P8"/>
        <w:bidi w:val="0"/>
        <w:ind w:left="0" w:firstLine="284"/>
        <w:rPr/>
      </w:pPr>
      <w:r>
        <w:rPr>
          <w:rFonts w:ascii="Times New Roman" w:hAnsi="Times New Roman"/>
          <w:spacing w:val="10"/>
          <w:sz w:val="22"/>
        </w:rPr>
        <w:t>Cari ragazzi, nel Bambino che ammirate nel presepe sappiate vedere già il ragazzo dodicenne che nel Tempio di Gerusalemme dialoga con i dottori. Egli è lo stesso uomo adulto che più tardi, a trent'anni, comincerà ad annunciare la parola di Dio, si sceglierà i dodici Aposto</w:t>
        <w:softHyphen/>
        <w:t>li, sarà seguito da moltitudini assetate di verità. Egli con</w:t>
        <w:softHyphen/>
        <w:t>fermerà ad ogni passo il suo straordinario insegnamento con i segni della potenza divina: restituirà la vista ai cie</w:t>
        <w:softHyphen/>
        <w:t>chi, guarirà i malati, risusciterà persino i morti. E fra i morti richiamati alla vita ci sarà la dodicenne figlia di Giairo, ci sarà il figlio della vedova di Nain, restituito vivo alla madre in pianto.</w:t>
      </w:r>
    </w:p>
    <w:p>
      <w:pPr>
        <w:pStyle w:val="Normal"/>
        <w:tabs>
          <w:tab w:val="clear" w:pos="720"/>
          <w:tab w:val="left" w:pos="260" w:leader="none"/>
        </w:tabs>
        <w:bidi w:val="0"/>
        <w:ind w:firstLine="284"/>
        <w:jc w:val="both"/>
        <w:rPr/>
      </w:pPr>
      <w:r>
        <w:rPr>
          <w:rFonts w:ascii="Times New Roman" w:hAnsi="Times New Roman"/>
          <w:spacing w:val="10"/>
          <w:sz w:val="22"/>
        </w:rPr>
        <w:t>E proprio così: questo Bambino, ora appena nato, una volta diventato grande, come Maestro della Verità divi</w:t>
        <w:softHyphen/>
        <w:t xml:space="preserve">na, </w:t>
      </w:r>
      <w:r>
        <w:rPr>
          <w:rFonts w:ascii="Times New Roman" w:hAnsi="Times New Roman"/>
          <w:i/>
          <w:spacing w:val="10"/>
          <w:sz w:val="22"/>
        </w:rPr>
        <w:t xml:space="preserve">mostrerà uno straordinario affetto per i bambini. </w:t>
      </w:r>
      <w:r>
        <w:rPr>
          <w:rFonts w:ascii="Times New Roman" w:hAnsi="Times New Roman"/>
          <w:spacing w:val="10"/>
          <w:sz w:val="22"/>
        </w:rPr>
        <w:t>Dirà agli Apostoli: “Lasciate che i bambini vengano a me e non glielo impedite”, e aggiungerà: “Perché a chi è co</w:t>
        <w:softHyphen/>
        <w:t>me loro appartiene il Regno dì Dio” (Mc 10,14). Un'al</w:t>
        <w:softHyphen/>
        <w:t>tra volta, agli Apostoli che discutevano su chi fosse il più grande metterà davanti un bambino e dirà: “Se non vi convertirete e non diventerete come i bambini, non en</w:t>
        <w:softHyphen/>
        <w:t>trerete nel Regno dei cieli” (Mt 18,3). In quella occasio</w:t>
        <w:softHyphen/>
        <w:t>ne pronuncerà anche parole severissime di ammonimen</w:t>
        <w:softHyphen/>
        <w:t>to: “Chi scandalizza anche uno solo di questi piccoli che credono in me, sarebbe meglio per lui che gli fosse ap</w:t>
        <w:softHyphen/>
        <w:t>pesa al collo una macina girata da asino, e fosse gettato negli abissi del mare” (Mt 18,6).</w:t>
      </w:r>
    </w:p>
    <w:p>
      <w:pPr>
        <w:pStyle w:val="P2"/>
        <w:bidi w:val="0"/>
        <w:ind w:left="0" w:firstLine="284"/>
        <w:rPr/>
      </w:pPr>
      <w:r>
        <w:rPr>
          <w:rFonts w:ascii="Times New Roman" w:hAnsi="Times New Roman"/>
          <w:spacing w:val="10"/>
          <w:sz w:val="22"/>
        </w:rPr>
        <w:t xml:space="preserve">Quanto </w:t>
      </w:r>
      <w:r>
        <w:rPr>
          <w:rFonts w:ascii="Times New Roman" w:hAnsi="Times New Roman"/>
          <w:i/>
          <w:spacing w:val="10"/>
          <w:sz w:val="22"/>
        </w:rPr>
        <w:t xml:space="preserve">importante è il bambino agli occhi di Gesù! </w:t>
      </w:r>
      <w:r>
        <w:rPr>
          <w:rFonts w:ascii="Times New Roman" w:hAnsi="Times New Roman"/>
          <w:spacing w:val="10"/>
          <w:sz w:val="22"/>
        </w:rPr>
        <w:t xml:space="preserve">Si potrebbe addirittura osservare che </w:t>
      </w:r>
      <w:r>
        <w:rPr>
          <w:rFonts w:ascii="Times New Roman" w:hAnsi="Times New Roman"/>
          <w:i/>
          <w:spacing w:val="10"/>
          <w:sz w:val="22"/>
        </w:rPr>
        <w:t xml:space="preserve">il Vangelo è profondamente permeato dalla verità sul bambino. </w:t>
      </w:r>
      <w:r>
        <w:rPr>
          <w:rFonts w:ascii="Times New Roman" w:hAnsi="Times New Roman"/>
          <w:spacing w:val="10"/>
          <w:sz w:val="22"/>
        </w:rPr>
        <w:t>Lo si potrebbe persino leggere nel suo insieme come “il Van</w:t>
        <w:softHyphen/>
        <w:t>gelo del bambino”.</w:t>
      </w:r>
    </w:p>
    <w:p>
      <w:pPr>
        <w:pStyle w:val="P8"/>
        <w:bidi w:val="0"/>
        <w:ind w:left="0" w:firstLine="284"/>
        <w:rPr/>
      </w:pPr>
      <w:r>
        <w:rPr>
          <w:rFonts w:ascii="Times New Roman" w:hAnsi="Times New Roman"/>
          <w:spacing w:val="10"/>
          <w:sz w:val="22"/>
        </w:rPr>
        <w:t>Che vuoi dire infatti: “Se non vi convertirete e non di</w:t>
        <w:softHyphen/>
        <w:t xml:space="preserve">venterete come i bambini, non entrerete nel Regno dei cieli”? </w:t>
      </w:r>
      <w:r>
        <w:rPr>
          <w:rFonts w:ascii="Times New Roman" w:hAnsi="Times New Roman"/>
          <w:i/>
          <w:spacing w:val="10"/>
          <w:sz w:val="22"/>
        </w:rPr>
        <w:t xml:space="preserve">Non pone forse Gesù il bambino come modello </w:t>
      </w:r>
      <w:r>
        <w:rPr>
          <w:rFonts w:ascii="Times New Roman" w:hAnsi="Times New Roman"/>
          <w:spacing w:val="10"/>
          <w:sz w:val="22"/>
        </w:rPr>
        <w:t>anche per gli adulti? Nel bambino c'è qualcosa che mai può mancare in chi vuol entrare nel Regno dei cieli. Al cielo sono destinati quanti sono semplici come i bambi</w:t>
        <w:softHyphen/>
        <w:t>ni, quanti come loro sono pieni di fiducioso abbandono, ricchi di bontà e puri. Questi solamente possono ritro</w:t>
        <w:softHyphen/>
        <w:t>vare in Dio un Padre, e diventare a loro volta, grazie a Gesù, altrettanti figli di Dio.</w:t>
      </w:r>
    </w:p>
    <w:p>
      <w:pPr>
        <w:pStyle w:val="P8"/>
        <w:bidi w:val="0"/>
        <w:ind w:left="0" w:firstLine="284"/>
        <w:rPr/>
      </w:pPr>
      <w:r>
        <w:rPr>
          <w:rFonts w:ascii="Times New Roman" w:hAnsi="Times New Roman"/>
          <w:spacing w:val="10"/>
          <w:sz w:val="22"/>
        </w:rPr>
        <w:t>Non è questo il principale messaggio del Natale? Leg</w:t>
        <w:softHyphen/>
        <w:t xml:space="preserve">giamo in san Giovanni: “E il Verbo si fece carne e venne ad abitare in mezzo a noi” (1,14); ed ancora: “A quanti l'hanno accolto ha dato il potere </w:t>
      </w:r>
      <w:r>
        <w:rPr>
          <w:rFonts w:ascii="Times New Roman" w:hAnsi="Times New Roman"/>
          <w:i/>
          <w:spacing w:val="10"/>
          <w:sz w:val="22"/>
        </w:rPr>
        <w:t xml:space="preserve">di diventare figli di Dio” </w:t>
      </w:r>
      <w:r>
        <w:rPr>
          <w:rFonts w:ascii="Times New Roman" w:hAnsi="Times New Roman"/>
          <w:spacing w:val="10"/>
          <w:sz w:val="22"/>
        </w:rPr>
        <w:t>(1, 2). Figli di Dio! Voi, cari ragazzi, siete figli e fi</w:t>
        <w:softHyphen/>
        <w:t>glie dei vostri genitori. Ebbene, Dio vuole che tutti sia</w:t>
        <w:softHyphen/>
        <w:t>mo suoi figli adottivi mediante la grazia. Sta qui la vera fonte della gioia del Natale, della quale vi scrivo al ter</w:t>
        <w:softHyphen/>
        <w:t xml:space="preserve">mine ormai dell'Anno della famiglia. </w:t>
      </w:r>
      <w:r>
        <w:rPr>
          <w:rFonts w:ascii="Times New Roman" w:hAnsi="Times New Roman"/>
          <w:i/>
          <w:spacing w:val="10"/>
          <w:sz w:val="22"/>
        </w:rPr>
        <w:t>Rallegratevi di que</w:t>
        <w:softHyphen/>
        <w:t xml:space="preserve">sto “Vangelo della divina figliolanza”. </w:t>
      </w:r>
      <w:r>
        <w:rPr>
          <w:rFonts w:ascii="Times New Roman" w:hAnsi="Times New Roman"/>
          <w:spacing w:val="10"/>
          <w:sz w:val="22"/>
        </w:rPr>
        <w:t>In questa gioia portino abbondanti frutti le prossime feste natalizie, nel</w:t>
        <w:softHyphen/>
        <w:t>l'Anno della famigli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b/>
          <w:i/>
          <w:spacing w:val="10"/>
          <w:sz w:val="22"/>
        </w:rPr>
        <w:t>Gesù dona se stesso</w:t>
      </w:r>
    </w:p>
    <w:p>
      <w:pPr>
        <w:pStyle w:val="Normal"/>
        <w:tabs>
          <w:tab w:val="clear" w:pos="720"/>
          <w:tab w:val="left" w:pos="288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8"/>
        <w:bidi w:val="0"/>
        <w:ind w:left="0" w:firstLine="284"/>
        <w:rPr/>
      </w:pPr>
      <w:r>
        <w:rPr>
          <w:rFonts w:ascii="Times New Roman" w:hAnsi="Times New Roman"/>
          <w:spacing w:val="10"/>
          <w:sz w:val="22"/>
        </w:rPr>
        <w:t xml:space="preserve">Cari amici, incontro indimenticabile con Gesù è senz'altro </w:t>
      </w:r>
      <w:r>
        <w:rPr>
          <w:rFonts w:ascii="Times New Roman" w:hAnsi="Times New Roman"/>
          <w:i/>
          <w:spacing w:val="10"/>
          <w:sz w:val="22"/>
        </w:rPr>
        <w:t xml:space="preserve">la Prima Comunione, </w:t>
      </w:r>
      <w:r>
        <w:rPr>
          <w:rFonts w:ascii="Times New Roman" w:hAnsi="Times New Roman"/>
          <w:spacing w:val="10"/>
          <w:sz w:val="22"/>
        </w:rPr>
        <w:t>giorno da ricordare co</w:t>
        <w:softHyphen/>
        <w:t>me uno dei più belli della vita. L'Eucaristia, istituita da Cristo la vigilia della sua passione durante l'Ultima Cena, è un sacramento della Nuova Alleanza, anzi, il più grande dei sacramenti. In esso il Signore si fa cibo delle anime sotto le specie del pane e del vino. I bambini lo ri</w:t>
        <w:softHyphen/>
        <w:t>cevono solennemente una prima volta - nella Prima Co</w:t>
        <w:softHyphen/>
        <w:t>munione, appunto - e sono invitati a riceverlo in seguito il più spesso possibile per rimanere in intima amicizia con Gesù.</w:t>
      </w:r>
    </w:p>
    <w:p>
      <w:pPr>
        <w:pStyle w:val="P8"/>
        <w:bidi w:val="0"/>
        <w:ind w:left="0" w:firstLine="284"/>
        <w:rPr/>
      </w:pPr>
      <w:r>
        <w:rPr>
          <w:rFonts w:ascii="Times New Roman" w:hAnsi="Times New Roman"/>
          <w:spacing w:val="10"/>
          <w:sz w:val="22"/>
        </w:rPr>
        <w:t xml:space="preserve">Per accostarsi alla Santa Comunione, come sapete, occorre aver ricevuto il </w:t>
      </w:r>
      <w:r>
        <w:rPr>
          <w:rFonts w:ascii="Times New Roman" w:hAnsi="Times New Roman"/>
          <w:i/>
          <w:spacing w:val="10"/>
          <w:sz w:val="22"/>
        </w:rPr>
        <w:t xml:space="preserve">Battesimo: </w:t>
      </w:r>
      <w:r>
        <w:rPr>
          <w:rFonts w:ascii="Times New Roman" w:hAnsi="Times New Roman"/>
          <w:spacing w:val="10"/>
          <w:sz w:val="22"/>
        </w:rPr>
        <w:t>questo è il primo dei sacramenti e il più necessario per la salvezza. E un gran</w:t>
        <w:softHyphen/>
        <w:t>de avvenimento il Battesimo! Nei primi secoli della Chiesa, quando a ricevere il Battesimo erano soprattutto gli adulti, il rito si concludeva con la partecipazione al</w:t>
        <w:softHyphen/>
        <w:t>l'Eucaristia ed aveva la solennità che oggi accompagna la Prima Comunione. Successivamente, quando s'inco</w:t>
        <w:softHyphen/>
        <w:t>minciò a dare il Battesimo soprattutto ai neonati - è il caso anche di molti fra voi, cari bambini, che infatti non ricordate il giorno del vostro Battesimo - la festa più so</w:t>
        <w:softHyphen/>
        <w:t>lenne fu spostata al momento della Prima Comunione. Ogni ragazzo e ogni ragazza di famiglia cattolica cono</w:t>
        <w:softHyphen/>
        <w:t xml:space="preserve">sce bene questa consuetudine: la Prima Comunione è vissuta come </w:t>
      </w:r>
      <w:r>
        <w:rPr>
          <w:rFonts w:ascii="Times New Roman" w:hAnsi="Times New Roman"/>
          <w:i/>
          <w:spacing w:val="10"/>
          <w:sz w:val="22"/>
        </w:rPr>
        <w:t xml:space="preserve">una grande festa di famiglia. </w:t>
      </w:r>
      <w:r>
        <w:rPr>
          <w:rFonts w:ascii="Times New Roman" w:hAnsi="Times New Roman"/>
          <w:spacing w:val="10"/>
          <w:sz w:val="22"/>
        </w:rPr>
        <w:t>In quel gior</w:t>
        <w:softHyphen/>
        <w:t>no, insieme con il festeggiato, in genere si accostano al</w:t>
        <w:softHyphen/>
        <w:t>l'Eucaristia i genitori, i fratelli, le sorelle, i parenti, i pa</w:t>
        <w:softHyphen/>
        <w:t>drini, talora anche gli insegnanti e gli educatori.</w:t>
      </w:r>
    </w:p>
    <w:p>
      <w:pPr>
        <w:pStyle w:val="P8"/>
        <w:bidi w:val="0"/>
        <w:ind w:left="0" w:firstLine="284"/>
        <w:rPr/>
      </w:pPr>
      <w:r>
        <w:rPr>
          <w:rFonts w:ascii="Times New Roman" w:hAnsi="Times New Roman"/>
          <w:spacing w:val="10"/>
          <w:sz w:val="22"/>
        </w:rPr>
        <w:t xml:space="preserve">Il giorno della Prima Comunione è inoltre </w:t>
      </w:r>
      <w:r>
        <w:rPr>
          <w:rFonts w:ascii="Times New Roman" w:hAnsi="Times New Roman"/>
          <w:i/>
          <w:spacing w:val="10"/>
          <w:sz w:val="22"/>
        </w:rPr>
        <w:t xml:space="preserve">una grande festa nella parrocchia. </w:t>
      </w:r>
      <w:r>
        <w:rPr>
          <w:rFonts w:ascii="Times New Roman" w:hAnsi="Times New Roman"/>
          <w:spacing w:val="10"/>
          <w:sz w:val="22"/>
        </w:rPr>
        <w:t>Ricordo come fosse oggi quando, insieme con i miei coetanei, ricevetti per la prima volta l'Eucaristia nella chiesa parrocchiale del mio paese. Si suole fissare quest'evento nelle foto di famiglia, perché non venga dimenticato. Tali istantanee seguono in gene</w:t>
        <w:softHyphen/>
        <w:t>re la persona per il resto degli anni. Col passare del tem</w:t>
        <w:softHyphen/>
        <w:t>po, si rivive, sfogliandole, l'atmosfera di quei momenti; si torna alla purezza e alla gioia sperimentate nell'incon</w:t>
        <w:softHyphen/>
        <w:t>tro con Gesù, fattosi per amore Redentore dell'uomo.</w:t>
      </w:r>
    </w:p>
    <w:p>
      <w:pPr>
        <w:pStyle w:val="P8"/>
        <w:bidi w:val="0"/>
        <w:ind w:left="0" w:firstLine="284"/>
        <w:rPr/>
      </w:pPr>
      <w:r>
        <w:rPr>
          <w:rFonts w:ascii="Times New Roman" w:hAnsi="Times New Roman"/>
          <w:spacing w:val="10"/>
          <w:sz w:val="22"/>
        </w:rPr>
        <w:t>Per quanti bambini nella storia della Chiesa l'Eucari</w:t>
        <w:softHyphen/>
        <w:t xml:space="preserve">stia è stata fonte di forza spirituale, a volte addirittura eroica! Come non </w:t>
      </w:r>
      <w:r>
        <w:rPr>
          <w:rFonts w:ascii="Times New Roman" w:hAnsi="Times New Roman"/>
          <w:i/>
          <w:spacing w:val="10"/>
          <w:sz w:val="22"/>
        </w:rPr>
        <w:t xml:space="preserve">ricordare, </w:t>
      </w:r>
      <w:r>
        <w:rPr>
          <w:rFonts w:ascii="Times New Roman" w:hAnsi="Times New Roman"/>
          <w:spacing w:val="10"/>
          <w:sz w:val="22"/>
        </w:rPr>
        <w:t xml:space="preserve">ad esempio, </w:t>
      </w:r>
      <w:r>
        <w:rPr>
          <w:rFonts w:ascii="Times New Roman" w:hAnsi="Times New Roman"/>
          <w:i/>
          <w:spacing w:val="10"/>
          <w:sz w:val="22"/>
        </w:rPr>
        <w:t>ragazzi e ra</w:t>
        <w:softHyphen/>
        <w:t xml:space="preserve">gazze santi, </w:t>
      </w:r>
      <w:r>
        <w:rPr>
          <w:rFonts w:ascii="Times New Roman" w:hAnsi="Times New Roman"/>
          <w:spacing w:val="10"/>
          <w:sz w:val="22"/>
        </w:rPr>
        <w:t>vissuti nei primi secoli ed ancora oggi cono</w:t>
        <w:softHyphen/>
        <w:t>sciuti e venerati in tutta la Chiesa? Sant'Agnese, che vis</w:t>
        <w:softHyphen/>
        <w:t>se a Roma; sant’Agata, martirizzata in Sicilia; san Tarci</w:t>
        <w:softHyphen/>
        <w:t>sio, un ragazzo ben a ragione chiamato martire dell'Eu</w:t>
        <w:softHyphen/>
        <w:t>caristia, perché preferì morire piuttosto che cedere Ge</w:t>
        <w:softHyphen/>
        <w:t>sù, che portava con sé sotto le specie del pane.</w:t>
      </w:r>
    </w:p>
    <w:p>
      <w:pPr>
        <w:pStyle w:val="P8"/>
        <w:bidi w:val="0"/>
        <w:ind w:left="0" w:firstLine="284"/>
        <w:rPr/>
      </w:pPr>
      <w:r>
        <w:rPr>
          <w:rFonts w:ascii="Times New Roman" w:hAnsi="Times New Roman"/>
          <w:spacing w:val="10"/>
          <w:sz w:val="22"/>
        </w:rPr>
        <w:t xml:space="preserve">E così lungo i secoli, sino ai nostri tempi, </w:t>
      </w:r>
      <w:r>
        <w:rPr>
          <w:rFonts w:ascii="Times New Roman" w:hAnsi="Times New Roman"/>
          <w:i/>
          <w:spacing w:val="10"/>
          <w:sz w:val="22"/>
        </w:rPr>
        <w:t>non manca</w:t>
        <w:softHyphen/>
        <w:t xml:space="preserve">no bambini e ragazzi tra i santi e i beati della Chiesa. </w:t>
      </w:r>
      <w:r>
        <w:rPr>
          <w:rFonts w:ascii="Times New Roman" w:hAnsi="Times New Roman"/>
          <w:spacing w:val="10"/>
          <w:sz w:val="22"/>
        </w:rPr>
        <w:t>Come nel Vangelo Gesù manifesta particolare fiducia nei bambini, così la Mamma sua, Maria, non ha manca</w:t>
        <w:softHyphen/>
        <w:t xml:space="preserve">to di riservare </w:t>
      </w:r>
      <w:r>
        <w:rPr>
          <w:rFonts w:ascii="Times New Roman" w:hAnsi="Times New Roman"/>
          <w:i/>
          <w:spacing w:val="10"/>
          <w:sz w:val="22"/>
        </w:rPr>
        <w:t xml:space="preserve">ai piccoli, </w:t>
      </w:r>
      <w:r>
        <w:rPr>
          <w:rFonts w:ascii="Times New Roman" w:hAnsi="Times New Roman"/>
          <w:spacing w:val="10"/>
          <w:sz w:val="22"/>
        </w:rPr>
        <w:t xml:space="preserve">nel corso della storia, </w:t>
      </w:r>
      <w:r>
        <w:rPr>
          <w:rFonts w:ascii="Times New Roman" w:hAnsi="Times New Roman"/>
          <w:i/>
          <w:spacing w:val="10"/>
          <w:sz w:val="22"/>
        </w:rPr>
        <w:t xml:space="preserve">la sua materna premura. </w:t>
      </w:r>
      <w:r>
        <w:rPr>
          <w:rFonts w:ascii="Times New Roman" w:hAnsi="Times New Roman"/>
          <w:spacing w:val="10"/>
          <w:sz w:val="22"/>
        </w:rPr>
        <w:t>Pensate a santa Bernardetta di Lour</w:t>
        <w:softHyphen/>
        <w:t>des, ai fanciulli di La Salette e, nel nostro secolo, a Lu</w:t>
        <w:softHyphen/>
        <w:t>cia, Francesco e Giacinta di Fatima.</w:t>
      </w:r>
    </w:p>
    <w:p>
      <w:pPr>
        <w:pStyle w:val="P8"/>
        <w:bidi w:val="0"/>
        <w:ind w:left="0" w:firstLine="284"/>
        <w:rPr/>
      </w:pPr>
      <w:r>
        <w:rPr>
          <w:rFonts w:ascii="Times New Roman" w:hAnsi="Times New Roman"/>
          <w:spacing w:val="10"/>
          <w:sz w:val="22"/>
        </w:rPr>
        <w:t>Vi parlavo prima del “Vangelo del bambino”: non ha avuto esso in questa nostra epoca un'espressione particolare nella spiritualità di santa Teresa di Gesù Bambi</w:t>
        <w:softHyphen/>
        <w:t>no? E proprio vero: Gesù e la sua Mamma scelgono spesso i bambini per affidare loro compiti grandi per la vita della Chiesa e dell'umanità. Ne ho nominato solo al</w:t>
        <w:softHyphen/>
        <w:t xml:space="preserve">cuni universalmente conosciuti, ma quanti altri meno noti ne esistono! Il Redentore dell'umanità sembra </w:t>
      </w:r>
      <w:r>
        <w:rPr>
          <w:rFonts w:ascii="Times New Roman" w:hAnsi="Times New Roman"/>
          <w:i/>
          <w:spacing w:val="10"/>
          <w:sz w:val="22"/>
        </w:rPr>
        <w:t xml:space="preserve">condividere con loro la sollecitudine per gli altri: </w:t>
      </w:r>
      <w:r>
        <w:rPr>
          <w:rFonts w:ascii="Times New Roman" w:hAnsi="Times New Roman"/>
          <w:spacing w:val="10"/>
          <w:sz w:val="22"/>
        </w:rPr>
        <w:t>per i geni</w:t>
        <w:softHyphen/>
        <w:t xml:space="preserve">tori, per i compagni e le compagne. Egli attende tanto la loro preghiera. </w:t>
      </w:r>
      <w:r>
        <w:rPr>
          <w:rFonts w:ascii="Times New Roman" w:hAnsi="Times New Roman"/>
          <w:i/>
          <w:spacing w:val="10"/>
          <w:sz w:val="22"/>
        </w:rPr>
        <w:t xml:space="preserve">Che potenza enorme ha la preghiera dei bambini! </w:t>
      </w:r>
      <w:r>
        <w:rPr>
          <w:rFonts w:ascii="Times New Roman" w:hAnsi="Times New Roman"/>
          <w:spacing w:val="10"/>
          <w:sz w:val="22"/>
        </w:rPr>
        <w:t>Essa diventa un modello per gli stessi adulti: pregare con fiducia semplice e totale vuol dire pregare come sanno pregare i bambini.</w:t>
      </w:r>
    </w:p>
    <w:p>
      <w:pPr>
        <w:pStyle w:val="Normal"/>
        <w:tabs>
          <w:tab w:val="clear" w:pos="720"/>
          <w:tab w:val="left" w:pos="260" w:leader="none"/>
        </w:tabs>
        <w:bidi w:val="0"/>
        <w:ind w:firstLine="284"/>
        <w:jc w:val="both"/>
        <w:rPr/>
      </w:pPr>
      <w:r>
        <w:rPr>
          <w:rFonts w:ascii="Times New Roman" w:hAnsi="Times New Roman"/>
          <w:spacing w:val="10"/>
          <w:sz w:val="22"/>
        </w:rPr>
        <w:t>Ed arrivo ad un punto importante di questa mia Let</w:t>
        <w:softHyphen/>
        <w:t>tera: al termine ormai dell'Anno della famiglia, è alla vo</w:t>
        <w:softHyphen/>
        <w:t>stra preghiera, cari piccoli amici, che desidero affidare i problemi della vostra e di tutte le famiglie del mondo. E non soltanto questo: ho ancora altre intenzioni da racco</w:t>
        <w:softHyphen/>
        <w:t xml:space="preserve">mandarvi. </w:t>
      </w:r>
      <w:r>
        <w:rPr>
          <w:rFonts w:ascii="Times New Roman" w:hAnsi="Times New Roman"/>
          <w:i/>
          <w:spacing w:val="10"/>
          <w:sz w:val="22"/>
        </w:rPr>
        <w:t xml:space="preserve">Il Papa conta molto sulle vostre preghiere. </w:t>
      </w:r>
      <w:r>
        <w:rPr>
          <w:rFonts w:ascii="Times New Roman" w:hAnsi="Times New Roman"/>
          <w:spacing w:val="10"/>
          <w:sz w:val="22"/>
        </w:rPr>
        <w:t>Dobbiamo pregare insieme e molto, affinché l'umanità, formata da diversi miliardi di esseri umani, diventi sem</w:t>
        <w:softHyphen/>
        <w:t>pre più la famiglia di Dio, e possa vivere nella pace. Ho ricordato all'inizio le indicibili sofferenze che tanti bam</w:t>
        <w:softHyphen/>
        <w:t>bini hanno sperimentato in questo secolo, e quelle che molti di loro continuano a subire anche in questo mo</w:t>
        <w:softHyphen/>
        <w:t>mento. Quanti, anche in questi giorni, cadono vittime dell'odio che imperversa in diverse regioni della terra:</w:t>
      </w:r>
    </w:p>
    <w:p>
      <w:pPr>
        <w:pStyle w:val="P6"/>
        <w:bidi w:val="0"/>
        <w:ind w:firstLine="284"/>
        <w:rPr/>
      </w:pPr>
      <w:r>
        <w:rPr>
          <w:rFonts w:ascii="Times New Roman" w:hAnsi="Times New Roman"/>
          <w:spacing w:val="10"/>
          <w:sz w:val="22"/>
        </w:rPr>
        <w:t>nei Balcani, ad esempio, ed in alcuni paesi dell'Africa. Proprio meditando su questi fatti, che colmano dì dolo</w:t>
        <w:softHyphen/>
        <w:t>re i nostri cuori, ho deciso di chiedere a voi, cari bambi</w:t>
        <w:softHyphen/>
        <w:t xml:space="preserve">ni e ragazzi, di farvi carico della </w:t>
      </w:r>
      <w:r>
        <w:rPr>
          <w:rFonts w:ascii="Times New Roman" w:hAnsi="Times New Roman"/>
          <w:i/>
          <w:spacing w:val="10"/>
          <w:sz w:val="22"/>
        </w:rPr>
        <w:t xml:space="preserve">preghiera per la pace. </w:t>
      </w:r>
      <w:r>
        <w:rPr>
          <w:rFonts w:ascii="Times New Roman" w:hAnsi="Times New Roman"/>
          <w:spacing w:val="10"/>
          <w:sz w:val="22"/>
        </w:rPr>
        <w:t xml:space="preserve">Lo sapete bene: </w:t>
      </w:r>
      <w:r>
        <w:rPr>
          <w:rFonts w:ascii="Times New Roman" w:hAnsi="Times New Roman"/>
          <w:i/>
          <w:spacing w:val="10"/>
          <w:sz w:val="22"/>
        </w:rPr>
        <w:t xml:space="preserve">l'amore e la concordia costruiscono la pace, l'odio e la violenza la distruggono. </w:t>
      </w:r>
      <w:r>
        <w:rPr>
          <w:rFonts w:ascii="Times New Roman" w:hAnsi="Times New Roman"/>
          <w:spacing w:val="10"/>
          <w:sz w:val="22"/>
        </w:rPr>
        <w:t>Voi rifuggite istintivamente dall'odio e siete attratti dall'amore: per questo il Papa è certo che non respingerete la sua richie</w:t>
        <w:softHyphen/>
        <w:t>sta, ma vi unirete alla sua preghiera per la pace nel mon</w:t>
        <w:softHyphen/>
        <w:t>do con lo stesso slancio con cui pregate per la pace e la concordia nelle vostre famigli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left="0" w:firstLine="284"/>
        <w:rPr/>
      </w:pPr>
      <w:r>
        <w:rPr>
          <w:rFonts w:ascii="Times New Roman" w:hAnsi="Times New Roman"/>
          <w:b/>
          <w:i/>
          <w:spacing w:val="10"/>
          <w:sz w:val="22"/>
        </w:rPr>
        <w:t>Lodate il nome del Signore!</w:t>
      </w:r>
    </w:p>
    <w:p>
      <w:pPr>
        <w:pStyle w:val="Normal"/>
        <w:tabs>
          <w:tab w:val="clear" w:pos="720"/>
          <w:tab w:val="left" w:pos="210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8"/>
        <w:bidi w:val="0"/>
        <w:ind w:left="0" w:firstLine="284"/>
        <w:rPr/>
      </w:pPr>
      <w:r>
        <w:rPr>
          <w:rFonts w:ascii="Times New Roman" w:hAnsi="Times New Roman"/>
          <w:spacing w:val="10"/>
          <w:sz w:val="22"/>
        </w:rPr>
        <w:t>Permettete, cari ragazzi e ragazze, che al termine di questa Lettera ricordi le parole di un Salmo che mi han</w:t>
        <w:softHyphen/>
        <w:t xml:space="preserve">no sempre commosso: </w:t>
      </w:r>
      <w:r>
        <w:rPr>
          <w:rFonts w:ascii="Times New Roman" w:hAnsi="Times New Roman"/>
          <w:i/>
          <w:spacing w:val="10"/>
          <w:sz w:val="22"/>
        </w:rPr>
        <w:t xml:space="preserve">Laudate pueri Dominum! </w:t>
      </w:r>
      <w:r>
        <w:rPr>
          <w:rFonts w:ascii="Times New Roman" w:hAnsi="Times New Roman"/>
          <w:spacing w:val="10"/>
          <w:sz w:val="22"/>
        </w:rPr>
        <w:t>Loda</w:t>
        <w:softHyphen/>
        <w:t>te, fanciulli del Signore, lodate il nome del Signore. Sia benedetto il nome del Signore, ora e sempre. Dal sorge</w:t>
        <w:softHyphen/>
        <w:t>re del sole al suo tramonto sia lodato il nome del Signo</w:t>
        <w:softHyphen/>
        <w:t xml:space="preserve">re (cfr. Sali 12/113,1-3). Mentre medito le parole di questo Salmo, mi passano davanti agli occhi </w:t>
      </w:r>
      <w:r>
        <w:rPr>
          <w:rFonts w:ascii="Times New Roman" w:hAnsi="Times New Roman"/>
          <w:i/>
          <w:spacing w:val="10"/>
          <w:sz w:val="22"/>
        </w:rPr>
        <w:t xml:space="preserve">i volti dei bambini </w:t>
      </w:r>
      <w:r>
        <w:rPr>
          <w:rFonts w:ascii="Times New Roman" w:hAnsi="Times New Roman"/>
          <w:spacing w:val="10"/>
          <w:sz w:val="22"/>
        </w:rPr>
        <w:t>dì tutto il mondo: dall'oriente all'occidente, dal settentrione al mezzogiorno. E a voi, piccoli amici, sen</w:t>
        <w:softHyphen/>
        <w:t xml:space="preserve">za differenze di lingua, di razza o nazionalità, che dico: </w:t>
      </w:r>
      <w:r>
        <w:rPr>
          <w:rFonts w:ascii="Times New Roman" w:hAnsi="Times New Roman"/>
          <w:i/>
          <w:spacing w:val="10"/>
          <w:sz w:val="22"/>
        </w:rPr>
        <w:t>Lodate il nome del Signore!</w:t>
      </w:r>
    </w:p>
    <w:p>
      <w:pPr>
        <w:pStyle w:val="P8"/>
        <w:bidi w:val="0"/>
        <w:ind w:left="0" w:firstLine="284"/>
        <w:rPr/>
      </w:pPr>
      <w:r>
        <w:rPr>
          <w:rFonts w:ascii="Times New Roman" w:hAnsi="Times New Roman"/>
          <w:spacing w:val="10"/>
          <w:sz w:val="22"/>
        </w:rPr>
        <w:t>E poiché l'uomo deve lodare Dio prima di tutto con la vita, non dimenticatevi di ciò che Gesù dodicenne disse a sua Madre e a Giuseppe nel Tempio dì Gerusalemme:</w:t>
      </w:r>
    </w:p>
    <w:p>
      <w:pPr>
        <w:pStyle w:val="P6"/>
        <w:bidi w:val="0"/>
        <w:ind w:firstLine="284"/>
        <w:rPr/>
      </w:pPr>
      <w:r>
        <w:rPr>
          <w:rFonts w:ascii="Times New Roman" w:hAnsi="Times New Roman"/>
          <w:spacing w:val="10"/>
          <w:sz w:val="22"/>
        </w:rPr>
        <w:t>“</w:t>
      </w:r>
      <w:r>
        <w:rPr>
          <w:rFonts w:ascii="Times New Roman" w:hAnsi="Times New Roman"/>
          <w:spacing w:val="10"/>
          <w:sz w:val="22"/>
        </w:rPr>
        <w:t xml:space="preserve">Non sapevate che io devo occuparmi delle cose del Padre mio?” (Lc 2,49). L'uomo loda Dio </w:t>
      </w:r>
      <w:r>
        <w:rPr>
          <w:rFonts w:ascii="Times New Roman" w:hAnsi="Times New Roman"/>
          <w:i/>
          <w:spacing w:val="10"/>
          <w:sz w:val="22"/>
        </w:rPr>
        <w:t xml:space="preserve">seguendo la voce della propria vocazione. </w:t>
      </w:r>
      <w:r>
        <w:rPr>
          <w:rFonts w:ascii="Times New Roman" w:hAnsi="Times New Roman"/>
          <w:spacing w:val="10"/>
          <w:sz w:val="22"/>
        </w:rPr>
        <w:t>Dio chiama ogni uomo e la sua voce si fa sentire già nell'anima del bambino: chiama a vivere nel matrimonio oppure ad essere sacerdote; chia</w:t>
        <w:softHyphen/>
        <w:t>ma alla vita consacrata o forse al lavoro nelle missioni... Chi sa? Pregate, cari ragazzi e ragazze, per scoprire qual è la vostra vocazione, per poi seguirla generosamente.</w:t>
      </w:r>
    </w:p>
    <w:p>
      <w:pPr>
        <w:pStyle w:val="P2"/>
        <w:bidi w:val="0"/>
        <w:ind w:left="0" w:firstLine="284"/>
        <w:rPr/>
      </w:pPr>
      <w:r>
        <w:rPr>
          <w:rFonts w:ascii="Times New Roman" w:hAnsi="Times New Roman"/>
          <w:i/>
          <w:spacing w:val="10"/>
          <w:sz w:val="22"/>
        </w:rPr>
        <w:t xml:space="preserve">Lodate il nome del Signore! </w:t>
      </w:r>
      <w:r>
        <w:rPr>
          <w:rFonts w:ascii="Times New Roman" w:hAnsi="Times New Roman"/>
          <w:spacing w:val="10"/>
          <w:sz w:val="22"/>
        </w:rPr>
        <w:t>I bambini di ogni Conti</w:t>
        <w:softHyphen/>
        <w:t>nente, nella notte di Betlemme, guardano con fede al neonato Bambino e vivono la grande gioia del Natale. Cantando nelle loro lingue, lodano il nome del Signore. Così per tutta la terra si diffondono le suggestive melo</w:t>
        <w:softHyphen/>
        <w:t>die del Natale. Sono parole tenere, commoventi che ri</w:t>
        <w:softHyphen/>
        <w:t>suonano in tutte le lingue umane; è come un festoso can</w:t>
        <w:softHyphen/>
        <w:t>to elevato da tutta la terra, che s'unisce a quello degli Angeli, messaggeri della gloria di Dio, sopra la stalla di Betlemme: “Gloria a Dio nel più alto dei cieli e pace in terra agli uomini che egli ama” (Lc 2,14). Il Figlio predi</w:t>
        <w:softHyphen/>
        <w:t>letto di Dio si presenta tra noi come un neonato; intorno a Lui i bambini di ogni Nazione della terra sentono su di sé lo sguardo colmo d'amore del Padre celeste e gioisco</w:t>
        <w:softHyphen/>
        <w:t>no perché Dio li ama. L'uomo non può vivere senza amore. Egli è chiamato ad amare Dio e il prossimo, ma per amare veramente deve avere la certezza che Dio gli vuole bene.</w:t>
      </w:r>
    </w:p>
    <w:p>
      <w:pPr>
        <w:pStyle w:val="P8"/>
        <w:bidi w:val="0"/>
        <w:ind w:left="0" w:firstLine="284"/>
        <w:rPr/>
      </w:pPr>
      <w:r>
        <w:rPr>
          <w:rFonts w:ascii="Times New Roman" w:hAnsi="Times New Roman"/>
          <w:i/>
          <w:spacing w:val="10"/>
          <w:sz w:val="22"/>
        </w:rPr>
        <w:t xml:space="preserve">Dio vi ama, cari ragazzi! </w:t>
      </w:r>
      <w:r>
        <w:rPr>
          <w:rFonts w:ascii="Times New Roman" w:hAnsi="Times New Roman"/>
          <w:spacing w:val="10"/>
          <w:sz w:val="22"/>
        </w:rPr>
        <w:t>Questo voglio dirvi al termi</w:t>
        <w:softHyphen/>
        <w:t>ne dell'Anno della Famiglia e in occasione di queste feste natalizie che sono in modo particolare le vostre feste.</w:t>
      </w:r>
    </w:p>
    <w:p>
      <w:pPr>
        <w:pStyle w:val="P8"/>
        <w:bidi w:val="0"/>
        <w:ind w:left="0" w:firstLine="284"/>
        <w:rPr/>
      </w:pPr>
      <w:r>
        <w:rPr>
          <w:rFonts w:ascii="Times New Roman" w:hAnsi="Times New Roman"/>
          <w:spacing w:val="10"/>
          <w:sz w:val="22"/>
        </w:rPr>
        <w:t>Vi auguro che esse siano gioiose e serene; vi auguro di fare in esse una più intensa esperienza dell'amore dei vo</w:t>
        <w:softHyphen/>
        <w:t>stri genitori, dei fratelli, delle sorelle e degli altri membri della vostra famiglia. Quest'amore poi si estenda all'in</w:t>
        <w:softHyphen/>
        <w:t>tera vostra comunità, anzi a tutto il mondo, grazie pro</w:t>
        <w:softHyphen/>
        <w:t>prio a voi, cari ragazzi e bambini. L'amore allora rag</w:t>
        <w:softHyphen/>
        <w:t>giungerà quanti ne hanno particolare bisogno, special</w:t>
        <w:softHyphen/>
        <w:t>mente i sofferenti e gli abbandonati. Quale gioia è più grande di quella portata dall'amore? Quale gioia è più grande di quella che tu, Gesù, porti a Natale nell'animo degli uomini, e particolarmente dei bambini?</w:t>
      </w:r>
    </w:p>
    <w:p>
      <w:pPr>
        <w:pStyle w:val="Normal"/>
        <w:tabs>
          <w:tab w:val="left" w:pos="720" w:leader="none"/>
        </w:tabs>
        <w:bidi w:val="0"/>
        <w:ind w:firstLine="284"/>
        <w:jc w:val="left"/>
        <w:rPr>
          <w:rFonts w:ascii="Times New Roman" w:hAnsi="Times New Roman"/>
          <w:spacing w:val="10"/>
          <w:sz w:val="22"/>
        </w:rPr>
      </w:pPr>
      <w:r>
        <w:rPr>
          <w:rFonts w:ascii="Times New Roman" w:hAnsi="Times New Roman"/>
          <w:spacing w:val="10"/>
          <w:sz w:val="22"/>
        </w:rPr>
      </w:r>
    </w:p>
    <w:p>
      <w:pPr>
        <w:pStyle w:val="P14"/>
        <w:bidi w:val="0"/>
        <w:ind w:left="0" w:firstLine="284"/>
        <w:jc w:val="left"/>
        <w:rPr/>
      </w:pPr>
      <w:r>
        <w:rPr>
          <w:rFonts w:ascii="Times New Roman" w:hAnsi="Times New Roman"/>
          <w:i/>
          <w:spacing w:val="10"/>
          <w:sz w:val="22"/>
        </w:rPr>
        <w:t>Alza la tua manina, divino Bambino, e benedici questi tuoi piccoli amici, benedici i bambini di tutta la terra!</w:t>
      </w:r>
    </w:p>
    <w:p>
      <w:pPr>
        <w:pStyle w:val="Normal"/>
        <w:tabs>
          <w:tab w:val="clear" w:pos="720"/>
          <w:tab w:val="left" w:pos="240" w:leader="none"/>
        </w:tabs>
        <w:bidi w:val="0"/>
        <w:ind w:firstLine="284"/>
        <w:jc w:val="left"/>
        <w:rPr>
          <w:rFonts w:ascii="Times New Roman" w:hAnsi="Times New Roman"/>
          <w:i/>
          <w:i/>
          <w:spacing w:val="10"/>
          <w:sz w:val="22"/>
        </w:rPr>
      </w:pPr>
      <w:r>
        <w:rPr>
          <w:rFonts w:ascii="Times New Roman" w:hAnsi="Times New Roman"/>
          <w:i/>
          <w:spacing w:val="10"/>
          <w:sz w:val="22"/>
        </w:rPr>
      </w:r>
    </w:p>
    <w:p>
      <w:pPr>
        <w:pStyle w:val="P13"/>
        <w:bidi w:val="0"/>
        <w:ind w:firstLine="284"/>
        <w:jc w:val="left"/>
        <w:rPr/>
      </w:pPr>
      <w:r>
        <w:rPr>
          <w:rFonts w:ascii="Times New Roman" w:hAnsi="Times New Roman"/>
          <w:spacing w:val="10"/>
          <w:sz w:val="22"/>
        </w:rPr>
        <w:t>Dal Vaticano, 13 dicembre 1994.</w:t>
      </w:r>
    </w:p>
    <w:p>
      <w:pPr>
        <w:pStyle w:val="Normal"/>
        <w:tabs>
          <w:tab w:val="clear" w:pos="720"/>
          <w:tab w:val="center" w:pos="4300" w:leader="none"/>
          <w:tab w:val="decimal" w:pos="4800" w:leader="none"/>
        </w:tabs>
        <w:bidi w:val="0"/>
        <w:ind w:firstLine="284"/>
        <w:jc w:val="left"/>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240" w:leader="none"/>
        <w:tab w:val="left" w:pos="460" w:leader="none"/>
      </w:tabs>
      <w:spacing w:lineRule="atLeast" w:line="220"/>
      <w:ind w:left="1440" w:firstLine="288"/>
      <w:jc w:val="both"/>
    </w:pPr>
    <w:rPr/>
  </w:style>
  <w:style w:type="paragraph" w:styleId="P5">
    <w:name w:val="p5"/>
    <w:basedOn w:val="Normal"/>
    <w:qFormat/>
    <w:pPr>
      <w:tabs>
        <w:tab w:val="clear" w:pos="720"/>
        <w:tab w:val="left" w:pos="260" w:leader="none"/>
        <w:tab w:val="left" w:pos="480" w:leader="none"/>
      </w:tabs>
      <w:spacing w:lineRule="atLeast" w:line="220"/>
      <w:ind w:left="1440" w:firstLine="288"/>
      <w:jc w:val="both"/>
    </w:pPr>
    <w:rPr/>
  </w:style>
  <w:style w:type="paragraph" w:styleId="P6">
    <w:name w:val="p6"/>
    <w:basedOn w:val="Normal"/>
    <w:qFormat/>
    <w:pPr>
      <w:tabs>
        <w:tab w:val="left" w:pos="720" w:leader="none"/>
      </w:tabs>
      <w:spacing w:lineRule="atLeast" w:line="220"/>
      <w:jc w:val="both"/>
    </w:pPr>
    <w:rPr/>
  </w:style>
  <w:style w:type="paragraph" w:styleId="P7">
    <w:name w:val="p7"/>
    <w:basedOn w:val="Normal"/>
    <w:qFormat/>
    <w:pPr>
      <w:tabs>
        <w:tab w:val="clear" w:pos="720"/>
        <w:tab w:val="left" w:pos="3680" w:leader="none"/>
      </w:tabs>
      <w:spacing w:lineRule="atLeast" w:line="240"/>
      <w:ind w:left="2240" w:hanging="0"/>
      <w:jc w:val="both"/>
    </w:pPr>
    <w:rPr/>
  </w:style>
  <w:style w:type="paragraph" w:styleId="P8">
    <w:name w:val="p8"/>
    <w:basedOn w:val="Normal"/>
    <w:qFormat/>
    <w:pPr>
      <w:tabs>
        <w:tab w:val="clear" w:pos="720"/>
        <w:tab w:val="left" w:pos="260" w:leader="none"/>
      </w:tabs>
      <w:spacing w:lineRule="atLeast" w:line="220"/>
      <w:ind w:left="1440" w:firstLine="288"/>
      <w:jc w:val="both"/>
    </w:pPr>
    <w:rPr/>
  </w:style>
  <w:style w:type="paragraph" w:styleId="P9">
    <w:name w:val="p9"/>
    <w:basedOn w:val="Normal"/>
    <w:qFormat/>
    <w:pPr>
      <w:tabs>
        <w:tab w:val="clear" w:pos="720"/>
        <w:tab w:val="left" w:pos="2880" w:leader="none"/>
      </w:tabs>
      <w:spacing w:lineRule="atLeast" w:line="240"/>
      <w:ind w:left="1440" w:hanging="0"/>
      <w:jc w:val="both"/>
    </w:pPr>
    <w:rPr/>
  </w:style>
  <w:style w:type="paragraph" w:styleId="P10">
    <w:name w:val="p10"/>
    <w:basedOn w:val="Normal"/>
    <w:qFormat/>
    <w:pPr>
      <w:tabs>
        <w:tab w:val="clear" w:pos="720"/>
        <w:tab w:val="left" w:pos="2100" w:leader="none"/>
      </w:tabs>
      <w:spacing w:lineRule="atLeast" w:line="240"/>
      <w:ind w:left="660" w:hanging="0"/>
      <w:jc w:val="both"/>
    </w:pPr>
    <w:rPr/>
  </w:style>
  <w:style w:type="paragraph" w:styleId="T11">
    <w:name w:val="t11"/>
    <w:basedOn w:val="Normal"/>
    <w:qFormat/>
    <w:pPr>
      <w:spacing w:lineRule="atLeast" w:line="240"/>
    </w:pPr>
    <w:rPr/>
  </w:style>
  <w:style w:type="paragraph" w:styleId="T12">
    <w:name w:val="t12"/>
    <w:basedOn w:val="Normal"/>
    <w:qFormat/>
    <w:pPr>
      <w:spacing w:lineRule="atLeast" w:line="220"/>
    </w:pPr>
    <w:rPr/>
  </w:style>
  <w:style w:type="paragraph" w:styleId="P13">
    <w:name w:val="p13"/>
    <w:basedOn w:val="Normal"/>
    <w:qFormat/>
    <w:pPr>
      <w:tabs>
        <w:tab w:val="left" w:pos="720" w:leader="none"/>
      </w:tabs>
      <w:spacing w:lineRule="atLeast" w:line="220"/>
    </w:pPr>
    <w:rPr/>
  </w:style>
  <w:style w:type="paragraph" w:styleId="P14">
    <w:name w:val="p14"/>
    <w:basedOn w:val="Normal"/>
    <w:qFormat/>
    <w:pPr>
      <w:tabs>
        <w:tab w:val="clear" w:pos="720"/>
        <w:tab w:val="left" w:pos="240" w:leader="none"/>
      </w:tabs>
      <w:spacing w:lineRule="atLeast" w:line="220"/>
      <w:ind w:left="1200" w:hanging="0"/>
    </w:pPr>
    <w:rPr/>
  </w:style>
  <w:style w:type="paragraph" w:styleId="C15">
    <w:name w:val="c15"/>
    <w:basedOn w:val="Normal"/>
    <w:qFormat/>
    <w:pPr>
      <w:spacing w:lineRule="atLeast" w:line="240"/>
      <w:jc w:val="center"/>
    </w:pPr>
    <w:rPr/>
  </w:style>
  <w:style w:type="paragraph" w:styleId="P16">
    <w:name w:val="p16"/>
    <w:basedOn w:val="Normal"/>
    <w:qFormat/>
    <w:pPr>
      <w:tabs>
        <w:tab w:val="clear" w:pos="720"/>
        <w:tab w:val="left" w:pos="540" w:leader="none"/>
      </w:tabs>
      <w:spacing w:lineRule="atLeas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3</Words>
  <Characters>24733</Characters>
  <CharactersWithSpaces>201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9:00Z</dcterms:created>
  <dc:creator>Intel Pentium Processor</dc:creator>
  <dc:description/>
  <dc:language>en-US</dc:language>
  <cp:lastModifiedBy/>
  <dcterms:modified xsi:type="dcterms:W3CDTF">1998-08-19T23:38:00Z</dcterms:modified>
  <cp:revision>3</cp:revision>
  <dc:subject/>
  <dc:title>LETTERA DEL PAPA AI BAMB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