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280" w:leader="none"/>
        </w:tabs>
        <w:bidi w:val="0"/>
        <w:ind w:firstLine="284"/>
        <w:rPr/>
      </w:pPr>
      <w:r>
        <w:rPr>
          <w:rFonts w:ascii="Times New Roman" w:hAnsi="Times New Roman"/>
          <w:b/>
          <w:spacing w:val="10"/>
          <w:sz w:val="22"/>
        </w:rPr>
        <w:t>LAVORARE DI DOMENICA</w:t>
      </w:r>
    </w:p>
    <w:p>
      <w:pPr>
        <w:pStyle w:val="C1"/>
        <w:tabs>
          <w:tab w:val="clear" w:pos="720"/>
          <w:tab w:val="left" w:pos="1280" w:leader="none"/>
        </w:tabs>
        <w:bidi w:val="0"/>
        <w:ind w:firstLine="284"/>
        <w:rPr/>
      </w:pPr>
      <w:r>
        <w:rPr>
          <w:rFonts w:ascii="Times New Roman" w:hAnsi="Times New Roman"/>
          <w:b/>
          <w:spacing w:val="10"/>
          <w:sz w:val="22"/>
        </w:rPr>
        <w:t>(Un tempo per la produzione</w:t>
      </w:r>
    </w:p>
    <w:p>
      <w:pPr>
        <w:pStyle w:val="C1"/>
        <w:tabs>
          <w:tab w:val="clear" w:pos="720"/>
          <w:tab w:val="left" w:pos="1280" w:leader="none"/>
        </w:tabs>
        <w:bidi w:val="0"/>
        <w:ind w:firstLine="284"/>
        <w:rPr/>
      </w:pPr>
      <w:r>
        <w:rPr>
          <w:rFonts w:ascii="Times New Roman" w:hAnsi="Times New Roman"/>
          <w:b/>
          <w:spacing w:val="10"/>
          <w:sz w:val="22"/>
        </w:rPr>
        <w:t>e un tempo per la condivisione)</w:t>
      </w:r>
    </w:p>
    <w:p>
      <w:pPr>
        <w:pStyle w:val="C1"/>
        <w:tabs>
          <w:tab w:val="clear" w:pos="720"/>
          <w:tab w:val="left" w:pos="128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1280" w:leader="none"/>
        </w:tabs>
        <w:bidi w:val="0"/>
        <w:ind w:firstLine="284"/>
        <w:rPr/>
      </w:pPr>
      <w:r>
        <w:rPr>
          <w:rFonts w:ascii="Times New Roman" w:hAnsi="Times New Roman"/>
          <w:b/>
          <w:spacing w:val="10"/>
          <w:sz w:val="22"/>
        </w:rPr>
        <w:t>INTRODUZIONE</w:t>
      </w:r>
    </w:p>
    <w:p>
      <w:pPr>
        <w:pStyle w:val="Normal"/>
        <w:tabs>
          <w:tab w:val="clear" w:pos="720"/>
          <w:tab w:val="left" w:pos="128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3"/>
        <w:bidi w:val="0"/>
        <w:ind w:left="0" w:firstLine="284"/>
        <w:rPr/>
      </w:pPr>
      <w:r>
        <w:rPr>
          <w:rFonts w:ascii="Times New Roman" w:hAnsi="Times New Roman"/>
          <w:spacing w:val="10"/>
          <w:sz w:val="22"/>
        </w:rPr>
        <w:t xml:space="preserve">1. Nell'approssimarsi della </w:t>
      </w:r>
      <w:r>
        <w:rPr>
          <w:rFonts w:ascii="Times New Roman" w:hAnsi="Times New Roman"/>
          <w:i/>
          <w:spacing w:val="10"/>
          <w:sz w:val="22"/>
        </w:rPr>
        <w:t xml:space="preserve">Conferenza intergovernativa </w:t>
      </w:r>
      <w:r>
        <w:rPr>
          <w:rFonts w:ascii="Times New Roman" w:hAnsi="Times New Roman"/>
          <w:spacing w:val="10"/>
          <w:sz w:val="22"/>
        </w:rPr>
        <w:t>che si terrà a Torino alla fine di questo mese, noi' vescovi del Piemon</w:t>
        <w:softHyphen/>
        <w:t>te e della Valle d'Aosta, alla luce delle precedenti Note pastorali riguardanti il lavoro.</w:t>
      </w:r>
      <w:r>
        <w:rPr>
          <w:rFonts w:ascii="Times New Roman" w:hAnsi="Times New Roman"/>
          <w:spacing w:val="10"/>
          <w:position w:val="6"/>
          <w:sz w:val="22"/>
        </w:rPr>
        <w:t xml:space="preserve">1 </w:t>
      </w:r>
      <w:r>
        <w:rPr>
          <w:rFonts w:ascii="Times New Roman" w:hAnsi="Times New Roman"/>
          <w:spacing w:val="10"/>
          <w:sz w:val="22"/>
        </w:rPr>
        <w:t>riteniamo di dover nuovamente porre atten</w:t>
        <w:softHyphen/>
        <w:t>zione alle preoccupazioni e agli interrogativi che suscita il prolun</w:t>
        <w:softHyphen/>
        <w:t xml:space="preserve">gamento del lavoro al </w:t>
      </w:r>
      <w:r>
        <w:rPr>
          <w:rFonts w:ascii="Times New Roman" w:hAnsi="Times New Roman"/>
          <w:i/>
          <w:spacing w:val="10"/>
          <w:sz w:val="22"/>
        </w:rPr>
        <w:t xml:space="preserve">fine settimana </w:t>
      </w:r>
      <w:r>
        <w:rPr>
          <w:rFonts w:ascii="Times New Roman" w:hAnsi="Times New Roman"/>
          <w:spacing w:val="10"/>
          <w:sz w:val="22"/>
        </w:rPr>
        <w:t xml:space="preserve">in particolare alla </w:t>
      </w:r>
      <w:r>
        <w:rPr>
          <w:rFonts w:ascii="Times New Roman" w:hAnsi="Times New Roman"/>
          <w:i/>
          <w:spacing w:val="10"/>
          <w:sz w:val="22"/>
        </w:rPr>
        <w:t>domenica.</w:t>
      </w:r>
    </w:p>
    <w:p>
      <w:pPr>
        <w:pStyle w:val="P3"/>
        <w:bidi w:val="0"/>
        <w:ind w:left="0" w:firstLine="284"/>
        <w:rPr/>
      </w:pPr>
      <w:r>
        <w:rPr>
          <w:rFonts w:ascii="Times New Roman" w:hAnsi="Times New Roman"/>
          <w:spacing w:val="10"/>
          <w:sz w:val="22"/>
        </w:rPr>
        <w:t xml:space="preserve">Jl dilatarsi a macchia d'olio del fenomeno, con i problemi che pone in relazione al rapporto “uomo-lavoro” e “lavoro-società”, ci porta a ritornare sull'argomento, consapevoli della complessità della materia e dell'accelerazione che i mutamenti in atto stanno assumendo. Siamo di fronte a uno dei fenomeni della </w:t>
      </w:r>
      <w:r>
        <w:rPr>
          <w:rFonts w:ascii="Times New Roman" w:hAnsi="Times New Roman"/>
          <w:i/>
          <w:spacing w:val="10"/>
          <w:sz w:val="22"/>
        </w:rPr>
        <w:t xml:space="preserve">modernità </w:t>
      </w:r>
      <w:r>
        <w:rPr>
          <w:rFonts w:ascii="Times New Roman" w:hAnsi="Times New Roman"/>
          <w:spacing w:val="10"/>
          <w:sz w:val="22"/>
        </w:rPr>
        <w:t xml:space="preserve">verso la quale non abbiamo rifiuti aprioristici né accettazioni acritiche. Ogni tempo è </w:t>
      </w:r>
      <w:r>
        <w:rPr>
          <w:rFonts w:ascii="Times New Roman" w:hAnsi="Times New Roman"/>
          <w:i/>
          <w:spacing w:val="10"/>
          <w:sz w:val="22"/>
        </w:rPr>
        <w:t xml:space="preserve">tempo favorevole </w:t>
      </w:r>
      <w:r>
        <w:rPr>
          <w:rFonts w:ascii="Times New Roman" w:hAnsi="Times New Roman"/>
          <w:spacing w:val="10"/>
          <w:sz w:val="22"/>
        </w:rPr>
        <w:t>per Dio che cerca gli uomini.</w:t>
      </w:r>
    </w:p>
    <w:p>
      <w:pPr>
        <w:pStyle w:val="P3"/>
        <w:bidi w:val="0"/>
        <w:ind w:left="0" w:firstLine="284"/>
        <w:rPr/>
      </w:pPr>
      <w:r>
        <w:rPr>
          <w:rFonts w:ascii="Times New Roman" w:hAnsi="Times New Roman"/>
          <w:spacing w:val="10"/>
          <w:sz w:val="22"/>
        </w:rPr>
        <w:t>Con senso di responsabilità ritorniamo sull'argomento, consci della complessità delle cose in gioco e insieme del fatto che, su molti fenomeni in oggetto, non abbiamo, noi vescovi, competenze tecniche. Abbiamo per questo sentito molte persone, economisti e forze direttamente attive sulle questioni. perché sentiamo nostra prima attitudine quella dell'ascolto e della riflessione sapienziale sulle situazioni e sui mutamenti che coinvolgono tante persone.</w:t>
      </w:r>
    </w:p>
    <w:p>
      <w:pPr>
        <w:pStyle w:val="P3"/>
        <w:bidi w:val="0"/>
        <w:ind w:left="0" w:firstLine="284"/>
        <w:rPr/>
      </w:pPr>
      <w:r>
        <w:rPr>
          <w:rFonts w:ascii="Times New Roman" w:hAnsi="Times New Roman"/>
          <w:spacing w:val="10"/>
          <w:sz w:val="22"/>
        </w:rPr>
        <w:t>Nostro compito è lasciarsi coinvolgere da interrogativi sul senso dei fatti in questione, interrogativi che poniamo a noi prima di tutto e alle comunità cristiane, e affidiamo anche a ogni uomo e donna di buona volontà e alla comunità degli uomini.</w:t>
      </w:r>
    </w:p>
    <w:p>
      <w:pPr>
        <w:pStyle w:val="C1"/>
        <w:tabs>
          <w:tab w:val="clear" w:pos="720"/>
          <w:tab w:val="left" w:pos="3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340" w:leader="none"/>
        </w:tabs>
        <w:bidi w:val="0"/>
        <w:ind w:firstLine="284"/>
        <w:rPr/>
      </w:pPr>
      <w:r>
        <w:rPr>
          <w:rFonts w:ascii="Times New Roman" w:hAnsi="Times New Roman"/>
          <w:b/>
          <w:spacing w:val="10"/>
          <w:sz w:val="22"/>
        </w:rPr>
        <w:t>IL FENOMENO</w:t>
      </w:r>
    </w:p>
    <w:p>
      <w:pPr>
        <w:pStyle w:val="C4"/>
        <w:tabs>
          <w:tab w:val="clear" w:pos="720"/>
          <w:tab w:val="left" w:pos="340" w:leader="none"/>
        </w:tabs>
        <w:bidi w:val="0"/>
        <w:ind w:firstLine="284"/>
        <w:rPr/>
      </w:pPr>
      <w:r>
        <w:rPr>
          <w:rFonts w:ascii="Times New Roman" w:hAnsi="Times New Roman"/>
          <w:spacing w:val="10"/>
          <w:sz w:val="22"/>
        </w:rPr>
        <w:t>&lt;vedere le situazion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2. Il problema del lavoro di domenica nasce da cause che sca</w:t>
        <w:softHyphen/>
        <w:t>valcano la volontà o le intenzioni di governo di ogni singola im</w:t>
        <w:softHyphen/>
        <w:t>presa. Una breve analisi delle situazioni.</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Servizi essenziali</w:t>
      </w:r>
    </w:p>
    <w:p>
      <w:pPr>
        <w:pStyle w:val="P3"/>
        <w:bidi w:val="0"/>
        <w:ind w:left="0" w:firstLine="284"/>
        <w:rPr/>
      </w:pPr>
      <w:r>
        <w:rPr>
          <w:rFonts w:ascii="Times New Roman" w:hAnsi="Times New Roman"/>
          <w:spacing w:val="10"/>
          <w:sz w:val="22"/>
        </w:rPr>
        <w:t>Si deve innanzitutto notare che nel campo dei “servizi neces</w:t>
        <w:softHyphen/>
        <w:t>sari ed essenziali” (trasporti, carità, turismo...) e di alcuni lavori dell'agricoltura da sempre si lavora di domenica. Il Catechismo della Chiesa cattolica ricorda: “Le necessità familiari o una gran</w:t>
        <w:softHyphen/>
        <w:t>de utilità sociale costituiscono giustificazioni legittime di fronte al precetto del riposo domenicale. I fedeli vigileranno affinché legit</w:t>
        <w:softHyphen/>
        <w:t>time giustificazioni non creino abitudini pregiudizievoli per la reli</w:t>
        <w:softHyphen/>
        <w:t>gione, la vita di famiglia e la salute”.</w:t>
      </w:r>
    </w:p>
    <w:p>
      <w:pPr>
        <w:pStyle w:val="P3"/>
        <w:bidi w:val="0"/>
        <w:ind w:left="0" w:firstLine="284"/>
        <w:rPr/>
      </w:pPr>
      <w:r>
        <w:rPr>
          <w:rFonts w:ascii="Times New Roman" w:hAnsi="Times New Roman"/>
          <w:spacing w:val="10"/>
          <w:sz w:val="22"/>
        </w:rPr>
        <w:t>Il fenomeno del lavorare di domenica di cui parliamo non en</w:t>
        <w:softHyphen/>
        <w:t>tra però in quest'ordine di situazioni e non dipende da fattori di stretta utilità sociale. Dagli esperti interpellati abbiamo avuto la sintesi che proponiam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Industrie manifatturiere</w:t>
      </w:r>
    </w:p>
    <w:p>
      <w:pPr>
        <w:pStyle w:val="P3"/>
        <w:bidi w:val="0"/>
        <w:ind w:left="0" w:firstLine="284"/>
        <w:rPr/>
      </w:pPr>
      <w:r>
        <w:rPr>
          <w:rFonts w:ascii="Times New Roman" w:hAnsi="Times New Roman"/>
          <w:spacing w:val="10"/>
          <w:sz w:val="22"/>
        </w:rPr>
        <w:t>In questo settore industriale il forte e crescente peso degli in</w:t>
        <w:softHyphen/>
        <w:t>vestimenti, la necessità di ammortizzare tali investimenti e la cre</w:t>
        <w:softHyphen/>
        <w:t>scente concorrenzialità nei mercati, impongono, e imporranno sempre più, di utilizzare al massimo e senza interruzioni la capaci</w:t>
        <w:softHyphen/>
        <w:t xml:space="preserve">tà produttiva degli impianti per ripartire i costi fissi su una massa di prodotto il più ampia possibile. Prima causa, in questo settore, dell'estensione del lavoro alla domenica si può esprimere in questi termini: </w:t>
      </w:r>
      <w:r>
        <w:rPr>
          <w:rFonts w:ascii="Times New Roman" w:hAnsi="Times New Roman"/>
          <w:i/>
          <w:spacing w:val="10"/>
          <w:sz w:val="22"/>
        </w:rPr>
        <w:t>massima utilizzazione degli impianti.</w:t>
      </w:r>
    </w:p>
    <w:p>
      <w:pPr>
        <w:pStyle w:val="P3"/>
        <w:bidi w:val="0"/>
        <w:ind w:left="0" w:firstLine="284"/>
        <w:rPr/>
      </w:pPr>
      <w:r>
        <w:rPr>
          <w:rFonts w:ascii="Times New Roman" w:hAnsi="Times New Roman"/>
          <w:spacing w:val="10"/>
          <w:sz w:val="22"/>
        </w:rPr>
        <w:t>Altra spinta al lavoro domenicale deriva dal fatto che le azien</w:t>
        <w:softHyphen/>
        <w:t>de, attive in economie avanzate, caratterizzate da cicli congiuntu</w:t>
        <w:softHyphen/>
        <w:t>rali di breve durata e di non facile prevedibilità, tendono a coglie</w:t>
        <w:softHyphen/>
        <w:t>re le opportunità di mercato del momento, attraverso la tempora</w:t>
        <w:softHyphen/>
        <w:t xml:space="preserve">nea estensione degli orari di lavoro anziché con nuove assunzioni, poi difficilmente eliminabili in fasi di minori richieste di mercato. È il fenomeno della </w:t>
      </w:r>
      <w:r>
        <w:rPr>
          <w:rFonts w:ascii="Times New Roman" w:hAnsi="Times New Roman"/>
          <w:i/>
          <w:spacing w:val="10"/>
          <w:sz w:val="22"/>
        </w:rPr>
        <w:t>flessibilità degli orari.</w:t>
      </w:r>
    </w:p>
    <w:p>
      <w:pPr>
        <w:pStyle w:val="P3"/>
        <w:bidi w:val="0"/>
        <w:ind w:left="0" w:firstLine="284"/>
        <w:rPr/>
      </w:pPr>
      <w:r>
        <w:rPr>
          <w:rFonts w:ascii="Times New Roman" w:hAnsi="Times New Roman"/>
          <w:spacing w:val="10"/>
          <w:sz w:val="22"/>
        </w:rPr>
        <w:t>In questa prospettiva, le tendenze in atto sembrano indicare che, pur andando verso una riduzione del numero di ore lavorati-</w:t>
      </w:r>
    </w:p>
    <w:p>
      <w:pPr>
        <w:pStyle w:val="P6"/>
        <w:bidi w:val="0"/>
        <w:ind w:firstLine="284"/>
        <w:rPr/>
      </w:pPr>
      <w:r>
        <w:rPr>
          <w:rFonts w:ascii="Times New Roman" w:hAnsi="Times New Roman"/>
          <w:spacing w:val="10"/>
          <w:sz w:val="22"/>
        </w:rPr>
        <w:t>ve dei singoli nella settimana, la produzione si svilupperà sempre più con turnazioni, che imporranno a molti di lavorare, a rotazio</w:t>
        <w:softHyphen/>
        <w:t xml:space="preserve">ne, anche la domenica, e a taluni di lavorare praticamente solo nei </w:t>
      </w:r>
      <w:r>
        <w:rPr>
          <w:rFonts w:ascii="Times New Roman" w:hAnsi="Times New Roman"/>
          <w:i/>
          <w:spacing w:val="10"/>
          <w:sz w:val="22"/>
        </w:rPr>
        <w:t>fine settimana.</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5"/>
        <w:bidi w:val="0"/>
        <w:ind w:firstLine="284"/>
        <w:rPr/>
      </w:pPr>
      <w:r>
        <w:rPr>
          <w:rFonts w:ascii="Times New Roman" w:hAnsi="Times New Roman"/>
          <w:b/>
          <w:spacing w:val="10"/>
          <w:sz w:val="22"/>
        </w:rPr>
        <w:t>Industrie e strutture di servizi</w:t>
      </w:r>
    </w:p>
    <w:p>
      <w:pPr>
        <w:pStyle w:val="P3"/>
        <w:bidi w:val="0"/>
        <w:ind w:left="0" w:firstLine="284"/>
        <w:rPr/>
      </w:pPr>
      <w:r>
        <w:rPr>
          <w:rFonts w:ascii="Times New Roman" w:hAnsi="Times New Roman"/>
          <w:spacing w:val="10"/>
          <w:sz w:val="22"/>
        </w:rPr>
        <w:t>In questi settori il fenomeno del lavoro domenicale è alimen</w:t>
        <w:softHyphen/>
        <w:t>tato da cause diverse da quelle appena elencate ma altrettanto in</w:t>
        <w:softHyphen/>
        <w:t>cisive.</w:t>
      </w:r>
    </w:p>
    <w:p>
      <w:pPr>
        <w:pStyle w:val="P3"/>
        <w:bidi w:val="0"/>
        <w:ind w:left="0" w:firstLine="284"/>
        <w:rPr/>
      </w:pPr>
      <w:r>
        <w:rPr>
          <w:rFonts w:ascii="Times New Roman" w:hAnsi="Times New Roman"/>
          <w:spacing w:val="10"/>
          <w:sz w:val="22"/>
        </w:rPr>
        <w:t>Nel cosiddetto “terziario convenzionale” (trasporti, sportelli pubblici...) l'estensione del lavoro domenicale tende a imporsi so</w:t>
        <w:softHyphen/>
        <w:t xml:space="preserve">prattutto come effetto, funzionale o anche psicologico, indotto dall'evoluzione degli orari delle industrie manifatturiere: </w:t>
      </w:r>
      <w:r>
        <w:rPr>
          <w:rFonts w:ascii="Times New Roman" w:hAnsi="Times New Roman"/>
          <w:i/>
          <w:spacing w:val="10"/>
          <w:sz w:val="22"/>
        </w:rPr>
        <w:t>effetto trascinamento.</w:t>
      </w:r>
    </w:p>
    <w:p>
      <w:pPr>
        <w:pStyle w:val="P3"/>
        <w:bidi w:val="0"/>
        <w:ind w:left="0" w:firstLine="284"/>
        <w:rPr/>
      </w:pPr>
      <w:r>
        <w:rPr>
          <w:rFonts w:ascii="Times New Roman" w:hAnsi="Times New Roman"/>
          <w:spacing w:val="10"/>
          <w:sz w:val="22"/>
        </w:rPr>
        <w:t xml:space="preserve">Nel “terziario superiore” invece (finanza, intermediazioni economiche...) tenderà a svilupparsi il lavoro domenicale come effetto della mondializzazione dell'economia e come conseguenza della necessità di interagire </w:t>
      </w:r>
      <w:r>
        <w:rPr>
          <w:rFonts w:ascii="Times New Roman" w:hAnsi="Times New Roman"/>
          <w:i/>
          <w:spacing w:val="10"/>
          <w:sz w:val="22"/>
        </w:rPr>
        <w:t xml:space="preserve">in continuo </w:t>
      </w:r>
      <w:r>
        <w:rPr>
          <w:rFonts w:ascii="Times New Roman" w:hAnsi="Times New Roman"/>
          <w:spacing w:val="10"/>
          <w:sz w:val="22"/>
        </w:rPr>
        <w:t>con i diversi mercati mon</w:t>
        <w:softHyphen/>
        <w:t>diali che, nelle 24 ore della settimana. si attivano e disattivano scalarmente, nelle parti del mondo, in relazione ai diversi fusi ora</w:t>
        <w:softHyphen/>
        <w:t>ri e alle festività rituali diverse da paese a paese.</w:t>
      </w:r>
    </w:p>
    <w:p>
      <w:pPr>
        <w:pStyle w:val="P3"/>
        <w:bidi w:val="0"/>
        <w:ind w:left="0" w:firstLine="284"/>
        <w:rPr/>
      </w:pPr>
      <w:r>
        <w:rPr>
          <w:rFonts w:ascii="Times New Roman" w:hAnsi="Times New Roman"/>
          <w:spacing w:val="10"/>
          <w:sz w:val="22"/>
        </w:rPr>
        <w:t>Così stando le cose, il fenomeno del lavoro festivo sembra molto difficilmente arginabile, in definitiva anzi, destinato ad espandersi ulteriormente e a consolidarsi in un futuro più o meno prossimo.</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LE CONSEGUENZE</w:t>
      </w:r>
    </w:p>
    <w:p>
      <w:pPr>
        <w:pStyle w:val="Normal"/>
        <w:tabs>
          <w:tab w:val="clear" w:pos="720"/>
          <w:tab w:val="left" w:pos="34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3"/>
        <w:bidi w:val="0"/>
        <w:ind w:left="0" w:firstLine="284"/>
        <w:rPr/>
      </w:pPr>
      <w:r>
        <w:rPr>
          <w:rFonts w:ascii="Times New Roman" w:hAnsi="Times New Roman"/>
          <w:spacing w:val="10"/>
          <w:sz w:val="22"/>
        </w:rPr>
        <w:t>3. È indubbio che i processi di riorganizzazione in atto dei tempi di lavoro e del rapporto millenario lavoro-riposo inciderà profondamente sul vissuto, non solo materiale, delle persone e delle città.</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Sul piano umano</w:t>
      </w:r>
    </w:p>
    <w:p>
      <w:pPr>
        <w:pStyle w:val="P3"/>
        <w:bidi w:val="0"/>
        <w:ind w:left="0" w:firstLine="284"/>
        <w:rPr/>
      </w:pPr>
      <w:r>
        <w:rPr>
          <w:rFonts w:ascii="Times New Roman" w:hAnsi="Times New Roman"/>
          <w:spacing w:val="10"/>
          <w:sz w:val="22"/>
        </w:rPr>
        <w:t>Possiamo individuare - non solo noi ma molte coscienze at</w:t>
        <w:softHyphen/>
        <w:t>tente alle tendenze dei fenomeni umani - almeno due conseguen</w:t>
        <w:softHyphen/>
        <w:t xml:space="preserve">ze. La tendenza è a impoverire e a indebolire il </w:t>
      </w:r>
      <w:r>
        <w:rPr>
          <w:rFonts w:ascii="Times New Roman" w:hAnsi="Times New Roman"/>
          <w:i/>
          <w:spacing w:val="10"/>
          <w:sz w:val="22"/>
        </w:rPr>
        <w:t xml:space="preserve">fine settimana </w:t>
      </w:r>
      <w:r>
        <w:rPr>
          <w:rFonts w:ascii="Times New Roman" w:hAnsi="Times New Roman"/>
          <w:spacing w:val="10"/>
          <w:sz w:val="22"/>
        </w:rPr>
        <w:t>proprio nella sua portata, simbolica e carica di valori universali, di celebrazione collettiva del tempo del riposo e della condivisione. È questo vissuto collettivo che viene intaccato, riducendo il tempo del riposo a solitudine dei singoli, accentuando il carattere di mas</w:t>
        <w:softHyphen/>
        <w:t>sificazione “atomizzata” che già ora è un connotato inquietante delle società post-moderne. Non è di poco conto imboccare strade di impoverimento umano collettivo.</w:t>
      </w:r>
    </w:p>
    <w:p>
      <w:pPr>
        <w:pStyle w:val="P3"/>
        <w:bidi w:val="0"/>
        <w:ind w:left="0" w:firstLine="284"/>
        <w:rPr/>
      </w:pPr>
      <w:r>
        <w:rPr>
          <w:rFonts w:ascii="Times New Roman" w:hAnsi="Times New Roman"/>
          <w:spacing w:val="10"/>
          <w:sz w:val="22"/>
        </w:rPr>
        <w:t>Altrettanto si profilano le ripercussioni sul vissuto delle fami</w:t>
        <w:softHyphen/>
        <w:t>glie. Già le diverse turnazioni sottopongono coniugi e fieli a fati</w:t>
        <w:softHyphen/>
        <w:t>che e solitudini stressanti, che trovano nel fine settimana ricupe</w:t>
        <w:softHyphen/>
        <w:t>ro e condivisione. Accettare di intaccare ulteriormente il tempo collettivo del riposo è un rischio umano troppo alto: bisogna tro</w:t>
        <w:softHyphen/>
        <w:t>vare la saggezza di salvare dei tempi collettivi per essere e stare insiem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b/>
          <w:spacing w:val="10"/>
          <w:sz w:val="22"/>
        </w:rPr>
        <w:t>Sulla comunità cristiana</w:t>
      </w:r>
    </w:p>
    <w:p>
      <w:pPr>
        <w:pStyle w:val="Normal"/>
        <w:tabs>
          <w:tab w:val="clear" w:pos="720"/>
          <w:tab w:val="left" w:pos="340" w:leader="none"/>
        </w:tabs>
        <w:bidi w:val="0"/>
        <w:ind w:firstLine="284"/>
        <w:jc w:val="both"/>
        <w:rPr/>
      </w:pPr>
      <w:r>
        <w:rPr>
          <w:rFonts w:ascii="Times New Roman" w:hAnsi="Times New Roman"/>
          <w:spacing w:val="10"/>
          <w:sz w:val="22"/>
        </w:rPr>
        <w:t>Avendo preso tranquilla coscienza del nostro essere minoran</w:t>
        <w:softHyphen/>
        <w:t>za nella società italiana e tenendo presente che circa un terzo della popolazione è coinvolta regolarmente dai temi in oggetto, credia</w:t>
        <w:softHyphen/>
        <w:t>mo però di poter dire che tali temi fanno parte di un retroterra culturale più vasto e ben radicato. Siamo passati attraverso i pro</w:t>
        <w:softHyphen/>
        <w:t>cessi culturali e sociali della secolarizzazione che hanno messo alla prova le tradizioni di molti e purificato le nostre comunità. Pen</w:t>
        <w:softHyphen/>
        <w:t>siamo di poter dire che la secolarizzazione ci ha resi minoranza ma insieme ci ritroviamo con comunità più dinamiche e consapevoli. Guardiamo dunque alla questione del lavoro domenicale non co</w:t>
        <w:softHyphen/>
        <w:t>me ad un'ultima spiaggia per noi, quanto piuttosto ad un'occasio</w:t>
        <w:softHyphen/>
        <w:t>ne di misurarci con nuovi mutamenti e situazioni.</w:t>
      </w:r>
    </w:p>
    <w:p>
      <w:pPr>
        <w:pStyle w:val="P3"/>
        <w:bidi w:val="0"/>
        <w:ind w:left="0" w:firstLine="284"/>
        <w:rPr/>
      </w:pPr>
      <w:r>
        <w:rPr>
          <w:rFonts w:ascii="Times New Roman" w:hAnsi="Times New Roman"/>
          <w:spacing w:val="10"/>
          <w:sz w:val="22"/>
        </w:rPr>
        <w:t>Certo, dalla diffusione del lavoro festivo si possono attendere contraccolpi sulla pratica religiosa.</w:t>
      </w:r>
    </w:p>
    <w:p>
      <w:pPr>
        <w:pStyle w:val="P3"/>
        <w:bidi w:val="0"/>
        <w:ind w:left="0" w:firstLine="284"/>
        <w:rPr/>
      </w:pPr>
      <w:r>
        <w:rPr>
          <w:rFonts w:ascii="Times New Roman" w:hAnsi="Times New Roman"/>
          <w:spacing w:val="10"/>
          <w:sz w:val="22"/>
        </w:rPr>
        <w:t>Da un lato tenderà a indebolirsi il richiamo ai valori religiosi che il fatto stesso di andare a Messa induce nella coscienza pro</w:t>
        <w:softHyphen/>
        <w:t>fonda dei fedeli.</w:t>
      </w:r>
    </w:p>
    <w:p>
      <w:pPr>
        <w:pStyle w:val="P3"/>
        <w:bidi w:val="0"/>
        <w:ind w:left="0" w:firstLine="284"/>
        <w:rPr/>
      </w:pPr>
      <w:r>
        <w:rPr>
          <w:rFonts w:ascii="Times New Roman" w:hAnsi="Times New Roman"/>
          <w:spacing w:val="10"/>
          <w:sz w:val="22"/>
        </w:rPr>
        <w:t>Dall'altro si indebolirà la coscienza di appartenere a una co</w:t>
        <w:softHyphen/>
        <w:t>munità di credenti, che la partecipazione regolare ai riti domeni</w:t>
        <w:softHyphen/>
        <w:t>cali esprime fortemente.</w:t>
      </w:r>
    </w:p>
    <w:p>
      <w:pPr>
        <w:pStyle w:val="P3"/>
        <w:bidi w:val="0"/>
        <w:ind w:left="0" w:firstLine="284"/>
        <w:rPr/>
      </w:pPr>
      <w:r>
        <w:rPr>
          <w:rFonts w:ascii="Times New Roman" w:hAnsi="Times New Roman"/>
          <w:spacing w:val="10"/>
          <w:sz w:val="22"/>
        </w:rPr>
        <w:t>Ma l'impoverirsi del senso collettivo del riposo domenicale può riflettersi anche, e forse maggiormente, sulla più ampia fascia di credenti generici, verrebbe infatti indebolita un'importante modalità di essere credenti: la &lt;visibilità” dell'essere Chiesa riuni</w:t>
        <w:softHyphen/>
        <w:t>ta la domenica. Nè questo può essere supplito da presenze perso</w:t>
        <w:softHyphen/>
        <w:t>nali a riti religiosi nella settimana: la nostra non è una fede da vi</w:t>
        <w:softHyphen/>
        <w:t>vere privatamente. La nostra fede ci chiama a “fare comunità” an</w:t>
        <w:softHyphen/>
        <w:t>che visibilmente nei riti comunitari.</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LETTURA SAPI ENZIALE DELLE SITUAZIONI</w:t>
      </w:r>
    </w:p>
    <w:p>
      <w:pPr>
        <w:pStyle w:val="C4"/>
        <w:tabs>
          <w:tab w:val="clear" w:pos="720"/>
          <w:tab w:val="left" w:pos="340" w:leader="none"/>
        </w:tabs>
        <w:bidi w:val="0"/>
        <w:ind w:firstLine="284"/>
        <w:rPr/>
      </w:pPr>
      <w:r>
        <w:rPr>
          <w:rFonts w:ascii="Times New Roman" w:hAnsi="Times New Roman"/>
          <w:spacing w:val="10"/>
          <w:sz w:val="22"/>
        </w:rPr>
        <w:t>(Elementi di giudizi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 xml:space="preserve">4. La Chiesa che “si sente realmente e intimamente solidale con il genere umano e con la sua storia” (GS 1: </w:t>
      </w:r>
      <w:r>
        <w:rPr>
          <w:rFonts w:ascii="Times New Roman" w:hAnsi="Times New Roman"/>
          <w:i/>
          <w:spacing w:val="10"/>
          <w:sz w:val="22"/>
        </w:rPr>
        <w:t xml:space="preserve">FV </w:t>
      </w:r>
      <w:r>
        <w:rPr>
          <w:rFonts w:ascii="Times New Roman" w:hAnsi="Times New Roman"/>
          <w:spacing w:val="10"/>
          <w:sz w:val="22"/>
        </w:rPr>
        <w:t>1/ì319) non ha la pretesa di ergersi a giudice della società e dei cambiamenti in atto. Eppure, modestamente e in solidarietà con molti anche non credenti che vivono la modernità e i suoi mutamenti, si interroga sul senso delle tendenze in atto e sul modo di governarle. “Spetta infatti alle comunità cristiane analizzare obiettivamente la situa</w:t>
        <w:softHyphen/>
        <w:t>zione del loro paese, chiarirla alla luce delle parole immutabili del Vangelo, attingere principi di riflessione, criteri di giudizio e di</w:t>
        <w:softHyphen/>
        <w:t>rettive di azione nell'insegnamento sociale della Chiesa... Spetta alle comunità cristiane individuare... le scelte e gli impegni che conviene prendere per operare trasformazioni sociali, politiche e economiche che si palesano urgenti e necessarie in molti casi”</w:t>
      </w:r>
    </w:p>
    <w:p>
      <w:pPr>
        <w:pStyle w:val="P7"/>
        <w:bidi w:val="0"/>
        <w:ind w:firstLine="284"/>
        <w:rPr/>
      </w:pPr>
      <w:r>
        <w:rPr>
          <w:rFonts w:ascii="Times New Roman" w:hAnsi="Times New Roman"/>
          <w:i/>
          <w:spacing w:val="10"/>
          <w:sz w:val="22"/>
        </w:rPr>
        <w:t xml:space="preserve">(OA </w:t>
      </w:r>
      <w:r>
        <w:rPr>
          <w:rFonts w:ascii="Times New Roman" w:hAnsi="Times New Roman"/>
          <w:spacing w:val="10"/>
          <w:sz w:val="22"/>
        </w:rPr>
        <w:t xml:space="preserve">4: </w:t>
      </w:r>
      <w:r>
        <w:rPr>
          <w:rFonts w:ascii="Times New Roman" w:hAnsi="Times New Roman"/>
          <w:i/>
          <w:spacing w:val="10"/>
          <w:sz w:val="22"/>
        </w:rPr>
        <w:t xml:space="preserve">FV </w:t>
      </w:r>
      <w:r>
        <w:rPr>
          <w:rFonts w:ascii="Times New Roman" w:hAnsi="Times New Roman"/>
          <w:spacing w:val="10"/>
          <w:sz w:val="22"/>
        </w:rPr>
        <w:t>4/717).</w:t>
      </w:r>
    </w:p>
    <w:p>
      <w:pPr>
        <w:pStyle w:val="P3"/>
        <w:bidi w:val="0"/>
        <w:ind w:left="0" w:firstLine="284"/>
        <w:rPr/>
      </w:pPr>
      <w:r>
        <w:rPr>
          <w:rFonts w:ascii="Times New Roman" w:hAnsi="Times New Roman"/>
          <w:spacing w:val="10"/>
          <w:sz w:val="22"/>
        </w:rPr>
        <w:t>In questa linea lasciamo emergere dai nostri cuori e dalla no</w:t>
        <w:softHyphen/>
        <w:t>stra analisi e li proponiamo a chiunque è attento alle tendenze in atto, alcuni interrogativi, quali prime riflessioni ed elementi di orientamento.</w:t>
      </w:r>
    </w:p>
    <w:p>
      <w:pPr>
        <w:pStyle w:val="P3"/>
        <w:bidi w:val="0"/>
        <w:ind w:left="0" w:firstLine="284"/>
        <w:rPr/>
      </w:pPr>
      <w:r>
        <w:rPr>
          <w:rFonts w:ascii="Times New Roman" w:hAnsi="Times New Roman"/>
          <w:spacing w:val="10"/>
          <w:sz w:val="22"/>
        </w:rPr>
        <w:t>È da accettare acriticamente un modello di economia che con</w:t>
        <w:softHyphen/>
        <w:t>sente di produrre quantità crescenti di beni materiali e nello stesso tempo tende a impoverire i rapporti tra le persone e a ridurre uo</w:t>
        <w:softHyphen/>
        <w:t>mini e donne, con i loro bisogni umani ed esigenze profonde. a una variabile di fronte all'assoluto delle leggi economiche?</w:t>
      </w:r>
    </w:p>
    <w:p>
      <w:pPr>
        <w:pStyle w:val="P3"/>
        <w:bidi w:val="0"/>
        <w:ind w:left="0" w:firstLine="284"/>
        <w:rPr/>
      </w:pPr>
      <w:r>
        <w:rPr>
          <w:rFonts w:ascii="Times New Roman" w:hAnsi="Times New Roman"/>
          <w:spacing w:val="10"/>
          <w:sz w:val="22"/>
        </w:rPr>
        <w:t>Che poi siano i grandi interessi mondiali e la concorrenza in</w:t>
        <w:softHyphen/>
        <w:t>ternazionale alla base ditali mutamenti produttivi. non rimuove il fatto che in definitiva tendono a impoverire la qualità di vita della gente e delle città, anteponendone la quantità da produrre alla qualità del vivere.</w:t>
      </w:r>
    </w:p>
    <w:p>
      <w:pPr>
        <w:pStyle w:val="P3"/>
        <w:bidi w:val="0"/>
        <w:ind w:left="0" w:firstLine="284"/>
        <w:rPr/>
      </w:pPr>
      <w:r>
        <w:rPr>
          <w:rFonts w:ascii="Times New Roman" w:hAnsi="Times New Roman"/>
          <w:spacing w:val="10"/>
          <w:sz w:val="22"/>
        </w:rPr>
        <w:t>Ci pare che la strada del consumismo richieda una riflessione culturale critica più che un'ulteriore incentivazione. Molte co</w:t>
        <w:softHyphen/>
        <w:t>scienze, di culture diverse, non vedono più questa come una stra</w:t>
        <w:softHyphen/>
        <w:t>da di alto livello umano. Non si tratta di moralismi preindustriali quanto di trovare strade di governo dell'economia che leghino al rigore delle leggi economiche un alto senso dei bisogni profondi della gente. Forse non si investono ancora sufficienti energie, cul</w:t>
        <w:softHyphen/>
        <w:t>tura, ricerca in questa direzione. Molte lucide coscienze si atten</w:t>
        <w:softHyphen/>
        <w:t>dono risposte più alte.</w:t>
      </w:r>
    </w:p>
    <w:p>
      <w:pPr>
        <w:pStyle w:val="P8"/>
        <w:bidi w:val="0"/>
        <w:ind w:left="0" w:firstLine="284"/>
        <w:rPr/>
      </w:pPr>
      <w:r>
        <w:rPr>
          <w:rFonts w:ascii="Times New Roman" w:hAnsi="Times New Roman"/>
          <w:spacing w:val="10"/>
          <w:sz w:val="22"/>
        </w:rPr>
        <w:t>La riflessione cristiana</w:t>
      </w:r>
      <w:r>
        <w:rPr>
          <w:rFonts w:ascii="Times New Roman" w:hAnsi="Times New Roman"/>
          <w:spacing w:val="10"/>
          <w:position w:val="6"/>
          <w:sz w:val="22"/>
        </w:rPr>
        <w:t xml:space="preserve">2 </w:t>
      </w:r>
      <w:r>
        <w:rPr>
          <w:rFonts w:ascii="Times New Roman" w:hAnsi="Times New Roman"/>
          <w:spacing w:val="10"/>
          <w:sz w:val="22"/>
        </w:rPr>
        <w:t>e molta etica laica non sono forse giunte alla presa di coscienza che, se è determinante per l'equili</w:t>
        <w:softHyphen/>
        <w:t>brio della società un'equa distribuzione della ricchezza prodotta, allo stesso modo è indilazionabile porre il problema alla fonte: co</w:t>
        <w:softHyphen/>
        <w:t>me impostare rettamente la stessa produzione, salvaguardando saggiamente l'equilibrio tra tempo del riposo e della condivisione. Ci sembra in sostanza che, oltre alla logica del produrre e delle re</w:t>
        <w:softHyphen/>
        <w:t>gole del mercato, bisogni trovare la saggezza di tenere presenti bi</w:t>
        <w:softHyphen/>
        <w:t>sogni umani fondamentali che non sono sacrificabili al mercato. Ci sono cose dovute agli uomini e alle donne delle nostre città per il fatto stesso che sono uomini e donne e non semplicemente pro</w:t>
        <w:softHyphen/>
        <w:t>duttori. L'uso del tempo e del riposo collettivo non fa parte di queste esigenze non sacrificabili?</w:t>
      </w:r>
    </w:p>
    <w:p>
      <w:pPr>
        <w:pStyle w:val="P8"/>
        <w:bidi w:val="0"/>
        <w:ind w:left="0" w:firstLine="284"/>
        <w:rPr>
          <w:rFonts w:ascii="Times New Roman" w:hAnsi="Times New Roman"/>
          <w:spacing w:val="10"/>
          <w:sz w:val="22"/>
        </w:rPr>
      </w:pPr>
      <w:r>
        <w:rPr>
          <w:rFonts w:ascii="Times New Roman" w:hAnsi="Times New Roman"/>
          <w:spacing w:val="10"/>
          <w:sz w:val="22"/>
        </w:rPr>
      </w:r>
    </w:p>
    <w:p>
      <w:pPr>
        <w:pStyle w:val="P8"/>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L'IMPEGNO DI CITTADINI E DI CRISTIANI</w:t>
      </w:r>
    </w:p>
    <w:p>
      <w:pPr>
        <w:pStyle w:val="C4"/>
        <w:tabs>
          <w:tab w:val="clear" w:pos="720"/>
          <w:tab w:val="left" w:pos="340" w:leader="none"/>
        </w:tabs>
        <w:bidi w:val="0"/>
        <w:ind w:firstLine="284"/>
        <w:rPr/>
      </w:pPr>
      <w:r>
        <w:rPr>
          <w:rFonts w:ascii="Times New Roman" w:hAnsi="Times New Roman"/>
          <w:spacing w:val="10"/>
          <w:sz w:val="22"/>
        </w:rPr>
        <w:t>(Prospettive di azion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5. Nell'attuale fase di riorganizzazione dei tempi di lavoro siamo tutti sollecitati non solo ad approfondire l'analisi delle nuo</w:t>
        <w:softHyphen/>
        <w:t>ve tendenze che si vanno configurando, ma anche ad assumere, ciascuno i propri compiti e competenze, concrete e fattive respon</w:t>
        <w:softHyphen/>
        <w:t>sabilità.</w:t>
      </w:r>
    </w:p>
    <w:p>
      <w:pPr>
        <w:pStyle w:val="P8"/>
        <w:bidi w:val="0"/>
        <w:ind w:left="0" w:firstLine="284"/>
        <w:rPr/>
      </w:pPr>
      <w:r>
        <w:rPr>
          <w:rFonts w:ascii="Times New Roman" w:hAnsi="Times New Roman"/>
          <w:spacing w:val="10"/>
          <w:sz w:val="22"/>
        </w:rPr>
        <w:t>Tra queste pare prioritaria l'esigenza di creare una cultura e un opinione pubblica che sostengono i valori della domenica co</w:t>
        <w:softHyphen/>
        <w:t>me giorno dell’uomo e giorno del Signore. La coscienza cristiana e la coscienza laica possono incontrarsi.</w:t>
      </w:r>
    </w:p>
    <w:p>
      <w:pPr>
        <w:pStyle w:val="P8"/>
        <w:bidi w:val="0"/>
        <w:ind w:left="0" w:firstLine="284"/>
        <w:rPr/>
      </w:pPr>
      <w:r>
        <w:rPr>
          <w:rFonts w:ascii="Times New Roman" w:hAnsi="Times New Roman"/>
          <w:spacing w:val="10"/>
          <w:sz w:val="22"/>
        </w:rPr>
        <w:t>I credenti, poi. debbono formarsi una cultura che li aiuti a ce</w:t>
        <w:softHyphen/>
        <w:t xml:space="preserve">lebrare il </w:t>
      </w:r>
      <w:r>
        <w:rPr>
          <w:rFonts w:ascii="Times New Roman" w:hAnsi="Times New Roman"/>
          <w:i/>
          <w:spacing w:val="10"/>
          <w:sz w:val="22"/>
        </w:rPr>
        <w:t xml:space="preserve">giorno de] Signore </w:t>
      </w:r>
      <w:r>
        <w:rPr>
          <w:rFonts w:ascii="Times New Roman" w:hAnsi="Times New Roman"/>
          <w:spacing w:val="10"/>
          <w:sz w:val="22"/>
        </w:rPr>
        <w:t>anche quando sono chiamati ad un la</w:t>
        <w:softHyphen/>
        <w:t>voro nel giorno di festa. e a rivendicare il diritto di dedicare a Dio, alla propria famiglia e alla società. secondo la tradizione della Chiesa cattolica, il giorno di domenica.</w:t>
      </w:r>
    </w:p>
    <w:p>
      <w:pPr>
        <w:pStyle w:val="P8"/>
        <w:bidi w:val="0"/>
        <w:ind w:left="0" w:firstLine="284"/>
        <w:rPr/>
      </w:pPr>
      <w:r>
        <w:rPr>
          <w:rFonts w:ascii="Times New Roman" w:hAnsi="Times New Roman"/>
          <w:spacing w:val="10"/>
          <w:sz w:val="22"/>
        </w:rPr>
        <w:t>Non c’è da fare muro a ogni revisione di orari: il funziona</w:t>
        <w:softHyphen/>
        <w:t xml:space="preserve">mento </w:t>
      </w:r>
      <w:r>
        <w:rPr>
          <w:rFonts w:ascii="Times New Roman" w:hAnsi="Times New Roman"/>
          <w:i/>
          <w:spacing w:val="10"/>
          <w:sz w:val="22"/>
        </w:rPr>
        <w:t xml:space="preserve">in continuo </w:t>
      </w:r>
      <w:r>
        <w:rPr>
          <w:rFonts w:ascii="Times New Roman" w:hAnsi="Times New Roman"/>
          <w:spacing w:val="10"/>
          <w:sz w:val="22"/>
        </w:rPr>
        <w:t>degli impianti e le turnazioni di orari connesse possono essere, in casi ben distinti e non generalizzabili, una ne</w:t>
        <w:softHyphen/>
        <w:t>cessità. Non ci sembra corretto però passarli come una conquista sociale. Non si tratta di un più avanzato modello di vita. La loro estensione quindi non può andare oltre lo strettamente richiesto da cause di forza maggiore e la loro applicazione non può che es</w:t>
        <w:softHyphen/>
        <w:t xml:space="preserve">sere temporanea </w:t>
      </w:r>
      <w:r>
        <w:rPr>
          <w:rFonts w:ascii="Times New Roman" w:hAnsi="Times New Roman"/>
          <w:i/>
          <w:spacing w:val="10"/>
          <w:sz w:val="22"/>
        </w:rPr>
        <w:t xml:space="preserve">e </w:t>
      </w:r>
      <w:r>
        <w:rPr>
          <w:rFonts w:ascii="Times New Roman" w:hAnsi="Times New Roman"/>
          <w:spacing w:val="10"/>
          <w:sz w:val="22"/>
        </w:rPr>
        <w:t>per cause gravi.</w:t>
      </w:r>
    </w:p>
    <w:p>
      <w:pPr>
        <w:pStyle w:val="P8"/>
        <w:bidi w:val="0"/>
        <w:ind w:left="0" w:firstLine="284"/>
        <w:rPr/>
      </w:pPr>
      <w:r>
        <w:rPr>
          <w:rFonts w:ascii="Times New Roman" w:hAnsi="Times New Roman"/>
          <w:spacing w:val="10"/>
          <w:sz w:val="22"/>
        </w:rPr>
        <w:t>La diffusione di orari non più sincronizzati modifica senza dubbio la qualità della vita sociale. Deve dunque essere assicurata un'accessibilità prolungata, più agevole e più ampia ai servizi:</w:t>
      </w:r>
    </w:p>
    <w:p>
      <w:pPr>
        <w:pStyle w:val="P6"/>
        <w:bidi w:val="0"/>
        <w:ind w:firstLine="284"/>
        <w:rPr/>
      </w:pPr>
      <w:r>
        <w:rPr>
          <w:rFonts w:ascii="Times New Roman" w:hAnsi="Times New Roman"/>
          <w:spacing w:val="10"/>
          <w:sz w:val="22"/>
        </w:rPr>
        <w:t>riorganizzando e potenziando l'offerta di aggregazioni ricreative, culturali e umane; facilitando la condivisione della vita familiare con tempi di riposo contemporaneo dei suoi componenti; favoren</w:t>
        <w:softHyphen/>
        <w:t>do l'impegno nella vita civile e politica e la partecipazione comu</w:t>
        <w:softHyphen/>
        <w:t>nitaria alla vita religiosa, liturgica, formativa e alle opere di carità.</w:t>
      </w:r>
    </w:p>
    <w:p>
      <w:pPr>
        <w:pStyle w:val="P8"/>
        <w:bidi w:val="0"/>
        <w:ind w:left="0" w:firstLine="284"/>
        <w:rPr/>
      </w:pPr>
      <w:r>
        <w:rPr>
          <w:rFonts w:ascii="Times New Roman" w:hAnsi="Times New Roman"/>
          <w:spacing w:val="10"/>
          <w:sz w:val="22"/>
        </w:rPr>
        <w:t>I costruttori della società futura (e siamo tutti coinvolti con compiti diversi in questa impresa), mentre affrontano i problemi “congiunturali” devono impegnare il meglio delle loro energie nel cercare, con forza e creatività, di ripensare i problemi “struttura-li” (e cioè l'economia e le sue leggi) per far crescere una società più visibilmente a livello umano. Senza questa ricerca le soluzioni via via perseguite non potranno che protrarre l'attuale divarica</w:t>
        <w:softHyphen/>
        <w:t>zione tra l'alta capacità produttiva e il basso livello umano. Non possiamo adattarci all'idea di consegnare alle generazioni che ci seguiranno una società a basso profilo.</w:t>
      </w:r>
    </w:p>
    <w:p>
      <w:pPr>
        <w:pStyle w:val="P8"/>
        <w:bidi w:val="0"/>
        <w:ind w:left="0" w:firstLine="284"/>
        <w:rPr>
          <w:rFonts w:ascii="Times New Roman" w:hAnsi="Times New Roman"/>
          <w:spacing w:val="10"/>
          <w:sz w:val="22"/>
        </w:rPr>
      </w:pPr>
      <w:r>
        <w:rPr>
          <w:rFonts w:ascii="Times New Roman" w:hAnsi="Times New Roman"/>
          <w:spacing w:val="10"/>
          <w:sz w:val="22"/>
        </w:rPr>
      </w:r>
    </w:p>
    <w:p>
      <w:pPr>
        <w:pStyle w:val="P8"/>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340" w:leader="none"/>
        </w:tabs>
        <w:bidi w:val="0"/>
        <w:ind w:firstLine="284"/>
        <w:rPr/>
      </w:pPr>
      <w:r>
        <w:rPr>
          <w:rFonts w:ascii="Times New Roman" w:hAnsi="Times New Roman"/>
          <w:b/>
          <w:spacing w:val="10"/>
          <w:sz w:val="22"/>
        </w:rPr>
        <w:t>CONCLUSIONI</w:t>
      </w:r>
    </w:p>
    <w:p>
      <w:pPr>
        <w:pStyle w:val="P8"/>
        <w:bidi w:val="0"/>
        <w:ind w:left="0" w:firstLine="284"/>
        <w:rPr/>
      </w:pPr>
      <w:r>
        <w:rPr>
          <w:rFonts w:ascii="Times New Roman" w:hAnsi="Times New Roman"/>
          <w:spacing w:val="10"/>
          <w:sz w:val="22"/>
        </w:rPr>
        <w:t>Ricordando quanto, nella primavera conciliare, i padri del concilio ci hanno trasmesso: “le gioie e le speranze, le tristezze e le angosce degli uomini d'oggi, dei poveri e di tutti coloro che sof</w:t>
        <w:softHyphen/>
        <w:t xml:space="preserve">frono, sono pure le gioie e le speranze, le tristezze e le angosce dei discepoli di Cristo, e nulla vi è di genuinamente umano che non trovi eco nel loro cuore (GS 1: </w:t>
      </w:r>
      <w:r>
        <w:rPr>
          <w:rFonts w:ascii="Times New Roman" w:hAnsi="Times New Roman"/>
          <w:i/>
          <w:spacing w:val="10"/>
          <w:sz w:val="22"/>
        </w:rPr>
        <w:t xml:space="preserve">EV </w:t>
      </w:r>
      <w:r>
        <w:rPr>
          <w:rFonts w:ascii="Times New Roman" w:hAnsi="Times New Roman"/>
          <w:spacing w:val="10"/>
          <w:sz w:val="22"/>
        </w:rPr>
        <w:t>1/1319)”, le comunità cristiane si sentono chiamate a farsi portavoce delle istanze di umanizzazio</w:t>
        <w:softHyphen/>
        <w:t>ne che, nel caso specifico dei nuovi orari, interessano tutti i citta</w:t>
        <w:softHyphen/>
        <w:t>dini, indipendentemente dalla loro fede. I cristiani assumono la loro parte per un impegno educativo e culturale a salvaguardare questi valori nella società italiana.</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left="0" w:firstLine="284"/>
        <w:rPr/>
      </w:pPr>
      <w:r>
        <w:rPr>
          <w:rFonts w:ascii="Times New Roman" w:hAnsi="Times New Roman"/>
          <w:spacing w:val="10"/>
          <w:sz w:val="22"/>
        </w:rPr>
        <w:t>Le comunità cristiane hanno coscienza di vivere in tempi di rapidissimi mutamenti e, pur guardando alla modernità con occhi critici e disincantati, sanno riconoscere che ogni tempo è “propi</w:t>
        <w:softHyphen/>
        <w:t>zio”. Per questo sapranno trovare in se stesse e nel loro Signore la capacità di vivere la domenica con più calda celebrazione comuni</w:t>
        <w:softHyphen/>
        <w:t>taria, dando un loro contributo perché la società umana nel gover</w:t>
        <w:softHyphen/>
        <w:t xml:space="preserve">nare i fenomeni produttivi trovi la saggezza di un sano equilibrio tra il tempo lavorato e il tempo condiviso. C'è infatti un tempo per la produzione e un tempo per la condivisione; un tempo per il lavoro e un tempo per il riposo; un tempo per l'uomo </w:t>
      </w:r>
      <w:r>
        <w:rPr>
          <w:rFonts w:ascii="Times New Roman" w:hAnsi="Times New Roman"/>
          <w:i/>
          <w:spacing w:val="10"/>
          <w:sz w:val="22"/>
        </w:rPr>
        <w:t xml:space="preserve">faber </w:t>
      </w:r>
      <w:r>
        <w:rPr>
          <w:rFonts w:ascii="Times New Roman" w:hAnsi="Times New Roman"/>
          <w:spacing w:val="10"/>
          <w:sz w:val="22"/>
        </w:rPr>
        <w:t xml:space="preserve">e un tempo per l'uomo </w:t>
      </w:r>
      <w:r>
        <w:rPr>
          <w:rFonts w:ascii="Times New Roman" w:hAnsi="Times New Roman"/>
          <w:i/>
          <w:spacing w:val="10"/>
          <w:sz w:val="22"/>
        </w:rPr>
        <w:t xml:space="preserve">sapiens. </w:t>
      </w:r>
      <w:r>
        <w:rPr>
          <w:rFonts w:ascii="Times New Roman" w:hAnsi="Times New Roman"/>
          <w:spacing w:val="10"/>
          <w:sz w:val="22"/>
        </w:rPr>
        <w:t>E un tempo di Di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left="0" w:firstLine="284"/>
        <w:rPr/>
      </w:pPr>
      <w:r>
        <w:rPr>
          <w:rFonts w:ascii="Times New Roman" w:hAnsi="Times New Roman"/>
          <w:spacing w:val="10"/>
          <w:sz w:val="22"/>
        </w:rPr>
        <w:t>Sentiamo di essere chiamati a consegnare alle generazioni fu</w:t>
        <w:softHyphen/>
        <w:t>ture un valore millenario. Esse sapranno declinarlo in forme sto</w:t>
        <w:softHyphen/>
        <w:t>riche moderne, “traendo dal loro scrigno cose antiche e cose nuove”.</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P8"/>
        <w:bidi w:val="0"/>
        <w:ind w:left="0" w:firstLine="284"/>
        <w:rPr/>
      </w:pPr>
      <w:r>
        <w:rPr>
          <w:rFonts w:ascii="Times New Roman" w:hAnsi="Times New Roman"/>
          <w:spacing w:val="10"/>
          <w:sz w:val="22"/>
        </w:rPr>
        <w:t>Sentiamo nostro l'appello di Giovanni Paolo TI nel 1990: “La domenica costituisce per il cristiano una testimonianza di fede non solo in Dio, ma anche nell'uomo e nei suoi valori sopranna</w:t>
        <w:softHyphen/>
        <w:t>turali. Il cristiano deve impegnarsi per il rispetto di questo suo di</w:t>
        <w:softHyphen/>
        <w:t>ritto alla sacralità della domenica. Egli dovrà dunque sostenere le forze sociali e politiche, perché orientino la pubblica opinione, e quindi i contratti e le leggi, in modo che gli sia assicurata la possi</w:t>
        <w:softHyphen/>
        <w:t>bilità di vivere secondo i principi e i valori che trovano nella do</w:t>
        <w:softHyphen/>
        <w:t>menica il proprio punto di riferimento”.</w:t>
      </w:r>
    </w:p>
    <w:p>
      <w:pPr>
        <w:pStyle w:val="Normal"/>
        <w:tabs>
          <w:tab w:val="clear" w:pos="720"/>
          <w:tab w:val="left" w:pos="34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340" w:leader="none"/>
        </w:tabs>
        <w:bidi w:val="0"/>
        <w:ind w:firstLine="284"/>
        <w:jc w:val="both"/>
        <w:rPr/>
      </w:pPr>
      <w:r>
        <w:rPr>
          <w:rFonts w:ascii="Times New Roman" w:hAnsi="Times New Roman"/>
          <w:spacing w:val="10"/>
          <w:sz w:val="22"/>
        </w:rPr>
        <w:t>Affidiamo infine queste nostre osservazioni anche alla rifles</w:t>
        <w:softHyphen/>
        <w:t>sione dei capi di stato e di governo che saranno nella nostra re</w:t>
        <w:softHyphen/>
        <w:t>gione il 29 di marzo affinché nelle loro “direttive” sappiano sal</w:t>
        <w:softHyphen/>
        <w:t>vaguardare i valori della vita personale, familiare e sociale dei la</w:t>
        <w:softHyphen/>
        <w:t>vori equilibrando con sapienza e in rispetto delle culture e delle fedi religiose il tempo della produzione e il tempo liber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spacing w:val="10"/>
          <w:sz w:val="22"/>
        </w:rPr>
        <w:t>19 marzo 1996</w:t>
      </w:r>
    </w:p>
    <w:p>
      <w:pPr>
        <w:pStyle w:val="P9"/>
        <w:bidi w:val="0"/>
        <w:ind w:firstLine="284"/>
        <w:rPr/>
      </w:pPr>
      <w:r>
        <w:rPr>
          <w:rFonts w:ascii="Times New Roman" w:hAnsi="Times New Roman"/>
          <w:i/>
          <w:spacing w:val="10"/>
          <w:sz w:val="22"/>
        </w:rPr>
        <w:t>Solennità di san Giuseppe</w:t>
      </w:r>
    </w:p>
    <w:p>
      <w:pPr>
        <w:pStyle w:val="P10"/>
        <w:bidi w:val="0"/>
        <w:ind w:left="0" w:firstLine="284"/>
        <w:rPr/>
      </w:pPr>
      <w:r>
        <w:rPr>
          <w:rFonts w:ascii="Times New Roman" w:hAnsi="Times New Roman"/>
          <w:spacing w:val="10"/>
          <w:sz w:val="22"/>
        </w:rPr>
        <w:t>I vescovi del Piemonte e della Valle D'Aosta</w:t>
      </w:r>
    </w:p>
    <w:p>
      <w:pPr>
        <w:pStyle w:val="P10"/>
        <w:bidi w:val="0"/>
        <w:ind w:left="0" w:firstLine="284"/>
        <w:rPr>
          <w:rFonts w:ascii="Times New Roman" w:hAnsi="Times New Roman"/>
          <w:spacing w:val="10"/>
          <w:sz w:val="22"/>
        </w:rPr>
      </w:pPr>
      <w:r>
        <w:rPr>
          <w:rFonts w:ascii="Times New Roman" w:hAnsi="Times New Roman"/>
          <w:spacing w:val="10"/>
          <w:sz w:val="22"/>
        </w:rPr>
      </w:r>
    </w:p>
    <w:p>
      <w:pPr>
        <w:pStyle w:val="P10"/>
        <w:bidi w:val="0"/>
        <w:ind w:left="0" w:firstLine="284"/>
        <w:rPr>
          <w:rFonts w:ascii="Times New Roman" w:hAnsi="Times New Roman"/>
          <w:spacing w:val="10"/>
          <w:sz w:val="22"/>
        </w:rPr>
      </w:pPr>
      <w:r>
        <w:rPr>
          <w:rFonts w:ascii="Times New Roman" w:hAnsi="Times New Roman"/>
          <w:spacing w:val="10"/>
          <w:sz w:val="22"/>
        </w:rPr>
      </w:r>
    </w:p>
    <w:p>
      <w:pPr>
        <w:pStyle w:val="P10"/>
        <w:bidi w:val="0"/>
        <w:ind w:left="0" w:firstLine="284"/>
        <w:rPr/>
      </w:pPr>
      <w:r>
        <w:rPr>
          <w:rFonts w:ascii="Times New Roman" w:hAnsi="Times New Roman"/>
          <w:spacing w:val="10"/>
          <w:w w:val="200"/>
          <w:sz w:val="18"/>
        </w:rPr>
        <w:t>NOTE</w:t>
      </w:r>
    </w:p>
    <w:p>
      <w:pPr>
        <w:pStyle w:val="P8"/>
        <w:bidi w:val="0"/>
        <w:ind w:left="0" w:firstLine="284"/>
        <w:rPr/>
      </w:pPr>
      <w:r>
        <w:rPr>
          <w:rFonts w:ascii="Times New Roman" w:hAnsi="Times New Roman"/>
          <w:spacing w:val="10"/>
          <w:sz w:val="18"/>
        </w:rPr>
        <w:t>2 La parola di Dio e costante nel richiamare la dignità del lavoro e del lavoratore, dal comando del Creatore contenuto nel libro della Genesi (1.28) in cui appare che “l'uomo è immagine di Dio, tra l'altro, per il man</w:t>
        <w:softHyphen/>
        <w:t>dato ricevuto dal suo creatore di soggiogare, di dominare la terra. Nell'a</w:t>
        <w:softHyphen/>
        <w:t xml:space="preserve">dempimento ditale mandato. l'uomo, ogni essere umano, riflette l'azione stessa del creatore dell'universo” </w:t>
      </w:r>
      <w:r>
        <w:rPr>
          <w:rFonts w:ascii="Times New Roman" w:hAnsi="Times New Roman"/>
          <w:i/>
          <w:spacing w:val="10"/>
          <w:sz w:val="18"/>
        </w:rPr>
        <w:t xml:space="preserve">(CA 4), </w:t>
      </w:r>
      <w:r>
        <w:rPr>
          <w:rFonts w:ascii="Times New Roman" w:hAnsi="Times New Roman"/>
          <w:spacing w:val="10"/>
          <w:sz w:val="18"/>
        </w:rPr>
        <w:t>all'esortazione di “lavorare in pace” dell'apostolo Paolo ai cristiani di Tessalonica (2Ts 3,6-12); dalla constatazione della fatica inerente al lavoro come afferma Giobbe: ”Non ha forse un duro lavoro l'uomo sulla terra” (Gb 7,1), alla consolazione che deriva dal lavoro compiuto bene affinché “l'uomo goda del suo lavoro co</w:t>
        <w:softHyphen/>
        <w:t>me dono di Dio” (cf. Qo 3,13)1 dal comando: “Il settimo giorno farai ripo</w:t>
        <w:softHyphen/>
        <w:t>so'&gt; (cf. Es 34,21) e “il Signore ha comandato di celebrare il settimo gior</w:t>
        <w:softHyphen/>
        <w:t>no” (cf. 2Mac 15,4), alla sentenza: “Chi non vuole lavorare neppure man</w:t>
        <w:softHyphen/>
        <w:t>gi” (2Ts 3,10).</w:t>
      </w:r>
    </w:p>
    <w:p>
      <w:pPr>
        <w:pStyle w:val="P8"/>
        <w:bidi w:val="0"/>
        <w:ind w:left="0" w:firstLine="284"/>
        <w:rPr/>
      </w:pPr>
      <w:r>
        <w:rPr>
          <w:rFonts w:ascii="Times New Roman" w:hAnsi="Times New Roman"/>
          <w:spacing w:val="10"/>
          <w:sz w:val="18"/>
        </w:rPr>
        <w:t xml:space="preserve">La tradizione della Chiesa contenuta nel pensiero sociale ha, dalla Rerum </w:t>
      </w:r>
      <w:r>
        <w:rPr>
          <w:rFonts w:ascii="Times New Roman" w:hAnsi="Times New Roman"/>
          <w:i/>
          <w:spacing w:val="10"/>
          <w:sz w:val="18"/>
        </w:rPr>
        <w:t xml:space="preserve">novarum </w:t>
      </w:r>
      <w:r>
        <w:rPr>
          <w:rFonts w:ascii="Times New Roman" w:hAnsi="Times New Roman"/>
          <w:spacing w:val="10"/>
          <w:sz w:val="18"/>
        </w:rPr>
        <w:t xml:space="preserve">alla </w:t>
      </w:r>
      <w:r>
        <w:rPr>
          <w:rFonts w:ascii="Times New Roman" w:hAnsi="Times New Roman"/>
          <w:i/>
          <w:spacing w:val="10"/>
          <w:sz w:val="18"/>
        </w:rPr>
        <w:t xml:space="preserve">Centesimu&lt; annua, </w:t>
      </w:r>
      <w:r>
        <w:rPr>
          <w:rFonts w:ascii="Times New Roman" w:hAnsi="Times New Roman"/>
          <w:spacing w:val="10"/>
          <w:sz w:val="18"/>
        </w:rPr>
        <w:t>per il lavoro umano un'attenzione particolare ed è stato il problema centrale.</w:t>
      </w:r>
    </w:p>
    <w:p>
      <w:pPr>
        <w:pStyle w:val="P10"/>
        <w:bidi w:val="0"/>
        <w:ind w:left="0"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 w:val="left" w:pos="560" w:leader="none"/>
      </w:tabs>
      <w:spacing w:lineRule="atLeast" w:line="220"/>
      <w:ind w:left="1440" w:firstLine="288"/>
      <w:jc w:val="both"/>
    </w:pPr>
    <w:rPr/>
  </w:style>
  <w:style w:type="paragraph" w:styleId="P3">
    <w:name w:val="p3"/>
    <w:basedOn w:val="Normal"/>
    <w:qFormat/>
    <w:pPr>
      <w:tabs>
        <w:tab w:val="clear" w:pos="720"/>
        <w:tab w:val="left" w:pos="340" w:leader="none"/>
      </w:tabs>
      <w:spacing w:lineRule="atLeast" w:line="220"/>
      <w:ind w:left="1440" w:firstLine="288"/>
      <w:jc w:val="both"/>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2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340" w:leader="none"/>
      </w:tabs>
      <w:spacing w:lineRule="atLeast" w:line="20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clear" w:pos="720"/>
        <w:tab w:val="left" w:pos="1280" w:leader="none"/>
      </w:tabs>
      <w:spacing w:lineRule="atLeast" w:line="240"/>
      <w:ind w:left="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2</Words>
  <Characters>0</Characters>
  <CharactersWithSpaces>144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6:00Z</dcterms:created>
  <dc:creator>Intel Pentium Processor</dc:creator>
  <dc:description/>
  <dc:language>en-US</dc:language>
  <cp:lastModifiedBy/>
  <dcterms:modified xsi:type="dcterms:W3CDTF">1998-08-20T15:57:00Z</dcterms:modified>
  <cp:revision>3</cp:revision>
  <dc:subject/>
  <dc:title>LAVORARE DI DOME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