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80" w:leader="none"/>
        </w:tabs>
        <w:bidi w:val="0"/>
        <w:ind w:firstLine="284"/>
        <w:rPr/>
      </w:pPr>
      <w:r>
        <w:rPr>
          <w:b/>
          <w:spacing w:val="10"/>
          <w:sz w:val="22"/>
        </w:rPr>
        <w:t>FARE PASTORALE DELLA SCUOLA OGGI IN ITALIA</w:t>
      </w:r>
    </w:p>
    <w:p>
      <w:pPr>
        <w:pStyle w:val="C1"/>
        <w:tabs>
          <w:tab w:val="clear" w:pos="720"/>
          <w:tab w:val="left" w:pos="780" w:leader="none"/>
        </w:tabs>
        <w:bidi w:val="0"/>
        <w:ind w:firstLine="284"/>
        <w:rPr/>
      </w:pPr>
      <w:r>
        <w:rPr>
          <w:b/>
          <w:spacing w:val="10"/>
          <w:sz w:val="22"/>
        </w:rPr>
        <w:t>(Ufficio Nazionale CEI per l’educazione)</w:t>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sectPr>
          <w:type w:val="nextPage"/>
          <w:pgSz w:w="11906" w:h="16838"/>
          <w:pgMar w:left="1021" w:right="1077" w:gutter="0" w:header="0" w:top="1021" w:footer="0" w:bottom="1077"/>
          <w:pgNumType w:fmt="decimal"/>
          <w:formProt w:val="false"/>
          <w:textDirection w:val="lrTb"/>
          <w:docGrid w:type="default" w:linePitch="600" w:charSpace="32768"/>
        </w:sectPr>
      </w:pPr>
    </w:p>
    <w:p>
      <w:pPr>
        <w:pStyle w:val="C1"/>
        <w:tabs>
          <w:tab w:val="clear" w:pos="720"/>
          <w:tab w:val="left" w:pos="780" w:leader="none"/>
        </w:tabs>
        <w:bidi w:val="0"/>
        <w:rPr/>
      </w:pPr>
      <w:r>
        <w:rPr>
          <w:b/>
          <w:spacing w:val="10"/>
          <w:sz w:val="22"/>
        </w:rPr>
        <w:tab/>
        <w:t>INDICE</w:t>
      </w:r>
    </w:p>
    <w:p>
      <w:pPr>
        <w:pStyle w:val="C1"/>
        <w:tabs>
          <w:tab w:val="clear" w:pos="720"/>
          <w:tab w:val="left" w:pos="780" w:leader="none"/>
        </w:tabs>
        <w:bidi w:val="0"/>
        <w:rPr>
          <w:rFonts w:ascii="Times New Roman" w:hAnsi="Times New Roman"/>
          <w:b/>
          <w:b/>
          <w:spacing w:val="10"/>
          <w:sz w:val="22"/>
        </w:rPr>
      </w:pPr>
      <w:r>
        <w:rPr>
          <w:b/>
          <w:spacing w:val="10"/>
          <w:sz w:val="22"/>
        </w:rPr>
      </w:r>
    </w:p>
    <w:p>
      <w:pPr>
        <w:pStyle w:val="C1"/>
        <w:tabs>
          <w:tab w:val="clear" w:pos="720"/>
          <w:tab w:val="left" w:pos="780" w:leader="none"/>
        </w:tabs>
        <w:bidi w:val="0"/>
        <w:rPr/>
      </w:pPr>
      <w:r>
        <w:rPr>
          <w:spacing w:val="10"/>
          <w:sz w:val="20"/>
        </w:rPr>
        <w:t>Presentazione</w:t>
        <w:tab/>
        <w:tab/>
        <w:tab/>
        <w:tab/>
        <w:tab/>
        <w:t>pag. 2</w:t>
      </w:r>
    </w:p>
    <w:p>
      <w:pPr>
        <w:pStyle w:val="C1"/>
        <w:tabs>
          <w:tab w:val="clear" w:pos="720"/>
          <w:tab w:val="left" w:pos="620" w:leader="none"/>
        </w:tabs>
        <w:bidi w:val="0"/>
        <w:rPr/>
      </w:pPr>
      <w:r>
        <w:rPr>
          <w:spacing w:val="10"/>
          <w:sz w:val="20"/>
        </w:rPr>
        <w:t>Introduzione</w:t>
        <w:tab/>
        <w:tab/>
        <w:tab/>
        <w:tab/>
        <w:tab/>
        <w:t>pag. 2</w:t>
      </w:r>
    </w:p>
    <w:p>
      <w:pPr>
        <w:pStyle w:val="C1"/>
        <w:tabs>
          <w:tab w:val="clear" w:pos="720"/>
          <w:tab w:val="left" w:pos="340" w:leader="none"/>
        </w:tabs>
        <w:bidi w:val="0"/>
        <w:rPr/>
      </w:pPr>
      <w:r>
        <w:rPr>
          <w:spacing w:val="10"/>
          <w:sz w:val="20"/>
        </w:rPr>
        <w:t>Parte prima</w:t>
      </w:r>
    </w:p>
    <w:p>
      <w:pPr>
        <w:pStyle w:val="C1"/>
        <w:tabs>
          <w:tab w:val="clear" w:pos="720"/>
          <w:tab w:val="left" w:pos="340" w:leader="none"/>
        </w:tabs>
        <w:bidi w:val="0"/>
        <w:rPr/>
      </w:pPr>
      <w:r>
        <w:rPr>
          <w:spacing w:val="10"/>
          <w:sz w:val="20"/>
        </w:rPr>
        <w:t>LE RAGIONI</w:t>
      </w:r>
    </w:p>
    <w:p>
      <w:pPr>
        <w:pStyle w:val="P11"/>
        <w:bidi w:val="0"/>
        <w:ind w:left="0" w:hanging="0"/>
        <w:rPr/>
      </w:pPr>
      <w:r>
        <w:rPr>
          <w:spacing w:val="10"/>
          <w:sz w:val="20"/>
        </w:rPr>
        <w:t xml:space="preserve">I. </w:t>
      </w:r>
      <w:r>
        <w:rPr>
          <w:i/>
          <w:spacing w:val="10"/>
          <w:sz w:val="20"/>
        </w:rPr>
        <w:t>Invito alla pastorale della scuola</w:t>
      </w:r>
    </w:p>
    <w:p>
      <w:pPr>
        <w:pStyle w:val="P11"/>
        <w:bidi w:val="0"/>
        <w:ind w:left="0" w:hanging="0"/>
        <w:rPr/>
      </w:pPr>
      <w:r>
        <w:rPr>
          <w:spacing w:val="10"/>
          <w:sz w:val="20"/>
        </w:rPr>
        <w:t>1.</w:t>
        <w:tab/>
        <w:t>La proposta di una pastorale della scuola</w:t>
        <w:tab/>
        <w:t>pag. 3</w:t>
      </w:r>
    </w:p>
    <w:p>
      <w:pPr>
        <w:pStyle w:val="P11"/>
        <w:bidi w:val="0"/>
        <w:ind w:left="0" w:hanging="0"/>
        <w:rPr/>
      </w:pPr>
      <w:r>
        <w:rPr>
          <w:spacing w:val="10"/>
          <w:sz w:val="20"/>
        </w:rPr>
        <w:t>2.</w:t>
        <w:tab/>
        <w:t>Chiesa e scuola in dialogo da sempre</w:t>
        <w:tab/>
        <w:tab/>
        <w:t>pag. 4</w:t>
      </w:r>
    </w:p>
    <w:p>
      <w:pPr>
        <w:pStyle w:val="P11"/>
        <w:bidi w:val="0"/>
        <w:ind w:left="0" w:hanging="0"/>
        <w:rPr/>
      </w:pPr>
      <w:r>
        <w:rPr>
          <w:spacing w:val="10"/>
          <w:sz w:val="20"/>
        </w:rPr>
        <w:t>3.</w:t>
        <w:tab/>
        <w:t>Le difficoltà e le speranze di oggi</w:t>
        <w:tab/>
        <w:tab/>
        <w:t>pag. 4</w:t>
      </w:r>
    </w:p>
    <w:p>
      <w:pPr>
        <w:pStyle w:val="Normal"/>
        <w:tabs>
          <w:tab w:val="clear" w:pos="720"/>
          <w:tab w:val="left" w:pos="340" w:leader="none"/>
        </w:tabs>
        <w:bidi w:val="0"/>
        <w:jc w:val="left"/>
        <w:rPr>
          <w:rFonts w:ascii="Times New Roman" w:hAnsi="Times New Roman"/>
          <w:spacing w:val="10"/>
          <w:sz w:val="20"/>
        </w:rPr>
      </w:pPr>
      <w:r>
        <w:rPr>
          <w:spacing w:val="10"/>
          <w:sz w:val="20"/>
        </w:rPr>
      </w:r>
    </w:p>
    <w:p>
      <w:pPr>
        <w:pStyle w:val="P11"/>
        <w:bidi w:val="0"/>
        <w:ind w:left="0" w:hanging="0"/>
        <w:rPr/>
      </w:pPr>
      <w:r>
        <w:rPr>
          <w:spacing w:val="10"/>
          <w:sz w:val="20"/>
        </w:rPr>
        <w:t>II.</w:t>
        <w:tab/>
      </w:r>
      <w:r>
        <w:rPr>
          <w:i/>
          <w:spacing w:val="10"/>
          <w:sz w:val="20"/>
        </w:rPr>
        <w:t>Conoscere e comprendere il mondo della scuola</w:t>
      </w:r>
    </w:p>
    <w:p>
      <w:pPr>
        <w:pStyle w:val="P11"/>
        <w:bidi w:val="0"/>
        <w:ind w:left="0" w:hanging="0"/>
        <w:rPr/>
      </w:pPr>
      <w:r>
        <w:rPr>
          <w:spacing w:val="10"/>
          <w:sz w:val="20"/>
        </w:rPr>
        <w:t>4.</w:t>
        <w:tab/>
        <w:t>Nella scuola la chiesa incontra il mondo</w:t>
        <w:tab/>
        <w:t>pag. 4</w:t>
      </w:r>
    </w:p>
    <w:p>
      <w:pPr>
        <w:pStyle w:val="P11"/>
        <w:bidi w:val="0"/>
        <w:ind w:left="0" w:hanging="0"/>
        <w:rPr/>
      </w:pPr>
      <w:r>
        <w:rPr>
          <w:spacing w:val="10"/>
          <w:sz w:val="20"/>
        </w:rPr>
        <w:t>5.</w:t>
        <w:tab/>
        <w:t>Una nuova cultura della scuola</w:t>
        <w:tab/>
        <w:tab/>
        <w:t>pag. 5</w:t>
      </w:r>
    </w:p>
    <w:p>
      <w:pPr>
        <w:pStyle w:val="P11"/>
        <w:bidi w:val="0"/>
        <w:ind w:left="0" w:hanging="0"/>
        <w:rPr/>
      </w:pPr>
      <w:r>
        <w:rPr>
          <w:spacing w:val="10"/>
          <w:sz w:val="20"/>
        </w:rPr>
        <w:t>6.</w:t>
        <w:tab/>
        <w:t>Ridefinire il proprio della scuola</w:t>
        <w:tab/>
        <w:tab/>
        <w:t>pag. 5</w:t>
      </w:r>
    </w:p>
    <w:p>
      <w:pPr>
        <w:pStyle w:val="P11"/>
        <w:bidi w:val="0"/>
        <w:ind w:left="0" w:hanging="0"/>
        <w:rPr/>
      </w:pPr>
      <w:r>
        <w:rPr>
          <w:spacing w:val="10"/>
          <w:sz w:val="20"/>
        </w:rPr>
        <w:t>7.</w:t>
        <w:tab/>
        <w:t>Nuove responsabilità educative della scuola</w:t>
        <w:tab/>
        <w:t>pag. 5</w:t>
      </w:r>
    </w:p>
    <w:p>
      <w:pPr>
        <w:pStyle w:val="P11"/>
        <w:bidi w:val="0"/>
        <w:ind w:left="0" w:hanging="0"/>
        <w:rPr/>
      </w:pPr>
      <w:r>
        <w:rPr>
          <w:spacing w:val="10"/>
          <w:sz w:val="20"/>
        </w:rPr>
        <w:t>8.</w:t>
        <w:tab/>
        <w:t>I nuovi termini della questione scolastica</w:t>
        <w:tab/>
        <w:t>pag. 5</w:t>
      </w:r>
    </w:p>
    <w:p>
      <w:pPr>
        <w:pStyle w:val="P11"/>
        <w:bidi w:val="0"/>
        <w:ind w:left="0" w:hanging="0"/>
        <w:rPr/>
      </w:pPr>
      <w:r>
        <w:rPr>
          <w:spacing w:val="10"/>
          <w:sz w:val="20"/>
        </w:rPr>
        <w:t>9.</w:t>
        <w:tab/>
        <w:t>lì problema del rapporto scuola-lavoro</w:t>
        <w:tab/>
        <w:t>pag. 6</w:t>
      </w:r>
    </w:p>
    <w:p>
      <w:pPr>
        <w:pStyle w:val="P13"/>
        <w:bidi w:val="0"/>
        <w:ind w:left="0" w:hanging="0"/>
        <w:rPr/>
      </w:pPr>
      <w:r>
        <w:rPr>
          <w:spacing w:val="10"/>
          <w:sz w:val="20"/>
        </w:rPr>
        <w:t>10.</w:t>
        <w:tab/>
        <w:t>L'università</w:t>
        <w:tab/>
        <w:tab/>
        <w:tab/>
        <w:tab/>
        <w:tab/>
        <w:t>pag. 6</w:t>
      </w:r>
    </w:p>
    <w:p>
      <w:pPr>
        <w:pStyle w:val="P13"/>
        <w:bidi w:val="0"/>
        <w:ind w:left="0" w:hanging="0"/>
        <w:rPr/>
      </w:pPr>
      <w:r>
        <w:rPr>
          <w:spacing w:val="10"/>
          <w:sz w:val="20"/>
        </w:rPr>
        <w:t>11.</w:t>
        <w:tab/>
        <w:t>Il personale della scuola</w:t>
        <w:tab/>
        <w:tab/>
        <w:tab/>
        <w:t>pag. 6</w:t>
      </w:r>
    </w:p>
    <w:p>
      <w:pPr>
        <w:pStyle w:val="P13"/>
        <w:bidi w:val="0"/>
        <w:ind w:left="0" w:hanging="0"/>
        <w:rPr/>
      </w:pPr>
      <w:r>
        <w:rPr>
          <w:spacing w:val="10"/>
          <w:sz w:val="20"/>
        </w:rPr>
        <w:t>12.</w:t>
        <w:tab/>
        <w:t>lì nuovo rapporto tra scuola e società</w:t>
        <w:tab/>
        <w:t>pag. 6</w:t>
      </w:r>
    </w:p>
    <w:p>
      <w:pPr>
        <w:pStyle w:val="Normal"/>
        <w:tabs>
          <w:tab w:val="clear" w:pos="720"/>
          <w:tab w:val="left" w:pos="340" w:leader="none"/>
        </w:tabs>
        <w:bidi w:val="0"/>
        <w:jc w:val="left"/>
        <w:rPr>
          <w:rFonts w:ascii="Times New Roman" w:hAnsi="Times New Roman"/>
          <w:spacing w:val="10"/>
          <w:sz w:val="20"/>
        </w:rPr>
      </w:pPr>
      <w:r>
        <w:rPr>
          <w:spacing w:val="10"/>
          <w:sz w:val="20"/>
        </w:rPr>
      </w:r>
    </w:p>
    <w:p>
      <w:pPr>
        <w:pStyle w:val="P13"/>
        <w:bidi w:val="0"/>
        <w:ind w:left="0" w:hanging="0"/>
        <w:rPr/>
      </w:pPr>
      <w:r>
        <w:rPr>
          <w:spacing w:val="10"/>
          <w:sz w:val="20"/>
        </w:rPr>
        <w:t>III.</w:t>
        <w:tab/>
        <w:t>C</w:t>
      </w:r>
      <w:r>
        <w:rPr>
          <w:i/>
          <w:spacing w:val="10"/>
          <w:sz w:val="20"/>
        </w:rPr>
        <w:t>hiesa e scuola: un incontro necessario</w:t>
      </w:r>
    </w:p>
    <w:p>
      <w:pPr>
        <w:pStyle w:val="P13"/>
        <w:bidi w:val="0"/>
        <w:ind w:left="0" w:hanging="0"/>
        <w:rPr/>
      </w:pPr>
      <w:r>
        <w:rPr>
          <w:spacing w:val="10"/>
          <w:sz w:val="20"/>
        </w:rPr>
        <w:t>13.</w:t>
        <w:tab/>
        <w:t>La chiesa come Cristo incontro all'uomo</w:t>
        <w:tab/>
        <w:t>pag. 7</w:t>
      </w:r>
    </w:p>
    <w:p>
      <w:pPr>
        <w:pStyle w:val="P13"/>
        <w:bidi w:val="0"/>
        <w:ind w:left="0" w:hanging="0"/>
        <w:rPr/>
      </w:pPr>
      <w:r>
        <w:rPr>
          <w:spacing w:val="10"/>
          <w:sz w:val="20"/>
        </w:rPr>
        <w:t>14.</w:t>
        <w:tab/>
        <w:t>Interpretare le domande dell'uomo</w:t>
        <w:tab/>
        <w:tab/>
        <w:t>pag. 7</w:t>
      </w:r>
    </w:p>
    <w:p>
      <w:pPr>
        <w:pStyle w:val="P13"/>
        <w:bidi w:val="0"/>
        <w:ind w:left="0" w:hanging="0"/>
        <w:rPr/>
      </w:pPr>
      <w:r>
        <w:rPr>
          <w:spacing w:val="10"/>
          <w:sz w:val="20"/>
        </w:rPr>
        <w:t>15.</w:t>
        <w:tab/>
        <w:t>Un unico criterio: il servizio</w:t>
        <w:tab/>
        <w:tab/>
        <w:t>pag. 8</w:t>
      </w:r>
    </w:p>
    <w:p>
      <w:pPr>
        <w:pStyle w:val="P13"/>
        <w:bidi w:val="0"/>
        <w:ind w:left="0" w:hanging="0"/>
        <w:rPr/>
      </w:pPr>
      <w:r>
        <w:rPr>
          <w:spacing w:val="10"/>
          <w:sz w:val="20"/>
        </w:rPr>
        <w:t>16.</w:t>
        <w:tab/>
        <w:t>Una fede in cammino</w:t>
        <w:tab/>
        <w:tab/>
        <w:tab/>
        <w:t>pag. 8</w:t>
      </w:r>
    </w:p>
    <w:p>
      <w:pPr>
        <w:pStyle w:val="P13"/>
        <w:bidi w:val="0"/>
        <w:ind w:left="0" w:hanging="0"/>
        <w:rPr/>
      </w:pPr>
      <w:r>
        <w:rPr>
          <w:spacing w:val="10"/>
          <w:sz w:val="20"/>
        </w:rPr>
        <w:t>17.</w:t>
        <w:tab/>
        <w:t>Impegno obbedienziale</w:t>
        <w:tab/>
        <w:tab/>
        <w:tab/>
        <w:t>pag. 8</w:t>
      </w:r>
    </w:p>
    <w:p>
      <w:pPr>
        <w:pStyle w:val="P13"/>
        <w:numPr>
          <w:ilvl w:val="0"/>
          <w:numId w:val="6"/>
        </w:numPr>
        <w:bidi w:val="0"/>
        <w:rPr/>
      </w:pPr>
      <w:r>
        <w:rPr>
          <w:spacing w:val="10"/>
          <w:sz w:val="20"/>
        </w:rPr>
        <w:t xml:space="preserve">Legittima autonomia delle realtà terrene </w:t>
        <w:tab/>
        <w:t>pag. 9</w:t>
      </w:r>
    </w:p>
    <w:p>
      <w:pPr>
        <w:pStyle w:val="P13"/>
        <w:bidi w:val="0"/>
        <w:ind w:left="0" w:firstLine="360"/>
        <w:rPr/>
      </w:pPr>
      <w:r>
        <w:rPr>
          <w:spacing w:val="10"/>
          <w:sz w:val="20"/>
        </w:rPr>
        <w:t>e bisogno di redenzione</w:t>
        <w:tab/>
        <w:tab/>
        <w:tab/>
        <w:t>pag. 9</w:t>
      </w:r>
    </w:p>
    <w:p>
      <w:pPr>
        <w:pStyle w:val="P13"/>
        <w:bidi w:val="0"/>
        <w:ind w:left="0" w:hanging="0"/>
        <w:rPr/>
      </w:pPr>
      <w:r>
        <w:rPr>
          <w:spacing w:val="10"/>
          <w:sz w:val="20"/>
        </w:rPr>
        <w:t>19.</w:t>
        <w:tab/>
        <w:t>Competenza e mediazione</w:t>
        <w:tab/>
        <w:tab/>
        <w:tab/>
        <w:t>pag. 9</w:t>
      </w:r>
    </w:p>
    <w:p>
      <w:pPr>
        <w:pStyle w:val="P13"/>
        <w:numPr>
          <w:ilvl w:val="0"/>
          <w:numId w:val="5"/>
        </w:numPr>
        <w:bidi w:val="0"/>
        <w:rPr/>
      </w:pPr>
      <w:r>
        <w:rPr>
          <w:spacing w:val="10"/>
          <w:sz w:val="20"/>
        </w:rPr>
        <w:t xml:space="preserve">Identità cristiana e missionarietà, </w:t>
        <w:tab/>
        <w:tab/>
        <w:t>pag. 9</w:t>
      </w:r>
    </w:p>
    <w:p>
      <w:pPr>
        <w:pStyle w:val="P13"/>
        <w:bidi w:val="0"/>
        <w:ind w:left="0" w:firstLine="360"/>
        <w:rPr/>
      </w:pPr>
      <w:r>
        <w:rPr>
          <w:spacing w:val="10"/>
          <w:sz w:val="20"/>
        </w:rPr>
        <w:t>condivisione e dialogo</w:t>
      </w:r>
    </w:p>
    <w:p>
      <w:pPr>
        <w:pStyle w:val="P13"/>
        <w:bidi w:val="0"/>
        <w:ind w:left="0" w:firstLine="360"/>
        <w:rPr>
          <w:rFonts w:ascii="Times New Roman" w:hAnsi="Times New Roman"/>
          <w:spacing w:val="10"/>
          <w:sz w:val="20"/>
        </w:rPr>
      </w:pPr>
      <w:r>
        <w:rPr>
          <w:spacing w:val="10"/>
          <w:sz w:val="20"/>
        </w:rPr>
      </w:r>
    </w:p>
    <w:p>
      <w:pPr>
        <w:pStyle w:val="C1"/>
        <w:tabs>
          <w:tab w:val="clear" w:pos="720"/>
          <w:tab w:val="left" w:pos="340" w:leader="none"/>
        </w:tabs>
        <w:bidi w:val="0"/>
        <w:rPr/>
      </w:pPr>
      <w:r>
        <w:rPr>
          <w:spacing w:val="10"/>
          <w:sz w:val="20"/>
        </w:rPr>
        <w:t>Parte seconda</w:t>
      </w:r>
    </w:p>
    <w:p>
      <w:pPr>
        <w:pStyle w:val="C1"/>
        <w:tabs>
          <w:tab w:val="clear" w:pos="720"/>
          <w:tab w:val="left" w:pos="340" w:leader="none"/>
        </w:tabs>
        <w:bidi w:val="0"/>
        <w:rPr/>
      </w:pPr>
      <w:r>
        <w:rPr>
          <w:spacing w:val="10"/>
          <w:sz w:val="20"/>
        </w:rPr>
        <w:t>I SOGGETTI, I CONTENUTI, I LUOGHI</w:t>
      </w:r>
    </w:p>
    <w:p>
      <w:pPr>
        <w:pStyle w:val="P11"/>
        <w:bidi w:val="0"/>
        <w:ind w:left="0" w:hanging="0"/>
        <w:rPr/>
      </w:pPr>
      <w:r>
        <w:rPr>
          <w:i/>
          <w:spacing w:val="10"/>
          <w:sz w:val="20"/>
        </w:rPr>
        <w:t>I.</w:t>
        <w:tab/>
        <w:t>La scuola nella consapevolezza</w:t>
      </w:r>
    </w:p>
    <w:p>
      <w:pPr>
        <w:pStyle w:val="P11"/>
        <w:bidi w:val="0"/>
        <w:ind w:left="0" w:hanging="0"/>
        <w:rPr/>
      </w:pPr>
      <w:r>
        <w:rPr>
          <w:i/>
          <w:spacing w:val="10"/>
          <w:sz w:val="20"/>
        </w:rPr>
        <w:t>e attenzione pastorale della chiesa</w:t>
      </w:r>
    </w:p>
    <w:p>
      <w:pPr>
        <w:pStyle w:val="P13"/>
        <w:numPr>
          <w:ilvl w:val="0"/>
          <w:numId w:val="1"/>
        </w:numPr>
        <w:bidi w:val="0"/>
        <w:rPr/>
      </w:pPr>
      <w:r>
        <w:rPr>
          <w:spacing w:val="10"/>
          <w:sz w:val="20"/>
        </w:rPr>
        <w:t xml:space="preserve">La sensibilità e la scelta pastorale </w:t>
        <w:tab/>
        <w:tab/>
        <w:t>pag.10</w:t>
      </w:r>
    </w:p>
    <w:p>
      <w:pPr>
        <w:pStyle w:val="P13"/>
        <w:bidi w:val="0"/>
        <w:ind w:left="0" w:hanging="0"/>
        <w:rPr/>
      </w:pPr>
      <w:r>
        <w:rPr>
          <w:spacing w:val="10"/>
          <w:sz w:val="20"/>
        </w:rPr>
        <w:tab/>
        <w:t>guidano la chiesa</w:t>
      </w:r>
    </w:p>
    <w:p>
      <w:pPr>
        <w:pStyle w:val="P13"/>
        <w:numPr>
          <w:ilvl w:val="0"/>
          <w:numId w:val="1"/>
        </w:numPr>
        <w:bidi w:val="0"/>
        <w:rPr/>
      </w:pPr>
      <w:r>
        <w:rPr>
          <w:spacing w:val="10"/>
          <w:sz w:val="20"/>
        </w:rPr>
        <w:t xml:space="preserve">La pastorale compito di tutto </w:t>
        <w:tab/>
        <w:tab/>
        <w:t>pag.10</w:t>
      </w:r>
    </w:p>
    <w:p>
      <w:pPr>
        <w:pStyle w:val="P13"/>
        <w:bidi w:val="0"/>
        <w:ind w:left="0" w:hanging="0"/>
        <w:rPr/>
      </w:pPr>
      <w:r>
        <w:rPr>
          <w:spacing w:val="10"/>
          <w:sz w:val="20"/>
        </w:rPr>
        <w:tab/>
        <w:t>il popolo di Dio</w:t>
      </w:r>
    </w:p>
    <w:p>
      <w:pPr>
        <w:pStyle w:val="P13"/>
        <w:numPr>
          <w:ilvl w:val="0"/>
          <w:numId w:val="1"/>
        </w:numPr>
        <w:bidi w:val="0"/>
        <w:rPr/>
      </w:pPr>
      <w:r>
        <w:rPr>
          <w:spacing w:val="10"/>
          <w:sz w:val="20"/>
        </w:rPr>
        <w:t xml:space="preserve">La pastorale è presenza della </w:t>
        <w:tab/>
        <w:tab/>
        <w:t>pag.11</w:t>
      </w:r>
    </w:p>
    <w:p>
      <w:pPr>
        <w:pStyle w:val="P13"/>
        <w:bidi w:val="0"/>
        <w:ind w:left="0" w:hanging="0"/>
        <w:rPr/>
      </w:pPr>
      <w:r>
        <w:rPr>
          <w:spacing w:val="10"/>
          <w:sz w:val="20"/>
        </w:rPr>
        <w:tab/>
        <w:t>chiesa nella storia</w:t>
      </w:r>
    </w:p>
    <w:p>
      <w:pPr>
        <w:pStyle w:val="P13"/>
        <w:bidi w:val="0"/>
        <w:ind w:left="0" w:hanging="0"/>
        <w:rPr/>
      </w:pPr>
      <w:r>
        <w:rPr>
          <w:spacing w:val="10"/>
          <w:sz w:val="20"/>
        </w:rPr>
        <w:t>24.</w:t>
        <w:tab/>
        <w:t>La pastorale della scuola</w:t>
        <w:tab/>
        <w:t>pag.</w:t>
        <w:tab/>
        <w:tab/>
        <w:t>pag.11</w:t>
      </w:r>
    </w:p>
    <w:p>
      <w:pPr>
        <w:pStyle w:val="P13"/>
        <w:numPr>
          <w:ilvl w:val="0"/>
          <w:numId w:val="4"/>
        </w:numPr>
        <w:bidi w:val="0"/>
        <w:rPr/>
      </w:pPr>
      <w:r>
        <w:rPr>
          <w:spacing w:val="10"/>
          <w:sz w:val="20"/>
        </w:rPr>
        <w:t xml:space="preserve">L'animazione culturale della scuola </w:t>
        <w:tab/>
        <w:tab/>
        <w:t>pag.11</w:t>
      </w:r>
    </w:p>
    <w:p>
      <w:pPr>
        <w:pStyle w:val="P13"/>
        <w:numPr>
          <w:ilvl w:val="0"/>
          <w:numId w:val="4"/>
        </w:numPr>
        <w:bidi w:val="0"/>
        <w:rPr/>
      </w:pPr>
      <w:r>
        <w:rPr>
          <w:spacing w:val="10"/>
          <w:sz w:val="20"/>
        </w:rPr>
        <w:t>nell'impegno dei cristiani</w:t>
        <w:tab/>
        <w:tab/>
        <w:tab/>
        <w:t>pag.12</w:t>
      </w:r>
    </w:p>
    <w:p>
      <w:pPr>
        <w:pStyle w:val="P13"/>
        <w:bidi w:val="0"/>
        <w:ind w:left="0" w:hanging="0"/>
        <w:rPr/>
      </w:pPr>
      <w:r>
        <w:rPr>
          <w:spacing w:val="10"/>
          <w:sz w:val="20"/>
        </w:rPr>
        <w:t>26.</w:t>
        <w:tab/>
        <w:t>Pastori e fedeli laici per la scuola</w:t>
        <w:tab/>
        <w:tab/>
        <w:t>pag.12</w:t>
      </w:r>
    </w:p>
    <w:p>
      <w:pPr>
        <w:pStyle w:val="C1"/>
        <w:tabs>
          <w:tab w:val="clear" w:pos="720"/>
          <w:tab w:val="left" w:pos="340" w:leader="none"/>
        </w:tabs>
        <w:bidi w:val="0"/>
        <w:rPr>
          <w:rFonts w:ascii="Times New Roman" w:hAnsi="Times New Roman"/>
          <w:spacing w:val="10"/>
          <w:sz w:val="20"/>
        </w:rPr>
      </w:pPr>
      <w:r>
        <w:rPr>
          <w:spacing w:val="10"/>
          <w:sz w:val="20"/>
        </w:rPr>
      </w:r>
    </w:p>
    <w:p>
      <w:pPr>
        <w:pStyle w:val="P13"/>
        <w:bidi w:val="0"/>
        <w:ind w:left="0" w:hanging="0"/>
        <w:rPr/>
      </w:pPr>
      <w:r>
        <w:rPr>
          <w:spacing w:val="10"/>
          <w:sz w:val="20"/>
        </w:rPr>
        <w:t>Il.</w:t>
        <w:tab/>
      </w:r>
      <w:r>
        <w:rPr>
          <w:i/>
          <w:spacing w:val="10"/>
          <w:sz w:val="20"/>
        </w:rPr>
        <w:t>Il coinvolgimento delle comunità</w:t>
      </w:r>
    </w:p>
    <w:p>
      <w:pPr>
        <w:pStyle w:val="P13"/>
        <w:bidi w:val="0"/>
        <w:ind w:left="0" w:hanging="0"/>
        <w:rPr/>
      </w:pPr>
      <w:r>
        <w:rPr>
          <w:spacing w:val="10"/>
          <w:sz w:val="20"/>
        </w:rPr>
        <w:t>27.</w:t>
        <w:tab/>
        <w:t>Il dovere della partecipazione</w:t>
        <w:tab/>
        <w:tab/>
        <w:t>pag.12</w:t>
      </w:r>
    </w:p>
    <w:p>
      <w:pPr>
        <w:pStyle w:val="P13"/>
        <w:bidi w:val="0"/>
        <w:ind w:left="0" w:hanging="0"/>
        <w:rPr/>
      </w:pPr>
      <w:r>
        <w:rPr>
          <w:spacing w:val="10"/>
          <w:sz w:val="20"/>
        </w:rPr>
        <w:t>28.</w:t>
        <w:tab/>
        <w:t>La parrocchia per la scuola</w:t>
        <w:tab/>
        <w:tab/>
        <w:tab/>
        <w:t>pag.12</w:t>
      </w:r>
    </w:p>
    <w:p>
      <w:pPr>
        <w:pStyle w:val="P13"/>
        <w:bidi w:val="0"/>
        <w:ind w:left="0" w:hanging="0"/>
        <w:rPr/>
      </w:pPr>
      <w:r>
        <w:rPr>
          <w:spacing w:val="10"/>
          <w:sz w:val="20"/>
        </w:rPr>
        <w:t>29.</w:t>
        <w:tab/>
        <w:t>Le commissioni scuola</w:t>
        <w:tab/>
        <w:tab/>
        <w:tab/>
        <w:t>pag.13</w:t>
      </w:r>
    </w:p>
    <w:p>
      <w:pPr>
        <w:pStyle w:val="P13"/>
        <w:bidi w:val="0"/>
        <w:ind w:left="0" w:hanging="0"/>
        <w:rPr/>
      </w:pPr>
      <w:r>
        <w:rPr>
          <w:spacing w:val="10"/>
          <w:sz w:val="20"/>
        </w:rPr>
        <w:t>30.</w:t>
        <w:tab/>
        <w:t>La consulta diocesana per la scuola</w:t>
        <w:tab/>
        <w:tab/>
        <w:t>pag.13</w:t>
      </w:r>
    </w:p>
    <w:p>
      <w:pPr>
        <w:pStyle w:val="P13"/>
        <w:bidi w:val="0"/>
        <w:ind w:left="0" w:hanging="0"/>
        <w:rPr/>
      </w:pPr>
      <w:r>
        <w:rPr>
          <w:spacing w:val="10"/>
          <w:sz w:val="20"/>
        </w:rPr>
        <w:t>31.</w:t>
        <w:tab/>
        <w:t>I compiti della consulta</w:t>
        <w:tab/>
        <w:tab/>
        <w:tab/>
        <w:t>pag.13</w:t>
      </w:r>
    </w:p>
    <w:p>
      <w:pPr>
        <w:pStyle w:val="P13"/>
        <w:bidi w:val="0"/>
        <w:ind w:left="0" w:hanging="0"/>
        <w:rPr/>
      </w:pPr>
      <w:r>
        <w:rPr>
          <w:spacing w:val="10"/>
          <w:sz w:val="20"/>
        </w:rPr>
        <w:t>32.</w:t>
        <w:tab/>
        <w:t>L'ufficio diocesano per la scuola</w:t>
        <w:tab/>
        <w:tab/>
        <w:t>pag.13</w:t>
      </w:r>
    </w:p>
    <w:p>
      <w:pPr>
        <w:pStyle w:val="P13"/>
        <w:bidi w:val="0"/>
        <w:ind w:left="0" w:hanging="0"/>
        <w:rPr/>
      </w:pPr>
      <w:r>
        <w:rPr/>
        <w:t>III.</w:t>
        <w:tab/>
        <w:t>L</w:t>
      </w:r>
      <w:r>
        <w:rPr>
          <w:i/>
          <w:sz w:val="20"/>
        </w:rPr>
        <w:t>'animazione cristiana del mondo della scuola</w:t>
      </w:r>
    </w:p>
    <w:p>
      <w:pPr>
        <w:pStyle w:val="P13"/>
        <w:bidi w:val="0"/>
        <w:ind w:left="0" w:hanging="0"/>
        <w:rPr/>
      </w:pPr>
      <w:r>
        <w:rPr>
          <w:spacing w:val="10"/>
          <w:sz w:val="20"/>
        </w:rPr>
        <w:t>33.</w:t>
        <w:tab/>
        <w:t>I cristiani costruttori di scuola</w:t>
        <w:tab/>
        <w:tab/>
        <w:t>pag.14</w:t>
      </w:r>
    </w:p>
    <w:p>
      <w:pPr>
        <w:pStyle w:val="P13"/>
        <w:bidi w:val="0"/>
        <w:ind w:left="0" w:hanging="0"/>
        <w:rPr/>
      </w:pPr>
      <w:r>
        <w:rPr>
          <w:spacing w:val="10"/>
          <w:sz w:val="20"/>
        </w:rPr>
        <w:t>34.</w:t>
        <w:tab/>
        <w:t>Chiarezza sui criteri di impegno</w:t>
        <w:tab/>
        <w:tab/>
        <w:t>pag.14</w:t>
      </w:r>
    </w:p>
    <w:p>
      <w:pPr>
        <w:pStyle w:val="P13"/>
        <w:bidi w:val="0"/>
        <w:ind w:left="0" w:hanging="0"/>
        <w:rPr/>
      </w:pPr>
      <w:r>
        <w:rPr>
          <w:spacing w:val="10"/>
          <w:sz w:val="20"/>
        </w:rPr>
        <w:t>35.</w:t>
        <w:tab/>
        <w:t>Affermare il primato dell'educazione</w:t>
        <w:tab/>
        <w:t>pag.15</w:t>
      </w:r>
    </w:p>
    <w:p>
      <w:pPr>
        <w:pStyle w:val="P13"/>
        <w:bidi w:val="0"/>
        <w:ind w:left="0" w:hanging="0"/>
        <w:rPr/>
      </w:pPr>
      <w:r>
        <w:rPr>
          <w:spacing w:val="10"/>
          <w:sz w:val="20"/>
        </w:rPr>
        <w:t>40.</w:t>
        <w:tab/>
        <w:t>I docenti cristiani</w:t>
        <w:tab/>
        <w:tab/>
        <w:tab/>
        <w:tab/>
        <w:t>pag.15</w:t>
      </w:r>
    </w:p>
    <w:p>
      <w:pPr>
        <w:pStyle w:val="P13"/>
        <w:bidi w:val="0"/>
        <w:ind w:left="0" w:hanging="0"/>
        <w:rPr/>
      </w:pPr>
      <w:r>
        <w:rPr>
          <w:spacing w:val="10"/>
          <w:sz w:val="20"/>
        </w:rPr>
        <w:t>41.</w:t>
        <w:tab/>
        <w:t>Gli alunni</w:t>
        <w:tab/>
        <w:tab/>
        <w:tab/>
        <w:tab/>
        <w:tab/>
        <w:t>pag.16</w:t>
      </w:r>
    </w:p>
    <w:p>
      <w:pPr>
        <w:pStyle w:val="P13"/>
        <w:bidi w:val="0"/>
        <w:ind w:left="0" w:hanging="0"/>
        <w:rPr/>
      </w:pPr>
      <w:r>
        <w:rPr>
          <w:spacing w:val="10"/>
          <w:sz w:val="20"/>
        </w:rPr>
        <w:t>42.</w:t>
        <w:tab/>
        <w:t>I giovani e gli strumenti di partecipazione</w:t>
        <w:tab/>
        <w:t>pag.16</w:t>
      </w:r>
    </w:p>
    <w:p>
      <w:pPr>
        <w:pStyle w:val="P13"/>
        <w:numPr>
          <w:ilvl w:val="0"/>
          <w:numId w:val="7"/>
        </w:numPr>
        <w:bidi w:val="0"/>
        <w:rPr/>
      </w:pPr>
      <w:r>
        <w:rPr>
          <w:spacing w:val="10"/>
          <w:sz w:val="20"/>
        </w:rPr>
        <w:t>Significato pastorale della scuola cattolica</w:t>
        <w:tab/>
        <w:t>pag.16</w:t>
      </w:r>
    </w:p>
    <w:p>
      <w:pPr>
        <w:pStyle w:val="P13"/>
        <w:bidi w:val="0"/>
        <w:ind w:left="0" w:hanging="0"/>
        <w:rPr>
          <w:rFonts w:ascii="Times New Roman" w:hAnsi="Times New Roman"/>
          <w:spacing w:val="10"/>
          <w:sz w:val="20"/>
        </w:rPr>
      </w:pPr>
      <w:r>
        <w:rPr>
          <w:spacing w:val="10"/>
          <w:sz w:val="20"/>
        </w:rPr>
      </w:r>
    </w:p>
    <w:p>
      <w:pPr>
        <w:pStyle w:val="C20"/>
        <w:tabs>
          <w:tab w:val="clear" w:pos="720"/>
          <w:tab w:val="left" w:pos="340" w:leader="none"/>
        </w:tabs>
        <w:bidi w:val="0"/>
        <w:rPr/>
      </w:pPr>
      <w:r>
        <w:rPr>
          <w:spacing w:val="10"/>
          <w:sz w:val="20"/>
        </w:rPr>
        <w:t>Parte terza</w:t>
      </w:r>
    </w:p>
    <w:p>
      <w:pPr>
        <w:pStyle w:val="C1"/>
        <w:tabs>
          <w:tab w:val="clear" w:pos="720"/>
          <w:tab w:val="left" w:pos="340" w:leader="none"/>
        </w:tabs>
        <w:bidi w:val="0"/>
        <w:rPr/>
      </w:pPr>
      <w:r>
        <w:rPr>
          <w:spacing w:val="10"/>
          <w:sz w:val="20"/>
        </w:rPr>
        <w:t>L'ATTUAZIONE</w:t>
      </w:r>
    </w:p>
    <w:p>
      <w:pPr>
        <w:pStyle w:val="P13"/>
        <w:bidi w:val="0"/>
        <w:ind w:left="0" w:hanging="0"/>
        <w:rPr/>
      </w:pPr>
      <w:r>
        <w:rPr>
          <w:spacing w:val="10"/>
          <w:sz w:val="20"/>
        </w:rPr>
        <w:t>44.</w:t>
        <w:tab/>
        <w:t>Individuare la strada giusta</w:t>
        <w:tab/>
        <w:tab/>
        <w:tab/>
        <w:t>pag.17</w:t>
      </w:r>
    </w:p>
    <w:p>
      <w:pPr>
        <w:pStyle w:val="P11"/>
        <w:bidi w:val="0"/>
        <w:ind w:left="0" w:hanging="0"/>
        <w:rPr/>
      </w:pPr>
      <w:r>
        <w:rPr>
          <w:spacing w:val="10"/>
          <w:sz w:val="20"/>
        </w:rPr>
        <w:t>I.</w:t>
        <w:tab/>
        <w:t>C</w:t>
      </w:r>
      <w:r>
        <w:rPr>
          <w:i/>
          <w:spacing w:val="10"/>
          <w:sz w:val="20"/>
        </w:rPr>
        <w:t>ostituzione e funzionamento</w:t>
      </w:r>
    </w:p>
    <w:p>
      <w:pPr>
        <w:pStyle w:val="P21"/>
        <w:bidi w:val="0"/>
        <w:ind w:left="0" w:hanging="0"/>
        <w:rPr/>
      </w:pPr>
      <w:r>
        <w:rPr>
          <w:i/>
          <w:spacing w:val="10"/>
          <w:sz w:val="20"/>
        </w:rPr>
        <w:tab/>
        <w:tab/>
        <w:t>degli organismi pastorali dl settore</w:t>
      </w:r>
    </w:p>
    <w:p>
      <w:pPr>
        <w:pStyle w:val="P13"/>
        <w:bidi w:val="0"/>
        <w:ind w:left="0" w:hanging="0"/>
        <w:rPr/>
      </w:pPr>
      <w:r>
        <w:rPr>
          <w:spacing w:val="10"/>
          <w:sz w:val="20"/>
        </w:rPr>
        <w:t>45.</w:t>
        <w:tab/>
        <w:t>Costituzione degli organismi diocesani</w:t>
        <w:tab/>
        <w:t>pag.17</w:t>
      </w:r>
    </w:p>
    <w:p>
      <w:pPr>
        <w:pStyle w:val="P13"/>
        <w:bidi w:val="0"/>
        <w:ind w:left="0" w:hanging="0"/>
        <w:rPr/>
      </w:pPr>
      <w:r>
        <w:rPr>
          <w:spacing w:val="10"/>
          <w:sz w:val="20"/>
        </w:rPr>
        <w:t>46.</w:t>
        <w:tab/>
        <w:t>Funzionamento degli organismi diocesani</w:t>
        <w:tab/>
        <w:t>pag.17</w:t>
      </w:r>
    </w:p>
    <w:p>
      <w:pPr>
        <w:pStyle w:val="P13"/>
        <w:bidi w:val="0"/>
        <w:ind w:left="0" w:hanging="0"/>
        <w:rPr/>
      </w:pPr>
      <w:r>
        <w:rPr>
          <w:spacing w:val="10"/>
          <w:sz w:val="20"/>
        </w:rPr>
        <w:t>47.</w:t>
        <w:tab/>
        <w:t>Il coordinamento regionale</w:t>
        <w:tab/>
        <w:tab/>
        <w:tab/>
        <w:t>pag.18</w:t>
      </w:r>
    </w:p>
    <w:p>
      <w:pPr>
        <w:pStyle w:val="P13"/>
        <w:bidi w:val="0"/>
        <w:ind w:left="0" w:hanging="0"/>
        <w:rPr/>
      </w:pPr>
      <w:r>
        <w:rPr>
          <w:spacing w:val="10"/>
          <w:sz w:val="20"/>
        </w:rPr>
        <w:t>48.</w:t>
        <w:tab/>
        <w:t>Il servizio nazionale</w:t>
        <w:tab/>
        <w:tab/>
        <w:tab/>
        <w:t>pag.18</w:t>
      </w:r>
    </w:p>
    <w:p>
      <w:pPr>
        <w:pStyle w:val="Normal"/>
        <w:tabs>
          <w:tab w:val="clear" w:pos="720"/>
          <w:tab w:val="left" w:pos="340" w:leader="none"/>
        </w:tabs>
        <w:bidi w:val="0"/>
        <w:jc w:val="left"/>
        <w:rPr>
          <w:rFonts w:ascii="Times New Roman" w:hAnsi="Times New Roman"/>
          <w:spacing w:val="10"/>
          <w:sz w:val="20"/>
        </w:rPr>
      </w:pPr>
      <w:r>
        <w:rPr>
          <w:spacing w:val="10"/>
          <w:sz w:val="20"/>
        </w:rPr>
      </w:r>
    </w:p>
    <w:p>
      <w:pPr>
        <w:pStyle w:val="P13"/>
        <w:bidi w:val="0"/>
        <w:ind w:left="0" w:hanging="0"/>
        <w:rPr/>
      </w:pPr>
      <w:r>
        <w:rPr>
          <w:spacing w:val="10"/>
          <w:sz w:val="20"/>
        </w:rPr>
        <w:t>Il.</w:t>
        <w:tab/>
      </w:r>
      <w:r>
        <w:rPr>
          <w:i/>
          <w:spacing w:val="10"/>
          <w:sz w:val="20"/>
        </w:rPr>
        <w:t>Il consolidamento</w:t>
      </w:r>
    </w:p>
    <w:p>
      <w:pPr>
        <w:pStyle w:val="P13"/>
        <w:bidi w:val="0"/>
        <w:ind w:left="0" w:hanging="0"/>
        <w:rPr/>
      </w:pPr>
      <w:r>
        <w:rPr/>
        <w:tab/>
      </w:r>
      <w:r>
        <w:rPr>
          <w:i/>
        </w:rPr>
        <w:t>di una prassi pastorale coerente</w:t>
      </w:r>
    </w:p>
    <w:p>
      <w:pPr>
        <w:pStyle w:val="P13"/>
        <w:numPr>
          <w:ilvl w:val="0"/>
          <w:numId w:val="2"/>
        </w:numPr>
        <w:bidi w:val="0"/>
        <w:rPr/>
      </w:pPr>
      <w:r>
        <w:rPr>
          <w:spacing w:val="10"/>
          <w:sz w:val="20"/>
        </w:rPr>
        <w:t xml:space="preserve">La programmazione diocesana </w:t>
        <w:tab/>
        <w:tab/>
        <w:t>pag.19</w:t>
      </w:r>
    </w:p>
    <w:p>
      <w:pPr>
        <w:pStyle w:val="P13"/>
        <w:bidi w:val="0"/>
        <w:ind w:left="0" w:firstLine="360"/>
        <w:rPr/>
      </w:pPr>
      <w:r>
        <w:rPr>
          <w:spacing w:val="10"/>
          <w:sz w:val="20"/>
        </w:rPr>
        <w:t>di pastorale della scuola</w:t>
      </w:r>
    </w:p>
    <w:p>
      <w:pPr>
        <w:pStyle w:val="P13"/>
        <w:bidi w:val="0"/>
        <w:ind w:left="0" w:hanging="0"/>
        <w:rPr/>
      </w:pPr>
      <w:r>
        <w:rPr>
          <w:spacing w:val="10"/>
          <w:sz w:val="20"/>
        </w:rPr>
        <w:t>50.</w:t>
        <w:tab/>
        <w:t>A partire dal discernimento pastorale</w:t>
        <w:tab/>
        <w:t>pag.19</w:t>
      </w:r>
    </w:p>
    <w:p>
      <w:pPr>
        <w:pStyle w:val="P13"/>
        <w:bidi w:val="0"/>
        <w:ind w:left="0" w:hanging="0"/>
        <w:rPr/>
      </w:pPr>
      <w:r>
        <w:rPr>
          <w:spacing w:val="10"/>
          <w:sz w:val="20"/>
        </w:rPr>
        <w:t>51.</w:t>
        <w:tab/>
        <w:t>I dinamismi della programm.ne pastorale</w:t>
        <w:tab/>
        <w:t>pag.20</w:t>
      </w:r>
    </w:p>
    <w:p>
      <w:pPr>
        <w:pStyle w:val="P13"/>
        <w:bidi w:val="0"/>
        <w:ind w:left="0" w:hanging="0"/>
        <w:rPr/>
      </w:pPr>
      <w:r>
        <w:rPr>
          <w:spacing w:val="10"/>
          <w:sz w:val="20"/>
        </w:rPr>
        <w:t>52.</w:t>
        <w:tab/>
        <w:t>Le vie di comunicazione intraecclesiale</w:t>
        <w:tab/>
        <w:t>pag.20</w:t>
      </w:r>
    </w:p>
    <w:p>
      <w:pPr>
        <w:pStyle w:val="P13"/>
        <w:numPr>
          <w:ilvl w:val="0"/>
          <w:numId w:val="8"/>
        </w:numPr>
        <w:bidi w:val="0"/>
        <w:rPr/>
      </w:pPr>
      <w:r>
        <w:rPr>
          <w:spacing w:val="10"/>
          <w:sz w:val="20"/>
        </w:rPr>
        <w:t>La pastorale della scuola a servizio</w:t>
        <w:tab/>
      </w:r>
    </w:p>
    <w:p>
      <w:pPr>
        <w:pStyle w:val="P18"/>
        <w:bidi w:val="0"/>
        <w:ind w:left="0" w:hanging="0"/>
        <w:rPr/>
      </w:pPr>
      <w:r>
        <w:rPr>
          <w:spacing w:val="10"/>
          <w:sz w:val="20"/>
        </w:rPr>
        <w:tab/>
        <w:t>della comunità diocesana e delle parrocchie</w:t>
        <w:tab/>
        <w:t>pag.20</w:t>
      </w:r>
    </w:p>
    <w:p>
      <w:pPr>
        <w:pStyle w:val="P13"/>
        <w:numPr>
          <w:ilvl w:val="0"/>
          <w:numId w:val="3"/>
        </w:numPr>
        <w:bidi w:val="0"/>
        <w:rPr/>
      </w:pPr>
      <w:r>
        <w:rPr>
          <w:spacing w:val="10"/>
          <w:sz w:val="20"/>
        </w:rPr>
        <w:t xml:space="preserve">La pastorale della scuola per </w:t>
        <w:tab/>
        <w:tab/>
        <w:t>pag.21</w:t>
      </w:r>
    </w:p>
    <w:p>
      <w:pPr>
        <w:pStyle w:val="P13"/>
        <w:bidi w:val="0"/>
        <w:ind w:left="0" w:firstLine="360"/>
        <w:rPr/>
      </w:pPr>
      <w:r>
        <w:rPr>
          <w:spacing w:val="10"/>
          <w:sz w:val="20"/>
        </w:rPr>
        <w:t>gli operatori scolastici</w:t>
      </w:r>
    </w:p>
    <w:p>
      <w:pPr>
        <w:pStyle w:val="P13"/>
        <w:numPr>
          <w:ilvl w:val="0"/>
          <w:numId w:val="3"/>
        </w:numPr>
        <w:bidi w:val="0"/>
        <w:rPr/>
      </w:pPr>
      <w:r>
        <w:rPr>
          <w:spacing w:val="10"/>
          <w:sz w:val="20"/>
        </w:rPr>
        <w:t xml:space="preserve">La scuola cattolica nella pastorale </w:t>
        <w:tab/>
        <w:tab/>
        <w:t>pag.21</w:t>
      </w:r>
    </w:p>
    <w:p>
      <w:pPr>
        <w:pStyle w:val="P13"/>
        <w:bidi w:val="0"/>
        <w:ind w:left="0" w:firstLine="360"/>
        <w:rPr/>
      </w:pPr>
      <w:r>
        <w:rPr>
          <w:spacing w:val="10"/>
          <w:sz w:val="20"/>
        </w:rPr>
        <w:t>della scuola della chiesa locale</w:t>
      </w:r>
    </w:p>
    <w:p>
      <w:pPr>
        <w:pStyle w:val="P13"/>
        <w:numPr>
          <w:ilvl w:val="0"/>
          <w:numId w:val="3"/>
        </w:numPr>
        <w:bidi w:val="0"/>
        <w:rPr/>
      </w:pPr>
      <w:r>
        <w:rPr>
          <w:spacing w:val="10"/>
          <w:sz w:val="20"/>
        </w:rPr>
        <w:t xml:space="preserve">Integrazione di nuove presenze nella </w:t>
        <w:tab/>
        <w:t>pag.22</w:t>
      </w:r>
    </w:p>
    <w:p>
      <w:pPr>
        <w:pStyle w:val="P13"/>
        <w:bidi w:val="0"/>
        <w:ind w:left="0" w:firstLine="360"/>
        <w:rPr/>
      </w:pPr>
      <w:r>
        <w:rPr>
          <w:spacing w:val="10"/>
          <w:sz w:val="20"/>
        </w:rPr>
        <w:t>programmazione pastorale</w:t>
      </w:r>
    </w:p>
    <w:p>
      <w:pPr>
        <w:pStyle w:val="P13"/>
        <w:bidi w:val="0"/>
        <w:ind w:left="0" w:hanging="0"/>
        <w:rPr/>
      </w:pPr>
      <w:r>
        <w:rPr>
          <w:spacing w:val="10"/>
          <w:sz w:val="20"/>
        </w:rPr>
        <w:t>57.</w:t>
        <w:tab/>
        <w:t>La pastorale dell'educazione e della scuola</w:t>
        <w:tab/>
        <w:t>pag.22</w:t>
      </w:r>
    </w:p>
    <w:p>
      <w:pPr>
        <w:pStyle w:val="P18"/>
        <w:bidi w:val="0"/>
        <w:ind w:left="0" w:hanging="0"/>
        <w:rPr/>
      </w:pPr>
      <w:r>
        <w:rPr>
          <w:spacing w:val="10"/>
          <w:sz w:val="20"/>
        </w:rPr>
        <w:tab/>
        <w:t xml:space="preserve">in dialogo con le istituzioni </w:t>
      </w:r>
    </w:p>
    <w:p>
      <w:pPr>
        <w:pStyle w:val="P18"/>
        <w:bidi w:val="0"/>
        <w:ind w:left="0" w:hanging="0"/>
        <w:rPr/>
      </w:pPr>
      <w:r>
        <w:rPr>
          <w:spacing w:val="10"/>
          <w:sz w:val="20"/>
        </w:rPr>
        <w:tab/>
        <w:t xml:space="preserve">e realtà </w:t>
      </w:r>
      <w:r>
        <w:rPr>
          <w:spacing w:val="10"/>
          <w:sz w:val="22"/>
        </w:rPr>
        <w:t>extraecclesiali</w:t>
      </w:r>
    </w:p>
    <w:p>
      <w:pPr>
        <w:pStyle w:val="P13"/>
        <w:bidi w:val="0"/>
        <w:ind w:left="0" w:hanging="0"/>
        <w:rPr/>
      </w:pPr>
      <w:r>
        <w:rPr>
          <w:spacing w:val="10"/>
          <w:sz w:val="20"/>
        </w:rPr>
        <w:t>58. Momenti ed eventi della programmazione</w:t>
        <w:tab/>
        <w:t>pag.23</w:t>
      </w:r>
    </w:p>
    <w:p>
      <w:pPr>
        <w:pStyle w:val="P13"/>
        <w:bidi w:val="0"/>
        <w:ind w:left="0" w:hanging="0"/>
        <w:rPr>
          <w:rFonts w:ascii="Times New Roman" w:hAnsi="Times New Roman"/>
          <w:spacing w:val="10"/>
          <w:sz w:val="20"/>
        </w:rPr>
      </w:pPr>
      <w:r>
        <w:rPr>
          <w:spacing w:val="10"/>
          <w:sz w:val="20"/>
        </w:rPr>
      </w:r>
    </w:p>
    <w:p>
      <w:pPr>
        <w:pStyle w:val="P13"/>
        <w:bidi w:val="0"/>
        <w:ind w:left="0" w:hanging="0"/>
        <w:rPr/>
      </w:pPr>
      <w:r>
        <w:rPr/>
        <w:t>III.</w:t>
        <w:tab/>
      </w:r>
      <w:r>
        <w:rPr>
          <w:i/>
          <w:sz w:val="22"/>
        </w:rPr>
        <w:t>l'attenzione pastorale all'università e alla cultura</w:t>
      </w:r>
    </w:p>
    <w:p>
      <w:pPr>
        <w:pStyle w:val="P13"/>
        <w:bidi w:val="0"/>
        <w:ind w:left="0" w:hanging="0"/>
        <w:rPr/>
      </w:pPr>
      <w:r>
        <w:rPr>
          <w:spacing w:val="10"/>
          <w:sz w:val="20"/>
        </w:rPr>
        <w:t>59.</w:t>
        <w:tab/>
        <w:t>I cristiani e l'università</w:t>
        <w:tab/>
        <w:tab/>
        <w:tab/>
        <w:t>pag.23</w:t>
      </w:r>
    </w:p>
    <w:p>
      <w:pPr>
        <w:pStyle w:val="P25"/>
        <w:bidi w:val="0"/>
        <w:ind w:left="0" w:hanging="0"/>
        <w:rPr/>
      </w:pPr>
      <w:r>
        <w:rPr>
          <w:spacing w:val="10"/>
          <w:sz w:val="20"/>
        </w:rPr>
        <w:t>60.</w:t>
        <w:tab/>
        <w:t>La formazione permanente</w:t>
        <w:tab/>
        <w:tab/>
        <w:tab/>
        <w:t>pag.24</w:t>
      </w:r>
    </w:p>
    <w:p>
      <w:pPr>
        <w:pStyle w:val="P13"/>
        <w:bidi w:val="0"/>
        <w:ind w:left="0" w:hanging="0"/>
        <w:rPr/>
      </w:pPr>
      <w:r>
        <w:rPr>
          <w:spacing w:val="10"/>
          <w:sz w:val="20"/>
        </w:rPr>
        <w:t>61.</w:t>
        <w:tab/>
        <w:t>La pastorale della cultura</w:t>
        <w:tab/>
        <w:tab/>
        <w:tab/>
        <w:t>pag.24</w:t>
      </w:r>
    </w:p>
    <w:p>
      <w:pPr>
        <w:pStyle w:val="P22"/>
        <w:bidi w:val="0"/>
        <w:ind w:left="0" w:hanging="0"/>
        <w:rPr>
          <w:rFonts w:ascii="Times New Roman" w:hAnsi="Times New Roman"/>
          <w:spacing w:val="10"/>
          <w:sz w:val="20"/>
        </w:rPr>
      </w:pPr>
      <w:r>
        <w:rPr>
          <w:spacing w:val="10"/>
          <w:sz w:val="20"/>
        </w:rPr>
      </w:r>
    </w:p>
    <w:p>
      <w:pPr>
        <w:pStyle w:val="P6"/>
        <w:bidi w:val="0"/>
        <w:jc w:val="left"/>
        <w:rPr/>
      </w:pPr>
      <w:r>
        <w:rPr>
          <w:spacing w:val="10"/>
          <w:sz w:val="18"/>
        </w:rPr>
        <w:t>APPENDICE</w:t>
      </w:r>
    </w:p>
    <w:p>
      <w:pPr>
        <w:pStyle w:val="C26"/>
        <w:tabs>
          <w:tab w:val="left" w:pos="720" w:leader="none"/>
        </w:tabs>
        <w:bidi w:val="0"/>
        <w:rPr/>
      </w:pPr>
      <w:r>
        <w:rPr>
          <w:i/>
          <w:sz w:val="20"/>
        </w:rPr>
        <w:t>Regolamento dell'ufficio e della consulta nazionale</w:t>
        <w:tab/>
      </w:r>
      <w:r>
        <w:rPr>
          <w:spacing w:val="10"/>
          <w:sz w:val="20"/>
        </w:rPr>
        <w:t>pag.25</w:t>
      </w:r>
    </w:p>
    <w:p>
      <w:pPr>
        <w:pStyle w:val="C26"/>
        <w:tabs>
          <w:tab w:val="clear" w:pos="720"/>
          <w:tab w:val="left" w:pos="320" w:leader="none"/>
        </w:tabs>
        <w:bidi w:val="0"/>
        <w:rPr>
          <w:rFonts w:ascii="Times New Roman" w:hAnsi="Times New Roman"/>
          <w:i/>
          <w:i/>
          <w:spacing w:val="10"/>
          <w:sz w:val="20"/>
        </w:rPr>
      </w:pPr>
      <w:r>
        <w:rPr>
          <w:i/>
          <w:spacing w:val="10"/>
          <w:sz w:val="20"/>
        </w:rPr>
      </w:r>
    </w:p>
    <w:p>
      <w:pPr>
        <w:pStyle w:val="C26"/>
        <w:tabs>
          <w:tab w:val="clear" w:pos="720"/>
          <w:tab w:val="left" w:pos="320" w:leader="none"/>
        </w:tabs>
        <w:bidi w:val="0"/>
        <w:rPr/>
      </w:pPr>
      <w:r>
        <w:rPr>
          <w:i/>
          <w:spacing w:val="10"/>
          <w:sz w:val="20"/>
        </w:rPr>
        <w:t>Statuto-tipo della consulta diocesana</w:t>
        <w:tab/>
        <w:tab/>
      </w:r>
      <w:r>
        <w:rPr>
          <w:spacing w:val="10"/>
          <w:sz w:val="20"/>
        </w:rPr>
        <w:t>pag.26</w:t>
      </w:r>
    </w:p>
    <w:p>
      <w:pPr>
        <w:pStyle w:val="C38"/>
        <w:tabs>
          <w:tab w:val="clear" w:pos="720"/>
          <w:tab w:val="left" w:pos="320" w:leader="none"/>
        </w:tabs>
        <w:bidi w:val="0"/>
        <w:rPr>
          <w:rFonts w:ascii="Times New Roman" w:hAnsi="Times New Roman"/>
          <w:i/>
          <w:i/>
          <w:spacing w:val="10"/>
          <w:sz w:val="20"/>
        </w:rPr>
      </w:pPr>
      <w:r>
        <w:rPr>
          <w:i/>
          <w:spacing w:val="10"/>
          <w:sz w:val="20"/>
        </w:rPr>
      </w:r>
    </w:p>
    <w:p>
      <w:pPr>
        <w:pStyle w:val="C38"/>
        <w:tabs>
          <w:tab w:val="clear" w:pos="720"/>
          <w:tab w:val="left" w:pos="320" w:leader="none"/>
        </w:tabs>
        <w:bidi w:val="0"/>
        <w:rPr/>
      </w:pPr>
      <w:r>
        <w:rPr>
          <w:i/>
          <w:spacing w:val="10"/>
          <w:sz w:val="20"/>
        </w:rPr>
        <w:t>Proposte per il coordinamento regionale</w:t>
        <w:tab/>
      </w:r>
      <w:r>
        <w:rPr>
          <w:spacing w:val="10"/>
          <w:sz w:val="20"/>
        </w:rPr>
        <w:t>pag.27</w:t>
      </w:r>
    </w:p>
    <w:p>
      <w:pPr>
        <w:pStyle w:val="C26"/>
        <w:tabs>
          <w:tab w:val="clear" w:pos="720"/>
          <w:tab w:val="left" w:pos="320" w:leader="none"/>
        </w:tabs>
        <w:bidi w:val="0"/>
        <w:rPr/>
      </w:pPr>
      <w:r>
        <w:rPr>
          <w:i/>
          <w:spacing w:val="10"/>
          <w:sz w:val="20"/>
        </w:rPr>
        <w:t>dl pastorale dell'educazione</w:t>
      </w:r>
    </w:p>
    <w:p>
      <w:pPr>
        <w:pStyle w:val="P39"/>
        <w:bidi w:val="0"/>
        <w:ind w:left="0" w:hanging="0"/>
        <w:rPr/>
      </w:pPr>
      <w:r>
        <w:rPr>
          <w:i/>
          <w:spacing w:val="10"/>
          <w:sz w:val="20"/>
        </w:rPr>
        <w:t>della scuola e dell'università</w:t>
      </w:r>
    </w:p>
    <w:p>
      <w:pPr>
        <w:pStyle w:val="C1"/>
        <w:tabs>
          <w:tab w:val="clear" w:pos="720"/>
          <w:tab w:val="left" w:pos="780" w:leader="none"/>
        </w:tabs>
        <w:bidi w:val="0"/>
        <w:rPr>
          <w:rFonts w:ascii="Times New Roman" w:hAnsi="Times New Roman"/>
          <w:spacing w:val="10"/>
          <w:sz w:val="20"/>
        </w:rPr>
      </w:pPr>
      <w:r>
        <w:rPr>
          <w:spacing w:val="10"/>
          <w:sz w:val="20"/>
        </w:rPr>
      </w:r>
    </w:p>
    <w:p>
      <w:pPr>
        <w:pStyle w:val="C1"/>
        <w:tabs>
          <w:tab w:val="clear" w:pos="720"/>
          <w:tab w:val="left" w:pos="780" w:leader="none"/>
        </w:tabs>
        <w:bidi w:val="0"/>
        <w:rPr>
          <w:rFonts w:ascii="Times New Roman" w:hAnsi="Times New Roman"/>
          <w:spacing w:val="10"/>
          <w:sz w:val="20"/>
        </w:rPr>
      </w:pPr>
      <w:r>
        <w:rPr>
          <w:spacing w:val="10"/>
          <w:sz w:val="20"/>
        </w:rPr>
      </w:r>
    </w:p>
    <w:p>
      <w:pPr>
        <w:sectPr>
          <w:type w:val="continuous"/>
          <w:pgSz w:w="11906" w:h="16838"/>
          <w:pgMar w:left="1021" w:right="1077" w:gutter="0" w:header="0" w:top="1021" w:footer="0" w:bottom="1077"/>
          <w:cols w:num="2" w:space="170" w:equalWidth="true" w:sep="true"/>
          <w:formProt w:val="false"/>
          <w:textDirection w:val="lrTb"/>
          <w:docGrid w:type="default" w:linePitch="600" w:charSpace="32768"/>
        </w:sectPr>
      </w:pP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rFonts w:ascii="Times New Roman" w:hAnsi="Times New Roman"/>
          <w:b/>
          <w:b/>
          <w:spacing w:val="10"/>
          <w:sz w:val="22"/>
        </w:rPr>
      </w:pPr>
      <w:r>
        <w:rPr>
          <w:b/>
          <w:spacing w:val="10"/>
          <w:sz w:val="22"/>
        </w:rPr>
      </w:r>
    </w:p>
    <w:p>
      <w:pPr>
        <w:pStyle w:val="C1"/>
        <w:tabs>
          <w:tab w:val="clear" w:pos="720"/>
          <w:tab w:val="left" w:pos="780" w:leader="none"/>
        </w:tabs>
        <w:bidi w:val="0"/>
        <w:ind w:firstLine="284"/>
        <w:rPr/>
      </w:pPr>
      <w:r>
        <w:rPr>
          <w:b/>
          <w:spacing w:val="10"/>
          <w:sz w:val="22"/>
        </w:rPr>
        <w:t>PRESENTAZIONE</w:t>
      </w:r>
    </w:p>
    <w:p>
      <w:pPr>
        <w:pStyle w:val="Normal"/>
        <w:tabs>
          <w:tab w:val="clear" w:pos="720"/>
          <w:tab w:val="left" w:pos="780" w:leader="none"/>
        </w:tabs>
        <w:bidi w:val="0"/>
        <w:ind w:firstLine="284"/>
        <w:jc w:val="left"/>
        <w:rPr>
          <w:rFonts w:ascii="Times New Roman" w:hAnsi="Times New Roman"/>
          <w:b/>
          <w:b/>
          <w:spacing w:val="10"/>
          <w:sz w:val="22"/>
        </w:rPr>
      </w:pPr>
      <w:r>
        <w:rPr>
          <w:b/>
          <w:spacing w:val="10"/>
          <w:sz w:val="22"/>
        </w:rPr>
      </w:r>
    </w:p>
    <w:p>
      <w:pPr>
        <w:pStyle w:val="P2"/>
        <w:bidi w:val="0"/>
        <w:ind w:left="0" w:firstLine="284"/>
        <w:rPr/>
      </w:pPr>
      <w:r>
        <w:rPr>
          <w:i/>
          <w:spacing w:val="10"/>
          <w:sz w:val="22"/>
        </w:rPr>
        <w:t xml:space="preserve">Con viva soddisfazione presento il sussidio pastorale </w:t>
      </w:r>
      <w:r>
        <w:rPr>
          <w:spacing w:val="10"/>
          <w:sz w:val="22"/>
        </w:rPr>
        <w:t>Fare pa</w:t>
        <w:softHyphen/>
        <w:t xml:space="preserve">storale della scuola oggi in Italia, </w:t>
      </w:r>
      <w:r>
        <w:rPr>
          <w:i/>
          <w:spacing w:val="10"/>
          <w:sz w:val="22"/>
        </w:rPr>
        <w:t xml:space="preserve">pubblicato </w:t>
      </w:r>
      <w:r>
        <w:rPr>
          <w:spacing w:val="10"/>
          <w:sz w:val="22"/>
        </w:rPr>
        <w:t xml:space="preserve">dell'Ufficio nazionale per l'educazione, la scuola e l'università </w:t>
      </w:r>
      <w:r>
        <w:rPr>
          <w:i/>
          <w:spacing w:val="10"/>
          <w:sz w:val="22"/>
        </w:rPr>
        <w:t>proprio nel momento in cui l'ufficio, assumendo questa nuova denominazione, allarga e nello stesso tempo chiarisce le proprie competenze ed è chiamato a nuove responsabilità.</w:t>
      </w:r>
    </w:p>
    <w:p>
      <w:pPr>
        <w:pStyle w:val="P2"/>
        <w:bidi w:val="0"/>
        <w:ind w:left="0" w:firstLine="284"/>
        <w:rPr/>
      </w:pPr>
      <w:r>
        <w:rPr>
          <w:i/>
          <w:spacing w:val="10"/>
          <w:sz w:val="22"/>
        </w:rPr>
        <w:t>Il sussidio, insieme con testi analoghi già pubblicati o in prepa</w:t>
        <w:softHyphen/>
        <w:t>razione a cura di altri settori pastorali, rappresenta il segno del co</w:t>
        <w:softHyphen/>
        <w:t>stante impegno che la CEI, attraverso la segreteria generale e i suoi uffici, intende realizzare a servizio della chiesa italiana.</w:t>
      </w:r>
    </w:p>
    <w:p>
      <w:pPr>
        <w:pStyle w:val="P2"/>
        <w:bidi w:val="0"/>
        <w:ind w:left="0" w:firstLine="284"/>
        <w:rPr/>
      </w:pPr>
      <w:r>
        <w:rPr>
          <w:i/>
          <w:spacing w:val="10"/>
          <w:sz w:val="22"/>
        </w:rPr>
        <w:t>Nelle pagine che seguono si è inteso tradurre in itinerari pasto</w:t>
        <w:softHyphen/>
        <w:t>rali il ricco patrimonio teologico del concilio, i significativi inter</w:t>
        <w:softHyphen/>
        <w:t>venti del magistero del papa e dei vescovi italiani, valorizzando nel contempo la preziosa esperienza maturata in questo settore da molte diocesi e soprattutto dall'ufficio nazionale, nei suoi 17 anni di vita.</w:t>
      </w:r>
    </w:p>
    <w:p>
      <w:pPr>
        <w:pStyle w:val="P2"/>
        <w:bidi w:val="0"/>
        <w:ind w:left="0" w:firstLine="284"/>
        <w:rPr/>
      </w:pPr>
      <w:r>
        <w:rPr>
          <w:i/>
          <w:spacing w:val="10"/>
          <w:sz w:val="22"/>
        </w:rPr>
        <w:t>Lo scopo è anzitutto quello di aiutare le chiese particolari a sempre meglio comprendere la rilevanza pastorale della scuola, in</w:t>
        <w:softHyphen/>
        <w:t>coraggiandole e sostenendole nello sforzo di dar vita ad adeguati strumenti pastorali.</w:t>
      </w:r>
    </w:p>
    <w:p>
      <w:pPr>
        <w:pStyle w:val="P2"/>
        <w:bidi w:val="0"/>
        <w:ind w:left="0" w:firstLine="284"/>
        <w:rPr/>
      </w:pPr>
      <w:r>
        <w:rPr>
          <w:i/>
          <w:spacing w:val="10"/>
          <w:sz w:val="22"/>
        </w:rPr>
        <w:t>In questo senso il sussidio, strumento importante e anche atte</w:t>
        <w:softHyphen/>
        <w:t>so, pur rivolto anzitutto agli operatori pastorali e alle associazioni e movimenti ecclesiali di evangelizzazione e animazione cristiana della scuola, risulterà utile ai consigli pastorali e anche agli istituti di scienze religiose, a cui spetta il compito di preparare gli inse</w:t>
        <w:softHyphen/>
        <w:t>gnanti di religione per le scuole.</w:t>
      </w:r>
    </w:p>
    <w:p>
      <w:pPr>
        <w:pStyle w:val="P2"/>
        <w:bidi w:val="0"/>
        <w:ind w:left="0" w:firstLine="284"/>
        <w:rPr/>
      </w:pPr>
      <w:r>
        <w:rPr>
          <w:i/>
          <w:spacing w:val="10"/>
          <w:sz w:val="22"/>
        </w:rPr>
        <w:t>Auspico che l'impegno dell'ufficio nazionale trovi riscontro in una positiva accoglienza del sussidio e nello sviluppo di una vera pastorale della scuola in tutte le diocesi italiane.</w:t>
      </w:r>
    </w:p>
    <w:p>
      <w:pPr>
        <w:pStyle w:val="P3"/>
        <w:bidi w:val="0"/>
        <w:ind w:left="0" w:firstLine="284"/>
        <w:rPr/>
      </w:pPr>
      <w:r>
        <w:rPr>
          <w:spacing w:val="10"/>
          <w:sz w:val="22"/>
        </w:rPr>
        <w:t>+</w:t>
        <w:tab/>
        <w:t>CAMILLO RUINI</w:t>
      </w:r>
    </w:p>
    <w:p>
      <w:pPr>
        <w:pStyle w:val="P4"/>
        <w:bidi w:val="0"/>
        <w:ind w:left="0" w:firstLine="284"/>
        <w:rPr/>
      </w:pPr>
      <w:r>
        <w:rPr>
          <w:i/>
          <w:spacing w:val="10"/>
          <w:sz w:val="22"/>
        </w:rPr>
        <w:t>segretario generale della Conferenza episcopale italiana</w:t>
      </w:r>
    </w:p>
    <w:p>
      <w:pPr>
        <w:pStyle w:val="P5"/>
        <w:bidi w:val="0"/>
        <w:ind w:firstLine="284"/>
        <w:rPr/>
      </w:pPr>
      <w:r>
        <w:rPr>
          <w:spacing w:val="10"/>
          <w:sz w:val="22"/>
        </w:rPr>
        <w:t>Roma, 6 giugno 1990</w:t>
      </w:r>
    </w:p>
    <w:p>
      <w:pPr>
        <w:pStyle w:val="P6"/>
        <w:bidi w:val="0"/>
        <w:ind w:firstLine="284"/>
        <w:jc w:val="left"/>
        <w:rPr>
          <w:rFonts w:ascii="Times New Roman" w:hAnsi="Times New Roman"/>
          <w:b/>
          <w:b/>
          <w:spacing w:val="10"/>
          <w:sz w:val="22"/>
        </w:rPr>
      </w:pPr>
      <w:r>
        <w:rPr>
          <w:b/>
          <w:spacing w:val="10"/>
          <w:sz w:val="22"/>
        </w:rPr>
      </w:r>
    </w:p>
    <w:p>
      <w:pPr>
        <w:pStyle w:val="P6"/>
        <w:bidi w:val="0"/>
        <w:ind w:firstLine="284"/>
        <w:jc w:val="left"/>
        <w:rPr>
          <w:rFonts w:ascii="Times New Roman" w:hAnsi="Times New Roman"/>
          <w:b/>
          <w:b/>
          <w:spacing w:val="10"/>
          <w:sz w:val="22"/>
        </w:rPr>
      </w:pPr>
      <w:r>
        <w:rPr>
          <w:b/>
          <w:spacing w:val="10"/>
          <w:sz w:val="22"/>
        </w:rPr>
      </w:r>
    </w:p>
    <w:p>
      <w:pPr>
        <w:pStyle w:val="P6"/>
        <w:bidi w:val="0"/>
        <w:ind w:firstLine="284"/>
        <w:jc w:val="left"/>
        <w:rPr/>
      </w:pPr>
      <w:r>
        <w:rPr>
          <w:b/>
          <w:spacing w:val="10"/>
          <w:sz w:val="22"/>
        </w:rPr>
        <w:t>SIGLE</w:t>
      </w:r>
    </w:p>
    <w:p>
      <w:pPr>
        <w:pStyle w:val="Normal"/>
        <w:tabs>
          <w:tab w:val="left" w:pos="720" w:leader="none"/>
        </w:tabs>
        <w:bidi w:val="0"/>
        <w:ind w:firstLine="284"/>
        <w:jc w:val="left"/>
        <w:rPr>
          <w:rFonts w:ascii="Times New Roman" w:hAnsi="Times New Roman"/>
          <w:b/>
          <w:b/>
          <w:spacing w:val="10"/>
          <w:sz w:val="22"/>
        </w:rPr>
      </w:pPr>
      <w:r>
        <w:rPr>
          <w:b/>
          <w:spacing w:val="10"/>
          <w:sz w:val="22"/>
        </w:rPr>
      </w:r>
    </w:p>
    <w:p>
      <w:pPr>
        <w:pStyle w:val="P7"/>
        <w:bidi w:val="0"/>
        <w:ind w:left="0" w:firstLine="284"/>
        <w:jc w:val="left"/>
        <w:rPr/>
      </w:pPr>
      <w:r>
        <w:rPr>
          <w:i/>
          <w:spacing w:val="10"/>
          <w:sz w:val="22"/>
        </w:rPr>
        <w:t>AA</w:t>
        <w:tab/>
      </w:r>
      <w:r>
        <w:rPr>
          <w:spacing w:val="10"/>
          <w:sz w:val="22"/>
        </w:rPr>
        <w:t xml:space="preserve">Concilio Vaticano Il, Decreto </w:t>
      </w:r>
      <w:r>
        <w:rPr>
          <w:i/>
          <w:spacing w:val="10"/>
          <w:sz w:val="22"/>
        </w:rPr>
        <w:t xml:space="preserve">Apostolicam actuositatem </w:t>
      </w:r>
      <w:r>
        <w:rPr>
          <w:spacing w:val="10"/>
          <w:sz w:val="22"/>
        </w:rPr>
        <w:t xml:space="preserve">sull'apostolato dei laici: </w:t>
      </w:r>
      <w:r>
        <w:rPr>
          <w:i/>
          <w:spacing w:val="10"/>
          <w:sz w:val="22"/>
        </w:rPr>
        <w:t xml:space="preserve">EV </w:t>
      </w:r>
      <w:r>
        <w:rPr>
          <w:spacing w:val="10"/>
          <w:sz w:val="22"/>
        </w:rPr>
        <w:t>1/~2-1041</w:t>
      </w:r>
    </w:p>
    <w:p>
      <w:pPr>
        <w:pStyle w:val="P7"/>
        <w:bidi w:val="0"/>
        <w:ind w:left="0" w:firstLine="284"/>
        <w:jc w:val="left"/>
        <w:rPr/>
      </w:pPr>
      <w:r>
        <w:rPr>
          <w:spacing w:val="10"/>
          <w:sz w:val="22"/>
        </w:rPr>
        <w:t>GS</w:t>
        <w:tab/>
        <w:t xml:space="preserve">Concilio Vaticano 11, Costituzione pastorale </w:t>
      </w:r>
      <w:r>
        <w:rPr>
          <w:i/>
          <w:spacing w:val="10"/>
          <w:sz w:val="22"/>
        </w:rPr>
        <w:t xml:space="preserve">Gaudium et spes </w:t>
      </w:r>
      <w:r>
        <w:rPr>
          <w:spacing w:val="10"/>
          <w:sz w:val="22"/>
        </w:rPr>
        <w:t xml:space="preserve">su la chiesa nel mondo contemporaneo: </w:t>
      </w:r>
      <w:r>
        <w:rPr>
          <w:i/>
          <w:spacing w:val="10"/>
          <w:sz w:val="22"/>
        </w:rPr>
        <w:t xml:space="preserve">EV </w:t>
      </w:r>
      <w:r>
        <w:rPr>
          <w:spacing w:val="10"/>
          <w:sz w:val="22"/>
        </w:rPr>
        <w:t>1~319-1644</w:t>
      </w:r>
    </w:p>
    <w:p>
      <w:pPr>
        <w:pStyle w:val="P7"/>
        <w:bidi w:val="0"/>
        <w:ind w:left="0" w:firstLine="284"/>
        <w:jc w:val="left"/>
        <w:rPr/>
      </w:pPr>
      <w:r>
        <w:rPr>
          <w:i/>
          <w:spacing w:val="10"/>
          <w:sz w:val="22"/>
        </w:rPr>
        <w:t>LG</w:t>
        <w:tab/>
      </w:r>
      <w:r>
        <w:rPr>
          <w:spacing w:val="10"/>
          <w:sz w:val="22"/>
        </w:rPr>
        <w:t xml:space="preserve">Concilio Vaticano Il, Costituzione dogmatica </w:t>
      </w:r>
      <w:r>
        <w:rPr>
          <w:i/>
          <w:spacing w:val="10"/>
          <w:sz w:val="22"/>
        </w:rPr>
        <w:t xml:space="preserve">Lumen gentium </w:t>
      </w:r>
      <w:r>
        <w:rPr>
          <w:spacing w:val="10"/>
          <w:sz w:val="22"/>
        </w:rPr>
        <w:t xml:space="preserve">sulla chiesa: </w:t>
      </w:r>
      <w:r>
        <w:rPr>
          <w:i/>
          <w:spacing w:val="10"/>
          <w:sz w:val="22"/>
        </w:rPr>
        <w:t xml:space="preserve">EV </w:t>
      </w:r>
      <w:r>
        <w:rPr>
          <w:spacing w:val="10"/>
          <w:sz w:val="22"/>
        </w:rPr>
        <w:t>1/284-456</w:t>
      </w:r>
    </w:p>
    <w:p>
      <w:pPr>
        <w:pStyle w:val="P7"/>
        <w:bidi w:val="0"/>
        <w:ind w:left="0" w:firstLine="284"/>
        <w:jc w:val="left"/>
        <w:rPr/>
      </w:pPr>
      <w:r>
        <w:rPr>
          <w:i/>
          <w:spacing w:val="10"/>
          <w:sz w:val="22"/>
        </w:rPr>
        <w:t>EN</w:t>
        <w:tab/>
      </w:r>
      <w:r>
        <w:rPr>
          <w:spacing w:val="10"/>
          <w:sz w:val="22"/>
        </w:rPr>
        <w:t xml:space="preserve">Paolo VI, Esortazione apostolica </w:t>
      </w:r>
      <w:r>
        <w:rPr>
          <w:i/>
          <w:spacing w:val="10"/>
          <w:sz w:val="22"/>
        </w:rPr>
        <w:t xml:space="preserve">Evangelii nuntiandi </w:t>
      </w:r>
      <w:r>
        <w:rPr>
          <w:spacing w:val="10"/>
          <w:sz w:val="22"/>
        </w:rPr>
        <w:t>sul</w:t>
        <w:softHyphen/>
        <w:t xml:space="preserve">l'evangelizzazione (8-12-1975): </w:t>
      </w:r>
      <w:r>
        <w:rPr>
          <w:i/>
          <w:spacing w:val="10"/>
          <w:sz w:val="22"/>
        </w:rPr>
        <w:t xml:space="preserve">EV </w:t>
      </w:r>
      <w:r>
        <w:rPr>
          <w:spacing w:val="10"/>
          <w:sz w:val="22"/>
        </w:rPr>
        <w:t>5/1588-1716</w:t>
      </w:r>
    </w:p>
    <w:p>
      <w:pPr>
        <w:pStyle w:val="P7"/>
        <w:bidi w:val="0"/>
        <w:ind w:left="0" w:firstLine="284"/>
        <w:jc w:val="left"/>
        <w:rPr/>
      </w:pPr>
      <w:r>
        <w:rPr>
          <w:i/>
          <w:spacing w:val="10"/>
          <w:sz w:val="22"/>
        </w:rPr>
        <w:t>RH</w:t>
        <w:tab/>
      </w:r>
      <w:r>
        <w:rPr>
          <w:spacing w:val="10"/>
          <w:sz w:val="22"/>
        </w:rPr>
        <w:t xml:space="preserve">Giovanni Paolo Il, Lett. enc. </w:t>
      </w:r>
      <w:r>
        <w:rPr>
          <w:i/>
          <w:spacing w:val="10"/>
          <w:sz w:val="22"/>
        </w:rPr>
        <w:t xml:space="preserve">Redemptor hominis </w:t>
      </w:r>
      <w:r>
        <w:rPr>
          <w:spacing w:val="10"/>
          <w:sz w:val="22"/>
        </w:rPr>
        <w:t xml:space="preserve">(4.3.1979): </w:t>
      </w:r>
      <w:r>
        <w:rPr>
          <w:i/>
          <w:spacing w:val="10"/>
          <w:sz w:val="22"/>
        </w:rPr>
        <w:t xml:space="preserve">EV </w:t>
      </w:r>
      <w:r>
        <w:rPr>
          <w:spacing w:val="10"/>
          <w:sz w:val="22"/>
        </w:rPr>
        <w:t>6~167-1268</w:t>
      </w:r>
    </w:p>
    <w:p>
      <w:pPr>
        <w:pStyle w:val="P8"/>
        <w:bidi w:val="0"/>
        <w:ind w:left="0" w:firstLine="284"/>
        <w:jc w:val="left"/>
        <w:rPr/>
      </w:pPr>
      <w:r>
        <w:rPr>
          <w:i/>
          <w:spacing w:val="10"/>
          <w:sz w:val="22"/>
        </w:rPr>
        <w:t>SRS</w:t>
        <w:tab/>
      </w:r>
      <w:r>
        <w:rPr>
          <w:spacing w:val="10"/>
          <w:sz w:val="22"/>
        </w:rPr>
        <w:t xml:space="preserve">Giovanni Paolo 11, Lett. enc. </w:t>
      </w:r>
      <w:r>
        <w:rPr>
          <w:i/>
          <w:spacing w:val="10"/>
          <w:sz w:val="22"/>
        </w:rPr>
        <w:t xml:space="preserve">Sollicitudo rei socialis </w:t>
      </w:r>
      <w:r>
        <w:rPr>
          <w:spacing w:val="10"/>
          <w:sz w:val="22"/>
        </w:rPr>
        <w:t xml:space="preserve">(30.12.1987): </w:t>
      </w:r>
      <w:r>
        <w:rPr>
          <w:i/>
          <w:spacing w:val="10"/>
          <w:sz w:val="22"/>
        </w:rPr>
        <w:t xml:space="preserve">EV </w:t>
      </w:r>
      <w:r>
        <w:rPr>
          <w:spacing w:val="10"/>
          <w:sz w:val="22"/>
        </w:rPr>
        <w:t>10/2503-2713</w:t>
      </w:r>
    </w:p>
    <w:p>
      <w:pPr>
        <w:pStyle w:val="C1"/>
        <w:tabs>
          <w:tab w:val="clear" w:pos="720"/>
          <w:tab w:val="left" w:pos="620" w:leader="none"/>
        </w:tabs>
        <w:bidi w:val="0"/>
        <w:ind w:firstLine="284"/>
        <w:rPr>
          <w:rFonts w:ascii="Times New Roman" w:hAnsi="Times New Roman"/>
          <w:b/>
          <w:b/>
          <w:spacing w:val="10"/>
          <w:sz w:val="22"/>
        </w:rPr>
      </w:pPr>
      <w:r>
        <w:rPr>
          <w:b/>
          <w:spacing w:val="10"/>
          <w:sz w:val="22"/>
        </w:rPr>
      </w:r>
    </w:p>
    <w:p>
      <w:pPr>
        <w:pStyle w:val="C1"/>
        <w:tabs>
          <w:tab w:val="clear" w:pos="720"/>
          <w:tab w:val="left" w:pos="620" w:leader="none"/>
        </w:tabs>
        <w:bidi w:val="0"/>
        <w:ind w:firstLine="284"/>
        <w:rPr>
          <w:rFonts w:ascii="Times New Roman" w:hAnsi="Times New Roman"/>
          <w:b/>
          <w:b/>
          <w:spacing w:val="10"/>
          <w:sz w:val="22"/>
        </w:rPr>
      </w:pPr>
      <w:r>
        <w:rPr>
          <w:b/>
          <w:spacing w:val="10"/>
          <w:sz w:val="22"/>
        </w:rPr>
      </w:r>
    </w:p>
    <w:p>
      <w:pPr>
        <w:pStyle w:val="C1"/>
        <w:tabs>
          <w:tab w:val="clear" w:pos="720"/>
          <w:tab w:val="left" w:pos="620" w:leader="none"/>
        </w:tabs>
        <w:bidi w:val="0"/>
        <w:ind w:firstLine="284"/>
        <w:rPr/>
      </w:pPr>
      <w:r>
        <w:rPr>
          <w:b/>
          <w:spacing w:val="10"/>
          <w:sz w:val="22"/>
        </w:rPr>
        <w:t>INTRODUZIONE</w:t>
      </w:r>
    </w:p>
    <w:p>
      <w:pPr>
        <w:pStyle w:val="Normal"/>
        <w:tabs>
          <w:tab w:val="clear" w:pos="720"/>
          <w:tab w:val="left" w:pos="620" w:leader="none"/>
        </w:tabs>
        <w:bidi w:val="0"/>
        <w:ind w:firstLine="284"/>
        <w:jc w:val="left"/>
        <w:rPr>
          <w:rFonts w:ascii="Times New Roman" w:hAnsi="Times New Roman"/>
          <w:b/>
          <w:b/>
          <w:spacing w:val="10"/>
          <w:sz w:val="22"/>
        </w:rPr>
      </w:pPr>
      <w:r>
        <w:rPr>
          <w:b/>
          <w:spacing w:val="10"/>
          <w:sz w:val="22"/>
        </w:rPr>
      </w:r>
    </w:p>
    <w:p>
      <w:pPr>
        <w:pStyle w:val="P9"/>
        <w:bidi w:val="0"/>
        <w:ind w:left="0" w:firstLine="284"/>
        <w:rPr/>
      </w:pPr>
      <w:r>
        <w:rPr>
          <w:spacing w:val="10"/>
          <w:sz w:val="22"/>
        </w:rPr>
        <w:t>Il</w:t>
        <w:tab/>
        <w:t>testo che l'Ufficio nazionale per l'educazione, la scuola e l'università pubblica è il frutto di un'idea antica, realizzata con un lungo lavoro che ha attinto ispirazione a riferimenti teologici e magisteriali, ma che ha fatto anche tesoro della storia e dell'espe</w:t>
        <w:softHyphen/>
        <w:t>rienza dell'ufficio stesso. Non è dunque un testo improvvisato, pur volendo proporsi come testo aperto, suscettibile cioè di essere continuamente arricchito e precisato dall'esperienza degli opera</w:t>
        <w:softHyphen/>
        <w:t>tori pastorali, anche in considerazione dell'evoluzione in atto nel pianeta scuola e della relativa novità dell'impegno delle comunità cristiane in questo settore. Questo spiega il particolare tono as</w:t>
        <w:softHyphen/>
        <w:t>sunto dal testo: non un documento, nel senso classico del termi</w:t>
        <w:softHyphen/>
        <w:t>ne, ma un sussidio, cioè un testo che accompagna un'esperienza, aiuta a motivarla e a verificarla.</w:t>
      </w:r>
    </w:p>
    <w:p>
      <w:pPr>
        <w:pStyle w:val="Normal"/>
        <w:tabs>
          <w:tab w:val="clear" w:pos="720"/>
          <w:tab w:val="left" w:pos="340" w:leader="none"/>
          <w:tab w:val="left" w:pos="50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È necessario precisare che il sussidio mette a tema la pastora</w:t>
        <w:softHyphen/>
        <w:t>le della scuola e non il campo, molto più vasto, dell'educazione nel quale la scuola certamente entra, ma senza esaurirlo. Comun</w:t>
        <w:softHyphen/>
        <w:t>que nella nuova denominazione dell'ufficio, l'accento posto sull'e</w:t>
        <w:softHyphen/>
        <w:t>ducazione manifesta la chiara intenzione di considerare la scuola nell'orizzonte dell'educazione. La scuola infatti, nella sua specifi</w:t>
        <w:softHyphen/>
        <w:t>cità, è chiamata a educare attraverso la cultura, cioè a garantire un itinerario di assimilazione sistematica e critica del saper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Quanto al tema della pastorale dell'università, per la quale viene motivato l'accostamento alla pastorale della scuola (cf. n. 59), la preoccupazione è stata quella di farne cogliere, insieme con gli elementi di continuità, la specificità e la diversità rispetto alla pastorale della scuola, orientando di conseguenza i suggeri</w:t>
        <w:softHyphen/>
        <w:t>menti per la costituzione di adeguati strumenti pastoral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9"/>
        <w:bidi w:val="0"/>
        <w:ind w:left="0" w:firstLine="284"/>
        <w:rPr/>
      </w:pPr>
      <w:r>
        <w:rPr>
          <w:spacing w:val="10"/>
          <w:sz w:val="22"/>
        </w:rPr>
        <w:t>I</w:t>
        <w:tab/>
        <w:t>primi destinatari del sussidio sono i responsabili diocesani di pastorale della scuola. Dalle loro mani il sussidio, attraverso una intelligente e precisa mediazione, dovrebbe giungere alle consulte diocesane, costituendo per esse un punto di riferimento per ogni riflessione e programmazione; ma esso è anche destinato ai cri</w:t>
        <w:softHyphen/>
        <w:t>stiani che militano nelle associazioni e movimenti ecclesiali di ani</w:t>
        <w:softHyphen/>
        <w:t>mazione cristiana della scuola, e a quelli che si sono impegnati ne</w:t>
        <w:softHyphen/>
        <w:t>gli organismi della partecipazione nei diversi consigli scolastici.</w:t>
      </w:r>
    </w:p>
    <w:p>
      <w:pPr>
        <w:pStyle w:val="P10"/>
        <w:bidi w:val="0"/>
        <w:ind w:left="0" w:firstLine="284"/>
        <w:rPr/>
      </w:pPr>
      <w:r>
        <w:rPr>
          <w:spacing w:val="10"/>
          <w:sz w:val="22"/>
        </w:rPr>
        <w:t>Dal sussidio poi potrebbe anche venire un incoraggiamento alla collaborazione tra i diversi settori pastorali diocesani, perché ogni pastorale d'ambiente, come quella della scuola, converga in una vera pastorale d'insieme.</w:t>
      </w:r>
    </w:p>
    <w:p>
      <w:pPr>
        <w:pStyle w:val="P10"/>
        <w:bidi w:val="0"/>
        <w:ind w:left="0" w:firstLine="284"/>
        <w:rPr/>
      </w:pPr>
      <w:r>
        <w:rPr>
          <w:spacing w:val="10"/>
          <w:sz w:val="22"/>
        </w:rPr>
        <w:t>Di fronte alla varietà di situazioni della pastorale della scuola nelle diverse diocesi, il sussidio viene incontro anzitutto all'espe</w:t>
        <w:softHyphen/>
        <w:t>rienza di chi già lavora in questo ambito, per incoraggiare e aiuta</w:t>
        <w:softHyphen/>
        <w:t>re a verificare quanto con tanta generosità viene programmato. Ma vuole anche convincere le diocesi, ancora prive di specifici strumenti di pastorale della scuola, che la pastorale in questo am</w:t>
        <w:softHyphen/>
        <w:t>biente, così decisivo per la vita delle giovani generazioni e per il futuro della stessa società, non solo è necessaria, ma è anche pos</w:t>
        <w:softHyphen/>
        <w:t>sibil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Per questo la III parte del sussidio, indicando le strutture es</w:t>
        <w:softHyphen/>
        <w:t>senziali per una pastorale diocesana del settore, si preoccupa an</w:t>
        <w:softHyphen/>
        <w:t>che di suggerire una varietà di procedure e di soluzioni che tengo</w:t>
        <w:softHyphen/>
        <w:t>no conto di diverse esigenze e possibilità.</w:t>
      </w:r>
    </w:p>
    <w:p>
      <w:pPr>
        <w:pStyle w:val="P10"/>
        <w:bidi w:val="0"/>
        <w:ind w:left="0" w:firstLine="284"/>
        <w:rPr/>
      </w:pPr>
      <w:r>
        <w:rPr>
          <w:spacing w:val="10"/>
          <w:sz w:val="22"/>
        </w:rPr>
        <w:t>Il sussidio non risolve certo tutti i problemi e non risponde a tutte le domande. Ma offre un quadro di chiarezza sia sui principi, sia sugli itinerari percorribili. Il lavoro più impegnativo è certa</w:t>
        <w:softHyphen/>
        <w:t>mente quello che resta affidato alle diocesi, al cui servizio è stata pensata anche la commissione regionale. Ma è soprattutto l'uffi</w:t>
        <w:softHyphen/>
        <w:t>cio nazionale che rinnova, anche con la pubblicazione del sussi</w:t>
        <w:softHyphen/>
        <w:t>dio, la propria volontà di attenzione e sostegno agli uffici e alle consulte diocesane per la scuol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Resta il dovere di ringraziare quanti hanno collaborato con consigli e contributi alla stesura del testo. La prima riconoscenza va alla consulta nazionale per la passione e la competenza con cui ha accompagnato il lungo cammino di queste pagine.</w:t>
      </w:r>
    </w:p>
    <w:p>
      <w:pPr>
        <w:pStyle w:val="C1"/>
        <w:tabs>
          <w:tab w:val="clear" w:pos="720"/>
          <w:tab w:val="left" w:pos="3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s>
        <w:bidi w:val="0"/>
        <w:ind w:firstLine="284"/>
        <w:rPr/>
      </w:pPr>
      <w:r>
        <w:rPr>
          <w:b/>
          <w:spacing w:val="10"/>
          <w:sz w:val="22"/>
        </w:rPr>
        <w:t xml:space="preserve">Parte </w:t>
      </w:r>
      <w:r>
        <w:rPr>
          <w:spacing w:val="10"/>
          <w:sz w:val="22"/>
        </w:rPr>
        <w:t>prima</w:t>
      </w:r>
    </w:p>
    <w:p>
      <w:pPr>
        <w:pStyle w:val="C1"/>
        <w:tabs>
          <w:tab w:val="clear" w:pos="720"/>
          <w:tab w:val="left" w:pos="340" w:leader="none"/>
        </w:tabs>
        <w:bidi w:val="0"/>
        <w:ind w:firstLine="284"/>
        <w:rPr/>
      </w:pPr>
      <w:r>
        <w:rPr>
          <w:b/>
          <w:spacing w:val="10"/>
          <w:sz w:val="22"/>
        </w:rPr>
        <w:t>LE RAGIONI</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11"/>
        <w:bidi w:val="0"/>
        <w:ind w:left="0" w:firstLine="284"/>
        <w:jc w:val="center"/>
        <w:rPr/>
      </w:pPr>
      <w:r>
        <w:rPr>
          <w:b/>
          <w:spacing w:val="10"/>
          <w:sz w:val="22"/>
        </w:rPr>
        <w:t>I.</w:t>
        <w:tab/>
        <w:t>INVITO ALLA PASTORALE DELLA SCUOLA</w:t>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P11"/>
        <w:bidi w:val="0"/>
        <w:ind w:left="0" w:firstLine="284"/>
        <w:rPr/>
      </w:pPr>
      <w:r>
        <w:rPr>
          <w:b/>
          <w:spacing w:val="10"/>
          <w:sz w:val="22"/>
        </w:rPr>
        <w:t>1.</w:t>
        <w:tab/>
        <w:t>La proposta di una pastorale della scuola</w:t>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P10"/>
        <w:bidi w:val="0"/>
        <w:ind w:left="0" w:firstLine="284"/>
        <w:rPr/>
      </w:pPr>
      <w:r>
        <w:rPr>
          <w:spacing w:val="10"/>
          <w:sz w:val="22"/>
        </w:rPr>
        <w:t>La proposta di una pastorale della scuola non è l'invenzione di un nuovo settore pastorale da aggiungere agli altri. L'operazio</w:t>
        <w:softHyphen/>
        <w:t>ne è in un certo senso più semplice, anche se più impegnativa: si tratta di prendere atto di ciò che la scuola oggi rappresenta per la nostra società.</w:t>
      </w:r>
    </w:p>
    <w:p>
      <w:pPr>
        <w:pStyle w:val="P10"/>
        <w:bidi w:val="0"/>
        <w:ind w:left="0" w:firstLine="284"/>
        <w:rPr/>
      </w:pPr>
      <w:r>
        <w:rPr>
          <w:spacing w:val="10"/>
          <w:sz w:val="22"/>
        </w:rPr>
        <w:t>Già la semplice riflessione sui dati statistici del pianeta-scuola è in grado di darci la misura di questa realtà, spiegando come sia inevitabile che essa giunga al centro della coscienza sociale, come un'emergenza che interpella tutti.</w:t>
      </w:r>
    </w:p>
    <w:p>
      <w:pPr>
        <w:pStyle w:val="P10"/>
        <w:bidi w:val="0"/>
        <w:ind w:left="0" w:firstLine="284"/>
        <w:rPr/>
      </w:pPr>
      <w:r>
        <w:rPr>
          <w:spacing w:val="10"/>
          <w:sz w:val="22"/>
        </w:rPr>
        <w:t>È una realtà in movimento che consuma presto le ideologie e le illusioni, come mostra la storia degli ultimi decenni, e che aspi</w:t>
        <w:softHyphen/>
        <w:t>ra ad essere sempre meglio capita e servita per poter compiere la sua funzione nella società.</w:t>
      </w:r>
    </w:p>
    <w:p>
      <w:pPr>
        <w:pStyle w:val="P10"/>
        <w:bidi w:val="0"/>
        <w:ind w:left="0" w:firstLine="284"/>
        <w:rPr/>
      </w:pPr>
      <w:r>
        <w:rPr>
          <w:spacing w:val="10"/>
          <w:sz w:val="22"/>
        </w:rPr>
        <w:t>È oltretutto un luogo privilegiato di osservazione dei fenome</w:t>
        <w:softHyphen/>
        <w:t>ni in atto e in gestazione: quasi il fuoco di una lente in cui si con</w:t>
        <w:softHyphen/>
        <w:t>centrano le contraddizioni che in altri ambiti sono laten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spacing w:val="10"/>
          <w:sz w:val="22"/>
        </w:rPr>
        <w:t>2.</w:t>
        <w:tab/>
      </w:r>
      <w:r>
        <w:rPr>
          <w:b/>
          <w:spacing w:val="10"/>
          <w:sz w:val="22"/>
        </w:rPr>
        <w:t>Chiesa e scuola in dialogo da sempre</w:t>
      </w:r>
    </w:p>
    <w:p>
      <w:pPr>
        <w:pStyle w:val="P10"/>
        <w:bidi w:val="0"/>
        <w:ind w:left="0" w:firstLine="284"/>
        <w:rPr/>
      </w:pPr>
      <w:r>
        <w:rPr>
          <w:spacing w:val="10"/>
          <w:sz w:val="22"/>
        </w:rPr>
        <w:t>L'attenzione della chiesa alla scuola non è di oggi: c'è già una storia, con un patrimonio di esperienze che testimoniano un anti</w:t>
        <w:softHyphen/>
        <w:t>co e positivo legame tra scuola e chiesa. Poiché la chiesa stessa è divenuta lungo i secoli, e in ogni parte della terra, fondatrice e promotrice di scuole.</w:t>
      </w:r>
    </w:p>
    <w:p>
      <w:pPr>
        <w:pStyle w:val="P10"/>
        <w:bidi w:val="0"/>
        <w:ind w:left="0" w:firstLine="284"/>
        <w:rPr/>
      </w:pPr>
      <w:r>
        <w:rPr>
          <w:spacing w:val="10"/>
          <w:sz w:val="22"/>
        </w:rPr>
        <w:t>Al nostro paese è toccato in sorte di essere sede di un'espe</w:t>
        <w:softHyphen/>
        <w:t>rienza impareggiabile di scuole cattoliche, di cui i vescovi italiani hanno scritto: “Si tratta (...) di una ricca e vasta tradizione, nella quale riconosciamo un dono di Dio da accogliere con gratitudine, ma che diventa anche un appello e un impegno per rimanere doci</w:t>
        <w:softHyphen/>
        <w:t>li allo Spirito e saper rispondere alle attese del presente e del futu</w:t>
        <w:softHyphen/>
        <w:t xml:space="preserve">ro” </w:t>
      </w:r>
      <w:r>
        <w:rPr>
          <w:i/>
          <w:spacing w:val="10"/>
          <w:sz w:val="22"/>
        </w:rPr>
        <w:t xml:space="preserve">(La scuola cattolica oggi in Italia, </w:t>
      </w:r>
      <w:r>
        <w:rPr>
          <w:spacing w:val="10"/>
          <w:sz w:val="22"/>
        </w:rPr>
        <w:t>25.8.1983, n. 5).</w:t>
      </w:r>
    </w:p>
    <w:p>
      <w:pPr>
        <w:pStyle w:val="P10"/>
        <w:bidi w:val="0"/>
        <w:ind w:left="0" w:firstLine="284"/>
        <w:rPr>
          <w:rFonts w:ascii="Times New Roman" w:hAnsi="Times New Roman"/>
          <w:spacing w:val="10"/>
          <w:sz w:val="22"/>
        </w:rPr>
      </w:pPr>
      <w:r>
        <w:rPr>
          <w:spacing w:val="10"/>
          <w:sz w:val="22"/>
        </w:rPr>
      </w:r>
    </w:p>
    <w:p>
      <w:pPr>
        <w:pStyle w:val="P11"/>
        <w:bidi w:val="0"/>
        <w:ind w:left="0" w:firstLine="284"/>
        <w:rPr/>
      </w:pPr>
      <w:r>
        <w:rPr>
          <w:b/>
          <w:spacing w:val="10"/>
          <w:sz w:val="22"/>
        </w:rPr>
        <w:t>3.</w:t>
        <w:tab/>
        <w:t>Le difficoltà e le speranze di oggi</w:t>
      </w:r>
    </w:p>
    <w:p>
      <w:pPr>
        <w:pStyle w:val="P10"/>
        <w:bidi w:val="0"/>
        <w:ind w:left="0" w:firstLine="284"/>
        <w:rPr/>
      </w:pPr>
      <w:r>
        <w:rPr>
          <w:spacing w:val="10"/>
          <w:sz w:val="22"/>
        </w:rPr>
        <w:t>Con lo sviluppo della scuola statale, e soprattutto in questa stagione della scuola di massa, la comunità cristiana non sente esaurirsi il suo compito, quasi per la fine di una supplenza: anzi cerca di far fronte a problemi nuovi e di cogliere le opportunità di</w:t>
        <w:softHyphen/>
        <w:t>verse. Mandata agli uomini, ed esperta in umanità, essa avverte una profonda sintonia con le esperienze e gli ambienti nei quali si compie l'educazione della persona.</w:t>
      </w:r>
    </w:p>
    <w:p>
      <w:pPr>
        <w:pStyle w:val="P10"/>
        <w:bidi w:val="0"/>
        <w:ind w:left="0" w:firstLine="284"/>
        <w:rPr/>
      </w:pPr>
      <w:r>
        <w:rPr>
          <w:spacing w:val="10"/>
          <w:sz w:val="22"/>
        </w:rPr>
        <w:t>E così l'incontro tra la profonda intenzionalità educatrice del</w:t>
        <w:softHyphen/>
        <w:t>la chiesa e le urgenze e le sfide che giungono dalla scuola in questi anni ha ispirato riflessioni e attitudini più mature di presenza.</w:t>
      </w:r>
    </w:p>
    <w:p>
      <w:pPr>
        <w:pStyle w:val="P10"/>
        <w:bidi w:val="0"/>
        <w:ind w:left="0" w:firstLine="284"/>
        <w:rPr/>
      </w:pPr>
      <w:r>
        <w:rPr>
          <w:spacing w:val="10"/>
          <w:sz w:val="22"/>
        </w:rPr>
        <w:t>Ha preso insomma avvio una vera e propria pastorale della scuola, all'inizio con timidi accenni e poi, sempre più chiaramen</w:t>
        <w:softHyphen/>
        <w:t>te, con la progressiva precisazione di ispirazione, motivazioni ambiti e strumenti.</w:t>
      </w:r>
    </w:p>
    <w:p>
      <w:pPr>
        <w:pStyle w:val="P10"/>
        <w:bidi w:val="0"/>
        <w:ind w:left="0" w:firstLine="284"/>
        <w:rPr/>
      </w:pPr>
      <w:r>
        <w:rPr>
          <w:spacing w:val="10"/>
          <w:sz w:val="22"/>
        </w:rPr>
        <w:t>L'esperienza accumulata, insieme con la coscienza delle nuo</w:t>
        <w:softHyphen/>
        <w:t>ve responsabilità, suggerisce queste pagine che intendono essere un discorso aperto su questa testimonianza di servizio all'uomo, colta nelle sue dimensioni fondanti, sia sul piano teologico, come su quello culturale e pastorale.</w:t>
      </w:r>
    </w:p>
    <w:p>
      <w:pPr>
        <w:pStyle w:val="P10"/>
        <w:bidi w:val="0"/>
        <w:ind w:left="0" w:firstLine="284"/>
        <w:rPr/>
      </w:pPr>
      <w:r>
        <w:rPr>
          <w:spacing w:val="10"/>
          <w:sz w:val="22"/>
        </w:rPr>
        <w:t>La fiducia con cui riproponiamo la pastorale della scuola alle chiese particolari, nonostante le difficoltà già sperimentate e la povertà di risultati, nasce dalla consapevolezza della scuola come luogo dell'educazione della persona, del bene comune e della soli</w:t>
        <w:softHyphen/>
        <w:t>darietà. Su tutto sta la convinzione che un problema così comples</w:t>
        <w:softHyphen/>
        <w:t>so esige attitudini pensose e generose, capaci di assumere con prontezza i problemi aperti, condividendo responsabilità e deci</w:t>
        <w:softHyphen/>
        <w:t>sioni con quanti hanno a cuore la scuola, senza mai rinunciare a proporre e a rendere credibile con la testimonianza la forza del messaggio cristian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jc w:val="center"/>
        <w:rPr/>
      </w:pPr>
      <w:r>
        <w:rPr>
          <w:b/>
          <w:spacing w:val="10"/>
          <w:sz w:val="22"/>
        </w:rPr>
        <w:t>Il.</w:t>
        <w:tab/>
        <w:t>CONOSCERE E COMPRENDERE IL MONDO DELLA SCUOLA</w:t>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P11"/>
        <w:bidi w:val="0"/>
        <w:ind w:left="0" w:firstLine="284"/>
        <w:rPr/>
      </w:pPr>
      <w:r>
        <w:rPr>
          <w:b/>
          <w:spacing w:val="10"/>
          <w:sz w:val="22"/>
        </w:rPr>
        <w:t>4.</w:t>
        <w:tab/>
        <w:t>Nella scuola la chiesa incontra il mondo</w:t>
      </w:r>
    </w:p>
    <w:p>
      <w:pPr>
        <w:pStyle w:val="P10"/>
        <w:bidi w:val="0"/>
        <w:ind w:left="0" w:firstLine="284"/>
        <w:rPr/>
      </w:pPr>
      <w:r>
        <w:rPr>
          <w:spacing w:val="10"/>
          <w:sz w:val="22"/>
        </w:rPr>
        <w:t>Il concilio ha offerto alla chiesa un principio di ispirazione e di metodo valido per ogni intervento pastorale lì dove afferma che “bisogna infatti conoscere e comprendere il mondo in cui vivia</w:t>
        <w:softHyphen/>
        <w:t xml:space="preserve">mo...” </w:t>
      </w:r>
      <w:r>
        <w:rPr>
          <w:i/>
          <w:spacing w:val="10"/>
          <w:sz w:val="22"/>
        </w:rPr>
        <w:t xml:space="preserve">(GS </w:t>
      </w:r>
      <w:r>
        <w:rPr>
          <w:spacing w:val="10"/>
          <w:sz w:val="22"/>
        </w:rPr>
        <w:t>4). Questo per la pastorale della scuola significa assu</w:t>
        <w:softHyphen/>
        <w:t>mere un'attitudine di ascolto con un'adeguata capacità di lettura e comprensione di questa realtà così complessa e mutevole.</w:t>
      </w:r>
    </w:p>
    <w:p>
      <w:pPr>
        <w:pStyle w:val="P10"/>
        <w:bidi w:val="0"/>
        <w:ind w:left="0" w:firstLine="284"/>
        <w:rPr/>
      </w:pPr>
      <w:r>
        <w:rPr>
          <w:spacing w:val="10"/>
          <w:sz w:val="22"/>
        </w:rPr>
        <w:t>La scuola infatti è per i cristiani, soprattutto oggi, una fonte continua di domande, un interlocutore esigente e nello stesso tempo una chiave di lettura, quasi una concentrazione, dell'insie</w:t>
        <w:softHyphen/>
        <w:t>me dei fenomeni che caratterizzano il nostro mondo. Per questo dunque essa non può non incrociare e interrogare l'impegno di evangelizzazione e promozione umana con cui la chiesa va incon</w:t>
        <w:softHyphen/>
        <w:t>tro al mondo.</w:t>
      </w:r>
    </w:p>
    <w:p>
      <w:pPr>
        <w:pStyle w:val="P10"/>
        <w:bidi w:val="0"/>
        <w:ind w:left="0" w:firstLine="284"/>
        <w:rPr/>
      </w:pPr>
      <w:r>
        <w:rPr>
          <w:spacing w:val="10"/>
          <w:sz w:val="22"/>
        </w:rPr>
        <w:t>Del resto anche sul piano sociale si va radicando la convinzio</w:t>
        <w:softHyphen/>
        <w:t xml:space="preserve">ne di una </w:t>
      </w:r>
      <w:r>
        <w:rPr>
          <w:i/>
          <w:spacing w:val="10"/>
          <w:sz w:val="22"/>
        </w:rPr>
        <w:t xml:space="preserve">centralità sociale della scuola </w:t>
      </w:r>
      <w:r>
        <w:rPr>
          <w:spacing w:val="10"/>
          <w:sz w:val="22"/>
        </w:rPr>
        <w:t>perché essa, come espe</w:t>
        <w:softHyphen/>
        <w:t>rienza culturale-educativa e come istituzione, è entrata con la so</w:t>
        <w:softHyphen/>
        <w:t>cietà in un rapporto di interazione significativo per l'evoluzione e lo sviluppo di entrambe.</w:t>
      </w:r>
    </w:p>
    <w:p>
      <w:pPr>
        <w:pStyle w:val="P5"/>
        <w:bidi w:val="0"/>
        <w:ind w:firstLine="284"/>
        <w:rPr/>
      </w:pPr>
      <w:r>
        <w:rPr>
          <w:spacing w:val="10"/>
          <w:sz w:val="22"/>
        </w:rPr>
        <w:t>-    Scuola e società sono accomunate nella stessa crisi, derivante dai rapidi e profondi processi di trasformazione in atto in tutti gli ambiti dell'esperienza umana. Eppure, proprio in questa situazio</w:t>
        <w:softHyphen/>
        <w:t>ne, si fa strada la consapevolezza, o almeno l'attesa, di una fun</w:t>
        <w:softHyphen/>
        <w:t>zione determinante della scuola per la soluzione dei problemi che si pongono a tutta la società.</w:t>
      </w:r>
    </w:p>
    <w:p>
      <w:pPr>
        <w:pStyle w:val="P10"/>
        <w:bidi w:val="0"/>
        <w:ind w:left="0" w:firstLine="284"/>
        <w:rPr/>
      </w:pPr>
      <w:r>
        <w:rPr>
          <w:spacing w:val="10"/>
          <w:sz w:val="22"/>
        </w:rPr>
        <w:t>L'animazione cristiana della scuola coglie questa attesa socia</w:t>
        <w:softHyphen/>
        <w:t>le nei confronti dell'istituzione scolastica e presta particolare at</w:t>
        <w:softHyphen/>
        <w:t>tenzione ai fenomeni e ai problemi che la caratterizzan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5.</w:t>
        <w:tab/>
        <w:t>Una nuova cultura della scuola</w:t>
      </w:r>
    </w:p>
    <w:p>
      <w:pPr>
        <w:pStyle w:val="P10"/>
        <w:bidi w:val="0"/>
        <w:ind w:left="0" w:firstLine="284"/>
        <w:rPr/>
      </w:pPr>
      <w:r>
        <w:rPr>
          <w:spacing w:val="10"/>
          <w:sz w:val="22"/>
        </w:rPr>
        <w:t>Una nuova cultura della scuola appare necessaria per fare spazio alle prospettive future cui è chiamata l'istituzione, ma già ora per comprendere e non vanificare alcuni aspetti dell'esperien</w:t>
        <w:softHyphen/>
        <w:t xml:space="preserve">za, come la scuola dell'obbligo, dato fondamentale di quella che viene chiamata </w:t>
      </w:r>
      <w:r>
        <w:rPr>
          <w:i/>
          <w:spacing w:val="10"/>
          <w:sz w:val="22"/>
        </w:rPr>
        <w:t xml:space="preserve">scuola di massa, </w:t>
      </w:r>
      <w:r>
        <w:rPr>
          <w:spacing w:val="10"/>
          <w:sz w:val="22"/>
        </w:rPr>
        <w:t>con la generalizzazione delle con</w:t>
        <w:softHyphen/>
        <w:t>dizioni di accesso all'istruzione; con la consapevolezza del diritto soggettivo ad usufruirne e, almeno parzialmente, l'affermazione del diritto dei genitori e delle altre componenti, nonché delle for</w:t>
        <w:softHyphen/>
        <w:t xml:space="preserve">ze sociali, di partecipare direttamente alla gestione del sistema formativo scolastico. In questo contesto ha preso avvio la </w:t>
      </w:r>
      <w:r>
        <w:rPr>
          <w:i/>
          <w:spacing w:val="10"/>
          <w:sz w:val="22"/>
        </w:rPr>
        <w:t>demo</w:t>
        <w:softHyphen/>
        <w:t xml:space="preserve">crazia scolastica, </w:t>
      </w:r>
      <w:r>
        <w:rPr>
          <w:spacing w:val="10"/>
          <w:sz w:val="22"/>
        </w:rPr>
        <w:t>sancita nel 1974 con i Decreti delegati per la co</w:t>
        <w:softHyphen/>
        <w:t>stituzione degli organismi collegiali di partecipazione. Proprio questa esperienza, per i dibattiti che l'hanno accompagnata e le ri</w:t>
        <w:softHyphen/>
        <w:t xml:space="preserve">chieste cui ha dato origine, ha maturato la domanda di una </w:t>
      </w:r>
      <w:r>
        <w:rPr>
          <w:i/>
          <w:spacing w:val="10"/>
          <w:sz w:val="22"/>
        </w:rPr>
        <w:t xml:space="preserve">scuola come comunità, </w:t>
      </w:r>
      <w:r>
        <w:rPr>
          <w:spacing w:val="10"/>
          <w:sz w:val="22"/>
        </w:rPr>
        <w:t>intuizione che sta alla base di un vasto movimen</w:t>
        <w:softHyphen/>
        <w:t>to di opinione che tende al recupero di un ruolo effettivo da parte delle singole componenti della comunità scolastica, secondo il proprio di ciascuna, col risultato, o almeno l'auspicio, di una re</w:t>
        <w:softHyphen/>
        <w:t>sponsabilizzazione solidale, quasi un'alleanza per consentire alla scuola di conseguire i suoi fini educativi.</w:t>
      </w:r>
    </w:p>
    <w:p>
      <w:pPr>
        <w:pStyle w:val="P10"/>
        <w:bidi w:val="0"/>
        <w:ind w:left="0" w:firstLine="284"/>
        <w:rPr/>
      </w:pPr>
      <w:r>
        <w:rPr>
          <w:spacing w:val="10"/>
          <w:sz w:val="22"/>
        </w:rPr>
        <w:t>Questa stagione, segnata da un vivo dibattito sociale e da un risvegliato interesse politico che ha visto lo stato maggiormente impegnato in funzione di promozione e garanzia dell'intero sfor</w:t>
        <w:softHyphen/>
        <w:t>zo, ha evidenziato però anche aspetti problematici che affliggono tuttora la scuola: si pensi alla difficoltà di assicurare, insieme con l'accessibilità, anche la qualità del servizio e la funzionalità com</w:t>
        <w:softHyphen/>
        <w:t>plessiva del sistema.</w:t>
      </w:r>
    </w:p>
    <w:p>
      <w:pPr>
        <w:pStyle w:val="P11"/>
        <w:bidi w:val="0"/>
        <w:ind w:left="0" w:firstLine="284"/>
        <w:rPr>
          <w:rFonts w:ascii="Times New Roman" w:hAnsi="Times New Roman"/>
          <w:b/>
          <w:b/>
          <w:spacing w:val="10"/>
          <w:sz w:val="22"/>
        </w:rPr>
      </w:pPr>
      <w:r>
        <w:rPr>
          <w:b/>
          <w:spacing w:val="10"/>
          <w:sz w:val="22"/>
        </w:rPr>
      </w:r>
    </w:p>
    <w:p>
      <w:pPr>
        <w:pStyle w:val="P11"/>
        <w:bidi w:val="0"/>
        <w:ind w:left="0" w:firstLine="284"/>
        <w:rPr/>
      </w:pPr>
      <w:r>
        <w:rPr>
          <w:b/>
          <w:spacing w:val="10"/>
          <w:sz w:val="22"/>
        </w:rPr>
        <w:t>6.</w:t>
        <w:tab/>
        <w:t>Ridefinire il proprio della scuola</w:t>
      </w:r>
    </w:p>
    <w:p>
      <w:pPr>
        <w:pStyle w:val="P10"/>
        <w:bidi w:val="0"/>
        <w:ind w:left="0" w:firstLine="284"/>
        <w:rPr/>
      </w:pPr>
      <w:r>
        <w:rPr>
          <w:spacing w:val="10"/>
          <w:sz w:val="22"/>
        </w:rPr>
        <w:t>Ridefinire il proprio della scuola è un'esigenza molto forte in quanto essa convive ormai, ed è messa a confronto, con una plu</w:t>
        <w:softHyphen/>
        <w:t>ralità di agenzie educative, vere e proprie “scuole” parallele, in un sistema interagente in cui sono facili le sovrapposizioni, le reci</w:t>
        <w:softHyphen/>
        <w:t>proche contaminazioni, le indebite appropriazioni di compiti.</w:t>
      </w:r>
    </w:p>
    <w:p>
      <w:pPr>
        <w:pStyle w:val="P10"/>
        <w:bidi w:val="0"/>
        <w:ind w:left="0" w:firstLine="284"/>
        <w:rPr/>
      </w:pPr>
      <w:r>
        <w:rPr>
          <w:spacing w:val="10"/>
          <w:sz w:val="22"/>
        </w:rPr>
        <w:t>Nelle formulazioni legislative si individua lo specifico educati</w:t>
        <w:softHyphen/>
        <w:t>vo della scuola nella “piena formazione della personalità giovani</w:t>
        <w:softHyphen/>
        <w:t>le”. Ora si tratta di dare contenuto e significato all'espressione in un contesto in cui si manifesta il pluralismo in tutte le dimensioni. Questa situazione, se non si vuole sottostare al monopolio di qual</w:t>
        <w:softHyphen/>
        <w:t>cuno o inseguire un'impossibile neutralità educativa, impone un recupero di cultura dell'educazione e della scuola, non solo nel senso propriamente pedagogico, ma anche in quello dei fonda</w:t>
        <w:softHyphen/>
        <w:t>menti filosofici. Infatti senza una chiarificazione soddisfacente sulle tematiche antropologiche e pedagogiche non si possono rag</w:t>
        <w:softHyphen/>
        <w:t>giungere comprensioni ampie difatti e problemi, né individuare convergenze progettuali precise fra le diverse visioni dell'uomo e dell'educaz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7.</w:t>
        <w:tab/>
        <w:t>Nuove responsabilità educative della scuola</w:t>
      </w:r>
    </w:p>
    <w:p>
      <w:pPr>
        <w:pStyle w:val="P10"/>
        <w:bidi w:val="0"/>
        <w:ind w:left="0" w:firstLine="284"/>
        <w:rPr/>
      </w:pPr>
      <w:r>
        <w:rPr>
          <w:spacing w:val="10"/>
          <w:sz w:val="22"/>
        </w:rPr>
        <w:t>È inevitabile che molti temi dell'attuale dibattito sociale fac</w:t>
        <w:softHyphen/>
        <w:t>ciano il loro ingresso nella scuola. In essa ricadono i problemi po</w:t>
        <w:softHyphen/>
        <w:t xml:space="preserve">sti dalle </w:t>
      </w:r>
      <w:r>
        <w:rPr>
          <w:i/>
          <w:spacing w:val="10"/>
          <w:sz w:val="22"/>
        </w:rPr>
        <w:t xml:space="preserve">tecnologie avanzate, </w:t>
      </w:r>
      <w:r>
        <w:rPr>
          <w:spacing w:val="10"/>
          <w:sz w:val="22"/>
        </w:rPr>
        <w:t xml:space="preserve">in vista di un loro uso che garantisca meglio la dignità della persona. Così i temi della </w:t>
      </w:r>
      <w:r>
        <w:rPr>
          <w:i/>
          <w:spacing w:val="10"/>
          <w:sz w:val="22"/>
        </w:rPr>
        <w:t xml:space="preserve">pace, </w:t>
      </w:r>
      <w:r>
        <w:rPr>
          <w:spacing w:val="10"/>
          <w:sz w:val="22"/>
        </w:rPr>
        <w:t xml:space="preserve">dei </w:t>
      </w:r>
      <w:r>
        <w:rPr>
          <w:i/>
          <w:spacing w:val="10"/>
          <w:sz w:val="22"/>
        </w:rPr>
        <w:t xml:space="preserve">diritti umani </w:t>
      </w:r>
      <w:r>
        <w:rPr>
          <w:spacing w:val="10"/>
          <w:sz w:val="22"/>
        </w:rPr>
        <w:t xml:space="preserve">e quelli del </w:t>
      </w:r>
      <w:r>
        <w:rPr>
          <w:i/>
          <w:spacing w:val="10"/>
          <w:sz w:val="22"/>
        </w:rPr>
        <w:t xml:space="preserve">rapporto uomo-ambiente. </w:t>
      </w:r>
      <w:r>
        <w:rPr>
          <w:spacing w:val="10"/>
          <w:sz w:val="22"/>
        </w:rPr>
        <w:t xml:space="preserve">E in sostanza posto il problema del </w:t>
      </w:r>
      <w:r>
        <w:rPr>
          <w:i/>
          <w:spacing w:val="10"/>
          <w:sz w:val="22"/>
        </w:rPr>
        <w:t xml:space="preserve">futuro possibile dell'umanità, </w:t>
      </w:r>
      <w:r>
        <w:rPr>
          <w:spacing w:val="10"/>
          <w:sz w:val="22"/>
        </w:rPr>
        <w:t>che coincide con la ri</w:t>
        <w:softHyphen/>
        <w:t>cerca e l'individuazione di nuove e condivise norme etiche della convivenza umana.</w:t>
      </w:r>
    </w:p>
    <w:p>
      <w:pPr>
        <w:pStyle w:val="P10"/>
        <w:bidi w:val="0"/>
        <w:ind w:left="0" w:firstLine="284"/>
        <w:rPr/>
      </w:pPr>
      <w:r>
        <w:rPr>
          <w:spacing w:val="10"/>
          <w:sz w:val="22"/>
        </w:rPr>
        <w:t>Attorno a questo complesso di problemi bisogna superare l'ap</w:t>
        <w:softHyphen/>
        <w:t>proccio emotivo e trovare spazio per una coerente elaborazione culturale che contenga concrete indicazioni e itinerari pedagogici.</w:t>
      </w:r>
    </w:p>
    <w:p>
      <w:pPr>
        <w:pStyle w:val="P10"/>
        <w:bidi w:val="0"/>
        <w:ind w:left="0" w:firstLine="284"/>
        <w:rPr/>
      </w:pPr>
      <w:r>
        <w:rPr>
          <w:spacing w:val="10"/>
          <w:sz w:val="22"/>
        </w:rPr>
        <w:t xml:space="preserve">Tra questi il valore della </w:t>
      </w:r>
      <w:r>
        <w:rPr>
          <w:i/>
          <w:spacing w:val="10"/>
          <w:sz w:val="22"/>
        </w:rPr>
        <w:t xml:space="preserve">solidarietà </w:t>
      </w:r>
      <w:r>
        <w:rPr>
          <w:spacing w:val="10"/>
          <w:sz w:val="22"/>
        </w:rPr>
        <w:t>sembra possedere un si</w:t>
        <w:softHyphen/>
        <w:t>gnificato simbolico eminente. Spesso infatti, anche nella scuola, la complessità sociale si è manifestata come conflittualità di interessi particolari, talora corporativi, e come dimenticanza del bene co</w:t>
        <w:softHyphen/>
        <w:t>mune. La scuola stessa ha perduto la sua caratteristica di espe</w:t>
        <w:softHyphen/>
        <w:t>rienza comunitaria per ridursi ad una fruizione individualistica e strumentale di un servizio, solo in vista del titolo da conseguir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8.</w:t>
        <w:tab/>
        <w:t>I nuovi termini della questione scolastica</w:t>
      </w:r>
    </w:p>
    <w:p>
      <w:pPr>
        <w:pStyle w:val="P10"/>
        <w:bidi w:val="0"/>
        <w:ind w:left="0" w:firstLine="284"/>
        <w:rPr/>
      </w:pPr>
      <w:r>
        <w:rPr>
          <w:spacing w:val="10"/>
          <w:sz w:val="22"/>
        </w:rPr>
        <w:t>Mentre la scuola “legale” si trova paralizzata da tanti impacci burocratici e politici, la scuola “reale” mostra una diffusa, anche se disordinata, vitalità: una grande spinta all'innovazione e la ca</w:t>
        <w:softHyphen/>
        <w:t>pacità di risposte sempre più duttili a nuovi e vecchi problemi.</w:t>
      </w:r>
    </w:p>
    <w:p>
      <w:pPr>
        <w:pStyle w:val="P5"/>
        <w:bidi w:val="0"/>
        <w:ind w:firstLine="284"/>
        <w:rPr/>
      </w:pPr>
      <w:r>
        <w:rPr>
          <w:spacing w:val="10"/>
          <w:sz w:val="22"/>
        </w:rPr>
        <w:t>La scuola ha accolto con prontezza la suggestione di idee e pro</w:t>
        <w:softHyphen/>
        <w:t>spettive destinate ad un fecondo sviluppo, nonostante l'inerzia del sistema. Così dall'intuizione della scuola come comunità si è pas</w:t>
        <w:softHyphen/>
        <w:t xml:space="preserve">sati agli interrogativi complessi ma ineludibili della </w:t>
      </w:r>
      <w:r>
        <w:rPr>
          <w:i/>
          <w:spacing w:val="10"/>
          <w:sz w:val="22"/>
        </w:rPr>
        <w:t>libertà di inse</w:t>
        <w:softHyphen/>
        <w:t xml:space="preserve">gnamento e di educazione </w:t>
      </w:r>
      <w:r>
        <w:rPr>
          <w:spacing w:val="10"/>
          <w:sz w:val="22"/>
        </w:rPr>
        <w:t>che autorizza la presenza di una plurali</w:t>
        <w:softHyphen/>
        <w:t xml:space="preserve">tà di agenzie ed esperienze educative, senza concorrenze e senza privilegi, espressione legittima del pluralismo sociale. In questo contesto chiede di essere ripensata e compresa </w:t>
      </w:r>
      <w:r>
        <w:rPr>
          <w:i/>
          <w:spacing w:val="10"/>
          <w:sz w:val="22"/>
        </w:rPr>
        <w:t xml:space="preserve">la scuola cattolica </w:t>
      </w:r>
      <w:r>
        <w:rPr>
          <w:spacing w:val="10"/>
          <w:sz w:val="22"/>
        </w:rPr>
        <w:t>presente sul territorio, in un quadro di effettiva parità.</w:t>
      </w:r>
    </w:p>
    <w:p>
      <w:pPr>
        <w:pStyle w:val="P10"/>
        <w:bidi w:val="0"/>
        <w:ind w:left="0" w:firstLine="284"/>
        <w:rPr/>
      </w:pPr>
      <w:r>
        <w:rPr>
          <w:spacing w:val="10"/>
          <w:sz w:val="22"/>
        </w:rPr>
        <w:t>L'affermazione dei suddetti principi, con la constatazione del</w:t>
        <w:softHyphen/>
        <w:t>l'ingovernabilità del sistema scolastico e formativo secondo i con</w:t>
        <w:softHyphen/>
        <w:t>sueti criteri di centralismo burocratico, ha condotto ad un'esigen</w:t>
        <w:softHyphen/>
        <w:t xml:space="preserve">za diffusa di </w:t>
      </w:r>
      <w:r>
        <w:rPr>
          <w:i/>
          <w:spacing w:val="10"/>
          <w:sz w:val="22"/>
        </w:rPr>
        <w:t xml:space="preserve">autonomia delle istituzioni scolastiche, </w:t>
      </w:r>
      <w:r>
        <w:rPr>
          <w:spacing w:val="10"/>
          <w:sz w:val="22"/>
        </w:rPr>
        <w:t>come amplia</w:t>
        <w:softHyphen/>
        <w:t>mento degli spazi di intervento e decisione dei diversi soggetti del-la comunità scolastica, sia sul piano giuridico-amministrativo co</w:t>
        <w:softHyphen/>
        <w:t>me su quello organizzativo e didattico, per il conseguimento di ciò che è più rispondente alle esigenze e ai compiti delle singole scuo</w:t>
        <w:softHyphen/>
        <w:t>le, certo in un quadro di garanzie e norme assicurate dallo stato.</w:t>
      </w:r>
    </w:p>
    <w:p>
      <w:pPr>
        <w:pStyle w:val="P10"/>
        <w:bidi w:val="0"/>
        <w:ind w:left="0" w:firstLine="284"/>
        <w:rPr/>
      </w:pPr>
      <w:r>
        <w:rPr>
          <w:spacing w:val="10"/>
          <w:sz w:val="22"/>
        </w:rPr>
        <w:t>Resta il fatto che i numerosi problemi, non ancora risolti e ta</w:t>
        <w:softHyphen/>
        <w:t xml:space="preserve">lora nemmeno affrontati, cumulano </w:t>
      </w:r>
      <w:r>
        <w:rPr>
          <w:i/>
          <w:spacing w:val="10"/>
          <w:sz w:val="22"/>
        </w:rPr>
        <w:t xml:space="preserve">un'attesa crescente di riforme </w:t>
      </w:r>
      <w:r>
        <w:rPr>
          <w:spacing w:val="10"/>
          <w:sz w:val="22"/>
        </w:rPr>
        <w:t>in tutto il mondo della scuola, la quale aspira a vedere accolte sul piano legislativo quelle che sono esigenze o acquisizioni già conso</w:t>
        <w:softHyphen/>
        <w:t>lidate a livello dell'esperienza quotidiana. Il dibattito investe oggi tutti i gradi e gli ambiti dell'istituzione scolastica con nodi di parti-colare rilevanza riguardo alla scuola materna ed elementare, all'e</w:t>
        <w:softHyphen/>
        <w:t>levazione dell'istruzione obbligatoria ai 16 anni come primo passo per la riforma della secondaria superiore nel suo insieme, alla ri</w:t>
        <w:softHyphen/>
        <w:t>forma degli esami di maturità, alle norme sull'autonomia scolasti</w:t>
        <w:softHyphen/>
        <w:t>ca e sulla parità, alla preparazione universitaria dei docen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9.</w:t>
        <w:tab/>
        <w:t>lì problema del rapporto scuola-lavoro</w:t>
      </w:r>
    </w:p>
    <w:p>
      <w:pPr>
        <w:pStyle w:val="P10"/>
        <w:bidi w:val="0"/>
        <w:ind w:left="0" w:firstLine="284"/>
        <w:rPr/>
      </w:pPr>
      <w:r>
        <w:rPr>
          <w:spacing w:val="10"/>
          <w:sz w:val="22"/>
        </w:rPr>
        <w:t>Il problema del rapporto scuola-lavoro viene necessariamente toccato da questo nuovo clima e partecipa di queste attese. Da una parte infatti è sempre più condivisa la certezza che l'educazio</w:t>
        <w:softHyphen/>
        <w:t>ne e la scuola devono fornire le attitudini e le condizioni per un'autorealizzazione permanente della personalità umana, dal</w:t>
        <w:softHyphen/>
        <w:t>l'altro non meno forte è l'esigenza di mettere le persone in forma</w:t>
        <w:softHyphen/>
        <w:t>zione in grado di fronteggiare e dominare lo sviluppo tecnologico con l'acquisizione delle cognizioni sufficienti per l'uso dei nuovi strumenti.</w:t>
      </w:r>
    </w:p>
    <w:p>
      <w:pPr>
        <w:pStyle w:val="P10"/>
        <w:bidi w:val="0"/>
        <w:ind w:left="0" w:firstLine="284"/>
        <w:rPr/>
      </w:pPr>
      <w:r>
        <w:rPr>
          <w:spacing w:val="10"/>
          <w:sz w:val="22"/>
        </w:rPr>
        <w:t>Appare essenziale che ogni livello dell'itinerario scolastico</w:t>
        <w:softHyphen/>
        <w:t>formativo saldi queste due esigenze.</w:t>
      </w:r>
    </w:p>
    <w:p>
      <w:pPr>
        <w:pStyle w:val="P10"/>
        <w:bidi w:val="0"/>
        <w:ind w:left="0" w:firstLine="284"/>
        <w:rPr/>
      </w:pPr>
      <w:r>
        <w:rPr>
          <w:spacing w:val="10"/>
          <w:sz w:val="22"/>
        </w:rPr>
        <w:t>È chiaro che la soluzione di questo problema coinvolge le vi</w:t>
        <w:softHyphen/>
        <w:t>sioni di fondo dell'educazione e, in definitiva, dell'uomo, e può dare origine, nel concreto dell'esperienza scolastica, a tensioni notevoli.</w:t>
      </w:r>
    </w:p>
    <w:p>
      <w:pPr>
        <w:pStyle w:val="P10"/>
        <w:bidi w:val="0"/>
        <w:ind w:left="0" w:firstLine="284"/>
        <w:rPr/>
      </w:pPr>
      <w:r>
        <w:rPr>
          <w:spacing w:val="10"/>
          <w:sz w:val="22"/>
        </w:rPr>
        <w:t xml:space="preserve">Sono sintomatici i contrasti sulla concezione della </w:t>
      </w:r>
      <w:r>
        <w:rPr>
          <w:i/>
          <w:spacing w:val="10"/>
          <w:sz w:val="22"/>
        </w:rPr>
        <w:t xml:space="preserve">formazione professionale, </w:t>
      </w:r>
      <w:r>
        <w:rPr>
          <w:spacing w:val="10"/>
          <w:sz w:val="22"/>
        </w:rPr>
        <w:t>proprio perché le esigenze formative dei giovani da una parte e le richieste delle aziende e del mercato del lavoro dal-l'altra vanno mediate correttamente ad evitare che il problema sia risolto sulla base di puri equilibri politici e non su quella dell'at</w:t>
        <w:softHyphen/>
        <w:t>tenzione alle persone in formazione, specialmente se svantaggiate socialmente e quindi più esposte all'emarginaz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0.</w:t>
        <w:tab/>
        <w:t>L'università</w:t>
      </w:r>
    </w:p>
    <w:p>
      <w:pPr>
        <w:pStyle w:val="P10"/>
        <w:bidi w:val="0"/>
        <w:ind w:left="0" w:firstLine="284"/>
        <w:rPr/>
      </w:pPr>
      <w:r>
        <w:rPr>
          <w:spacing w:val="10"/>
          <w:sz w:val="22"/>
        </w:rPr>
        <w:t>L'università entra in questa costellazione di problemi, e non solo per la situazione di perenne emergenza che la costringe, in termini di strutture e quindi di qualità del servizio prestato, ma anche per il rapporto sempre più difficile al suo interno tra la ri</w:t>
        <w:softHyphen/>
        <w:t>cerca e l'aspetto di formazione e didattica. Essa, cui è affidata la preparazione culturale, scientifica ed etica di operatori sociali in settori delicatissimi (sanità, giustizia, istruzione, ecc...), sotto questo aspetto è chiamata ad una sintesi equilibrata in cui il mo</w:t>
        <w:softHyphen/>
        <w:t>mento della ricerca, dell'accumulo di sapere e della sua applica</w:t>
        <w:softHyphen/>
        <w:t>zione tecnologica non sia separato da una intenzionalità esplicita di formazione delle persone, in vista anche delle alte responsabili</w:t>
        <w:softHyphen/>
        <w:t>tà sociali cui saranno chiamate. Così si salvaguarda, si fa evidente e si valorizza la centralità della “risorsa-uom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1.</w:t>
        <w:tab/>
        <w:t>Il personale della scuola</w:t>
      </w:r>
    </w:p>
    <w:p>
      <w:pPr>
        <w:pStyle w:val="P2"/>
        <w:bidi w:val="0"/>
        <w:ind w:left="0" w:firstLine="284"/>
        <w:rPr/>
      </w:pPr>
      <w:r>
        <w:rPr>
          <w:spacing w:val="10"/>
          <w:sz w:val="22"/>
        </w:rPr>
        <w:t xml:space="preserve">Emerge con evidenza la </w:t>
      </w:r>
      <w:r>
        <w:rPr>
          <w:i/>
          <w:spacing w:val="10"/>
          <w:sz w:val="22"/>
        </w:rPr>
        <w:t xml:space="preserve">nuova caratterizzazione professionale della funzione docente. </w:t>
      </w:r>
      <w:r>
        <w:rPr>
          <w:spacing w:val="10"/>
          <w:sz w:val="22"/>
        </w:rPr>
        <w:t>Ciò che è richiesto oggi a chi insegna è una pienezza professionale medita, che esige autonomia, capacità pro</w:t>
        <w:softHyphen/>
        <w:t>gettuale e valutativa, relazionalità, creatività, apertura all'innova</w:t>
        <w:softHyphen/>
        <w:t>zione, costume di ricerca e di sperimentazione.</w:t>
      </w:r>
    </w:p>
    <w:p>
      <w:pPr>
        <w:pStyle w:val="P10"/>
        <w:bidi w:val="0"/>
        <w:ind w:left="0" w:firstLine="284"/>
        <w:rPr/>
      </w:pPr>
      <w:r>
        <w:rPr>
          <w:spacing w:val="10"/>
          <w:sz w:val="22"/>
        </w:rPr>
        <w:t xml:space="preserve">A corollario di questo profilo professionale sta l'esigenza di una </w:t>
      </w:r>
      <w:r>
        <w:rPr>
          <w:i/>
          <w:spacing w:val="10"/>
          <w:sz w:val="22"/>
        </w:rPr>
        <w:t xml:space="preserve">formazione iniziale di livello universitario </w:t>
      </w:r>
      <w:r>
        <w:rPr>
          <w:spacing w:val="10"/>
          <w:sz w:val="22"/>
        </w:rPr>
        <w:t>estesa a tutti i do</w:t>
        <w:softHyphen/>
        <w:t>centi, come del resto avviene nella maggioranza dei paesi europei; insieme con il riconoscimento del diritto all'aggiornamento e alla formazione permanente. C'è uno spazio significativo in questo ambito per forme associative diverse    professionali in senso pro</w:t>
        <w:softHyphen/>
        <w:t>prio e sindacali - attraverso le quali può esprimersi la soggettivi</w:t>
        <w:softHyphen/>
        <w:t>tà sociale del docent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2.</w:t>
        <w:tab/>
        <w:t>lì nuovo rapporto tra scuola e società</w:t>
      </w:r>
    </w:p>
    <w:p>
      <w:pPr>
        <w:pStyle w:val="P10"/>
        <w:bidi w:val="0"/>
        <w:ind w:left="0" w:firstLine="284"/>
        <w:rPr/>
      </w:pPr>
      <w:r>
        <w:rPr>
          <w:spacing w:val="10"/>
          <w:sz w:val="22"/>
        </w:rPr>
        <w:t>Lo sguardo sulla scuola ci conduce ad un'ultima sottolineatu</w:t>
        <w:softHyphen/>
        <w:t>ra. L'integrazione tra scuola e società è chiamata a realizzarsi or</w:t>
        <w:softHyphen/>
        <w:t>mai non più solamente sullo scenario locale o nazionale, ma euro</w:t>
        <w:softHyphen/>
        <w:t>peo e, virtualmente, mondiale. La scuola sarà indotta a porsi il</w:t>
      </w:r>
    </w:p>
    <w:p>
      <w:pPr>
        <w:pStyle w:val="P5"/>
        <w:bidi w:val="0"/>
        <w:ind w:firstLine="284"/>
        <w:rPr/>
      </w:pPr>
      <w:r>
        <w:rPr>
          <w:spacing w:val="10"/>
          <w:sz w:val="22"/>
        </w:rPr>
        <w:t>problema del rapporto tra culture locali, che sono fondamento dell'identità individuale e collettiva, e una cultura universalistica come elemento costitutivo di una nuova coscienza comune euro</w:t>
        <w:softHyphen/>
        <w:t>pea e mondiale.</w:t>
      </w:r>
    </w:p>
    <w:p>
      <w:pPr>
        <w:pStyle w:val="P10"/>
        <w:bidi w:val="0"/>
        <w:ind w:left="0" w:firstLine="284"/>
        <w:rPr/>
      </w:pPr>
      <w:r>
        <w:rPr>
          <w:spacing w:val="10"/>
          <w:sz w:val="22"/>
        </w:rPr>
        <w:t>Si rinnovano in questa modalità impegnativa la vocazione e la responsabilità della scuola per l'educazione democratica delle nuove generazioni. Essa infatti partendo dall'esperienza di comu</w:t>
        <w:softHyphen/>
        <w:t>nità, si apre progressivamente ad una dimensione di società ed èanzi chiamata ad anticipare nei giovani attitudini interiori che consentano loro di far fronte alle nuove esigenze della convivenza umana.</w:t>
      </w:r>
    </w:p>
    <w:p>
      <w:pPr>
        <w:pStyle w:val="P10"/>
        <w:bidi w:val="0"/>
        <w:ind w:left="0" w:firstLine="284"/>
        <w:rPr/>
      </w:pPr>
      <w:r>
        <w:rPr>
          <w:spacing w:val="10"/>
          <w:sz w:val="22"/>
        </w:rPr>
        <w:t>La speranza per la soluzione di questi problemi non viene solo da seri auspicati interventi di politica scolastica - come azione le</w:t>
        <w:softHyphen/>
        <w:t>gislativa e amministrativa - ma anche dal ricco patrimonio di ri</w:t>
        <w:softHyphen/>
        <w:t>sorse culturali, professionali, spirituali ed etiche presenti nella ba</w:t>
        <w:softHyphen/>
        <w:t>se della scuola, in tutte le sue componen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jc w:val="center"/>
        <w:rPr/>
      </w:pPr>
      <w:r>
        <w:rPr>
          <w:b/>
          <w:spacing w:val="10"/>
          <w:sz w:val="22"/>
        </w:rPr>
        <w:t>III.</w:t>
        <w:tab/>
        <w:t>CHIESA E SCUOLA: UN INCONTRO NECESSARIO</w:t>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13.</w:t>
        <w:tab/>
        <w:t>La chiesa come Cristo incontro all'uomo</w:t>
      </w:r>
    </w:p>
    <w:p>
      <w:pPr>
        <w:pStyle w:val="P10"/>
        <w:bidi w:val="0"/>
        <w:ind w:left="0" w:firstLine="284"/>
        <w:rPr/>
      </w:pPr>
      <w:r>
        <w:rPr>
          <w:spacing w:val="10"/>
          <w:sz w:val="22"/>
        </w:rPr>
        <w:t>L'invito rivolto ai credenti e alle comunità ecclesiali perché prestino attenzione al mondo della scuola non nasce oggi, quasi per volontà di inseguire lo sviluppo di un'altra dimensione dell'e</w:t>
        <w:softHyphen/>
        <w:t>sistenza umana che rischia di apparire sempre più estranea alla parola del Vangelo, ma ha la sua motivazione più profonda nella stessa identità del nuovo popolo di Dio pellegrino nella storia, il quale non esiste per sé, ma per il regno di Dio e per la salvezza dell'uomo.</w:t>
      </w:r>
    </w:p>
    <w:p>
      <w:pPr>
        <w:pStyle w:val="P10"/>
        <w:bidi w:val="0"/>
        <w:ind w:left="0" w:firstLine="284"/>
        <w:rPr/>
      </w:pPr>
      <w:r>
        <w:rPr>
          <w:spacing w:val="10"/>
          <w:sz w:val="22"/>
        </w:rPr>
        <w:t>In Gesù di Nazaret il regno di Dio ha fatto irruzione nella sto</w:t>
        <w:softHyphen/>
        <w:t>ria dell'uomo, liberandolo dalla servitù del peccato e restituendogli la somiglianza con Dio deturpata dal peccato. Con l'incarna</w:t>
        <w:softHyphen/>
        <w:t>zione infatti “il figlio di Dio si è unito in certo modo ad ogni uo</w:t>
        <w:softHyphen/>
        <w:t>mo” e la natura umana “è stata anche in noi innalzata ad una di</w:t>
        <w:softHyphen/>
        <w:t xml:space="preserve">gnità sublime”. Rivelando il mistero di Dio, Gesù Cristo “svela anche pienamente l'uomo all'uomo e gli fa nota la sua altissima vocazione” </w:t>
      </w:r>
      <w:r>
        <w:rPr>
          <w:i/>
          <w:spacing w:val="10"/>
          <w:sz w:val="22"/>
        </w:rPr>
        <w:t xml:space="preserve">(GS </w:t>
      </w:r>
      <w:r>
        <w:rPr>
          <w:spacing w:val="10"/>
          <w:sz w:val="22"/>
        </w:rPr>
        <w:t>22).</w:t>
      </w:r>
    </w:p>
    <w:p>
      <w:pPr>
        <w:pStyle w:val="P10"/>
        <w:bidi w:val="0"/>
        <w:ind w:left="0" w:firstLine="284"/>
        <w:rPr/>
      </w:pPr>
      <w:r>
        <w:rPr>
          <w:spacing w:val="10"/>
          <w:sz w:val="22"/>
        </w:rPr>
        <w:t xml:space="preserve">La chiesa, germe e inizio del regno (cf. </w:t>
      </w:r>
      <w:r>
        <w:rPr>
          <w:i/>
          <w:spacing w:val="10"/>
          <w:sz w:val="22"/>
        </w:rPr>
        <w:t xml:space="preserve">LG </w:t>
      </w:r>
      <w:r>
        <w:rPr>
          <w:spacing w:val="10"/>
          <w:sz w:val="22"/>
        </w:rPr>
        <w:t>5), segno e stru</w:t>
        <w:softHyphen/>
        <w:t xml:space="preserve">mento dell'intima unione con Dio e dell'unità di tutto il genere umano (cf. </w:t>
      </w:r>
      <w:r>
        <w:rPr>
          <w:i/>
          <w:spacing w:val="10"/>
          <w:sz w:val="22"/>
        </w:rPr>
        <w:t xml:space="preserve">LG </w:t>
      </w:r>
      <w:r>
        <w:rPr>
          <w:spacing w:val="10"/>
          <w:sz w:val="22"/>
        </w:rPr>
        <w:t>1), annunciando e testimoniando nel concreto del</w:t>
        <w:softHyphen/>
        <w:t>la storia il Vangelo del Regno rende nota e richiama incessante</w:t>
        <w:softHyphen/>
        <w:t>mente agli uomini questa loro altissima vocazione e al contempo scopre prefigurazioni di questo medesimo Regno negli autentici valori umani che si manifestano - anche se in forme incompiute</w:t>
      </w:r>
    </w:p>
    <w:p>
      <w:pPr>
        <w:pStyle w:val="P5"/>
        <w:bidi w:val="0"/>
        <w:ind w:firstLine="284"/>
        <w:rPr/>
      </w:pPr>
      <w:r>
        <w:rPr>
          <w:spacing w:val="10"/>
          <w:sz w:val="22"/>
        </w:rPr>
        <w:t xml:space="preserve">- nel cammino di faticosa umanizzazione del mondo e attende di ritrovarli purificati e condotti a pienezza nel mondo futuro che Dio prepara per noi (cf. </w:t>
      </w:r>
      <w:r>
        <w:rPr>
          <w:i/>
          <w:spacing w:val="10"/>
          <w:sz w:val="22"/>
        </w:rPr>
        <w:t xml:space="preserve">GS </w:t>
      </w:r>
      <w:r>
        <w:rPr>
          <w:spacing w:val="10"/>
          <w:sz w:val="22"/>
        </w:rPr>
        <w:t>39).</w:t>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pPr>
      <w:r>
        <w:rPr>
          <w:b/>
          <w:spacing w:val="10"/>
          <w:sz w:val="22"/>
        </w:rPr>
        <w:t>14.</w:t>
        <w:tab/>
        <w:t>Interpretare le domande dell'uomo</w:t>
      </w:r>
    </w:p>
    <w:p>
      <w:pPr>
        <w:pStyle w:val="P10"/>
        <w:bidi w:val="0"/>
        <w:ind w:left="0" w:firstLine="284"/>
        <w:rPr/>
      </w:pPr>
      <w:r>
        <w:rPr>
          <w:spacing w:val="10"/>
          <w:sz w:val="22"/>
        </w:rPr>
        <w:t>La pastorale della scuola è servizio alla salvezza dell'uomo che la chiesa è chiamata a rendere in questo concreto ambiente. Nelle forme di proposta e di elaborazione educativa e culturale proprie della scuola stessa, e nel rispetto del pluralismo che carat</w:t>
        <w:softHyphen/>
        <w:t>terizza oggi questo come gli altri ambiti della convivenza civile, la chiesa offre il suo primo e fondamentale servizio alla scuola pre</w:t>
        <w:softHyphen/>
        <w:t>sentando quel modello di uomo che ci è dato in Cristo e che si tra</w:t>
        <w:softHyphen/>
        <w:t>duce e si esprime nell'antropologia cristiana. Essa costituisce il fondamento e la sorgente dell'interpretazione cristiana della sto</w:t>
        <w:softHyphen/>
        <w:t>ria, della cultura nelle sue molteplici manifestazioni nella vita civi</w:t>
        <w:softHyphen/>
        <w:t>le, dei rapporti sociali. Essa “apre” dall'interno ogni discorso umano, compresi i discorsi delle scienze empiriche, impedendo loro di chiudersi in una illusoria esaustività e autosufficienza. Essa in particolare dà vita alla ricca produzione e tradizione della peda</w:t>
        <w:softHyphen/>
        <w:t>gogia cristiana, che elabora principi e orientamenti, criteri e me</w:t>
        <w:softHyphen/>
        <w:t>todi per promuovere la crescita integrale della persona e per edifi</w:t>
        <w:softHyphen/>
        <w:t>care un ambiente e un'organizzazione scolastica idonei a questo fine.</w:t>
      </w:r>
    </w:p>
    <w:p>
      <w:pPr>
        <w:pStyle w:val="P10"/>
        <w:bidi w:val="0"/>
        <w:ind w:left="0" w:firstLine="284"/>
        <w:rPr/>
      </w:pPr>
      <w:r>
        <w:rPr>
          <w:spacing w:val="10"/>
          <w:sz w:val="22"/>
        </w:rPr>
        <w:t>È chiaro che questa visione dell'uomo e dell'educazione non rappresenta un insieme statico e definito di principi e di progetti da calare, quasi in modo meccanico, nella scuola e nelle diverse si</w:t>
        <w:softHyphen/>
        <w:t>tuazioni di vita, “...ma (è) l'accurata formulazione dei risultati di un'autentica riflessione sulle complesse realtà dell'esistenza del</w:t>
        <w:softHyphen/>
        <w:t>l'uomo, nella società e nel contesto internazionale alla luce della fede e della tradizione ecclesiale. Suo scopo è interpretare tali realtà, esaminandone la conformità o difformità con le linee del</w:t>
        <w:softHyphen/>
        <w:t>l'insegnamento del Vangelo sull'uomo e sulla sua vocazione terre</w:t>
        <w:softHyphen/>
        <w:t xml:space="preserve">na e insieme trascendente; per orientare quindi il comportamento cristiano” </w:t>
      </w:r>
      <w:r>
        <w:rPr>
          <w:i/>
          <w:spacing w:val="10"/>
          <w:sz w:val="22"/>
        </w:rPr>
        <w:t xml:space="preserve">(SRS </w:t>
      </w:r>
      <w:r>
        <w:rPr>
          <w:spacing w:val="10"/>
          <w:sz w:val="22"/>
        </w:rPr>
        <w:t>41).</w:t>
      </w:r>
    </w:p>
    <w:p>
      <w:pPr>
        <w:pStyle w:val="P10"/>
        <w:bidi w:val="0"/>
        <w:ind w:left="0" w:firstLine="284"/>
        <w:rPr/>
      </w:pPr>
      <w:r>
        <w:rPr>
          <w:spacing w:val="10"/>
          <w:sz w:val="22"/>
        </w:rPr>
        <w:t>Alla luce di questa verità dell'uomo rivelata in Cristo, la chie</w:t>
        <w:softHyphen/>
        <w:t>sa attraverso la pastorale della scuola opera un costante e puntua</w:t>
        <w:softHyphen/>
        <w:t>le discernimento dei “segni dei tempi”.</w:t>
      </w:r>
    </w:p>
    <w:p>
      <w:pPr>
        <w:pStyle w:val="P10"/>
        <w:bidi w:val="0"/>
        <w:ind w:left="0" w:firstLine="284"/>
        <w:rPr/>
      </w:pPr>
      <w:r>
        <w:rPr>
          <w:spacing w:val="10"/>
          <w:sz w:val="22"/>
        </w:rPr>
        <w:t>Oggi essi si esprimono soprattutto nella domanda di senso che grava sul nostro tempo, in forme inedite e spesso tortuose, ma con un'urgenza inquietante; e ancora nella necessità di formare uomi</w:t>
        <w:softHyphen/>
        <w:t>ni capaci di dominare in senso umano, e non di subire, le trasfor</w:t>
        <w:softHyphen/>
        <w:t>mazioni sociali e lo sviluppo scientifico-tecnologico; nell'esigenza di far nascere una nuova cultura (della pace e della solidarietà, dei diritti umani, dell'uso e della distribuzione delle risorse, del rap</w:t>
        <w:softHyphen/>
        <w:t>porto con l'ambiente...) come condizione essenziale per garantire un futuro al pianeta-terra. Tutti questi segni, e altri che potrebbe</w:t>
        <w:softHyphen/>
        <w:t>ro essere esplorati, fanno emergere sempre più chiaramente la scuola come una delle istanze, forse la più decisiva, nel cammino di umanizzazione per mezzo del quale ogni uomo e tutti gli uomini hanno diritto di vedere realizzata la propria vocazione, fino al suo</w:t>
      </w:r>
    </w:p>
    <w:p>
      <w:pPr>
        <w:pStyle w:val="P5"/>
        <w:bidi w:val="0"/>
        <w:ind w:firstLine="284"/>
        <w:rPr/>
      </w:pPr>
      <w:r>
        <w:rPr>
          <w:spacing w:val="10"/>
          <w:sz w:val="22"/>
        </w:rPr>
        <w:t>termine ultimo che i cristiani riconoscono nella comunione con la Trinità.</w:t>
      </w:r>
    </w:p>
    <w:p>
      <w:pPr>
        <w:pStyle w:val="P10"/>
        <w:bidi w:val="0"/>
        <w:ind w:left="0" w:firstLine="284"/>
        <w:rPr/>
      </w:pPr>
      <w:r>
        <w:rPr>
          <w:spacing w:val="10"/>
          <w:sz w:val="22"/>
        </w:rPr>
        <w:t>La chiesa quindi si interessa della scuola perché questa è la sua vocazione: operare per la salvezza dell'uomo là dove egli con</w:t>
        <w:softHyphen/>
        <w:t>cretamente cresce e si realizza, quindi anche nella scuola, luogo decisivo perché l'uomo indaghi e promuova la piena verità del suo esser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5.</w:t>
        <w:tab/>
        <w:t>Un unico criterio: il servizio</w:t>
      </w:r>
    </w:p>
    <w:p>
      <w:pPr>
        <w:pStyle w:val="P10"/>
        <w:bidi w:val="0"/>
        <w:ind w:left="0" w:firstLine="284"/>
        <w:rPr/>
      </w:pPr>
      <w:r>
        <w:rPr>
          <w:spacing w:val="10"/>
          <w:sz w:val="22"/>
        </w:rPr>
        <w:t>L'atteggiamento radicale che orienta l'impegno della chiesa e dei credenti per la scuola è dunque il servizio, che si propone nelle forme di una dedizione attiva e creativa, di una stima sincera e di un genuino rispetto dei processi e dei contenuti che rendono la scuola idonea a promuovere il pieno sviluppo della persona.</w:t>
      </w:r>
    </w:p>
    <w:p>
      <w:pPr>
        <w:pStyle w:val="P10"/>
        <w:bidi w:val="0"/>
        <w:ind w:left="0" w:firstLine="284"/>
        <w:rPr/>
      </w:pPr>
      <w:r>
        <w:rPr>
          <w:spacing w:val="10"/>
          <w:sz w:val="22"/>
        </w:rPr>
        <w:t>In questa scelta la chiesa vuol essere discepola del suo Signore e Maestro, il quale ha scelto di farsi carne e di assumere la condi</w:t>
        <w:softHyphen/>
        <w:t>zione del servo, obbediente fino alla morte di croce e per questo costituito capo di una nuova umanità e forza per la nascita di un mondo nuovo (cf. Fu 2,5-11).</w:t>
      </w:r>
    </w:p>
    <w:p>
      <w:pPr>
        <w:pStyle w:val="P10"/>
        <w:bidi w:val="0"/>
        <w:ind w:left="0" w:firstLine="284"/>
        <w:rPr/>
      </w:pPr>
      <w:r>
        <w:rPr>
          <w:spacing w:val="10"/>
          <w:sz w:val="22"/>
        </w:rPr>
        <w:t>Anche i cristiani allora, consapevoli del peccato che contras</w:t>
        <w:softHyphen/>
        <w:t>segna pure la loro vita ma fiduciosi nel soffio dello Spirito, ac</w:t>
        <w:softHyphen/>
        <w:t>cettano come criterio del loro servizio alla scuola la logica del</w:t>
        <w:softHyphen/>
        <w:t>l'incarnazione, della croce e della risurrezione.</w:t>
      </w:r>
    </w:p>
    <w:p>
      <w:pPr>
        <w:pStyle w:val="P10"/>
        <w:bidi w:val="0"/>
        <w:ind w:left="0" w:firstLine="284"/>
        <w:rPr/>
      </w:pPr>
      <w:r>
        <w:rPr>
          <w:spacing w:val="10"/>
          <w:sz w:val="22"/>
        </w:rPr>
        <w:t>Come Cristo e in Cristo (cf. Gv 1,12-14) essi assumono il mondo della scuola in atteggiamento di condivisione, rispetto e responsabilità. Come Cristo e in Cristo (cf. iCor 1,22-30) i cristia</w:t>
        <w:softHyphen/>
        <w:t>ni giudicano e contestano ciò che nella scuola rappresenta la logi</w:t>
        <w:softHyphen/>
        <w:t>ca del mondo, e quindi il sapere usato come strumento di domi</w:t>
        <w:softHyphen/>
        <w:t>nio, il primato di interessi di parte sulla persona, l'uso ideologico della verità...</w:t>
      </w:r>
    </w:p>
    <w:p>
      <w:pPr>
        <w:pStyle w:val="P10"/>
        <w:bidi w:val="0"/>
        <w:ind w:left="0" w:firstLine="284"/>
        <w:rPr/>
      </w:pPr>
      <w:r>
        <w:rPr>
          <w:spacing w:val="10"/>
          <w:sz w:val="22"/>
        </w:rPr>
        <w:t>Mediante la vita nuova in Cristo (cf. Gv 20,19-23) i cristiani collaborano con lo Spirito per far nascere e crescere nella storia il mondo nuovo inaugurato dalla pasqua, testimoniando e profetiz</w:t>
        <w:softHyphen/>
        <w:t>zando la vittoria sul male e rendendo visibile (anche se in modo parziale) la novità del Regno, “già qui” e “non ancora”.</w:t>
      </w:r>
    </w:p>
    <w:p>
      <w:pPr>
        <w:pStyle w:val="P10"/>
        <w:bidi w:val="0"/>
        <w:ind w:left="0" w:firstLine="284"/>
        <w:rPr/>
      </w:pPr>
      <w:r>
        <w:rPr>
          <w:spacing w:val="10"/>
          <w:sz w:val="22"/>
        </w:rPr>
        <w:t>Non bisognerà dimenticare che i criteri dell'incarnazione, del</w:t>
        <w:softHyphen/>
        <w:t>la croce e della risurrezione dovranno sempre essere compresenti, per non trasformare l'azione dei cristiani in adeguamento passivo o in contrapposizione sterile e presuntuosa alle vicende dell'uma</w:t>
        <w:softHyphen/>
        <w:t>nità.</w:t>
      </w:r>
    </w:p>
    <w:p>
      <w:pPr>
        <w:pStyle w:val="P10"/>
        <w:bidi w:val="0"/>
        <w:ind w:left="0" w:firstLine="284"/>
        <w:rPr/>
      </w:pPr>
      <w:r>
        <w:rPr>
          <w:spacing w:val="10"/>
          <w:sz w:val="22"/>
        </w:rPr>
        <w:t>La chiesa perciò, anche quando entra nella scuola direttamen</w:t>
        <w:softHyphen/>
        <w:t>te, come con l'insegnamento della religione cattolica, intende of</w:t>
        <w:softHyphen/>
        <w:t>frire il proprio impegno per l'educazione in questa logica di servi</w:t>
        <w:softHyphen/>
        <w:t>zio, pronta a collaborare con ogni uomo di buona volontà perché la scuola sia ciò che deve essere, attuando pienamente la propria vocazione.</w:t>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pPr>
      <w:r>
        <w:rPr>
          <w:b/>
          <w:spacing w:val="10"/>
          <w:sz w:val="22"/>
        </w:rPr>
        <w:t>16.</w:t>
        <w:tab/>
        <w:t>Una fede in cammino</w:t>
      </w:r>
    </w:p>
    <w:p>
      <w:pPr>
        <w:pStyle w:val="P10"/>
        <w:bidi w:val="0"/>
        <w:ind w:left="0" w:firstLine="284"/>
        <w:rPr/>
      </w:pPr>
      <w:r>
        <w:rPr>
          <w:spacing w:val="10"/>
          <w:sz w:val="22"/>
        </w:rPr>
        <w:t>La coerenza a questa scelta di condivisione e di servizio, chie</w:t>
        <w:softHyphen/>
        <w:t>de che la pastorale della scuola si articoli in una duplice e indivisi</w:t>
        <w:softHyphen/>
        <w:t>bile fedeltà: a Dio e all'uomo.</w:t>
      </w:r>
    </w:p>
    <w:p>
      <w:pPr>
        <w:pStyle w:val="P10"/>
        <w:bidi w:val="0"/>
        <w:ind w:left="0" w:firstLine="284"/>
        <w:rPr/>
      </w:pPr>
      <w:r>
        <w:rPr>
          <w:spacing w:val="10"/>
          <w:sz w:val="22"/>
        </w:rPr>
        <w:t>La fedeltà a Dio domanda che l'impegno dei cristiani e della comunità ecclesiale verso la scuola trovi la sua sorgente e il suo orizzonte in una permanente esperienza di fede e di conversione. Questa esperienza nasce dall'ascolto orante della Parola (procla</w:t>
        <w:softHyphen/>
        <w:t>mata nella chiesa e autenticata dai pastori), per mezzo della quale vengono rivelate all'uomo la sua verità e la sua vocazione.</w:t>
      </w:r>
    </w:p>
    <w:p>
      <w:pPr>
        <w:pStyle w:val="P10"/>
        <w:bidi w:val="0"/>
        <w:ind w:left="0" w:firstLine="284"/>
        <w:rPr/>
      </w:pPr>
      <w:r>
        <w:rPr>
          <w:spacing w:val="10"/>
          <w:sz w:val="22"/>
        </w:rPr>
        <w:t>L'ascolto si traduce in un cammino di vita nuova, alimentato dai segni sacramentali della salvezza, che trasforma progressiva</w:t>
        <w:softHyphen/>
        <w:t>mente lo sguardo e il cuore, e rende i cristiani servi dei fratelli a imitazione del Maestro (cf. Gv 13,14), pronti a ricercare e a met</w:t>
        <w:softHyphen/>
        <w:t>tere in atto tutte le competenze e tutte le scelte che rendono fe</w:t>
        <w:softHyphen/>
        <w:t>condo il loro servizi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7.</w:t>
        <w:tab/>
        <w:t>Impegno obbedienziale</w:t>
      </w:r>
    </w:p>
    <w:p>
      <w:pPr>
        <w:pStyle w:val="P5"/>
        <w:bidi w:val="0"/>
        <w:ind w:firstLine="284"/>
        <w:rPr/>
      </w:pPr>
      <w:r>
        <w:rPr>
          <w:rFonts w:eastAsia="Symbol" w:cs="Symbol" w:ascii="Symbol" w:hAnsi="Symbol"/>
        </w:rPr>
        <w:t>·</w:t>
      </w:r>
      <w:r>
        <w:rPr>
          <w:spacing w:val="10"/>
          <w:sz w:val="22"/>
        </w:rPr>
        <w:t>    La pastorale della scuola dunque nasce e si sviluppa come frutto del discernimento cristiano e si traduce in scelte operative (nella scuola di tutti e, più ancora, nelle scuole cattoliche) che, in obbedienza al piano di Dio rivelato nella storia, incidono concre</w:t>
        <w:softHyphen/>
        <w:t>tamente nei processi della vita scolastica per far crescere i germi di verità, riconcili azione, solidarietà, attenzione alla persona, intra</w:t>
        <w:softHyphen/>
        <w:t>visti come germi del Regno; e per contrastare quanto invece si op</w:t>
        <w:softHyphen/>
        <w:t>pone al compito di piena umanizzazione che spetta alla scuola.</w:t>
      </w:r>
    </w:p>
    <w:p>
      <w:pPr>
        <w:pStyle w:val="P10"/>
        <w:bidi w:val="0"/>
        <w:ind w:left="0" w:firstLine="284"/>
        <w:rPr/>
      </w:pPr>
      <w:r>
        <w:rPr>
          <w:spacing w:val="10"/>
          <w:sz w:val="22"/>
        </w:rPr>
        <w:t>Questo significa che ogni intervento pastorale dovrà basarsi su un ascolto attento e continuativo della vita scolastica, compiuto con l'ispirazione di fede, orientata dal magistero ecclesiale, e con le competenze necessarie per giungere a una comprensione critica e responsabile dei fatti e dei rapporti che la caratterizzano.</w:t>
      </w:r>
    </w:p>
    <w:p>
      <w:pPr>
        <w:pStyle w:val="P10"/>
        <w:bidi w:val="0"/>
        <w:ind w:left="0" w:firstLine="284"/>
        <w:rPr/>
      </w:pPr>
      <w:r>
        <w:rPr>
          <w:spacing w:val="10"/>
          <w:sz w:val="22"/>
        </w:rPr>
        <w:t>E proprio a partire da questo impegno per ciò che è autentica</w:t>
        <w:softHyphen/>
        <w:t>mente umano, i cristiani potranno rendere testimonianza esplicita a Cristo nella vita della scuola. Infatti la loro capacità di dedizione</w:t>
      </w:r>
    </w:p>
    <w:p>
      <w:pPr>
        <w:pStyle w:val="P5"/>
        <w:bidi w:val="0"/>
        <w:ind w:firstLine="284"/>
        <w:rPr/>
      </w:pPr>
      <w:r>
        <w:rPr>
          <w:spacing w:val="10"/>
          <w:sz w:val="22"/>
        </w:rPr>
        <w:t>e di riconciliazione farà sorgere l'interrogativo e aprirà lo spazio per rendere ragione della speranza che è in loro e che nasce dall'a</w:t>
        <w:softHyphen/>
        <w:t xml:space="preserve">vere incontrato Cristo nella comunità dei credenti (cf. </w:t>
      </w:r>
      <w:r>
        <w:rPr>
          <w:i/>
          <w:spacing w:val="10"/>
          <w:sz w:val="22"/>
        </w:rPr>
        <w:t xml:space="preserve">EN </w:t>
      </w:r>
      <w:r>
        <w:rPr>
          <w:spacing w:val="10"/>
          <w:sz w:val="22"/>
        </w:rPr>
        <w:t>21-22).</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8.</w:t>
        <w:tab/>
        <w:t>Legittima autonomia delle realtà terrene e bisogno di redenzione</w:t>
      </w:r>
    </w:p>
    <w:p>
      <w:pPr>
        <w:pStyle w:val="P10"/>
        <w:bidi w:val="0"/>
        <w:ind w:left="0" w:firstLine="284"/>
        <w:rPr/>
      </w:pPr>
      <w:r>
        <w:rPr>
          <w:spacing w:val="10"/>
          <w:sz w:val="22"/>
        </w:rPr>
        <w:t>Questo atteggiamento si traduce anzitutto in una serena fidu</w:t>
        <w:softHyphen/>
        <w:t>cia e in un consapevole rispetto verso i vari aspetti della vita scola</w:t>
        <w:softHyphen/>
        <w:t>stica, perché la vocazione dell'uomo e le diverse realtà nelle quali</w:t>
      </w:r>
    </w:p>
    <w:p>
      <w:pPr>
        <w:pStyle w:val="P5"/>
        <w:bidi w:val="0"/>
        <w:ind w:firstLine="284"/>
        <w:rPr/>
      </w:pPr>
      <w:r>
        <w:rPr>
          <w:spacing w:val="10"/>
          <w:sz w:val="22"/>
        </w:rPr>
        <w:t xml:space="preserve">essa si svolge trovano la loro sorgente nel progetto creatore di Dio, centrato in Cristo, e dall'atto creativo hanno ricevuto valori e leggi proprie (cf. </w:t>
      </w:r>
      <w:r>
        <w:rPr>
          <w:i/>
          <w:spacing w:val="10"/>
          <w:sz w:val="22"/>
        </w:rPr>
        <w:t xml:space="preserve">GS </w:t>
      </w:r>
      <w:r>
        <w:rPr>
          <w:spacing w:val="10"/>
          <w:sz w:val="22"/>
        </w:rPr>
        <w:t>36).</w:t>
      </w:r>
    </w:p>
    <w:p>
      <w:pPr>
        <w:pStyle w:val="P10"/>
        <w:bidi w:val="0"/>
        <w:ind w:left="0" w:firstLine="284"/>
        <w:rPr/>
      </w:pPr>
      <w:r>
        <w:rPr>
          <w:spacing w:val="10"/>
          <w:sz w:val="22"/>
        </w:rPr>
        <w:t>La fedeltà a Dio e all'uomo, che la pastorale della scuola deve fare propria e che conduce a un rapporto di condivisione e di ri</w:t>
        <w:softHyphen/>
        <w:t>spetto verso il mondo della scuola, chiede d'altronde che non ven</w:t>
        <w:softHyphen/>
        <w:t>ga dimenticata la dimensione di peccato che attraversa la vita di ogni uomo e della società umana, alla quale non sono estranei neppure i credenti e la vita delle comunità ecclesiali.</w:t>
      </w:r>
    </w:p>
    <w:p>
      <w:pPr>
        <w:pStyle w:val="P10"/>
        <w:bidi w:val="0"/>
        <w:ind w:left="0" w:firstLine="284"/>
        <w:rPr/>
      </w:pPr>
      <w:r>
        <w:rPr>
          <w:spacing w:val="10"/>
          <w:sz w:val="22"/>
        </w:rPr>
        <w:t>Infatti le realtà terrestri sono uscite buone dalle mani creatrici di Dio, ma sono state travolte dall'uomo e con l'uomo nella vicen</w:t>
        <w:softHyphen/>
        <w:t>da del peccato, e ora gemono con l'uomo nell'attesa della reden</w:t>
        <w:softHyphen/>
        <w:t xml:space="preserve">zione (cf. </w:t>
      </w:r>
      <w:r>
        <w:rPr>
          <w:i/>
          <w:spacing w:val="10"/>
          <w:sz w:val="22"/>
        </w:rPr>
        <w:t xml:space="preserve">GS </w:t>
      </w:r>
      <w:r>
        <w:rPr>
          <w:spacing w:val="10"/>
          <w:sz w:val="22"/>
        </w:rPr>
        <w:t>37).</w:t>
      </w:r>
    </w:p>
    <w:p>
      <w:pPr>
        <w:pStyle w:val="P10"/>
        <w:bidi w:val="0"/>
        <w:ind w:left="0" w:firstLine="284"/>
        <w:rPr/>
      </w:pPr>
      <w:r>
        <w:rPr>
          <w:spacing w:val="10"/>
          <w:sz w:val="22"/>
        </w:rPr>
        <w:t>Anche il mondo della scuola porta in sé i segni del peccato, che si annida nel cuore dell'uomo e si manifesta nelle strutture a cui l'uomo dà vita: le diverse forme di degrado e le ricorrenti ten</w:t>
        <w:softHyphen/>
        <w:t>sioni che travagliano la scuola, anche nel nostro tempo, ne sono il segno palese. Il discernimento cristiano chiede dunque che questi germi di male vengano portati alla luce.</w:t>
      </w:r>
    </w:p>
    <w:p>
      <w:pPr>
        <w:pStyle w:val="P10"/>
        <w:bidi w:val="0"/>
        <w:ind w:left="0" w:firstLine="284"/>
        <w:rPr/>
      </w:pPr>
      <w:r>
        <w:rPr>
          <w:spacing w:val="10"/>
          <w:sz w:val="22"/>
        </w:rPr>
        <w:t>E l'impegno dei cristiani per la scuola non si traduce in accet</w:t>
        <w:softHyphen/>
        <w:t>tazione acritica dell'esistente: è necessario invece che essi intra</w:t>
        <w:softHyphen/>
        <w:t>prendano l'animazione evangelica della scuola, cioè la fatica quo</w:t>
        <w:softHyphen/>
        <w:t>tidiana per riportare le varie dimensioni della vita scolastica allo</w:t>
        <w:softHyphen/>
        <w:t>ro ordine autentico, secondo le leggi e le finalità che hanno la loro sorgente nell'atto creativo di Dio e il loro fine nell'integrale svi</w:t>
        <w:softHyphen/>
        <w:t>luppo della vocazione umana.</w:t>
      </w:r>
    </w:p>
    <w:p>
      <w:pPr>
        <w:pStyle w:val="P10"/>
        <w:bidi w:val="0"/>
        <w:ind w:left="0" w:firstLine="284"/>
        <w:rPr/>
      </w:pPr>
      <w:r>
        <w:rPr>
          <w:spacing w:val="10"/>
          <w:sz w:val="22"/>
        </w:rPr>
        <w:t>Il Vangelo infatti è parola che contesta ogni peccato e che se</w:t>
        <w:softHyphen/>
        <w:t>gna la via maestra per far nascere un mondo nuovo, nella verità e nella carità.</w:t>
      </w:r>
    </w:p>
    <w:p>
      <w:pPr>
        <w:pStyle w:val="P10"/>
        <w:bidi w:val="0"/>
        <w:ind w:left="0" w:firstLine="284"/>
        <w:rPr/>
      </w:pPr>
      <w:r>
        <w:rPr>
          <w:spacing w:val="10"/>
          <w:sz w:val="22"/>
        </w:rPr>
        <w:t>Tutte queste attenzioni vengono a costituire il criterio che i cristiani fanno proprio quando operano nella scuola e nelle diver</w:t>
        <w:softHyphen/>
        <w:t>se realtà terrestri: alla sua luce essi lavorano per vincere la separa</w:t>
        <w:softHyphen/>
        <w:t>zione del mondo da Dio e della fede dalla vita impegnandosi, con accortezza critica e con generosità, in progetti e soluzioni per loro natura contingenti e quindi limitati, con il gusto di partecipare re</w:t>
        <w:softHyphen/>
        <w:t>sponsabilmente al progetto di Dio che matura nella storia per con</w:t>
        <w:softHyphen/>
        <w:t>durla a compiment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19.</w:t>
        <w:tab/>
        <w:t>Competenza e mediazione</w:t>
      </w:r>
    </w:p>
    <w:p>
      <w:pPr>
        <w:pStyle w:val="P10"/>
        <w:bidi w:val="0"/>
        <w:ind w:left="0" w:firstLine="284"/>
        <w:rPr/>
      </w:pPr>
      <w:r>
        <w:rPr>
          <w:spacing w:val="10"/>
          <w:sz w:val="22"/>
        </w:rPr>
        <w:t>Un'importante conseguenza dell'assunzione di questo criterio è il riconoscimento della competenza necessaria per quanti, in no</w:t>
        <w:softHyphen/>
        <w:t>me di Cristo, operano nella scuola e per la scuola, secondo le for</w:t>
        <w:softHyphen/>
        <w:t>me richieste dai ruoli diversi: dirigenti scolastici, docenti, studen</w:t>
        <w:softHyphen/>
        <w:t>ti, genitori, personale non docente, sindacalisti, amministratori pubblici e politici... Infatti la stima e il rispetto che vanno garantiti alla vita della scuola e alle leggi che le sono proprie, chiedono una conoscenza seria e responsabile dei contenuti e dei processi propri della vita scolastica.</w:t>
      </w:r>
    </w:p>
    <w:p>
      <w:pPr>
        <w:pStyle w:val="P10"/>
        <w:bidi w:val="0"/>
        <w:ind w:left="0" w:firstLine="284"/>
        <w:rPr/>
      </w:pPr>
      <w:r>
        <w:rPr>
          <w:spacing w:val="10"/>
          <w:sz w:val="22"/>
        </w:rPr>
        <w:t>E d'altra parte la capacità di mediazione - necessaria per in</w:t>
        <w:softHyphen/>
        <w:t>dividuare per i diversi problemi della scuola soluzioni che siano coerenti con la visione cristiana dell'uomo e dell'educazione, e contemporaneamente siano storicamente efficaci e quindi capaci di raccomandarsi per la loro validità - chiede capacità creativa e aderenza alla realtà, tradotte in effettive competenze conoscitive e progettual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0.</w:t>
        <w:tab/>
        <w:t>Identità cristiana e missionarietà, condivisione e dialogo</w:t>
      </w:r>
    </w:p>
    <w:p>
      <w:pPr>
        <w:pStyle w:val="P10"/>
        <w:bidi w:val="0"/>
        <w:ind w:left="0" w:firstLine="284"/>
        <w:rPr/>
      </w:pPr>
      <w:r>
        <w:rPr>
          <w:spacing w:val="10"/>
          <w:sz w:val="22"/>
        </w:rPr>
        <w:t>Altra importante conseguenza è un atteggiamento di condivi</w:t>
        <w:softHyphen/>
        <w:t>sione e dialogo, che diventa collaborazione - critica e cordiale -offerta sinceramente a quanti nella scuola si impegnano per il be</w:t>
        <w:softHyphen/>
        <w:t>ne comune, per dare risposte sempre più elevate ai bisogni in tra</w:t>
        <w:softHyphen/>
        <w:t>sformazione.</w:t>
      </w:r>
    </w:p>
    <w:p>
      <w:pPr>
        <w:pStyle w:val="P10"/>
        <w:bidi w:val="0"/>
        <w:ind w:left="0" w:firstLine="284"/>
        <w:rPr/>
      </w:pPr>
      <w:r>
        <w:rPr>
          <w:spacing w:val="10"/>
          <w:sz w:val="22"/>
        </w:rPr>
        <w:t>Obiettivi quali lo sviluppo critico e responsabile della perso</w:t>
        <w:softHyphen/>
        <w:t>na, la solidarietà nei rapporti scolastici, l'autenticità della cultura, la partecipazione e la democrazia nella scuola, il raccordo fra scuola e mondo del lavoro, vanno perseguiti con la collaborazione di quanti sono disponibili, in forza della loro capacità, a dare ri</w:t>
        <w:softHyphen/>
        <w:t>sposte reali e possibili ai problemi.</w:t>
      </w:r>
    </w:p>
    <w:p>
      <w:pPr>
        <w:pStyle w:val="P10"/>
        <w:bidi w:val="0"/>
        <w:ind w:left="0" w:firstLine="284"/>
        <w:rPr/>
      </w:pPr>
      <w:r>
        <w:rPr>
          <w:spacing w:val="10"/>
          <w:sz w:val="22"/>
        </w:rPr>
        <w:t>Ogni dialogo e collaborazione, per essere autentici e portare a risultati positivi, devono fondarsi per i cristiani su una chiara co</w:t>
        <w:softHyphen/>
        <w:t>scienza della propria identità cristiana, da manifestare e testimo</w:t>
        <w:softHyphen/>
        <w:t>niare senza nascondere le differenze e senza accedere ad ambigui compromessi. Anche nella pastorale della scuola, come in ogni settore dell'impegno cristiano nelle realtà terrene, è presente in</w:t>
        <w:softHyphen/>
        <w:t xml:space="preserve">fatti il rischio di una “espropriazione” di ciò che è cristiano sotto l'apparenza di una “appropriazione” che resta soltanto verbale (cf. Giovanni Paolo Il, </w:t>
      </w:r>
      <w:r>
        <w:rPr>
          <w:i/>
          <w:spacing w:val="10"/>
          <w:sz w:val="22"/>
        </w:rPr>
        <w:t xml:space="preserve">Discorso al Convegno di Loreto, </w:t>
      </w:r>
      <w:r>
        <w:rPr>
          <w:spacing w:val="10"/>
          <w:sz w:val="22"/>
        </w:rPr>
        <w:t>n. 7). So</w:t>
        <w:softHyphen/>
        <w:t>lo dalla consapevolezza di essere portatori e debitori a tutti della verità che salva nasce lo slancio missionario che è l'anima profon</w:t>
        <w:softHyphen/>
        <w:t>da della pastorale della scuola come di ogni altra azione apostolica della chiesa. Il dialogo stesso, quando è autentico “tende a far sì che la persona umana apra e comunichi la sua interiorità al suo in</w:t>
        <w:softHyphen/>
        <w:t>terlocutore” e così può diventare la via attraverso la quale comu</w:t>
        <w:softHyphen/>
        <w:t xml:space="preserve">nicare la fede e la speranza che è in noi (cf. Sinodo straordinario a vent'anni dal concilio, 1985, </w:t>
      </w:r>
      <w:r>
        <w:rPr>
          <w:i/>
          <w:spacing w:val="10"/>
          <w:sz w:val="22"/>
        </w:rPr>
        <w:t xml:space="preserve">Relazione finale </w:t>
      </w:r>
      <w:r>
        <w:rPr>
          <w:spacing w:val="10"/>
          <w:sz w:val="22"/>
        </w:rPr>
        <w:t>Il D.5).</w:t>
      </w:r>
    </w:p>
    <w:p>
      <w:pPr>
        <w:pStyle w:val="P10"/>
        <w:bidi w:val="0"/>
        <w:ind w:left="0" w:firstLine="284"/>
        <w:rPr>
          <w:rFonts w:ascii="Times New Roman" w:hAnsi="Times New Roman"/>
          <w:spacing w:val="10"/>
          <w:sz w:val="22"/>
        </w:rPr>
      </w:pPr>
      <w:r>
        <w:rPr>
          <w:spacing w:val="10"/>
          <w:sz w:val="22"/>
        </w:rPr>
      </w:r>
    </w:p>
    <w:p>
      <w:pPr>
        <w:pStyle w:val="P10"/>
        <w:bidi w:val="0"/>
        <w:ind w:left="0" w:firstLine="284"/>
        <w:rPr>
          <w:rFonts w:ascii="Times New Roman" w:hAnsi="Times New Roman"/>
          <w:spacing w:val="10"/>
          <w:sz w:val="22"/>
        </w:rPr>
      </w:pPr>
      <w:r>
        <w:rPr>
          <w:spacing w:val="10"/>
          <w:sz w:val="22"/>
        </w:rPr>
      </w:r>
    </w:p>
    <w:p>
      <w:pPr>
        <w:pStyle w:val="P10"/>
        <w:bidi w:val="0"/>
        <w:ind w:left="0" w:firstLine="284"/>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Parte seconda</w:t>
      </w:r>
    </w:p>
    <w:p>
      <w:pPr>
        <w:pStyle w:val="C1"/>
        <w:tabs>
          <w:tab w:val="clear" w:pos="720"/>
          <w:tab w:val="left" w:pos="340" w:leader="none"/>
        </w:tabs>
        <w:bidi w:val="0"/>
        <w:ind w:firstLine="284"/>
        <w:rPr/>
      </w:pPr>
      <w:r>
        <w:rPr>
          <w:b/>
          <w:spacing w:val="10"/>
          <w:sz w:val="22"/>
        </w:rPr>
        <w:t>I SOGGETTI, I CONTENUTI, I LUOGHI</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11"/>
        <w:bidi w:val="0"/>
        <w:ind w:left="0" w:firstLine="284"/>
        <w:jc w:val="center"/>
        <w:rPr/>
      </w:pPr>
      <w:r>
        <w:rPr>
          <w:b/>
          <w:spacing w:val="10"/>
          <w:sz w:val="22"/>
        </w:rPr>
        <w:t>I.</w:t>
        <w:tab/>
        <w:t>LA SCUOLA NELLA CONSAPEVOLEZZA</w:t>
      </w:r>
    </w:p>
    <w:p>
      <w:pPr>
        <w:pStyle w:val="P11"/>
        <w:bidi w:val="0"/>
        <w:ind w:left="0" w:firstLine="284"/>
        <w:jc w:val="center"/>
        <w:rPr/>
      </w:pPr>
      <w:r>
        <w:rPr>
          <w:b/>
          <w:spacing w:val="10"/>
          <w:sz w:val="22"/>
        </w:rPr>
        <w:t>E ATTENZIONE PASTORALE DELLA CHIESA</w:t>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21.</w:t>
        <w:tab/>
        <w:t>La sensibilità e la scelta pastorale guidano la chiesa</w:t>
      </w:r>
    </w:p>
    <w:p>
      <w:pPr>
        <w:pStyle w:val="P10"/>
        <w:bidi w:val="0"/>
        <w:ind w:left="0" w:firstLine="284"/>
        <w:rPr/>
      </w:pPr>
      <w:r>
        <w:rPr>
          <w:spacing w:val="10"/>
          <w:sz w:val="22"/>
        </w:rPr>
        <w:t>Il primo necessario passo da compiere, per introdurre il di</w:t>
        <w:softHyphen/>
        <w:t>scorso sulla complessa problematica della “pastorale della scuo</w:t>
        <w:softHyphen/>
        <w:t xml:space="preserve">la”, è quello di precisare che cosa debba intendersi oggi, dopo il concilio, per “pastorale” in genere e “pastorale della scuola” in specie. E chiaro infatti che i due termini si pongono il primo come “genere” ed il secondo come “differenza specifica”. </w:t>
      </w:r>
      <w:r>
        <w:rPr>
          <w:i/>
          <w:spacing w:val="10"/>
          <w:sz w:val="22"/>
        </w:rPr>
        <w:t xml:space="preserve">È </w:t>
      </w:r>
      <w:r>
        <w:rPr>
          <w:spacing w:val="10"/>
          <w:sz w:val="22"/>
        </w:rPr>
        <w:t>altrettanto evidente che esiste uno stretto legame di dipendenza tra la conce</w:t>
        <w:softHyphen/>
        <w:t>zione della chiesa e quella della pastorale. Né potrebbe essere al</w:t>
        <w:softHyphen/>
        <w:t>trimenti, dal momento che la pastorale traduce la visione che la chiesa ha di se stessa e della propria missione nel mondo.</w:t>
      </w:r>
    </w:p>
    <w:p>
      <w:pPr>
        <w:pStyle w:val="P10"/>
        <w:bidi w:val="0"/>
        <w:ind w:left="0" w:firstLine="284"/>
        <w:rPr/>
      </w:pPr>
      <w:r>
        <w:rPr>
          <w:spacing w:val="10"/>
          <w:sz w:val="22"/>
        </w:rPr>
        <w:t xml:space="preserve">Il concilio ci ha consegnato l'immagine della </w:t>
      </w:r>
      <w:r>
        <w:rPr>
          <w:i/>
          <w:spacing w:val="10"/>
          <w:sz w:val="22"/>
        </w:rPr>
        <w:t>“chiesa come sa</w:t>
        <w:softHyphen/>
        <w:t xml:space="preserve">cramento </w:t>
      </w:r>
      <w:r>
        <w:rPr>
          <w:spacing w:val="10"/>
          <w:sz w:val="22"/>
        </w:rPr>
        <w:t>o segno e strumento dell'intima unione con Dio e dell'u</w:t>
        <w:softHyphen/>
        <w:t xml:space="preserve">nità di tutto il genere umano” </w:t>
      </w:r>
      <w:r>
        <w:rPr>
          <w:i/>
          <w:spacing w:val="10"/>
          <w:sz w:val="22"/>
        </w:rPr>
        <w:t xml:space="preserve">(LG </w:t>
      </w:r>
      <w:r>
        <w:rPr>
          <w:spacing w:val="10"/>
          <w:sz w:val="22"/>
        </w:rPr>
        <w:t>1): la chiesa dunque non è solo la “società dei credenti in Cristo”, ma una realtà ben più profonda di natura spirituale, sacramentale, soprannaturale. Ignorare o di</w:t>
        <w:softHyphen/>
        <w:t>menticare questa verità significa impoverire, decurtare e, in defi</w:t>
        <w:softHyphen/>
        <w:t>nitiva, falsare il volto autentico della chiesa. Tuttavia “...la comu</w:t>
        <w:softHyphen/>
        <w:t>nità visibile e quella spirituale, ... formano una sola complessa realtà risultante di un duplice elemento, umano e divino... Questa è l'unica chiesa di Cristo...” (LG 8). C'è una sola chiesa che è, in</w:t>
        <w:softHyphen/>
        <w:t>sieme, visibile e soprannaturale, umana e divina, storica e meta</w:t>
        <w:softHyphen/>
        <w:t>storica. Tutti e due gli aspetti vanno tenuti presenti nella loro con</w:t>
        <w:softHyphen/>
        <w:t>testualità e complementarietà.</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2.</w:t>
        <w:tab/>
        <w:t>La pastorale compito di tutto il popolo di Dio</w:t>
      </w:r>
    </w:p>
    <w:p>
      <w:pPr>
        <w:pStyle w:val="P10"/>
        <w:bidi w:val="0"/>
        <w:ind w:left="0" w:firstLine="284"/>
        <w:rPr/>
      </w:pPr>
      <w:r>
        <w:rPr>
          <w:spacing w:val="10"/>
          <w:sz w:val="22"/>
        </w:rPr>
        <w:t xml:space="preserve">La chiesa, nella sua totalità e globalità, è il nuovo popolo di Dio sacerdotale, profetico e regale (cf. </w:t>
      </w:r>
      <w:r>
        <w:rPr>
          <w:i/>
          <w:spacing w:val="10"/>
          <w:sz w:val="22"/>
        </w:rPr>
        <w:t xml:space="preserve">LG </w:t>
      </w:r>
      <w:r>
        <w:rPr>
          <w:spacing w:val="10"/>
          <w:sz w:val="22"/>
        </w:rPr>
        <w:t>c. Il) in cammino nella storia. Questo significa e si esprime come unità di missione, pur nella distinzione e diversità di ministeri e di carismi: “Tutta l'atti</w:t>
        <w:softHyphen/>
        <w:t xml:space="preserve">vità del corpo mistico” è esercitata dalla chiesa “mediante tutti i suoi membri...” </w:t>
      </w:r>
      <w:r>
        <w:rPr>
          <w:i/>
          <w:spacing w:val="10"/>
          <w:sz w:val="22"/>
        </w:rPr>
        <w:t xml:space="preserve">(AA </w:t>
      </w:r>
      <w:r>
        <w:rPr>
          <w:spacing w:val="10"/>
          <w:sz w:val="22"/>
        </w:rPr>
        <w:t>2), siano essi semplici fedeli o membri della</w:t>
      </w:r>
    </w:p>
    <w:p>
      <w:pPr>
        <w:pStyle w:val="P5"/>
        <w:bidi w:val="0"/>
        <w:ind w:firstLine="284"/>
        <w:rPr/>
      </w:pPr>
      <w:r>
        <w:rPr>
          <w:spacing w:val="10"/>
          <w:sz w:val="22"/>
        </w:rPr>
        <w:t xml:space="preserve">gerarchia. Si comprende così la corresponsabilità dei laici a tutta la missione della chiesa: “Anche i laici, resi partecipi dell'ufficio sacerdotale, profetico e regale di Cristo, nella missione di tutto il popolo di Dio assolvono compiti propri nella chiesa e nel mondo” </w:t>
      </w:r>
      <w:r>
        <w:rPr>
          <w:i/>
          <w:spacing w:val="10"/>
          <w:sz w:val="22"/>
        </w:rPr>
        <w:t xml:space="preserve">(AA </w:t>
      </w:r>
      <w:r>
        <w:rPr>
          <w:spacing w:val="10"/>
          <w:sz w:val="22"/>
        </w:rPr>
        <w:t xml:space="preserve">2). Anzi, poiché “l'indole secolare è propria e peculiare dei laici... per la loro vocazione è proprio dei laici cercare il regno di Dio trattando le cose temporali e ordinandole secondo Dio... Ivi sono da Dio chiamati a contribuire, quasi dall'interno, a modo di fermento, alla santificazione del mondo...” </w:t>
      </w:r>
      <w:r>
        <w:rPr>
          <w:i/>
          <w:spacing w:val="10"/>
          <w:sz w:val="22"/>
        </w:rPr>
        <w:t xml:space="preserve">(LG </w:t>
      </w:r>
      <w:r>
        <w:rPr>
          <w:spacing w:val="10"/>
          <w:sz w:val="22"/>
        </w:rPr>
        <w:t>31).</w:t>
      </w:r>
    </w:p>
    <w:p>
      <w:pPr>
        <w:pStyle w:val="P10"/>
        <w:bidi w:val="0"/>
        <w:ind w:left="0" w:firstLine="284"/>
        <w:rPr/>
      </w:pPr>
      <w:r>
        <w:rPr>
          <w:spacing w:val="10"/>
          <w:sz w:val="22"/>
        </w:rPr>
        <w:t xml:space="preserve">La doverosa e necessaria partecipazione dei laici alla missione della Chiesa non nasce da una concessione della gerarchia o da una contingente esigenza di supplenza, ma è un preciso diritto e dovere che per essi scaturisce </w:t>
      </w:r>
      <w:r>
        <w:rPr>
          <w:i/>
          <w:spacing w:val="10"/>
          <w:sz w:val="22"/>
        </w:rPr>
        <w:t xml:space="preserve">“.. </w:t>
      </w:r>
      <w:r>
        <w:rPr>
          <w:spacing w:val="10"/>
          <w:sz w:val="22"/>
        </w:rPr>
        <w:t>dalla loro stessa unione con Cri</w:t>
        <w:softHyphen/>
        <w:t xml:space="preserve">sto capo. Infatti, inseriti nel corpo mistico di Cristo per mezzo del battesimo e fortificati dalla virtù dello Spirito santo per mezzo della cresima, sono deputati dal Signore stesso all'apostolato” </w:t>
      </w:r>
      <w:r>
        <w:rPr>
          <w:i/>
          <w:spacing w:val="10"/>
          <w:sz w:val="22"/>
        </w:rPr>
        <w:t xml:space="preserve">(AA </w:t>
      </w:r>
      <w:r>
        <w:rPr>
          <w:spacing w:val="10"/>
          <w:sz w:val="22"/>
        </w:rPr>
        <w:t xml:space="preserve">3; cf. </w:t>
      </w:r>
      <w:r>
        <w:rPr>
          <w:i/>
          <w:spacing w:val="10"/>
          <w:sz w:val="22"/>
        </w:rPr>
        <w:t xml:space="preserve">LG </w:t>
      </w:r>
      <w:r>
        <w:rPr>
          <w:spacing w:val="10"/>
          <w:sz w:val="22"/>
        </w:rPr>
        <w:t>33).</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3.</w:t>
        <w:tab/>
        <w:t>La pastorale è presenza della chiesa nella storia</w:t>
      </w:r>
    </w:p>
    <w:p>
      <w:pPr>
        <w:pStyle w:val="P10"/>
        <w:bidi w:val="0"/>
        <w:ind w:left="0" w:firstLine="284"/>
        <w:rPr/>
      </w:pPr>
      <w:r>
        <w:rPr>
          <w:spacing w:val="10"/>
          <w:sz w:val="22"/>
        </w:rPr>
        <w:t>La pastorale è presenza della chiesa nella storia ed esprime la pienezza di realtà e di vita con cui essa tende alla realizzazione della sua missione di salvezza nel mondo. Anzi “la pastorale è l'at</w:t>
        <w:softHyphen/>
        <w:t>tuazione che la chiesa fa di se stessa” (V. Schurr), con tutto il suo essere e agire. Sarebbe grave e pericolosa riduzione concepire la pastorale solo come l'insieme delle azioni e delle iniziative della parte visibile, umana e temporale della chiesa. Rientra invece nel</w:t>
        <w:softHyphen/>
        <w:t>la pastorale anche tutta la sua azione spirituale, carismatica e so</w:t>
        <w:softHyphen/>
        <w:t>prannaturale: la preghiera, la liturgia e la vita sacramentale, la contemplazione, la sofferenza. Per cui la pastorale si definisce co</w:t>
        <w:softHyphen/>
        <w:t>me l'insieme di tutto ciò che la comunità ecclesiale compie per at</w:t>
        <w:softHyphen/>
        <w:t>tuare la sua missione nel mondo, sotto la guida dei pastori.</w:t>
      </w:r>
    </w:p>
    <w:p>
      <w:pPr>
        <w:pStyle w:val="P10"/>
        <w:bidi w:val="0"/>
        <w:ind w:left="0" w:firstLine="284"/>
        <w:rPr/>
      </w:pPr>
      <w:r>
        <w:rPr>
          <w:spacing w:val="10"/>
          <w:sz w:val="22"/>
        </w:rPr>
        <w:t>Di qui la necessità per la chiesa di rapportarsi concretamente alle esigenze e ai bisogni spirituali degli uomini di un determinato tempo, di comprenderne la mentalità e di tradurre il Vangelo sul</w:t>
        <w:softHyphen/>
        <w:t>la lunghezza d'onda delle categorie mentali della loro particolare cultura. Non si tratta di cambiare il Vangelo per renderlo accetta</w:t>
        <w:softHyphen/>
        <w:t>bile agli uomini di un determinato tempo, luogo o ambiente. Si tratta invece di scoprire il modo di sentire degli uomini ditale tempo o ambiente per tradurre nel loro linguaggio, nelle loro ca</w:t>
        <w:softHyphen/>
        <w:t>tegorie mentali, in stretto rapporto con le loro esigenze e i loro problemi, gli immutabili principi del Vangel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4.</w:t>
        <w:tab/>
        <w:t>La pastorale della scuola</w:t>
      </w:r>
    </w:p>
    <w:p>
      <w:pPr>
        <w:pStyle w:val="P10"/>
        <w:bidi w:val="0"/>
        <w:ind w:left="0" w:firstLine="284"/>
        <w:rPr/>
      </w:pPr>
      <w:r>
        <w:rPr>
          <w:spacing w:val="10"/>
          <w:sz w:val="22"/>
        </w:rPr>
        <w:t>Le riflessioni appena proposte ci conducono a comprendere che pastorale della scuola è proprio l'interesse per l'uomo dispie</w:t>
        <w:softHyphen/>
        <w:t>gato dalla chiesa nella scuola e secondo i dinamismi e le modalità tipiche della scuola.</w:t>
      </w:r>
    </w:p>
    <w:p>
      <w:pPr>
        <w:pStyle w:val="P10"/>
        <w:bidi w:val="0"/>
        <w:ind w:left="0" w:firstLine="284"/>
        <w:rPr/>
      </w:pPr>
      <w:r>
        <w:rPr>
          <w:spacing w:val="10"/>
          <w:sz w:val="22"/>
        </w:rPr>
        <w:t xml:space="preserve">Esso è anzitutto in funzione </w:t>
      </w:r>
      <w:r>
        <w:rPr>
          <w:i/>
          <w:spacing w:val="10"/>
          <w:sz w:val="22"/>
        </w:rPr>
        <w:t xml:space="preserve">dell'educazione, </w:t>
      </w:r>
      <w:r>
        <w:rPr>
          <w:spacing w:val="10"/>
          <w:sz w:val="22"/>
        </w:rPr>
        <w:t>che rappresenta il motivo più profondo dell'interesse pastorale per la scuola.</w:t>
      </w:r>
    </w:p>
    <w:p>
      <w:pPr>
        <w:pStyle w:val="P10"/>
        <w:bidi w:val="0"/>
        <w:ind w:left="0" w:firstLine="284"/>
        <w:rPr/>
      </w:pPr>
      <w:r>
        <w:rPr>
          <w:spacing w:val="10"/>
          <w:sz w:val="22"/>
        </w:rPr>
        <w:t>La scuola non è infatti un'istituzione qualsiasi, destinata a produrre beni o servizi materiali: la sua finalità è quella di pro</w:t>
        <w:softHyphen/>
        <w:t>muovere con lo sviluppo educativo la formazione dell'uomo in quanto tale, attraverso l'offerta e l'assimilazione dei beni culturali. Propriamente parlando, la conoscenza e la cultura non sono il “fine” della scuola (soprattutto dei gradi di scuola preuniversita</w:t>
        <w:softHyphen/>
        <w:t>ria), quanto piuttosto il mezzo e lo strumento per la promozione e lo sviluppo della persona, nella pienezza delle sue dimensioni fisi</w:t>
        <w:softHyphen/>
        <w:t xml:space="preserve">che, intellettuali, affettive ed etiche (cf. </w:t>
      </w:r>
      <w:r>
        <w:rPr>
          <w:i/>
          <w:spacing w:val="10"/>
          <w:sz w:val="22"/>
        </w:rPr>
        <w:t xml:space="preserve">Rapporto FAURE, </w:t>
      </w:r>
      <w:r>
        <w:rPr>
          <w:spacing w:val="10"/>
          <w:sz w:val="22"/>
        </w:rPr>
        <w:t>p. 178).</w:t>
      </w:r>
    </w:p>
    <w:p>
      <w:pPr>
        <w:pStyle w:val="P10"/>
        <w:bidi w:val="0"/>
        <w:ind w:left="0" w:firstLine="284"/>
        <w:rPr/>
      </w:pPr>
      <w:r>
        <w:rPr>
          <w:spacing w:val="10"/>
          <w:sz w:val="22"/>
        </w:rPr>
        <w:t>Il “proprium” della scuola non è tanto, o non è solo, quello di dare all'alunno abilità tecniche e capacità operative, quanto piut</w:t>
        <w:softHyphen/>
        <w:t>tosto quello di sviluppare la sua interiorità, di far crescere la sua intelligenza e la volontà, di guidano nelle scelte della sua libertà. In altre parole, essa opera “al di dentro” dell'uomo, sulla radice stessa della sua umanità in formazione, intervenendo là dove si formano “i criteri di giudizio, i valori determinanti, i punti di inte</w:t>
        <w:softHyphen/>
        <w:t>resse, le linee di pensiero, le fonti ispiratrici e i modelli di vita del</w:t>
        <w:softHyphen/>
        <w:t xml:space="preserve">l'umanità...” </w:t>
      </w:r>
      <w:r>
        <w:rPr>
          <w:i/>
          <w:spacing w:val="10"/>
          <w:sz w:val="22"/>
        </w:rPr>
        <w:t xml:space="preserve">(EN </w:t>
      </w:r>
      <w:r>
        <w:rPr>
          <w:spacing w:val="10"/>
          <w:sz w:val="22"/>
        </w:rPr>
        <w:t>19).</w:t>
      </w:r>
    </w:p>
    <w:p>
      <w:pPr>
        <w:pStyle w:val="P14"/>
        <w:bidi w:val="0"/>
        <w:ind w:left="0" w:firstLine="284"/>
        <w:rPr/>
      </w:pPr>
      <w:r>
        <w:rPr>
          <w:spacing w:val="10"/>
          <w:sz w:val="22"/>
        </w:rPr>
        <w:t xml:space="preserve">Ora, se “l'uomo è la prima e fondamentale via della chiesa” </w:t>
      </w:r>
      <w:r>
        <w:rPr>
          <w:i/>
          <w:spacing w:val="10"/>
          <w:sz w:val="22"/>
        </w:rPr>
        <w:t xml:space="preserve">(RH </w:t>
      </w:r>
      <w:r>
        <w:rPr>
          <w:spacing w:val="10"/>
          <w:sz w:val="22"/>
        </w:rPr>
        <w:t>14), essa non può rimanere assente là dove, come nella scuo</w:t>
        <w:softHyphen/>
        <w:t>la, avviene in gran parte la formazione umana delle nuove genera</w:t>
        <w:softHyphen/>
        <w:t>zion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5.</w:t>
        <w:tab/>
        <w:t>L'animazione culturale della scuola nell'impegno dei cristiani</w:t>
      </w:r>
    </w:p>
    <w:p>
      <w:pPr>
        <w:pStyle w:val="P14"/>
        <w:bidi w:val="0"/>
        <w:ind w:left="0" w:firstLine="284"/>
        <w:rPr/>
      </w:pPr>
      <w:r>
        <w:rPr>
          <w:spacing w:val="10"/>
          <w:sz w:val="22"/>
        </w:rPr>
        <w:t>È vero che la scuola non è l'unica fonte di cultura e che il Van</w:t>
        <w:softHyphen/>
        <w:t xml:space="preserve">gelo non si identifica con nessuna cultura e tutte le trascende (cf. </w:t>
      </w:r>
      <w:r>
        <w:rPr>
          <w:i/>
          <w:spacing w:val="10"/>
          <w:sz w:val="22"/>
        </w:rPr>
        <w:t xml:space="preserve">GS </w:t>
      </w:r>
      <w:r>
        <w:rPr>
          <w:spacing w:val="10"/>
          <w:sz w:val="22"/>
        </w:rPr>
        <w:t xml:space="preserve">58). Ma è altrettanto vero, da una parte, che la cultura è lo strumento privilegiato di cui la scuola si serve e, dall'altra, che la chiesa non può non servirsi “delle differenti culture per diffondere e spiegare il messaggio cristiano... per studiarlo e approfondirlo, per meglio esprimerlo...” </w:t>
      </w:r>
      <w:r>
        <w:rPr>
          <w:i/>
          <w:spacing w:val="10"/>
          <w:sz w:val="22"/>
        </w:rPr>
        <w:t xml:space="preserve">(GS </w:t>
      </w:r>
      <w:r>
        <w:rPr>
          <w:spacing w:val="10"/>
          <w:sz w:val="22"/>
        </w:rPr>
        <w:t>58).</w:t>
      </w:r>
    </w:p>
    <w:p>
      <w:pPr>
        <w:pStyle w:val="P14"/>
        <w:bidi w:val="0"/>
        <w:ind w:left="0" w:firstLine="284"/>
        <w:rPr/>
      </w:pPr>
      <w:r>
        <w:rPr>
          <w:spacing w:val="10"/>
          <w:sz w:val="22"/>
        </w:rPr>
        <w:t>La cultura, anche quella scolastica, presuppone e coinvolge inevitabilmente una determinata concezione dell'uomo, della realtà e della storia e non può fare a meno di implicare - esplici</w:t>
        <w:softHyphen/>
        <w:t>tamente o implicitamente - dei valori che si fanno poi criteri e parametri interpretativi della realtà. Essa dunque non è mai “neu</w:t>
        <w:softHyphen/>
        <w:t>tra” o asettica. Di conseguenza soltanto un insufficiente appro</w:t>
        <w:softHyphen/>
        <w:t>fondimento del problema può far pensare alla possibilità di una scuola senza riferimenti ideali, priva di valori, di pura e semplice istruzione o informazione.</w:t>
      </w:r>
    </w:p>
    <w:p>
      <w:pPr>
        <w:pStyle w:val="P14"/>
        <w:bidi w:val="0"/>
        <w:ind w:left="0" w:firstLine="284"/>
        <w:rPr/>
      </w:pPr>
      <w:r>
        <w:rPr>
          <w:spacing w:val="10"/>
          <w:sz w:val="22"/>
        </w:rPr>
        <w:t>È evidente pertanto la necessità dell'evangelizzazione della cultura e delle culture: con un'azione non superficiale e decorati</w:t>
        <w:softHyphen/>
        <w:t>va, ma vitale e in profondità e che raggiunga e quasi sconvolga mediante la forza del Vangelo i criteri di giudizio, i valori determi</w:t>
        <w:softHyphen/>
        <w:t xml:space="preserve">nanti, i punti di interesse, le linee di pensiero, le fonti ispiratrici e i modelli di vita dell'umanità (cf. </w:t>
      </w:r>
      <w:r>
        <w:rPr>
          <w:i/>
          <w:spacing w:val="10"/>
          <w:sz w:val="22"/>
        </w:rPr>
        <w:t xml:space="preserve">EN </w:t>
      </w:r>
      <w:r>
        <w:rPr>
          <w:spacing w:val="10"/>
          <w:sz w:val="22"/>
        </w:rPr>
        <w:t>19-20). Da queste parole emerge con tutta chiarezza sia la necessità dell'evangelizzazione nella scuola, sia il suggerimento delle forme che essa deve assu</w:t>
        <w:softHyphen/>
        <w:t>mere in questo luogo destinato alla formazione della persona e al</w:t>
        <w:softHyphen/>
        <w:t>l'elaborazione e assimilazione della cultur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6.</w:t>
        <w:tab/>
        <w:t>Pastori e fedeli laici per la scuola</w:t>
      </w:r>
    </w:p>
    <w:p>
      <w:pPr>
        <w:pStyle w:val="P14"/>
        <w:bidi w:val="0"/>
        <w:ind w:left="0" w:firstLine="284"/>
        <w:rPr/>
      </w:pPr>
      <w:r>
        <w:rPr>
          <w:spacing w:val="10"/>
          <w:sz w:val="22"/>
        </w:rPr>
        <w:t>La pastorale della scuola è un compito che rifluisce, in mo</w:t>
        <w:softHyphen/>
        <w:t xml:space="preserve">menti e modi diversi, su tutta la comunità della chiesa; sui pastori, a cui spetta “enunciare con chiarezza i principi circa il fine della creazione e l'uso del mondo” </w:t>
      </w:r>
      <w:r>
        <w:rPr>
          <w:i/>
          <w:spacing w:val="10"/>
          <w:sz w:val="22"/>
        </w:rPr>
        <w:t xml:space="preserve">(AA </w:t>
      </w:r>
      <w:r>
        <w:rPr>
          <w:spacing w:val="10"/>
          <w:sz w:val="22"/>
        </w:rPr>
        <w:t>7); ma soprattutto sui fedeli lai</w:t>
        <w:softHyphen/>
        <w:t>ci (docenti, genitori, alunni) che direttamente vivono e “fanno” la scuola, ai quali è chiesta una responsabilità personale ma anche la valorizzazione di forme associate di presenza.</w:t>
      </w:r>
    </w:p>
    <w:p>
      <w:pPr>
        <w:pStyle w:val="P14"/>
        <w:bidi w:val="0"/>
        <w:ind w:left="0" w:firstLine="284"/>
        <w:rPr/>
      </w:pPr>
      <w:r>
        <w:rPr>
          <w:spacing w:val="10"/>
          <w:sz w:val="22"/>
        </w:rPr>
        <w:t>Spetta ad essi, in modo del tutto particolare, esercitare nella scuola, nelle forme opportune, il carisma profetico, sacerdotale e regale: annunciare il messaggio cristiano, anche utilizzando i ri</w:t>
        <w:softHyphen/>
        <w:t>chiami e le aperture offerte dalla cultura; offrire con spirito so</w:t>
        <w:softHyphen/>
        <w:t>prannaturale la fedeltà di un servizio competente e generoso e la testimonianza della carità.</w:t>
      </w:r>
    </w:p>
    <w:p>
      <w:pPr>
        <w:pStyle w:val="P14"/>
        <w:bidi w:val="0"/>
        <w:ind w:left="0" w:firstLine="284"/>
        <w:rPr/>
      </w:pPr>
      <w:r>
        <w:rPr>
          <w:spacing w:val="10"/>
          <w:sz w:val="22"/>
        </w:rPr>
        <w:t>Inoltre, poiché vivono dall'interno la realtà della scuola, spet</w:t>
        <w:softHyphen/>
        <w:t>ta soprattutto ad essi animare e perfezionare con lo spirito evan</w:t>
        <w:softHyphen/>
        <w:t>gelico questo specifico settore temporale nella molteplicità dei fattori che la costituiscono: la sua concezione e la sua cultura, i suoi ordinamenti e la sua pedagogia, le sue stesse strutture orga</w:t>
        <w:softHyphen/>
        <w:t>nizzativ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C1"/>
        <w:tabs>
          <w:tab w:val="clear" w:pos="720"/>
          <w:tab w:val="left" w:pos="340" w:leader="none"/>
        </w:tabs>
        <w:bidi w:val="0"/>
        <w:ind w:firstLine="284"/>
        <w:rPr>
          <w:rFonts w:ascii="Times New Roman" w:hAnsi="Times New Roman"/>
          <w:spacing w:val="10"/>
          <w:sz w:val="22"/>
        </w:rPr>
      </w:pPr>
      <w:r>
        <w:rPr>
          <w:spacing w:val="10"/>
          <w:sz w:val="22"/>
        </w:rPr>
      </w:r>
    </w:p>
    <w:p>
      <w:pPr>
        <w:pStyle w:val="P13"/>
        <w:bidi w:val="0"/>
        <w:ind w:left="0" w:firstLine="284"/>
        <w:jc w:val="center"/>
        <w:rPr/>
      </w:pPr>
      <w:r>
        <w:rPr>
          <w:b/>
          <w:spacing w:val="10"/>
          <w:sz w:val="22"/>
        </w:rPr>
        <w:t>Il.</w:t>
        <w:tab/>
        <w:t>IL COINVOLGIMENTO DELLE COMUNITÀ</w:t>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27.</w:t>
        <w:tab/>
        <w:t>Il dovere della partecipazione</w:t>
      </w:r>
    </w:p>
    <w:p>
      <w:pPr>
        <w:pStyle w:val="P14"/>
        <w:bidi w:val="0"/>
        <w:ind w:left="0" w:firstLine="284"/>
        <w:rPr/>
      </w:pPr>
      <w:r>
        <w:rPr>
          <w:spacing w:val="10"/>
          <w:sz w:val="22"/>
        </w:rPr>
        <w:t>Anche i cristiani risentono spesso del clima di disinformazio</w:t>
        <w:softHyphen/>
        <w:t>ne e disaffezione, e talora di critica sbrigativa, che circonda la scuola e finisce per isolarla all'interno della società.</w:t>
      </w:r>
    </w:p>
    <w:p>
      <w:pPr>
        <w:pStyle w:val="P14"/>
        <w:bidi w:val="0"/>
        <w:ind w:left="0" w:firstLine="284"/>
        <w:rPr/>
      </w:pPr>
      <w:r>
        <w:rPr>
          <w:spacing w:val="10"/>
          <w:sz w:val="22"/>
        </w:rPr>
        <w:t>I vescovi italiani, proprio a riguardo del rapporto tra cristiani e scuola, hanno sollecitato un maggiore coinvolgimento scrivendo che “la partecipazione è un appello e un modo di essere”. Questo principio deve passare nella sensibilità delle comunità e nei com</w:t>
        <w:softHyphen/>
        <w:t>portamenti dei credenti chiamati ad operare nella scuola. Si tratta di un cammino di consapevolezza e responsabilità affidato diretta-</w:t>
      </w:r>
    </w:p>
    <w:p>
      <w:pPr>
        <w:pStyle w:val="P15"/>
        <w:bidi w:val="0"/>
        <w:ind w:firstLine="284"/>
        <w:rPr/>
      </w:pPr>
      <w:r>
        <w:rPr>
          <w:spacing w:val="10"/>
          <w:sz w:val="22"/>
        </w:rPr>
        <w:t>mente alla pastorale della scuola, a partire dalle parrocchie dove le attese nei confronti della scuola e i problemi che la investono vedono coinvolta, in maniera diretta e spesso assillante, la mag</w:t>
        <w:softHyphen/>
        <w:t>gioranza delle famiglie. Eppure proprio nelle parrocchie general</w:t>
        <w:softHyphen/>
        <w:t>mente la preoccupazione per la scuola non esiste, salvo episodica</w:t>
        <w:softHyphen/>
        <w:t>mente. Non c'è traccia della scuola nella catechesi, nella predica</w:t>
        <w:softHyphen/>
        <w:t>zione, negli impegni concreti della comunità.</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28.</w:t>
        <w:tab/>
        <w:t>La parrocchia per la scuola</w:t>
      </w:r>
    </w:p>
    <w:p>
      <w:pPr>
        <w:pStyle w:val="P14"/>
        <w:bidi w:val="0"/>
        <w:ind w:left="0" w:firstLine="284"/>
        <w:rPr/>
      </w:pPr>
      <w:r>
        <w:rPr>
          <w:spacing w:val="10"/>
          <w:sz w:val="22"/>
        </w:rPr>
        <w:t>È vero che la pastorale della scuola, come altre forme di pa</w:t>
        <w:softHyphen/>
        <w:t>storale d'ambiente, presenta problemi e dimensioni che spesso su</w:t>
        <w:softHyphen/>
        <w:t>perano i confini e le possibilità delle singole parrocchie e chiede pertanto di attuarsi in contesti più ampi, come quello vicariale o diocesano.</w:t>
      </w:r>
    </w:p>
    <w:p>
      <w:pPr>
        <w:pStyle w:val="P14"/>
        <w:bidi w:val="0"/>
        <w:ind w:left="0" w:firstLine="284"/>
        <w:rPr/>
      </w:pPr>
      <w:r>
        <w:rPr>
          <w:spacing w:val="10"/>
          <w:sz w:val="22"/>
        </w:rPr>
        <w:t>Ma è altrettanto vero che nessun altro livello e nessun tema pastorale matura se le parrocchie non ne riconoscono l'importan</w:t>
        <w:softHyphen/>
        <w:t>za e non vi portano il loro contributo specifico.</w:t>
      </w:r>
    </w:p>
    <w:p>
      <w:pPr>
        <w:pStyle w:val="P14"/>
        <w:bidi w:val="0"/>
        <w:ind w:left="0" w:firstLine="284"/>
        <w:rPr/>
      </w:pPr>
      <w:r>
        <w:rPr>
          <w:spacing w:val="10"/>
          <w:sz w:val="22"/>
        </w:rPr>
        <w:t xml:space="preserve">Riguardo alla scuola la pastorale parrocchiale ha il dovere di una </w:t>
      </w:r>
      <w:r>
        <w:rPr>
          <w:i/>
          <w:spacing w:val="10"/>
          <w:sz w:val="22"/>
        </w:rPr>
        <w:t xml:space="preserve">sensibilizzazione continuativa </w:t>
      </w:r>
      <w:r>
        <w:rPr>
          <w:spacing w:val="10"/>
          <w:sz w:val="22"/>
        </w:rPr>
        <w:t>della comunità, attraverso i suoi strumenti normali e quotidiani, in particolare con qualche ap</w:t>
        <w:softHyphen/>
        <w:t>propriato riferimento nelle omelie, nella preghiera dei fedeli, co</w:t>
        <w:softHyphen/>
        <w:t>gliendo l'importanza di alcuni momenti della vita della scuola, co</w:t>
        <w:softHyphen/>
        <w:t>me l'inizio dell'anno scolastico. C'è poi da valorizzare il vario e ar</w:t>
        <w:softHyphen/>
        <w:t>ticolato impegno di catechesi di tutte le età e, più specificamente, il cammino formativo dei gruppi di adulti e giovani. Né può man</w:t>
        <w:softHyphen/>
        <w:t>care la programmazione di qualche incontro specifico su problemi particolari, ad esempio riguardo all'Insegnamento della Religione cattolica (IRC), utilizzando anche lo strumento dell'eventuale stampa parrocchiale, o altri sussidi.</w:t>
      </w:r>
    </w:p>
    <w:p>
      <w:pPr>
        <w:pStyle w:val="P14"/>
        <w:bidi w:val="0"/>
        <w:ind w:left="0" w:firstLine="284"/>
        <w:rPr/>
      </w:pPr>
      <w:r>
        <w:rPr>
          <w:spacing w:val="10"/>
          <w:sz w:val="22"/>
        </w:rPr>
        <w:t xml:space="preserve">Ma tocca alla parrocchia anche la </w:t>
      </w:r>
      <w:r>
        <w:rPr>
          <w:i/>
          <w:spacing w:val="10"/>
          <w:sz w:val="22"/>
        </w:rPr>
        <w:t xml:space="preserve">formazione specifica </w:t>
      </w:r>
      <w:r>
        <w:rPr>
          <w:spacing w:val="10"/>
          <w:sz w:val="22"/>
        </w:rPr>
        <w:t>per quelli che si impegnano nella scuola: ricordare ai genitori l'irri</w:t>
        <w:softHyphen/>
        <w:t>nunciabile responsabilità educativa e il dovere della partecipazio</w:t>
        <w:softHyphen/>
        <w:t>ne; sottolineare per i ragazzi e i giovani l'importanza della scuola come luogo di prova della fede e di testimonianza; dedicare tem</w:t>
        <w:softHyphen/>
        <w:t xml:space="preserve">po agli insegnanti, valorizzando il servizio della loro competenza e disponibilità proprio sui problemi della scuola, con l'ausilio delle associazioni cattoliche di categoria. È importante infine aprire la comunità al </w:t>
      </w:r>
      <w:r>
        <w:rPr>
          <w:i/>
          <w:spacing w:val="10"/>
          <w:sz w:val="22"/>
        </w:rPr>
        <w:t xml:space="preserve">dialogo con le istituzioni scolastiche </w:t>
      </w:r>
      <w:r>
        <w:rPr>
          <w:spacing w:val="10"/>
          <w:sz w:val="22"/>
        </w:rPr>
        <w:t>del territorio, col</w:t>
        <w:softHyphen/>
        <w:t>laborando ad iniziative culturali e di educazione, e offrendo la di</w:t>
        <w:softHyphen/>
        <w:t xml:space="preserve">sponibilità delle strutture parrocchiali (il campo sportivo, la sala del cinema...) per attività programmate dalla scuola. Quando poi la parrocchia gestisce una propria </w:t>
      </w:r>
      <w:r>
        <w:rPr>
          <w:i/>
          <w:spacing w:val="10"/>
          <w:sz w:val="22"/>
        </w:rPr>
        <w:t xml:space="preserve">scuola materna </w:t>
      </w:r>
      <w:r>
        <w:rPr>
          <w:spacing w:val="10"/>
          <w:sz w:val="22"/>
        </w:rPr>
        <w:t>appare necessa</w:t>
        <w:softHyphen/>
        <w:t>rio approfondire e sviluppare la valenza pastorale ed educativa di questo autentico servizio aperto senza discriminazione a tutti i bambini quale luogo della loro iniziazione umana e cristiana e oc</w:t>
        <w:softHyphen/>
        <w:t>casione di incontro, spesso l'unica, con le famiglie giovani della comunità.</w:t>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pPr>
      <w:r>
        <w:rPr>
          <w:b/>
          <w:spacing w:val="10"/>
          <w:sz w:val="22"/>
        </w:rPr>
        <w:t>29.</w:t>
        <w:tab/>
        <w:t>Le commissioni scuola</w:t>
      </w:r>
    </w:p>
    <w:p>
      <w:pPr>
        <w:pStyle w:val="P14"/>
        <w:bidi w:val="0"/>
        <w:ind w:left="0" w:firstLine="284"/>
        <w:rPr/>
      </w:pPr>
      <w:r>
        <w:rPr>
          <w:spacing w:val="10"/>
          <w:sz w:val="22"/>
        </w:rPr>
        <w:t>Di fatto il rapporto tra comunità cristiana e scuola avviene spesso su un livello più ampio della parrocchia, quello del vicaria</w:t>
        <w:softHyphen/>
        <w:t>to (o decanato), nel cui ambito è dunque possibile e proponibile una pastorale d'ambiente, cioè un'attenzione efficace alle scuole e agli operatori. Le commissioni scuola rispondono a questa neces</w:t>
        <w:softHyphen/>
        <w:t>sità come osservatori pastorali permanenti sui problemi della scuola e come essenziali luoghi di riferimento per tutti i cristiani impegnati negli organismi collegiali (consigli di circolo, di istituto e consiglio scolastico distrettuale). Sembra opportuno prevedere l'inserimento di rappresentanti dei vicariati nella consulta dioce</w:t>
        <w:softHyphen/>
        <w:t>sana per la scuol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30.</w:t>
        <w:tab/>
        <w:t>La consulta diocesana per la scuola</w:t>
      </w:r>
    </w:p>
    <w:p>
      <w:pPr>
        <w:pStyle w:val="P14"/>
        <w:bidi w:val="0"/>
        <w:ind w:left="0" w:firstLine="284"/>
        <w:rPr/>
      </w:pPr>
      <w:r>
        <w:rPr>
          <w:spacing w:val="10"/>
          <w:sz w:val="22"/>
        </w:rPr>
        <w:t>Essa esprime proprio il convergere di tutta la chiesa particola</w:t>
        <w:softHyphen/>
        <w:t>re,in spirito di comunione, attorno ai problemi della scuola e rap</w:t>
        <w:softHyphen/>
        <w:t>presenta un luogo di incontro, di dialogo, di confronto, di ricerca comune fra i rappresentanti delle associazioni, organismi, enti, movimenti di ispirazione cattolica presenti direttamente nel mon</w:t>
        <w:softHyphen/>
        <w:t>do della scuola con finalità pastorali. A pieno titolo vi sono pure presenti gli esponenti delle scuole cattoliche di ogni ordine e gra</w:t>
        <w:softHyphen/>
        <w:t>do operanti in diocesi. Molto significativa appare anche la coop</w:t>
        <w:softHyphen/>
        <w:t>tazione dei responsabili dell'ufficio catechistico, della pastorale giovanile e della famiglia, per le materie e i problemi di comune interesse.</w:t>
      </w:r>
    </w:p>
    <w:p>
      <w:pPr>
        <w:pStyle w:val="P14"/>
        <w:bidi w:val="0"/>
        <w:ind w:left="0" w:firstLine="284"/>
        <w:rPr/>
      </w:pPr>
      <w:r>
        <w:rPr>
          <w:spacing w:val="10"/>
          <w:sz w:val="22"/>
        </w:rPr>
        <w:t>Poiché si tratta di un organismo pastorale, le associazioni e gli enti che ne fanno parte devono possedere un qualche grado di ec</w:t>
        <w:softHyphen/>
        <w:t>clesialità riconosciuta come tale dalla chiesa a livello nazionale o a livello locale.</w:t>
      </w:r>
    </w:p>
    <w:p>
      <w:pPr>
        <w:pStyle w:val="P14"/>
        <w:bidi w:val="0"/>
        <w:ind w:left="0" w:firstLine="284"/>
        <w:rPr/>
      </w:pPr>
      <w:r>
        <w:rPr>
          <w:spacing w:val="10"/>
          <w:sz w:val="22"/>
        </w:rPr>
        <w:t>La consulta non è una super-struttura che mortifica o cancella la specificità delle singole realtà che la compongono, anzi solo il rispetto e la valorizzazione delle rispettive identità consentono al</w:t>
        <w:softHyphen/>
        <w:t>l'animazione cristiana della scuola di esprimersi correttamente co</w:t>
        <w:softHyphen/>
        <w:t>me intervento organico, articolato e globale, che si fa carico di tutto quanto ha rilevanza educativa e quindi pastorale in questo ambient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31.</w:t>
        <w:tab/>
        <w:t>I compiti della consulta</w:t>
      </w:r>
    </w:p>
    <w:p>
      <w:pPr>
        <w:pStyle w:val="P14"/>
        <w:bidi w:val="0"/>
        <w:ind w:left="0" w:firstLine="284"/>
        <w:rPr/>
      </w:pPr>
      <w:r>
        <w:rPr>
          <w:spacing w:val="10"/>
          <w:sz w:val="22"/>
        </w:rPr>
        <w:t>I compiti della consulta, tenuto conto della sua natura “pasto</w:t>
        <w:softHyphen/>
        <w:t>rale” e della specificità dell'ambiente cui si rivolge, si possono in</w:t>
        <w:softHyphen/>
        <w:t>dividuare nei seguenti:</w:t>
      </w:r>
    </w:p>
    <w:p>
      <w:pPr>
        <w:pStyle w:val="P14"/>
        <w:bidi w:val="0"/>
        <w:ind w:left="0" w:firstLine="284"/>
        <w:rPr/>
      </w:pPr>
      <w:r>
        <w:rPr>
          <w:spacing w:val="10"/>
          <w:sz w:val="22"/>
        </w:rPr>
        <w:t xml:space="preserve">A) </w:t>
      </w:r>
      <w:r>
        <w:rPr>
          <w:i/>
          <w:spacing w:val="10"/>
          <w:sz w:val="22"/>
        </w:rPr>
        <w:t xml:space="preserve">lo studio e la ricerca </w:t>
      </w:r>
      <w:r>
        <w:rPr>
          <w:spacing w:val="10"/>
          <w:sz w:val="22"/>
        </w:rPr>
        <w:t>condotti nell'ottica pastorale sui di</w:t>
        <w:softHyphen/>
        <w:t>versi fatti e problemi che emergono dalla concreta vita della scuo</w:t>
        <w:softHyphen/>
        <w:t>la, allo scopo di individuare criteri di fondo e orientamenti comu</w:t>
        <w:softHyphen/>
        <w:t>ni per la presenza e l'azione, sia individuale che associata, dei cri</w:t>
        <w:softHyphen/>
        <w:t>stiani nel mondo della scuola e a favore di essa.</w:t>
      </w:r>
    </w:p>
    <w:p>
      <w:pPr>
        <w:pStyle w:val="P2"/>
        <w:bidi w:val="0"/>
        <w:ind w:left="0" w:firstLine="284"/>
        <w:rPr/>
      </w:pPr>
      <w:r>
        <w:rPr>
          <w:spacing w:val="10"/>
          <w:sz w:val="22"/>
        </w:rPr>
        <w:t xml:space="preserve">B&gt; </w:t>
      </w:r>
      <w:r>
        <w:rPr>
          <w:i/>
          <w:spacing w:val="10"/>
          <w:sz w:val="22"/>
        </w:rPr>
        <w:t xml:space="preserve">la programmazione e la verifica. </w:t>
      </w:r>
      <w:r>
        <w:rPr>
          <w:spacing w:val="10"/>
          <w:sz w:val="22"/>
        </w:rPr>
        <w:t>La consulta è il luogo ap</w:t>
        <w:softHyphen/>
        <w:t>propriato per la programmazione dell'azione di pastorale per la scuola in ambito diocesano. E un momento di condivisione e as</w:t>
        <w:softHyphen/>
        <w:t>sunzione di specifiche responsabilità, per l'attuazione di quanto deciso, da parte di tutti gli organismi membri della consulta. Essi infatti restano soggetti propri dell'azione concreta sul piano civile e sociale. E essenziale che quanto programmato torni periodica</w:t>
        <w:softHyphen/>
        <w:t>mente in consulta per una adeguata verifica.</w:t>
      </w:r>
    </w:p>
    <w:p>
      <w:pPr>
        <w:pStyle w:val="P2"/>
        <w:bidi w:val="0"/>
        <w:ind w:left="0" w:firstLine="284"/>
        <w:rPr/>
      </w:pPr>
      <w:r>
        <w:rPr>
          <w:spacing w:val="10"/>
          <w:sz w:val="22"/>
        </w:rPr>
        <w:t xml:space="preserve">C) </w:t>
      </w:r>
      <w:r>
        <w:rPr>
          <w:i/>
          <w:spacing w:val="10"/>
          <w:sz w:val="22"/>
        </w:rPr>
        <w:t xml:space="preserve">il coordinamento e la promozione </w:t>
      </w:r>
      <w:r>
        <w:rPr>
          <w:spacing w:val="10"/>
          <w:sz w:val="22"/>
        </w:rPr>
        <w:t>delle associazioni grup</w:t>
        <w:softHyphen/>
        <w:t>pi polivalenti, senza dei quali una pastorale della scuola non può operare. Ad essi va comunque sempre chiesto il massimo di con</w:t>
        <w:softHyphen/>
        <w:t>vergenza sulle concezioni di fondo, sulle prospettive e sulle moda</w:t>
        <w:softHyphen/>
        <w:t>lità di intervento a scuola, pur riconoscendo legittime diversità di sensibilità e di approccio ai problem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32.</w:t>
        <w:tab/>
        <w:t>L'ufficio diocesano per la scuola</w:t>
      </w:r>
    </w:p>
    <w:p>
      <w:pPr>
        <w:pStyle w:val="P14"/>
        <w:bidi w:val="0"/>
        <w:ind w:left="0" w:firstLine="284"/>
        <w:rPr/>
      </w:pPr>
      <w:r>
        <w:rPr>
          <w:spacing w:val="10"/>
          <w:sz w:val="22"/>
        </w:rPr>
        <w:t>L'ufficio diocesano per la scuola rappresenta, accanto alla consulta che è momento di comunione e dialogo, lo strumento ef</w:t>
        <w:softHyphen/>
        <w:t>ficace di sintesi, di discernimento e decisionale, espressione auto</w:t>
        <w:softHyphen/>
        <w:t>revole della responsabilità del vescovo per i problemi di rilevanza educativa e quindi pastorale di tutta la scuola, sia statale che cat</w:t>
        <w:softHyphen/>
        <w:t>tolica.</w:t>
      </w:r>
    </w:p>
    <w:p>
      <w:pPr>
        <w:pStyle w:val="P14"/>
        <w:bidi w:val="0"/>
        <w:ind w:left="0" w:firstLine="284"/>
        <w:rPr/>
      </w:pPr>
      <w:r>
        <w:rPr>
          <w:spacing w:val="10"/>
          <w:sz w:val="22"/>
        </w:rPr>
        <w:t>Queste considerazioni suggeriscono, anche alla luce dell'espe</w:t>
        <w:softHyphen/>
        <w:t>rienza, che il direttore dell'ufficio sia contemporaneamente presi</w:t>
        <w:softHyphen/>
        <w:t>dente della consulta per assicurare il collegamento organico e con</w:t>
        <w:softHyphen/>
        <w:t>tinuativo tra l'attività di quell'organismo pastorale e le disposizio</w:t>
        <w:softHyphen/>
        <w:t>ni e orientamenti di pastorale generale emanati dal vescovo. A lui spetta inoltre tenere il contatto con gli altri uffici e organismi pa</w:t>
        <w:softHyphen/>
        <w:t>storali della diocesi. Ancora a lui sono affidati l'attuazione e il controllo delle attività di pastorale della scuola programmate in consulta, sollecitando la collaborazione di tutti.</w:t>
      </w:r>
    </w:p>
    <w:p>
      <w:pPr>
        <w:pStyle w:val="P14"/>
        <w:bidi w:val="0"/>
        <w:ind w:left="0" w:firstLine="284"/>
        <w:rPr/>
      </w:pPr>
      <w:r>
        <w:rPr>
          <w:spacing w:val="10"/>
          <w:sz w:val="22"/>
        </w:rPr>
        <w:t>Egli promuove anche in tutta la diocesi una vera sensibilità ecclesiale per la scuola, incoraggiando nelle parrocchie più gran</w:t>
        <w:softHyphen/>
        <w:t>di, ma soprattutto nei vicariati (o decanati), la costituzione delle commissioni scuola.</w:t>
      </w:r>
    </w:p>
    <w:p>
      <w:pPr>
        <w:pStyle w:val="P14"/>
        <w:bidi w:val="0"/>
        <w:ind w:left="0" w:firstLine="284"/>
        <w:rPr/>
      </w:pPr>
      <w:r>
        <w:rPr>
          <w:spacing w:val="10"/>
          <w:sz w:val="22"/>
        </w:rPr>
        <w:t>Infine tra i suoi compiti ha rilievo il contatto con le autorità ci</w:t>
        <w:softHyphen/>
        <w:t>vili, con gli enti locali, con le amministrazioni scolastiche periferi</w:t>
        <w:softHyphen/>
        <w:t>che sui temi più rilevanti e sulle emergenze della scuola per forni</w:t>
        <w:softHyphen/>
        <w:t>re sull'insieme dei problemi un punto di vista autorevole, ma so</w:t>
        <w:softHyphen/>
        <w:t>prattutto per cogliere ogni opportuno spazio di collaborazione e servizio.</w:t>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jc w:val="center"/>
        <w:rPr/>
      </w:pPr>
      <w:r>
        <w:rPr>
          <w:b/>
          <w:spacing w:val="10"/>
          <w:sz w:val="22"/>
        </w:rPr>
        <w:t>III.</w:t>
        <w:tab/>
        <w:t>L'ANIMAZIONE CRISTIANA</w:t>
      </w:r>
    </w:p>
    <w:p>
      <w:pPr>
        <w:pStyle w:val="P18"/>
        <w:bidi w:val="0"/>
        <w:ind w:left="0" w:firstLine="284"/>
        <w:jc w:val="center"/>
        <w:rPr/>
      </w:pPr>
      <w:r>
        <w:rPr>
          <w:b/>
          <w:spacing w:val="10"/>
          <w:sz w:val="22"/>
        </w:rPr>
        <w:t>DEL MONDO DELLA SCUOLA</w:t>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33.</w:t>
        <w:tab/>
        <w:t>I cristiani costruttori di scuola</w:t>
      </w:r>
    </w:p>
    <w:p>
      <w:pPr>
        <w:pStyle w:val="P14"/>
        <w:bidi w:val="0"/>
        <w:ind w:left="0" w:firstLine="284"/>
        <w:rPr/>
      </w:pPr>
      <w:r>
        <w:rPr>
          <w:spacing w:val="10"/>
          <w:sz w:val="22"/>
        </w:rPr>
        <w:t>L'azione che la chiesa, con tutta la sua pedagogia pastorale, sviluppa per rendere idonei i fedeli a sostenere il compito di in</w:t>
        <w:softHyphen/>
        <w:t>staurazione dell'ordine temporale e di animazione cristiana della realtà, si completa e si arricchisce nell'impegno che i fedeli stessi direttamente realizzano nei diversi ambienti di vita.</w:t>
      </w:r>
    </w:p>
    <w:p>
      <w:pPr>
        <w:pStyle w:val="P14"/>
        <w:bidi w:val="0"/>
        <w:ind w:left="0" w:firstLine="284"/>
        <w:rPr/>
      </w:pPr>
      <w:r>
        <w:rPr>
          <w:spacing w:val="10"/>
          <w:sz w:val="22"/>
        </w:rPr>
        <w:t>Anche nella scuola dunque i cristiani si fanno portatori dell'intenzionalità evangelizzatrice della chiesa: “.. quanto più la chiesa riflette su se stessa tanto più si scopre missionaria, ricca di una missionarietà che supera riduzioni ed efficientismi, e si fonda sulla potenza della Parola e il dinamismo dello Spirito. Dire mis</w:t>
        <w:softHyphen/>
        <w:t>sionarietà significa indicare alle nostre chiese il dovere fondamen</w:t>
        <w:softHyphen/>
        <w:t>tale dell'evangelizzazione, dell'annuncio, della proposta, dell'an</w:t>
        <w:softHyphen/>
        <w:t>dare là dove è l'uomo per salvarlo con i mezzi della grazia e dell'a</w:t>
        <w:softHyphen/>
        <w:t>more. Missione è avere il coraggio di amare senza riserve. I luoghi di questa missionarietà rinnovata sono in particolare i luoghi dove la gente vive. Sono la famiglia, la scuola, l'università, il mondo del lavoro, della sofferenza e dell'emarginazione, le strutture pubbli</w:t>
        <w:softHyphen/>
        <w:t xml:space="preserve">che...” (CEI, Nota pastorale </w:t>
      </w:r>
      <w:r>
        <w:rPr>
          <w:i/>
          <w:spacing w:val="10"/>
          <w:sz w:val="22"/>
        </w:rPr>
        <w:t xml:space="preserve">La chiesa in Italia dopo Loreto, </w:t>
      </w:r>
      <w:r>
        <w:rPr>
          <w:spacing w:val="10"/>
          <w:sz w:val="22"/>
        </w:rPr>
        <w:t>9.6.1985, n. 51).</w:t>
      </w:r>
    </w:p>
    <w:p>
      <w:pPr>
        <w:pStyle w:val="P14"/>
        <w:bidi w:val="0"/>
        <w:ind w:left="0" w:firstLine="284"/>
        <w:rPr/>
      </w:pPr>
      <w:r>
        <w:rPr>
          <w:spacing w:val="10"/>
          <w:sz w:val="22"/>
        </w:rPr>
        <w:t>E proprio nella situazione attuale di pluralismo culturale, che sembra invece scoraggiarla e renderla impossibile, la chiesa crede che una vissuta e offerta identità cristiana sia un servizio di verità e carità che impedisce al pluralismo di smarrirsi nella confusione, in quanto “il riferimento a Gesù Cristo insegna infatti a discernere i valori che fanno l'uomo e i controvalori che lo degradano” (PAO</w:t>
        <w:softHyphen/>
        <w:t xml:space="preserve">LO VI' </w:t>
      </w:r>
      <w:r>
        <w:rPr>
          <w:i/>
          <w:spacing w:val="10"/>
          <w:sz w:val="22"/>
        </w:rPr>
        <w:t xml:space="preserve">IX Congresso O. LE. C., </w:t>
      </w:r>
      <w:r>
        <w:rPr>
          <w:spacing w:val="10"/>
          <w:sz w:val="22"/>
        </w:rPr>
        <w:t>1974).</w:t>
      </w:r>
    </w:p>
    <w:p>
      <w:pPr>
        <w:pStyle w:val="P14"/>
        <w:bidi w:val="0"/>
        <w:ind w:left="0" w:firstLine="284"/>
        <w:rPr/>
      </w:pPr>
      <w:r>
        <w:rPr>
          <w:spacing w:val="10"/>
          <w:sz w:val="22"/>
        </w:rPr>
        <w:t>E proprio tale riferimento a rivelare e garantire l'esigenza profonda dell'istituzione scolastica a rimanere aperta alla trascen</w:t>
        <w:softHyphen/>
        <w:t>denza in ragione della sua natura di luogo di ricerca della verità.</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34.</w:t>
        <w:tab/>
      </w:r>
      <w:r>
        <w:rPr>
          <w:b/>
          <w:spacing w:val="10"/>
          <w:sz w:val="22"/>
        </w:rPr>
        <w:t>Chiarezza sui criteri di impegno</w:t>
      </w:r>
    </w:p>
    <w:p>
      <w:pPr>
        <w:pStyle w:val="P14"/>
        <w:bidi w:val="0"/>
        <w:ind w:left="0" w:firstLine="284"/>
        <w:rPr/>
      </w:pPr>
      <w:r>
        <w:rPr>
          <w:spacing w:val="10"/>
          <w:sz w:val="22"/>
        </w:rPr>
        <w:t>Questo processo attivo in cui i cristiani sono impegnati nella fedeltà alla loro ispirazione di fede, si realizza attraverso strumen</w:t>
        <w:softHyphen/>
        <w:t xml:space="preserve">ti e itinerari già individuati nelle pagine precedenti anzitutto come </w:t>
      </w:r>
      <w:r>
        <w:rPr>
          <w:i/>
          <w:spacing w:val="10"/>
          <w:sz w:val="22"/>
        </w:rPr>
        <w:t xml:space="preserve">partecipazione: </w:t>
      </w:r>
      <w:r>
        <w:rPr>
          <w:spacing w:val="10"/>
          <w:sz w:val="22"/>
        </w:rPr>
        <w:t>stare cioè dalla parte della scuola, assumerne con</w:t>
        <w:softHyphen/>
        <w:t>sapevolmente i fini, dando il proprio contributo alla soluzione dei suoi problemi. E compiere un gesto di amore e di servizio all'uo</w:t>
        <w:softHyphen/>
        <w:t>mo, quasi dare un nome nuovo alla carità.</w:t>
      </w:r>
    </w:p>
    <w:p>
      <w:pPr>
        <w:pStyle w:val="Normal"/>
        <w:tabs>
          <w:tab w:val="clear" w:pos="720"/>
          <w:tab w:val="left" w:pos="340" w:leader="none"/>
        </w:tabs>
        <w:bidi w:val="0"/>
        <w:ind w:firstLine="284"/>
        <w:jc w:val="both"/>
        <w:rPr/>
      </w:pPr>
      <w:r>
        <w:rPr>
          <w:spacing w:val="10"/>
          <w:sz w:val="22"/>
        </w:rPr>
        <w:t>Gli organismi di partecipazione, presenti istituzionalmente nella scuola, di queste prospettive e di questo spirito vanno nutriti, come di autentici contenuti. In se stessi infatti essi sono impor</w:t>
        <w:softHyphen/>
      </w:r>
    </w:p>
    <w:p>
      <w:pPr>
        <w:pStyle w:val="P15"/>
        <w:bidi w:val="0"/>
        <w:ind w:firstLine="284"/>
        <w:rPr/>
      </w:pPr>
      <w:r>
        <w:rPr>
          <w:spacing w:val="10"/>
          <w:sz w:val="22"/>
        </w:rPr>
        <w:t>tanti, ma rappresentano condizioni e premesse che hanno bisogno di un'anima.</w:t>
      </w:r>
    </w:p>
    <w:p>
      <w:pPr>
        <w:pStyle w:val="P14"/>
        <w:bidi w:val="0"/>
        <w:ind w:left="0" w:firstLine="284"/>
        <w:rPr/>
      </w:pPr>
      <w:r>
        <w:rPr>
          <w:spacing w:val="10"/>
          <w:sz w:val="22"/>
        </w:rPr>
        <w:t>I vescovi italiani hanno scritto: “L'assenteismo, il rifugio nel privato, la delega in bianco non sono leciti a nessuno, ma per i cri</w:t>
        <w:softHyphen/>
        <w:t xml:space="preserve">stiani sono peccati di omissione” </w:t>
      </w:r>
      <w:r>
        <w:rPr>
          <w:i/>
          <w:spacing w:val="10"/>
          <w:sz w:val="22"/>
        </w:rPr>
        <w:t>(La chiesa italiana e le prospetti</w:t>
        <w:softHyphen/>
        <w:t xml:space="preserve">ve del paese, </w:t>
      </w:r>
      <w:r>
        <w:rPr>
          <w:spacing w:val="10"/>
          <w:sz w:val="22"/>
        </w:rPr>
        <w:t>23.10.1981, n. 33).</w:t>
      </w:r>
    </w:p>
    <w:p>
      <w:pPr>
        <w:pStyle w:val="P14"/>
        <w:bidi w:val="0"/>
        <w:ind w:left="0" w:firstLine="284"/>
        <w:rPr/>
      </w:pPr>
      <w:r>
        <w:rPr>
          <w:spacing w:val="10"/>
          <w:sz w:val="22"/>
        </w:rPr>
        <w:t xml:space="preserve">Un secondo elemento è </w:t>
      </w:r>
      <w:r>
        <w:rPr>
          <w:i/>
          <w:spacing w:val="10"/>
          <w:sz w:val="22"/>
        </w:rPr>
        <w:t xml:space="preserve">il dialogo </w:t>
      </w:r>
      <w:r>
        <w:rPr>
          <w:spacing w:val="10"/>
          <w:sz w:val="22"/>
        </w:rPr>
        <w:t xml:space="preserve">nella sua accezione ricca, consegnataci dall'enciclica </w:t>
      </w:r>
      <w:r>
        <w:rPr>
          <w:i/>
          <w:spacing w:val="10"/>
          <w:sz w:val="22"/>
        </w:rPr>
        <w:t xml:space="preserve">Ecclesiam suam </w:t>
      </w:r>
      <w:r>
        <w:rPr>
          <w:spacing w:val="10"/>
          <w:sz w:val="22"/>
        </w:rPr>
        <w:t>di Paolo VI. Non si tratta di rinunciare alla propria identità o di sminuire l'adesione ai propri principi ma di conseguire una maggiore consapevolezza proprio confrontandosi con gli altri, ascoltando tutti coloro con cui si condivide l'esperienza quotidiana nella scuola. Il dialogo èl'attitudine per andare incontro alle altre persone anche quando non se ne possono comprendere, e tanto meno condividere, le po</w:t>
        <w:softHyphen/>
        <w:t>sizioni e le scelte concrete. Esso non è mai un “dato” ma sempre un valore da perseguire e un atteggiamento interiore da assumere.</w:t>
      </w:r>
    </w:p>
    <w:p>
      <w:pPr>
        <w:pStyle w:val="P14"/>
        <w:bidi w:val="0"/>
        <w:ind w:left="0" w:firstLine="284"/>
        <w:rPr/>
      </w:pPr>
      <w:r>
        <w:rPr>
          <w:spacing w:val="10"/>
          <w:sz w:val="22"/>
        </w:rPr>
        <w:t>La costruzione della scuola-comunità passa infine anche attra</w:t>
        <w:softHyphen/>
        <w:t xml:space="preserve">verso la </w:t>
      </w:r>
      <w:r>
        <w:rPr>
          <w:i/>
          <w:spacing w:val="10"/>
          <w:sz w:val="22"/>
        </w:rPr>
        <w:t xml:space="preserve">collaborazione critica </w:t>
      </w:r>
      <w:r>
        <w:rPr>
          <w:spacing w:val="10"/>
          <w:sz w:val="22"/>
        </w:rPr>
        <w:t>ai progetti messi in cantiere nella scuola. Su questa strada, ardua certo, ci ha incamminato il concilio: “Come cittadini (i cristiani devono) cooperare con gli altri cit</w:t>
        <w:softHyphen/>
        <w:t>tadini secondo la specifica competenza e sotto la propria respon</w:t>
        <w:softHyphen/>
        <w:t xml:space="preserve">sabilità” </w:t>
      </w:r>
      <w:r>
        <w:rPr>
          <w:i/>
          <w:spacing w:val="10"/>
          <w:sz w:val="22"/>
        </w:rPr>
        <w:t xml:space="preserve">(AA </w:t>
      </w:r>
      <w:r>
        <w:rPr>
          <w:spacing w:val="10"/>
          <w:sz w:val="22"/>
        </w:rPr>
        <w:t>7). Si tratta di una pedagogia di pazienza, di rispet</w:t>
        <w:softHyphen/>
        <w:t>to, di realistica accettazione dei limi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35.</w:t>
        <w:tab/>
      </w:r>
      <w:r>
        <w:rPr>
          <w:b/>
          <w:spacing w:val="10"/>
          <w:sz w:val="22"/>
        </w:rPr>
        <w:t>Affermare il primato dell'educazione</w:t>
      </w:r>
    </w:p>
    <w:p>
      <w:pPr>
        <w:pStyle w:val="P14"/>
        <w:bidi w:val="0"/>
        <w:ind w:left="0" w:firstLine="284"/>
        <w:rPr/>
      </w:pPr>
      <w:r>
        <w:rPr>
          <w:spacing w:val="10"/>
          <w:sz w:val="22"/>
        </w:rPr>
        <w:t xml:space="preserve">Oltre che per le attitudini alla partecipazione, al dialogo, alla collaborazione critica, la presenza dei cristiani a scuola si qualifica per alcune </w:t>
      </w:r>
      <w:r>
        <w:rPr>
          <w:i/>
          <w:spacing w:val="10"/>
          <w:sz w:val="22"/>
        </w:rPr>
        <w:t xml:space="preserve">scelte di campo, </w:t>
      </w:r>
      <w:r>
        <w:rPr>
          <w:spacing w:val="10"/>
          <w:sz w:val="22"/>
        </w:rPr>
        <w:t>tra le quali fondamentale è l'afferma</w:t>
        <w:softHyphen/>
        <w:t>zione del primato dell'educazione, individuata come variabile de</w:t>
        <w:softHyphen/>
        <w:t>cisiva del futuro del mondo. Solo una grande impresa di educazio</w:t>
        <w:softHyphen/>
        <w:t>ne indirizzata a giovani e adulti, ed estesa oltre il tempo rigorosa</w:t>
        <w:softHyphen/>
        <w:t>mente “scolastico”, renderà pensabile il futuro del mondo. E un'intuizione già presente nel concilio: “Affinché i singoli uomini assolvano con maggior cura il proprio dovere di coscienza verso se stessi e verso i vari gruppi di cui sono membri, devono essere dili</w:t>
        <w:softHyphen/>
        <w:t>gentemente educati ad un più ampio livello culturale dell'ani</w:t>
        <w:softHyphen/>
        <w:t xml:space="preserve">mo...” </w:t>
      </w:r>
      <w:r>
        <w:rPr>
          <w:i/>
          <w:spacing w:val="10"/>
          <w:sz w:val="22"/>
        </w:rPr>
        <w:t xml:space="preserve">(GS </w:t>
      </w:r>
      <w:r>
        <w:rPr>
          <w:spacing w:val="10"/>
          <w:sz w:val="22"/>
        </w:rPr>
        <w:t>31).</w:t>
      </w:r>
    </w:p>
    <w:p>
      <w:pPr>
        <w:pStyle w:val="P14"/>
        <w:bidi w:val="0"/>
        <w:ind w:left="0" w:firstLine="284"/>
        <w:rPr/>
      </w:pPr>
      <w:r>
        <w:rPr>
          <w:spacing w:val="10"/>
          <w:sz w:val="22"/>
        </w:rPr>
        <w:t>Soprattutto poi l'educazione dei giovani “deve essere impo</w:t>
        <w:softHyphen/>
        <w:t>stata in modo da suscitare uomini e donne, non tanto raffinati in</w:t>
        <w:softHyphen/>
        <w:t>tellettualmente, ma di forte personalità, come è richiesto forte</w:t>
        <w:softHyphen/>
        <w:t xml:space="preserve">mente dal nostro tempo” </w:t>
      </w:r>
      <w:r>
        <w:rPr>
          <w:i/>
          <w:spacing w:val="10"/>
          <w:sz w:val="22"/>
        </w:rPr>
        <w:t xml:space="preserve">(GS </w:t>
      </w:r>
      <w:r>
        <w:rPr>
          <w:spacing w:val="10"/>
          <w:sz w:val="22"/>
        </w:rPr>
        <w:t>31).</w:t>
      </w:r>
    </w:p>
    <w:p>
      <w:pPr>
        <w:pStyle w:val="P14"/>
        <w:bidi w:val="0"/>
        <w:ind w:left="0" w:firstLine="284"/>
        <w:rPr/>
      </w:pPr>
      <w:r>
        <w:rPr>
          <w:spacing w:val="10"/>
          <w:sz w:val="22"/>
        </w:rPr>
        <w:t>Questa “scelta di campo” è tanto più urgente oggi, quando re</w:t>
        <w:softHyphen/>
        <w:t>gistriamo una eclissi della coscienza educativa ed una fiducia esa</w:t>
        <w:softHyphen/>
        <w:t>gerata nei confronti degli strumenti, delle tecniche e delle tecno</w:t>
        <w:softHyphen/>
        <w:t>logie, dei processi, col rischio di far dimenticare che l'obiettivo dell'istituzione scolastica, che è appunto l'educazione, non può</w:t>
      </w:r>
    </w:p>
    <w:p>
      <w:pPr>
        <w:pStyle w:val="P15"/>
        <w:bidi w:val="0"/>
        <w:ind w:firstLine="284"/>
        <w:rPr/>
      </w:pPr>
      <w:r>
        <w:rPr>
          <w:spacing w:val="10"/>
          <w:sz w:val="22"/>
        </w:rPr>
        <w:t xml:space="preserve">nella scuola statale e dall'A </w:t>
      </w:r>
      <w:r>
        <w:rPr>
          <w:i/>
          <w:spacing w:val="10"/>
          <w:sz w:val="22"/>
        </w:rPr>
        <w:t xml:space="preserve">GeSC </w:t>
      </w:r>
      <w:r>
        <w:rPr>
          <w:spacing w:val="10"/>
          <w:sz w:val="22"/>
        </w:rPr>
        <w:t>nella scuola cattolica per la rea</w:t>
        <w:softHyphen/>
        <w:t>lizzazione di questi obiettivi, mentre si raccomandano alle due as</w:t>
        <w:softHyphen/>
        <w:t>sociazioni tutte quelle forme di collaborazione e coordinamento rese possibili dalla comune matrice ideale e che d'altra parte ri</w:t>
        <w:softHyphen/>
        <w:t>spondono a esigenze di unità di azione e di economia ed efficacia propositiva e organizzativa.</w:t>
      </w:r>
    </w:p>
    <w:p>
      <w:pPr>
        <w:pStyle w:val="P14"/>
        <w:bidi w:val="0"/>
        <w:ind w:left="0" w:firstLine="284"/>
        <w:rPr/>
      </w:pPr>
      <w:r>
        <w:rPr>
          <w:spacing w:val="10"/>
          <w:sz w:val="22"/>
        </w:rPr>
        <w:t>La consulta è chiamata a farsi carico della presenza associati</w:t>
        <w:softHyphen/>
        <w:t>va delle famiglie riconoscendo che essa è utile, ben oltre lo spazio della scuola, anche per tutti i problemi di educazione e di pastora</w:t>
        <w:softHyphen/>
        <w:t>le giovanil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40.</w:t>
        <w:tab/>
        <w:t>I docenti cristiani</w:t>
      </w:r>
    </w:p>
    <w:p>
      <w:pPr>
        <w:pStyle w:val="P14"/>
        <w:bidi w:val="0"/>
        <w:ind w:left="0" w:firstLine="284"/>
        <w:rPr/>
      </w:pPr>
      <w:r>
        <w:rPr>
          <w:spacing w:val="10"/>
          <w:sz w:val="22"/>
        </w:rPr>
        <w:t>I docenti cristiani sono depositari di una responsabilità decisi</w:t>
        <w:softHyphen/>
        <w:t>va nei confronti dell'istituzione-scuola. Per questo devono essere aiutati a riscoprire, accanto alle nuove esigenze di professionalità, il proprio ruolo educativo, la loro vera identità e l'esigenza di amare il servizio culturale reso alla società, compiendolo con competenza e onestà. Da loro ci si aspetta che capiscano l'impor</w:t>
        <w:softHyphen/>
        <w:t>tanza del dialogo con le famiglie e con la realtà sociale che circon</w:t>
        <w:softHyphen/>
        <w:t>da la scuola, che siano sensibili ai nuovi termini in cui si pone la questione scolastica.</w:t>
      </w:r>
    </w:p>
    <w:p>
      <w:pPr>
        <w:pStyle w:val="P14"/>
        <w:bidi w:val="0"/>
        <w:ind w:left="0" w:firstLine="284"/>
        <w:rPr/>
      </w:pPr>
      <w:r>
        <w:rPr>
          <w:spacing w:val="10"/>
          <w:sz w:val="22"/>
        </w:rPr>
        <w:t>A queste attese i docenti non possono far fronte senza un cammino di formazione permanente in cui la professione venga ri</w:t>
        <w:softHyphen/>
        <w:t>pensata alla luce della fede come una chiamata al servizio.</w:t>
      </w:r>
    </w:p>
    <w:p>
      <w:pPr>
        <w:pStyle w:val="P14"/>
        <w:bidi w:val="0"/>
        <w:ind w:left="0" w:firstLine="284"/>
        <w:rPr/>
      </w:pPr>
      <w:r>
        <w:rPr>
          <w:spacing w:val="10"/>
          <w:sz w:val="22"/>
        </w:rPr>
        <w:t xml:space="preserve">Proprio questo appare lo spazio e il compito delle </w:t>
      </w:r>
      <w:r>
        <w:rPr>
          <w:i/>
          <w:spacing w:val="10"/>
          <w:sz w:val="22"/>
        </w:rPr>
        <w:t xml:space="preserve">associazioni professionali </w:t>
      </w:r>
      <w:r>
        <w:rPr>
          <w:spacing w:val="10"/>
          <w:sz w:val="22"/>
        </w:rPr>
        <w:t xml:space="preserve">come </w:t>
      </w:r>
      <w:r>
        <w:rPr>
          <w:i/>
          <w:spacing w:val="10"/>
          <w:sz w:val="22"/>
        </w:rPr>
        <w:t xml:space="preserve">l'AIMC </w:t>
      </w:r>
      <w:r>
        <w:rPr>
          <w:spacing w:val="10"/>
          <w:sz w:val="22"/>
        </w:rPr>
        <w:t xml:space="preserve">e 1' </w:t>
      </w:r>
      <w:r>
        <w:rPr>
          <w:i/>
          <w:spacing w:val="10"/>
          <w:sz w:val="22"/>
        </w:rPr>
        <w:t xml:space="preserve">UCIIM, </w:t>
      </w:r>
      <w:r>
        <w:rPr>
          <w:spacing w:val="10"/>
          <w:sz w:val="22"/>
        </w:rPr>
        <w:t>presenti da decenni nella chiesa e nella scuola, apprezzate per la loro competenza e la ga</w:t>
        <w:softHyphen/>
        <w:t>ranzia di percorsi formativi lungamente sperimentati.</w:t>
      </w:r>
    </w:p>
    <w:p>
      <w:pPr>
        <w:pStyle w:val="P14"/>
        <w:bidi w:val="0"/>
        <w:ind w:left="0" w:firstLine="284"/>
        <w:rPr/>
      </w:pPr>
      <w:r>
        <w:rPr>
          <w:spacing w:val="10"/>
          <w:sz w:val="22"/>
        </w:rPr>
        <w:t>Esse sono certo associazioni di categoria che operano sul pia</w:t>
        <w:softHyphen/>
        <w:t>no dell'identità e della problematica professionale, ma completa</w:t>
        <w:softHyphen/>
        <w:t>no e anzi superano questa soglia con una esplicita scelta di testi</w:t>
        <w:softHyphen/>
        <w:t>monianza cristiana, proprio perché aiutano i loro membri a realiz</w:t>
        <w:softHyphen/>
        <w:t>zare la mediazione tra fede e professionalità: come dice il concilio “... favoriscono e rafforzano una più intima unità tra la vita prati</w:t>
        <w:softHyphen/>
        <w:t xml:space="preserve">ca dei membri e la loro fede” </w:t>
      </w:r>
      <w:r>
        <w:rPr>
          <w:i/>
          <w:spacing w:val="10"/>
          <w:sz w:val="22"/>
        </w:rPr>
        <w:t xml:space="preserve">(AA </w:t>
      </w:r>
      <w:r>
        <w:rPr>
          <w:spacing w:val="10"/>
          <w:sz w:val="22"/>
        </w:rPr>
        <w:t>19).</w:t>
      </w:r>
    </w:p>
    <w:p>
      <w:pPr>
        <w:pStyle w:val="P14"/>
        <w:bidi w:val="0"/>
        <w:ind w:left="0" w:firstLine="284"/>
        <w:rPr/>
      </w:pPr>
      <w:r>
        <w:rPr>
          <w:spacing w:val="10"/>
          <w:sz w:val="22"/>
        </w:rPr>
        <w:t>Tale unità, cercata e conseguita, affina nel docente cristiano la capacità didattica delle diverse materie facendogli adottare me</w:t>
        <w:softHyphen/>
        <w:t>todologie che aiutino i giovani a non assolutizzare i dati parziali, e spesso provvisori, forniti nei diversi ambiti disciplinari, ma li spin</w:t>
        <w:softHyphen/>
        <w:t>gano piuttosto alla ricerca e all'esigenza di risposte e di sintesi più comprensive, autenticamente aperte anche alla dimensione e al</w:t>
        <w:softHyphen/>
        <w:t>l'esperienza religiosa.</w:t>
      </w:r>
    </w:p>
    <w:p>
      <w:pPr>
        <w:pStyle w:val="P14"/>
        <w:bidi w:val="0"/>
        <w:ind w:left="0" w:firstLine="284"/>
        <w:rPr/>
      </w:pPr>
      <w:r>
        <w:rPr>
          <w:spacing w:val="10"/>
          <w:sz w:val="22"/>
        </w:rPr>
        <w:t>Hanno scritto a questo proposito i vescovi italiani: “La fede si propone infatti di fronte alla cultura, come una forza critica e pro</w:t>
        <w:softHyphen/>
        <w:t>fetica, che relativizza ogni pretesa totalizzante delle ideologie e aiuta a discernere i germi di verità, per una visione autentica del</w:t>
        <w:softHyphen/>
        <w:t xml:space="preserve">l'uomo e del suo destino” </w:t>
      </w:r>
      <w:r>
        <w:rPr>
          <w:i/>
          <w:spacing w:val="10"/>
          <w:sz w:val="22"/>
        </w:rPr>
        <w:t xml:space="preserve">(La scuola cattolica oggi in Italia, </w:t>
      </w:r>
      <w:r>
        <w:rPr>
          <w:spacing w:val="10"/>
          <w:sz w:val="22"/>
        </w:rPr>
        <w:t>25).</w:t>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pPr>
      <w:r>
        <w:rPr>
          <w:b/>
          <w:spacing w:val="10"/>
          <w:sz w:val="22"/>
        </w:rPr>
        <w:t>41.</w:t>
        <w:tab/>
        <w:t>Gli alunni</w:t>
      </w:r>
    </w:p>
    <w:p>
      <w:pPr>
        <w:pStyle w:val="P14"/>
        <w:bidi w:val="0"/>
        <w:ind w:left="0" w:firstLine="284"/>
        <w:rPr/>
      </w:pPr>
      <w:r>
        <w:rPr>
          <w:spacing w:val="10"/>
          <w:sz w:val="22"/>
        </w:rPr>
        <w:t>Gli alunni, scolari e studenti, sono il termine e l'intenzionalità profonda dell'impegno educativo e didattico della scuola. Il com</w:t>
        <w:softHyphen/>
        <w:t>pito di una pastorale della scuola è quello di maturare la soggetti</w:t>
        <w:softHyphen/>
        <w:t>vità ecclesiale dei giovani in responsabilità pastorale nei confronti della scuola, nella misura e con le modalità consentite dalla loro età.</w:t>
      </w:r>
    </w:p>
    <w:p>
      <w:pPr>
        <w:pStyle w:val="P14"/>
        <w:bidi w:val="0"/>
        <w:ind w:left="0" w:firstLine="284"/>
        <w:rPr/>
      </w:pPr>
      <w:r>
        <w:rPr>
          <w:spacing w:val="10"/>
          <w:sz w:val="22"/>
        </w:rPr>
        <w:t xml:space="preserve">La realizzazione di questo proposito passa attraverso tutte le associazioni ecclesiali giovanili e, in particolar modo, attraverso le forme associative studentesche di ispirazione cristiana </w:t>
      </w:r>
      <w:r>
        <w:rPr>
          <w:i/>
          <w:spacing w:val="10"/>
          <w:sz w:val="22"/>
        </w:rPr>
        <w:t>(ACII MSAC, AGESCI, CL, Movimento Focolari, Gruppi Studenteschi coordinati a diversi livelli, ...).</w:t>
      </w:r>
    </w:p>
    <w:p>
      <w:pPr>
        <w:pStyle w:val="P14"/>
        <w:bidi w:val="0"/>
        <w:ind w:left="0" w:firstLine="284"/>
        <w:rPr/>
      </w:pPr>
      <w:r>
        <w:rPr>
          <w:spacing w:val="10"/>
          <w:sz w:val="22"/>
        </w:rPr>
        <w:t>Alle une e alle altre è chiesto di attrezzare i loro membri dal punto di vista intellettuale e morale, spirituale e apostolico in mo</w:t>
        <w:softHyphen/>
        <w:t>do che essi vivano da cristiani l'esperienza scolastica. Per far fron</w:t>
        <w:softHyphen/>
        <w:t>te a questo compito le associazioni/gruppi/movimenti giovanili de</w:t>
        <w:softHyphen/>
        <w:t>vono rispondere ad alcune precise caratteristiche:</w:t>
      </w:r>
    </w:p>
    <w:p>
      <w:pPr>
        <w:pStyle w:val="P14"/>
        <w:bidi w:val="0"/>
        <w:ind w:left="0" w:firstLine="284"/>
        <w:rPr/>
      </w:pPr>
      <w:r>
        <w:rPr>
          <w:spacing w:val="10"/>
          <w:sz w:val="22"/>
        </w:rPr>
        <w:t>- avere una chiara ispirazione cristiana con solidi contenuti culturali e adeguati e verificati itinerari formativi.</w:t>
      </w:r>
    </w:p>
    <w:p>
      <w:pPr>
        <w:pStyle w:val="P14"/>
        <w:bidi w:val="0"/>
        <w:ind w:left="0" w:firstLine="284"/>
        <w:rPr/>
      </w:pPr>
      <w:r>
        <w:rPr>
          <w:spacing w:val="10"/>
          <w:sz w:val="22"/>
        </w:rPr>
        <w:t>- possedere la capacità di inserirsi dinamicamente nella realtà della scuola in maniera autonoma e propositiva, senza rigi</w:t>
        <w:softHyphen/>
        <w:t>dità e senza ingenuità, con la consapevolezza della complessità dell'ambiente.</w:t>
      </w:r>
    </w:p>
    <w:p>
      <w:pPr>
        <w:pStyle w:val="P14"/>
        <w:bidi w:val="0"/>
        <w:ind w:left="0" w:firstLine="284"/>
        <w:rPr/>
      </w:pPr>
      <w:r>
        <w:rPr>
          <w:spacing w:val="10"/>
          <w:sz w:val="22"/>
        </w:rPr>
        <w:t>- essere caratterizzati da autentico protagonismo giovanile, non esclusivo però o quasi antagonistico alle altre componenti della comunità educante, ma piuttosto capace e pronto a confron</w:t>
        <w:softHyphen/>
        <w:t>tarsi con gli adulti, esigendo anzi l'aiuto e la guida di educatori prepara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42.</w:t>
        <w:tab/>
        <w:t>I giovani e gli strumenti di partecipazione</w:t>
      </w:r>
    </w:p>
    <w:p>
      <w:pPr>
        <w:pStyle w:val="P14"/>
        <w:bidi w:val="0"/>
        <w:ind w:left="0" w:firstLine="284"/>
        <w:rPr/>
      </w:pPr>
      <w:r>
        <w:rPr>
          <w:spacing w:val="10"/>
          <w:sz w:val="22"/>
        </w:rPr>
        <w:t>È comunque importante, sopra ogni altra cosa, che i giovani individuino gli ambiti concreti di impegno in cui esercitare la loro originale presenza. Di fronte alla caduta di interesse per la parte</w:t>
        <w:softHyphen/>
        <w:t>cipazione, bisogna anzitutto recuperare il senso e il valore della vita di classe, dando consistenza alle assemblee previste dai De</w:t>
        <w:softHyphen/>
        <w:t>creti delegati e impegnandosi soprattutto perché nel consiglio di classe la presenza degli studenti sia propositiva.</w:t>
      </w:r>
    </w:p>
    <w:p>
      <w:pPr>
        <w:pStyle w:val="P14"/>
        <w:bidi w:val="0"/>
        <w:ind w:left="0" w:firstLine="284"/>
        <w:rPr/>
      </w:pPr>
      <w:r>
        <w:rPr>
          <w:spacing w:val="10"/>
          <w:sz w:val="22"/>
        </w:rPr>
        <w:t>Ad un altro livello, uno spazio prezioso è costituito dalle as</w:t>
        <w:softHyphen/>
        <w:t>semblee e dai consigli di istituto in cui i giovani cristiani possano portare idee e proposte su temi concreti quali le attività culturali (cineforum, visite guidate, attività di orientamento) o più specifi</w:t>
        <w:softHyphen/>
        <w:t>camente scolastiche (attività di sostegno, realizzazione dei labora</w:t>
        <w:softHyphen/>
        <w:t>tori scientifici, avvio di sperimentazioni didattiche, ecc.).</w:t>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pPr>
      <w:r>
        <w:rPr>
          <w:b/>
          <w:spacing w:val="10"/>
          <w:sz w:val="22"/>
        </w:rPr>
        <w:t>43.</w:t>
        <w:tab/>
        <w:t>Significato pastorale della scuola cattolica</w:t>
      </w:r>
    </w:p>
    <w:p>
      <w:pPr>
        <w:pStyle w:val="P14"/>
        <w:bidi w:val="0"/>
        <w:ind w:left="0" w:firstLine="284"/>
        <w:rPr/>
      </w:pPr>
      <w:r>
        <w:rPr>
          <w:spacing w:val="10"/>
          <w:sz w:val="22"/>
        </w:rPr>
        <w:t>Il richiamo esplicito alla scuola cattolica trova qui il suo spazio adeguato in quanto essa è chiamata a divenire, nel pensiero del papa e dei vescovi, un momento simbolico del rapporto tra chiesa e scuola e un punto di riferimento per tutta la pastorale della scuola.</w:t>
      </w:r>
    </w:p>
    <w:p>
      <w:pPr>
        <w:pStyle w:val="P14"/>
        <w:bidi w:val="0"/>
        <w:ind w:left="0" w:firstLine="284"/>
        <w:rPr/>
      </w:pPr>
      <w:r>
        <w:rPr>
          <w:spacing w:val="10"/>
          <w:sz w:val="22"/>
        </w:rPr>
        <w:t>Nella scuola cattolica infatti l'intenzionalità evangelizzatrice ed educatrice della chiesa vive una singolare pienezza in quanto l'istituzione è direttamente strumento e .... luogo di evangelizza</w:t>
        <w:softHyphen/>
        <w:t>zione, di autentico apostolato, di azione pastorale, non già in for</w:t>
        <w:softHyphen/>
        <w:t>za di attività complementari o parallele o parascolastiche, ma per</w:t>
      </w:r>
    </w:p>
    <w:p>
      <w:pPr>
        <w:pStyle w:val="P19"/>
        <w:bidi w:val="0"/>
        <w:ind w:firstLine="284"/>
        <w:jc w:val="left"/>
        <w:rPr/>
      </w:pPr>
      <w:r>
        <w:rPr>
          <w:spacing w:val="10"/>
          <w:sz w:val="22"/>
        </w:rPr>
        <w:t xml:space="preserve">la natura stessa della sua azione direttamente rivolta all'educazione della personalità cristiana” (CONGREGAZIONE PER L'EDUcAzIoNE~ cAttolicA, </w:t>
      </w:r>
      <w:r>
        <w:rPr>
          <w:i/>
          <w:spacing w:val="10"/>
          <w:sz w:val="22"/>
        </w:rPr>
        <w:t>Dimensione religiosa dell'educazione nella scuola cat</w:t>
        <w:softHyphen/>
        <w:t xml:space="preserve">tolica, </w:t>
      </w:r>
      <w:r>
        <w:rPr>
          <w:spacing w:val="10"/>
          <w:sz w:val="22"/>
        </w:rPr>
        <w:t>33).</w:t>
      </w:r>
    </w:p>
    <w:p>
      <w:pPr>
        <w:pStyle w:val="P14"/>
        <w:bidi w:val="0"/>
        <w:ind w:left="0" w:firstLine="284"/>
        <w:rPr/>
      </w:pPr>
      <w:r>
        <w:rPr>
          <w:spacing w:val="10"/>
          <w:sz w:val="22"/>
        </w:rPr>
        <w:t>Proprio in forza di questa sua chiara identità di soggetto eccle</w:t>
        <w:softHyphen/>
        <w:t>siale e di iniziativa specifica della comunità cristiana, la scuola cat</w:t>
        <w:softHyphen/>
        <w:t>tolica offre il proprio contributo, accanto alle istituzioni scolasti</w:t>
        <w:softHyphen/>
        <w:t>che statali, per l'educazione delle nuove generazioni.</w:t>
      </w:r>
    </w:p>
    <w:p>
      <w:pPr>
        <w:pStyle w:val="P14"/>
        <w:bidi w:val="0"/>
        <w:ind w:left="0" w:firstLine="284"/>
        <w:rPr/>
      </w:pPr>
      <w:r>
        <w:rPr>
          <w:spacing w:val="10"/>
          <w:sz w:val="22"/>
        </w:rPr>
        <w:t>La scuola cattolica assolve a questo compito con un suo preci</w:t>
        <w:softHyphen/>
        <w:t>so e coerente progetto educativo, che altro non è se non “... il cri</w:t>
        <w:softHyphen/>
        <w:t>terio ispiratore e unificatore di tutte le scelte e di tutti gli interven</w:t>
        <w:softHyphen/>
        <w:t xml:space="preserve">ti” </w:t>
      </w:r>
      <w:r>
        <w:rPr>
          <w:i/>
          <w:spacing w:val="10"/>
          <w:sz w:val="22"/>
        </w:rPr>
        <w:t xml:space="preserve">(La scuola cattolica oggi in Italia, </w:t>
      </w:r>
      <w:r>
        <w:rPr>
          <w:spacing w:val="10"/>
          <w:sz w:val="22"/>
        </w:rPr>
        <w:t>15).</w:t>
      </w:r>
    </w:p>
    <w:p>
      <w:pPr>
        <w:pStyle w:val="P14"/>
        <w:bidi w:val="0"/>
        <w:ind w:left="0" w:firstLine="284"/>
        <w:rPr/>
      </w:pPr>
      <w:r>
        <w:rPr>
          <w:spacing w:val="10"/>
          <w:sz w:val="22"/>
        </w:rPr>
        <w:t>Esso è il modo concreto con cui si traduce nell'esperienza quotidiana il riferimento esplicito e comunitario a Cristo in cui si impegnano tutti i membri della comunità educante: religiosi, do</w:t>
        <w:softHyphen/>
        <w:t>centi, genitori e alunni.</w:t>
      </w:r>
    </w:p>
    <w:p>
      <w:pPr>
        <w:pStyle w:val="P14"/>
        <w:bidi w:val="0"/>
        <w:ind w:left="0" w:firstLine="284"/>
        <w:rPr/>
      </w:pPr>
      <w:r>
        <w:rPr>
          <w:spacing w:val="10"/>
          <w:sz w:val="22"/>
        </w:rPr>
        <w:t>Spetta alla pastorale della scuola contribuire a far cono</w:t>
        <w:softHyphen/>
        <w:t>scere e crescere questa presenza “profetica” della scuola cattolica, aiutandola nello stesso tempo ad acquisire una più matura e di</w:t>
        <w:softHyphen/>
        <w:t>sponibile ecclesialità, soprattutto nel rapporto con il vescovo dio</w:t>
        <w:softHyphen/>
        <w:t>cesano al cui ministero spetta, quale primo responsabile dell'e</w:t>
        <w:softHyphen/>
        <w:t xml:space="preserve">vangelizzazione, “... aiutare queste scuole a mantenersi fedeli alla propria ispirazione e a collocarsi positivamente nella comunione e nella missione della chiesa locale” </w:t>
      </w:r>
      <w:r>
        <w:rPr>
          <w:i/>
          <w:spacing w:val="10"/>
          <w:sz w:val="22"/>
        </w:rPr>
        <w:t>(La scuola cattolica oggi in Ita</w:t>
        <w:softHyphen/>
        <w:t xml:space="preserve">lia, </w:t>
      </w:r>
      <w:r>
        <w:rPr>
          <w:spacing w:val="10"/>
          <w:sz w:val="22"/>
        </w:rPr>
        <w:t>59).</w:t>
      </w:r>
    </w:p>
    <w:p>
      <w:pPr>
        <w:pStyle w:val="P14"/>
        <w:bidi w:val="0"/>
        <w:ind w:left="0" w:firstLine="284"/>
        <w:rPr>
          <w:rFonts w:ascii="Times New Roman" w:hAnsi="Times New Roman"/>
          <w:spacing w:val="10"/>
          <w:sz w:val="22"/>
        </w:rPr>
      </w:pPr>
      <w:r>
        <w:rPr>
          <w:spacing w:val="10"/>
          <w:sz w:val="22"/>
        </w:rPr>
      </w:r>
    </w:p>
    <w:p>
      <w:pPr>
        <w:pStyle w:val="P14"/>
        <w:bidi w:val="0"/>
        <w:ind w:left="0" w:firstLine="284"/>
        <w:rPr>
          <w:rFonts w:ascii="Times New Roman" w:hAnsi="Times New Roman"/>
          <w:spacing w:val="10"/>
          <w:sz w:val="22"/>
        </w:rPr>
      </w:pPr>
      <w:r>
        <w:rPr>
          <w:spacing w:val="10"/>
          <w:sz w:val="22"/>
        </w:rPr>
      </w:r>
    </w:p>
    <w:p>
      <w:pPr>
        <w:pStyle w:val="C20"/>
        <w:tabs>
          <w:tab w:val="clear" w:pos="720"/>
          <w:tab w:val="left" w:pos="340" w:leader="none"/>
        </w:tabs>
        <w:bidi w:val="0"/>
        <w:ind w:firstLine="284"/>
        <w:rPr/>
      </w:pPr>
      <w:r>
        <w:rPr>
          <w:spacing w:val="10"/>
          <w:sz w:val="22"/>
        </w:rPr>
        <w:t>Parte terz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L'ATTUAZIONE</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44.</w:t>
        <w:tab/>
        <w:t>Individuare la strada giusta</w:t>
      </w:r>
    </w:p>
    <w:p>
      <w:pPr>
        <w:pStyle w:val="P14"/>
        <w:bidi w:val="0"/>
        <w:ind w:left="0" w:firstLine="284"/>
        <w:rPr/>
      </w:pPr>
      <w:r>
        <w:rPr>
          <w:spacing w:val="10"/>
          <w:sz w:val="22"/>
        </w:rPr>
        <w:t>Non basta aver fondato nelle pagine precedenti le ragioni del</w:t>
        <w:softHyphen/>
        <w:t>la pastorale dell'educazione e della scuola, e nemmeno averne in</w:t>
        <w:softHyphen/>
        <w:t>dividuati e descritti i soggetti, i luoghi, i contenuti. Restano da chiarire e comprendere i dinamismi che la caratterizzano, così co</w:t>
        <w:softHyphen/>
        <w:t>me vanno scelti e adattati alle diverse situazioni gli itinerari di at</w:t>
        <w:softHyphen/>
        <w:t>tuazione. Solo così essa entra attivamente nella pastorale della chiesa con una specifica incidenza ed efficacia per maturare la co</w:t>
        <w:softHyphen/>
        <w:t>scienza ecclesiale ed influenzarne la prassi.</w:t>
      </w:r>
    </w:p>
    <w:p>
      <w:pPr>
        <w:pStyle w:val="P14"/>
        <w:bidi w:val="0"/>
        <w:ind w:left="0" w:firstLine="284"/>
        <w:rPr/>
      </w:pPr>
      <w:r>
        <w:rPr>
          <w:spacing w:val="10"/>
          <w:sz w:val="22"/>
        </w:rPr>
        <w:t>Ogni attuazione è frutto di chiarezza sul piano dei principi, ma anche di maturo discernimento dei mezzi da adottare e dei tempi. Si pone insomma il problema degli organismi da attivare, ai diversi livelli di intervento pastorale, a cui affidare istituzional</w:t>
        <w:softHyphen/>
        <w:t>mente la presenza nel mondo dell'educazione e della scuol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1"/>
        <w:bidi w:val="0"/>
        <w:ind w:left="0" w:firstLine="284"/>
        <w:jc w:val="center"/>
        <w:rPr/>
      </w:pPr>
      <w:r>
        <w:rPr>
          <w:b/>
          <w:spacing w:val="10"/>
          <w:sz w:val="22"/>
        </w:rPr>
        <w:t>I.</w:t>
        <w:tab/>
        <w:t>COSTITUZIONE E FUNZIONAMENTO</w:t>
      </w:r>
    </w:p>
    <w:p>
      <w:pPr>
        <w:pStyle w:val="P21"/>
        <w:bidi w:val="0"/>
        <w:ind w:left="0" w:firstLine="284"/>
        <w:jc w:val="center"/>
        <w:rPr/>
      </w:pPr>
      <w:r>
        <w:rPr>
          <w:b/>
          <w:spacing w:val="10"/>
          <w:sz w:val="22"/>
        </w:rPr>
        <w:t>DEGLI ORGANISMI PASTORALI Dl SETTORE</w:t>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rFonts w:ascii="Times New Roman" w:hAnsi="Times New Roman"/>
          <w:b/>
          <w:b/>
          <w:spacing w:val="10"/>
          <w:sz w:val="22"/>
        </w:rPr>
      </w:pPr>
      <w:r>
        <w:rPr>
          <w:b/>
          <w:spacing w:val="10"/>
          <w:sz w:val="22"/>
        </w:rPr>
      </w:r>
    </w:p>
    <w:p>
      <w:pPr>
        <w:pStyle w:val="P13"/>
        <w:bidi w:val="0"/>
        <w:ind w:left="0" w:firstLine="284"/>
        <w:rPr/>
      </w:pPr>
      <w:r>
        <w:rPr>
          <w:b/>
          <w:spacing w:val="10"/>
          <w:sz w:val="22"/>
        </w:rPr>
        <w:t>45.</w:t>
        <w:tab/>
        <w:t>Costituzione degli organismi diocesani</w:t>
      </w:r>
    </w:p>
    <w:p>
      <w:pPr>
        <w:pStyle w:val="P14"/>
        <w:bidi w:val="0"/>
        <w:ind w:left="0" w:firstLine="284"/>
        <w:rPr/>
      </w:pPr>
      <w:r>
        <w:rPr>
          <w:spacing w:val="10"/>
          <w:sz w:val="22"/>
        </w:rPr>
        <w:t>Succede spesso che le diocesi, acquisita almeno in alcuni ope</w:t>
        <w:softHyphen/>
        <w:t>ratori una sufficiente consapevolezza dei problemi pastorali posti dalla scuola, si trovino in difficoltà nel momento di dare forma al</w:t>
        <w:softHyphen/>
        <w:t>l'intervento in questo settore. Appare ragionevole, per un princi</w:t>
        <w:softHyphen/>
        <w:t>pio di realismo ed economia pastorale, prendere atto di diverse si</w:t>
        <w:softHyphen/>
        <w:t>tuazioni e, conseguentemente, di diversi possibili passaggi e itine</w:t>
        <w:softHyphen/>
        <w:t>rari.</w:t>
      </w:r>
    </w:p>
    <w:p>
      <w:pPr>
        <w:pStyle w:val="P14"/>
        <w:bidi w:val="0"/>
        <w:ind w:left="0" w:firstLine="284"/>
        <w:rPr/>
      </w:pPr>
      <w:r>
        <w:rPr>
          <w:spacing w:val="10"/>
          <w:sz w:val="22"/>
        </w:rPr>
        <w:t>Dove già esiste e opera la consulta, o altro organismo analo</w:t>
        <w:softHyphen/>
        <w:t>go, il passaggio da compiere è la costituzione dell'ufficio diocesa</w:t>
        <w:softHyphen/>
        <w:t>no e la nomina di un direttore. Ciò consentirà una attività meno episodica e favorirà il costruttivo dialogo fra le associazioni pre</w:t>
        <w:softHyphen/>
        <w:t>senti in consulta nonché un più organico inserimento della pasto</w:t>
        <w:softHyphen/>
        <w:t>rale dell'educazione e della scuola nel tessuto diocesano. La ri</w:t>
        <w:softHyphen/>
        <w:t>chiesta al vescovo per la costituzione dell'ufficio può venire auto</w:t>
        <w:softHyphen/>
        <w:t>revolmente dalla stessa consulta o commissione scuola.</w:t>
      </w:r>
    </w:p>
    <w:p>
      <w:pPr>
        <w:pStyle w:val="P14"/>
        <w:bidi w:val="0"/>
        <w:ind w:left="0" w:firstLine="284"/>
        <w:rPr/>
      </w:pPr>
      <w:r>
        <w:rPr>
          <w:spacing w:val="10"/>
          <w:sz w:val="22"/>
        </w:rPr>
        <w:t>Dove la consulta e l'ufficio non sono ancora costituiti, il di</w:t>
        <w:softHyphen/>
        <w:t>scorso sulla scuola può prendere avvio all'interno degli organismi pastorali già operanti: il Consiglio pastorale diocesano, il Consi</w:t>
        <w:softHyphen/>
        <w:t>glio presbiterale, la Presidenza diocesana di ACI, la Consulta dio</w:t>
        <w:softHyphen/>
        <w:t>cesana dell'apostolato dei laici, altre associazioni, specialmente quelle professionali impegnate nell'animazione cristiana della scuola. Soprattutto quando la diocesi è di piccole dimensioni, una via praticabile e da incoraggiare è la costituzione all'interno del consiglio pastorale di una commissione per l'educazione e la scuo</w:t>
        <w:softHyphen/>
        <w:t>la che cominci a lavorare per far crescere in quella chiesa partico</w:t>
        <w:softHyphen/>
        <w:t>lare la sensibilità e la mobilitazione su questi temi.</w:t>
      </w:r>
    </w:p>
    <w:p>
      <w:pPr>
        <w:pStyle w:val="P14"/>
        <w:bidi w:val="0"/>
        <w:ind w:left="0" w:firstLine="284"/>
        <w:rPr/>
      </w:pPr>
      <w:r>
        <w:rPr>
          <w:spacing w:val="10"/>
          <w:sz w:val="22"/>
        </w:rPr>
        <w:t>In altre situazioni l'avvio di una pastorale della scuola può es</w:t>
        <w:softHyphen/>
        <w:t>sere assunto dalla scuola cattolica presente in diocesi attraverso i propri organismi e in un dialogo costruttivo con il vescovo e i suoi collaboratori. La scuola cattolica infatti è spesso in grado di offrire una qualificata e lunga esperienza di scuola, e di mettere anche a disposizione qualche operatore qualificato e i propri ambienti.</w:t>
      </w:r>
    </w:p>
    <w:p>
      <w:pPr>
        <w:pStyle w:val="P14"/>
        <w:bidi w:val="0"/>
        <w:ind w:left="0" w:firstLine="284"/>
        <w:rPr/>
      </w:pPr>
      <w:r>
        <w:rPr>
          <w:spacing w:val="10"/>
          <w:sz w:val="22"/>
        </w:rPr>
        <w:t>Tutte queste ipotesi comunque suppongono sempre la sensi</w:t>
        <w:softHyphen/>
        <w:t>bilità e la disponibilità di una o più persone pronte a lavorare sen</w:t>
        <w:softHyphen/>
        <w:t>za attendere la realizzazione di tutte le condizioni ottimali e di ogni garanzi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46.</w:t>
        <w:tab/>
        <w:t>Funzionamento degli organismi diocesani</w:t>
      </w:r>
    </w:p>
    <w:p>
      <w:pPr>
        <w:pStyle w:val="P14"/>
        <w:bidi w:val="0"/>
        <w:ind w:left="0" w:firstLine="284"/>
        <w:rPr/>
      </w:pPr>
      <w:r>
        <w:rPr>
          <w:spacing w:val="10"/>
          <w:sz w:val="22"/>
        </w:rPr>
        <w:t>La fisionomia istituzionale dell'ufficio e della consulta è stata già descritta (cf. nn. 29-31). Si tratta ora di fornire qualche ulte</w:t>
        <w:softHyphen/>
        <w:t>riore indicazione operativa che favorisca il funzionamento e l'effi</w:t>
        <w:softHyphen/>
        <w:t>cacia pastorale di entrambi.</w:t>
      </w:r>
    </w:p>
    <w:p>
      <w:pPr>
        <w:pStyle w:val="P14"/>
        <w:bidi w:val="0"/>
        <w:ind w:left="0" w:firstLine="284"/>
        <w:rPr/>
      </w:pPr>
      <w:r>
        <w:rPr>
          <w:spacing w:val="10"/>
          <w:sz w:val="22"/>
        </w:rPr>
        <w:t>L'esperienza finora maturata offre un'indicazione chiarissima sulla necessità che ufficio e consulta abbiano unità di indirizzo e un organico rapporto. Ciò si ottiene solo quando il direttore del</w:t>
        <w:softHyphen/>
        <w:t>l'ufficio è anche presidente della consulta.</w:t>
      </w:r>
    </w:p>
    <w:p>
      <w:pPr>
        <w:pStyle w:val="P14"/>
        <w:bidi w:val="0"/>
        <w:ind w:left="0" w:firstLine="284"/>
        <w:rPr/>
      </w:pPr>
      <w:r>
        <w:rPr>
          <w:spacing w:val="10"/>
          <w:sz w:val="22"/>
        </w:rPr>
        <w:t>Per quanto riguarda il funzionamento della consulta, l'espe</w:t>
        <w:softHyphen/>
        <w:t xml:space="preserve">rienza raccomanda l'adozione di un </w:t>
      </w:r>
      <w:r>
        <w:rPr>
          <w:i/>
          <w:spacing w:val="10"/>
          <w:sz w:val="22"/>
        </w:rPr>
        <w:t xml:space="preserve">metodo chiaro ed efficace di lavoro. </w:t>
      </w:r>
      <w:r>
        <w:rPr>
          <w:spacing w:val="10"/>
          <w:sz w:val="22"/>
        </w:rPr>
        <w:t xml:space="preserve">Ciò può essere facilitato dalla stesura di uno </w:t>
      </w:r>
      <w:r>
        <w:rPr>
          <w:i/>
          <w:spacing w:val="10"/>
          <w:sz w:val="22"/>
        </w:rPr>
        <w:t xml:space="preserve">statuto, </w:t>
      </w:r>
      <w:r>
        <w:rPr>
          <w:spacing w:val="10"/>
          <w:sz w:val="22"/>
        </w:rPr>
        <w:t xml:space="preserve">o </w:t>
      </w:r>
      <w:r>
        <w:rPr>
          <w:i/>
          <w:spacing w:val="10"/>
          <w:sz w:val="22"/>
        </w:rPr>
        <w:t>re</w:t>
        <w:softHyphen/>
        <w:t xml:space="preserve">golamento, </w:t>
      </w:r>
      <w:r>
        <w:rPr>
          <w:spacing w:val="10"/>
          <w:sz w:val="22"/>
        </w:rPr>
        <w:t>che sia semplice, di facile applicazione, non formalisti</w:t>
        <w:softHyphen/>
        <w:t xml:space="preserve">co o autoritario. Altro elemento decisivo è la frequenza di </w:t>
      </w:r>
      <w:r>
        <w:rPr>
          <w:i/>
          <w:spacing w:val="10"/>
          <w:sz w:val="22"/>
        </w:rPr>
        <w:t>convo</w:t>
        <w:softHyphen/>
        <w:t xml:space="preserve">cazione della consulta </w:t>
      </w:r>
      <w:r>
        <w:rPr>
          <w:spacing w:val="10"/>
          <w:sz w:val="22"/>
        </w:rPr>
        <w:t>la cui periodicità va programmata con equi</w:t>
        <w:softHyphen/>
        <w:t xml:space="preserve">librio ma, una volta decisa, va rigorosamente rispettata per non cadere nell'episodicità e nell'improvvisazione. Per questo anche un breve </w:t>
      </w:r>
      <w:r>
        <w:rPr>
          <w:i/>
          <w:spacing w:val="10"/>
          <w:sz w:val="22"/>
        </w:rPr>
        <w:t xml:space="preserve">verbale o pro-memoria delle sedute </w:t>
      </w:r>
      <w:r>
        <w:rPr>
          <w:spacing w:val="10"/>
          <w:sz w:val="22"/>
        </w:rPr>
        <w:t>può contribuire a da</w:t>
        <w:softHyphen/>
        <w:t>re organicità e concretezza al lavoro lungo l'anno.</w:t>
      </w:r>
    </w:p>
    <w:p>
      <w:pPr>
        <w:pStyle w:val="P14"/>
        <w:bidi w:val="0"/>
        <w:ind w:left="0" w:firstLine="284"/>
        <w:rPr/>
      </w:pPr>
      <w:r>
        <w:rPr>
          <w:spacing w:val="10"/>
          <w:sz w:val="22"/>
        </w:rPr>
        <w:t>Chiaramente ogni seduta va adeguatamente preparata, anche con l'anticipazione ai consultori degli argomenti in discussione.</w:t>
      </w:r>
    </w:p>
    <w:p>
      <w:pPr>
        <w:pStyle w:val="P14"/>
        <w:bidi w:val="0"/>
        <w:ind w:left="0" w:firstLine="284"/>
        <w:rPr/>
      </w:pPr>
      <w:r>
        <w:rPr>
          <w:spacing w:val="10"/>
          <w:sz w:val="22"/>
        </w:rPr>
        <w:t>Qualche consulta ha trovato utile prevedere sessioni di lavoro per gruppi o commissioni, in particolari momenti e per specifici argomenti.</w:t>
      </w:r>
    </w:p>
    <w:p>
      <w:pPr>
        <w:pStyle w:val="P14"/>
        <w:bidi w:val="0"/>
        <w:ind w:left="0" w:firstLine="284"/>
        <w:rPr/>
      </w:pPr>
      <w:r>
        <w:rPr>
          <w:spacing w:val="10"/>
          <w:sz w:val="22"/>
        </w:rPr>
        <w:t>Decisivo per il decollo di una pastorale della scuola è comun</w:t>
        <w:softHyphen/>
        <w:t>que, al di là dell'impegno della consulta, la capacità dell'ufficio diocesano di divenire punto di riferimento ed elemento di conti</w:t>
        <w:softHyphen/>
        <w:t>nuità pastorale. Per questo risulta essenziale la sua collocazione anche logistica fra gli uffici di curia, con un minimo di struttura or</w:t>
        <w:softHyphen/>
        <w:t>ganizzativa, di disponibilità economiche e di autonoma iniziativa.</w:t>
      </w:r>
    </w:p>
    <w:p>
      <w:pPr>
        <w:pStyle w:val="P14"/>
        <w:bidi w:val="0"/>
        <w:ind w:left="0" w:firstLine="284"/>
        <w:rPr/>
      </w:pPr>
      <w:r>
        <w:rPr>
          <w:spacing w:val="10"/>
          <w:sz w:val="22"/>
        </w:rPr>
        <w:t>Accanto, e anzi prima di queste “garanzie” oggettive, sta l'ap</w:t>
        <w:softHyphen/>
        <w:t>porto decisivo del direttore a cui molto viene chiesto di risolutezza e pazienza per far convergere le energie di tutti sugli stessi obietti</w:t>
        <w:softHyphen/>
        <w:t>vi, per educare al lavoro comune, per tenere su un profilo alto i rapporti fra tutte le persone e gli organismi coinvol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47.</w:t>
        <w:tab/>
        <w:t>Il coordinamento regionale</w:t>
      </w:r>
    </w:p>
    <w:p>
      <w:pPr>
        <w:pStyle w:val="P14"/>
        <w:bidi w:val="0"/>
        <w:ind w:left="0" w:firstLine="284"/>
        <w:rPr/>
      </w:pPr>
      <w:r>
        <w:rPr>
          <w:spacing w:val="10"/>
          <w:sz w:val="22"/>
        </w:rPr>
        <w:t xml:space="preserve">Fra le strutture di servizio della pastorale della scuola, quella di più recente individuazione è la </w:t>
      </w:r>
      <w:r>
        <w:rPr>
          <w:i/>
          <w:spacing w:val="10"/>
          <w:sz w:val="22"/>
        </w:rPr>
        <w:t xml:space="preserve">Commissione regionale per la scuola, </w:t>
      </w:r>
      <w:r>
        <w:rPr>
          <w:spacing w:val="10"/>
          <w:sz w:val="22"/>
        </w:rPr>
        <w:t>strumento di coordinamento che nasce da esigenze di or</w:t>
        <w:softHyphen/>
        <w:t>ganizzazione e di razionalizzazione pastorale e non direttamente da una istanza teologica o dal riferimento ad una vera soggettività ecclesiale, come invece il livello diocesano. Di fatto, l'approfondi</w:t>
        <w:softHyphen/>
        <w:t>mento di alcuni problemi della scuola ha imposto di prendere atto della loro dimensione super-diocesana, chiamata in causa anche nei rapporti con gli enti statali che presiedono all'amministrazione scolastica periferica. Hanno ad esempio evidente dimensione super-diocesana i problemi dell'università, i rapporti con i prov</w:t>
        <w:softHyphen/>
        <w:t>veditorati, con gli IRRSAE regionali e con gli stessi Enti Regio</w:t>
        <w:softHyphen/>
        <w:t>ne, soprattutto in riferimento alle competenze che essi hanno in tema di formazione professionale e di diritto allo studio.</w:t>
      </w:r>
    </w:p>
    <w:p>
      <w:pPr>
        <w:pStyle w:val="P14"/>
        <w:bidi w:val="0"/>
        <w:ind w:left="0" w:firstLine="284"/>
        <w:rPr/>
      </w:pPr>
      <w:r>
        <w:rPr>
          <w:spacing w:val="10"/>
          <w:sz w:val="22"/>
        </w:rPr>
        <w:t>Rispetto alla consulta diocesana, esso ha finalità e quindi struttura e metodo di lavoro diversi. Deve essere rappresentativo, ma anche agile, e assumere come criterio di azione il principio di sussidiarietà rispetto al livello diocesano e anche nei confronti del servizio nazionale.</w:t>
      </w:r>
    </w:p>
    <w:p>
      <w:pPr>
        <w:pStyle w:val="P14"/>
        <w:bidi w:val="0"/>
        <w:ind w:left="0" w:firstLine="284"/>
        <w:rPr/>
      </w:pPr>
      <w:r>
        <w:rPr>
          <w:spacing w:val="10"/>
          <w:sz w:val="22"/>
        </w:rPr>
        <w:t>In concreto esso, oltre ad assicurare il raccordo con gli organi</w:t>
        <w:softHyphen/>
        <w:t>smi nazionali di pastorale della scuola, deve concentrarsi su un la</w:t>
        <w:softHyphen/>
        <w:t>voro di confronto fra la pastorale della scuola delle diverse chiese particolari, per sfruttare al massimo le esperienze accumulate, so</w:t>
        <w:softHyphen/>
        <w:t>stenendo le diocesi con maggiori difficoltà, e trasformando il dato della omogeneità culturale ed ecclesiale regionale in elemento di promozione e corresponsabilità comunitaria.</w:t>
      </w:r>
    </w:p>
    <w:p>
      <w:pPr>
        <w:pStyle w:val="Normal"/>
        <w:tabs>
          <w:tab w:val="clear" w:pos="720"/>
          <w:tab w:val="left" w:pos="340" w:leader="none"/>
        </w:tabs>
        <w:bidi w:val="0"/>
        <w:ind w:firstLine="284"/>
        <w:jc w:val="both"/>
        <w:rPr/>
      </w:pPr>
      <w:r>
        <w:rPr>
          <w:spacing w:val="10"/>
          <w:sz w:val="22"/>
        </w:rPr>
        <w:t>Dalla dimensione regionale il dialogo della pastorale della scuola con i propri referenti ecclesiali e sociali sembra acquistare maggiore continuità e autorevolezza. Anche nel rapporto con la conferenza episcopale regionale attraverso il vescovo delegato di settore. Così come sembra più facile rappresentare presso gli isti</w:t>
        <w:softHyphen/>
        <w:t>tuti teologici, gli istituti superiori di scienze religiose (ISSR) e isti</w:t>
        <w:softHyphen/>
        <w:t>tuti di scienze religiose (ISR) e gli istituti di pastorale, le istanze della pastorale della scuola perché sia tenuto conto, nei program</w:t>
        <w:softHyphen/>
        <w:t>mi e negli itinerari di formazione dei futuri presbiteri e dei laici, di questo settore di impegno e responsabilità ecclesiale, qual è ap</w:t>
        <w:softHyphen/>
        <w:t>punto quello della scuola e dell'educazione.</w:t>
      </w:r>
    </w:p>
    <w:p>
      <w:pPr>
        <w:pStyle w:val="P14"/>
        <w:bidi w:val="0"/>
        <w:ind w:left="0" w:firstLine="284"/>
        <w:rPr/>
      </w:pPr>
      <w:r>
        <w:rPr>
          <w:spacing w:val="10"/>
          <w:sz w:val="22"/>
        </w:rPr>
        <w:t>Tutte queste prospettive incoraggiano a dar vita ad un effetti</w:t>
        <w:softHyphen/>
        <w:t>vo coordinamento regionale e chiedono che la nomina del respon</w:t>
        <w:softHyphen/>
        <w:t>sabile da parte dei vescovi sia il segno di un reale impegn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48.</w:t>
        <w:tab/>
        <w:t>Il servizio nazionale</w:t>
      </w:r>
    </w:p>
    <w:p>
      <w:pPr>
        <w:pStyle w:val="P14"/>
        <w:bidi w:val="0"/>
        <w:ind w:left="0" w:firstLine="284"/>
        <w:rPr/>
      </w:pPr>
      <w:r>
        <w:rPr>
          <w:spacing w:val="10"/>
          <w:sz w:val="22"/>
        </w:rPr>
        <w:t>L'Ufficio nazionale e la sua consulta, rispettivamente dal 1973 e dal 1974, costituiscono un riferimento per le chiese particolari, anzi sono stati una modalità esemplare per l'attuazione di struttu</w:t>
        <w:softHyphen/>
        <w:t>re e servizi inediti, necessari per rispondere a nuove urgenze pa</w:t>
        <w:softHyphen/>
        <w:t>storali. Hanno avuto il compito di aprire la strada ad un'esperien</w:t>
        <w:softHyphen/>
        <w:t>za di chiesa.</w:t>
      </w:r>
    </w:p>
    <w:p>
      <w:pPr>
        <w:pStyle w:val="P14"/>
        <w:bidi w:val="0"/>
        <w:ind w:left="0" w:firstLine="284"/>
        <w:rPr/>
      </w:pPr>
      <w:r>
        <w:rPr>
          <w:spacing w:val="10"/>
          <w:sz w:val="22"/>
        </w:rPr>
        <w:t>Il loro servizio resta essenziale per le diocesi, soprattutto se riusciranno a diventare referenti e interlocutori reali delle struttu</w:t>
        <w:softHyphen/>
        <w:t>re pastorali locali e delle realtà associative impegnate nella scuola. Per questo si propongono non come superorganismi accentratori o alternativi, ma come luogo autorevole di dialogo intraecclesiale, con un compito di indirizzo, promozione e coordinamento dei di</w:t>
        <w:softHyphen/>
        <w:t xml:space="preserve">versi soggetti pastorali (cf. </w:t>
      </w:r>
      <w:r>
        <w:rPr>
          <w:i/>
          <w:spacing w:val="10"/>
          <w:sz w:val="22"/>
        </w:rPr>
        <w:t xml:space="preserve">Regolamento dell'Ufficio nazionale). </w:t>
      </w:r>
      <w:r>
        <w:rPr>
          <w:spacing w:val="10"/>
          <w:sz w:val="22"/>
        </w:rPr>
        <w:t>Una visione più ampia dei problemi consente loro di esercitare il discernimento pastorale e di esprimere valutazioni e suggerire orientamenti in merito ad esperienze e scelte di pastorale della scuola, incoraggiando la presenza dei cattolici in campo pedagogi</w:t>
        <w:softHyphen/>
        <w:t>co, culturale e della politica scolastic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jc w:val="center"/>
        <w:rPr/>
      </w:pPr>
      <w:r>
        <w:rPr>
          <w:b/>
          <w:spacing w:val="10"/>
          <w:sz w:val="22"/>
        </w:rPr>
        <w:t>Il.</w:t>
        <w:tab/>
        <w:t>IL CONSOLIDAMENTO</w:t>
      </w:r>
    </w:p>
    <w:p>
      <w:pPr>
        <w:pStyle w:val="P21"/>
        <w:bidi w:val="0"/>
        <w:ind w:left="0" w:firstLine="284"/>
        <w:jc w:val="center"/>
        <w:rPr/>
      </w:pPr>
      <w:r>
        <w:rPr>
          <w:b/>
          <w:spacing w:val="10"/>
          <w:sz w:val="22"/>
        </w:rPr>
        <w:t>DI UNA PRASSI PASTORALE COERENTE</w:t>
      </w:r>
    </w:p>
    <w:p>
      <w:pPr>
        <w:pStyle w:val="Normal"/>
        <w:tabs>
          <w:tab w:val="clear" w:pos="720"/>
          <w:tab w:val="left" w:pos="2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49.</w:t>
        <w:tab/>
        <w:t>La programmazione diocesana di pastorale della scuola</w:t>
      </w:r>
    </w:p>
    <w:p>
      <w:pPr>
        <w:pStyle w:val="P14"/>
        <w:bidi w:val="0"/>
        <w:ind w:left="0" w:firstLine="284"/>
        <w:rPr/>
      </w:pPr>
      <w:r>
        <w:rPr>
          <w:spacing w:val="10"/>
          <w:sz w:val="22"/>
        </w:rPr>
        <w:t>L'impegno a dare senso e continuità alla pastorale della scuola conduce alla programmazione pastorale, cioè alla scelta di un itinerario intenzionale e preciso di incontro tra il Vangelo di Gesù Cristo e l'uomo, nel contesto della sua concreta esperienza storica.</w:t>
      </w:r>
    </w:p>
    <w:p>
      <w:pPr>
        <w:pStyle w:val="P14"/>
        <w:bidi w:val="0"/>
        <w:ind w:left="0" w:firstLine="284"/>
        <w:rPr/>
      </w:pPr>
      <w:r>
        <w:rPr>
          <w:spacing w:val="10"/>
          <w:sz w:val="22"/>
        </w:rPr>
        <w:t>Ora nel momento della programmazione tocca alla pastorale della scuola mediare correttamente la preoccupazione per questo specifico ambiente e i problemi che lo caratterizzano all'interno della pastorale globale della chiesa locale, assumendone le linee fondamentali e armonizzando i propri obiettivi specifici con quelli comuni e più generali.</w:t>
      </w:r>
    </w:p>
    <w:p>
      <w:pPr>
        <w:pStyle w:val="Normal"/>
        <w:tabs>
          <w:tab w:val="clear" w:pos="720"/>
          <w:tab w:val="left" w:pos="340" w:leader="none"/>
        </w:tabs>
        <w:bidi w:val="0"/>
        <w:ind w:firstLine="284"/>
        <w:jc w:val="both"/>
        <w:rPr/>
      </w:pPr>
      <w:r>
        <w:rPr>
          <w:spacing w:val="10"/>
          <w:sz w:val="22"/>
        </w:rPr>
        <w:t>Questa non è solo una scelta di efficacia metodologica, ma una sottolineatura teologica che riconosce nella chiesa particola</w:t>
        <w:softHyphen/>
      </w:r>
    </w:p>
    <w:p>
      <w:pPr>
        <w:pStyle w:val="P15"/>
        <w:bidi w:val="0"/>
        <w:ind w:firstLine="284"/>
        <w:rPr/>
      </w:pPr>
      <w:r>
        <w:rPr>
          <w:spacing w:val="10"/>
          <w:sz w:val="22"/>
        </w:rPr>
        <w:t>re, soprattutto nell'esperienza qualificata del consiglio pastorale diocesano convocato dal vescovo, il soggetto proprio e immediato della programmazione pastorale.</w:t>
      </w:r>
    </w:p>
    <w:p>
      <w:pPr>
        <w:pStyle w:val="P14"/>
        <w:bidi w:val="0"/>
        <w:ind w:left="0" w:firstLine="284"/>
        <w:rPr/>
      </w:pPr>
      <w:r>
        <w:rPr>
          <w:spacing w:val="10"/>
          <w:sz w:val="22"/>
        </w:rPr>
        <w:t>In questa impresa comune, compito specifico della pastorale della scuola è di proporre e documentare la rilevanza sociale ed ecclesiale del settore, indicando anche gli argomenti e i problemi importanti e urgenti sui quali impegnare la riflessione e l'iniziativa ecclesiale. Tocca infine alla pastorale della scuola concretizzare e attuare quanto deciso dal consiglio pastorale.</w:t>
      </w:r>
    </w:p>
    <w:p>
      <w:pPr>
        <w:pStyle w:val="P14"/>
        <w:bidi w:val="0"/>
        <w:ind w:left="0" w:firstLine="284"/>
        <w:rPr/>
      </w:pPr>
      <w:r>
        <w:rPr>
          <w:spacing w:val="10"/>
          <w:sz w:val="22"/>
        </w:rPr>
        <w:t>Appare chiaro che la questione fondamentale della program</w:t>
        <w:softHyphen/>
        <w:t>mazione è quella di individuare i nessi che legano questa dimen</w:t>
        <w:softHyphen/>
        <w:t>sione pastorale all'insieme e che esigono coerenza con i principi e sensibilità ecclesiale ma anche aderenza all'esperienza di scuola. Si tratta insomma di superare un'idea deduttiva e a-storica di pa</w:t>
        <w:softHyphen/>
        <w:t>storale, con la convinzione che una vera pastorale della scuola non può nascere in astratto o copiata da altri contesti, o desunta dai primi principi. Si delinea così lo stile della programmazione di pastorale della scuola che viene precisato ulteriormente con le 05-servazioni che seguon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0.</w:t>
        <w:tab/>
        <w:t>A partire dal discernimento pastorale</w:t>
      </w:r>
    </w:p>
    <w:p>
      <w:pPr>
        <w:pStyle w:val="P14"/>
        <w:bidi w:val="0"/>
        <w:ind w:left="0" w:firstLine="284"/>
        <w:rPr/>
      </w:pPr>
      <w:r>
        <w:rPr>
          <w:spacing w:val="10"/>
          <w:sz w:val="22"/>
        </w:rPr>
        <w:t>Se è vero che la pastorale in generale, e quella della scuola in specie, è la risposta di collaborazione all'azione intrapresa da Dio nella storia per la salvezza degli uomini, allora essa comincia con l'ascolto della realtà; per questo in un passaggio importante del sussidio si è potuto parlare della pastorale della scuola come di un impegno obbedienziale (cf. n. 17).</w:t>
      </w:r>
    </w:p>
    <w:p>
      <w:pPr>
        <w:pStyle w:val="P14"/>
        <w:bidi w:val="0"/>
        <w:ind w:left="0" w:firstLine="284"/>
        <w:rPr/>
      </w:pPr>
      <w:r>
        <w:rPr>
          <w:spacing w:val="10"/>
          <w:sz w:val="22"/>
        </w:rPr>
        <w:t>L'ascolto della realtà non è una generica analisi dei dati del “pianeta-scuola”, ma l'esercizio di un maturo discernimento di fe</w:t>
        <w:softHyphen/>
        <w:t>de, il punto di partenza di ogni iniziativa, oggi soprattutto che la scuola è segnata, come gli altri ambienti di vita, dalla complessità e da un più articolato e inedito rapporto con il restante tessuto so</w:t>
        <w:softHyphen/>
        <w:t>ciale.</w:t>
      </w:r>
    </w:p>
    <w:p>
      <w:pPr>
        <w:pStyle w:val="P14"/>
        <w:bidi w:val="0"/>
        <w:ind w:left="0" w:firstLine="284"/>
        <w:rPr/>
      </w:pPr>
      <w:r>
        <w:rPr>
          <w:spacing w:val="10"/>
          <w:sz w:val="22"/>
        </w:rPr>
        <w:t>Tale ascolto impegna sia i cristiani presenti a diverso titolo nella scuola, sia le diverse comunità ecclesiali (diocesi, parroc</w:t>
        <w:softHyphen/>
        <w:t>chie, associazioni cattoliche).</w:t>
      </w:r>
    </w:p>
    <w:p>
      <w:pPr>
        <w:pStyle w:val="P14"/>
        <w:bidi w:val="0"/>
        <w:ind w:left="0" w:firstLine="284"/>
        <w:rPr/>
      </w:pPr>
      <w:r>
        <w:rPr>
          <w:spacing w:val="10"/>
          <w:sz w:val="22"/>
        </w:rPr>
        <w:t>Si sottolinea che la stessa scuola cattolica, ricuperata ad una piena visione di chiesa. offre una significativa esperienza di discer</w:t>
        <w:softHyphen/>
        <w:t>nimento pastorale sui temi dell'educazione e della scuola.</w:t>
      </w:r>
    </w:p>
    <w:p>
      <w:pPr>
        <w:pStyle w:val="P14"/>
        <w:bidi w:val="0"/>
        <w:ind w:left="0" w:firstLine="284"/>
        <w:rPr/>
      </w:pPr>
      <w:r>
        <w:rPr>
          <w:spacing w:val="10"/>
          <w:sz w:val="22"/>
        </w:rPr>
        <w:t>Un corretto discernimento cristiano consente anche di indivi</w:t>
        <w:softHyphen/>
        <w:t>duare e valorizzare le risorse di persone, organismi e strutture già presenti e utilizzabili, o ulteriormente reperibili, per dare efficacia e continuità all'azione pastorale per la scuola.</w:t>
      </w:r>
    </w:p>
    <w:p>
      <w:pPr>
        <w:pStyle w:val="P14"/>
        <w:bidi w:val="0"/>
        <w:ind w:left="0" w:firstLine="284"/>
        <w:rPr/>
      </w:pPr>
      <w:r>
        <w:rPr>
          <w:spacing w:val="10"/>
          <w:sz w:val="22"/>
        </w:rPr>
        <w:t>Infine, poiché la scuola si situa e quasi si incarna in un territo</w:t>
        <w:softHyphen/>
        <w:t>rio, è importante raccogliere tutti i dati anche statistici che la</w:t>
      </w:r>
    </w:p>
    <w:p>
      <w:pPr>
        <w:pStyle w:val="P15"/>
        <w:bidi w:val="0"/>
        <w:ind w:firstLine="284"/>
        <w:rPr/>
      </w:pPr>
      <w:r>
        <w:rPr>
          <w:spacing w:val="10"/>
          <w:sz w:val="22"/>
        </w:rPr>
        <w:t>riguardano in quel preciso contesto, perché già essi offrono spunti per una lettura della situazione sociale e culturale complessiva e aiutano anzi a prevederne l'evoluzion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1.</w:t>
        <w:tab/>
        <w:t>I dinamismi della programmazione pastorale</w:t>
      </w:r>
    </w:p>
    <w:p>
      <w:pPr>
        <w:pStyle w:val="P22"/>
        <w:bidi w:val="0"/>
        <w:ind w:left="0" w:firstLine="284"/>
        <w:rPr/>
      </w:pPr>
      <w:r>
        <w:rPr>
          <w:spacing w:val="10"/>
          <w:sz w:val="22"/>
        </w:rPr>
        <w:t>La risposta pastorale deve essere capace di accogliere le novi</w:t>
        <w:softHyphen/>
        <w:t>tà e le variabili, ma anche di accumulare esperienza e perfeziona</w:t>
        <w:softHyphen/>
        <w:t>re gli strumenti. In questa prospettiva appaiono irrinunciabili al</w:t>
        <w:softHyphen/>
        <w:t>cune caratteristiche.</w:t>
      </w:r>
    </w:p>
    <w:p>
      <w:pPr>
        <w:pStyle w:val="P14"/>
        <w:bidi w:val="0"/>
        <w:ind w:left="0" w:firstLine="284"/>
        <w:rPr/>
      </w:pPr>
      <w:r>
        <w:rPr>
          <w:spacing w:val="10"/>
          <w:sz w:val="22"/>
        </w:rPr>
        <w:t xml:space="preserve">Anzitutto </w:t>
      </w:r>
      <w:r>
        <w:rPr>
          <w:i/>
          <w:spacing w:val="10"/>
          <w:sz w:val="22"/>
        </w:rPr>
        <w:t xml:space="preserve">la continuità </w:t>
      </w:r>
      <w:r>
        <w:rPr>
          <w:spacing w:val="10"/>
          <w:sz w:val="22"/>
        </w:rPr>
        <w:t>la quale colloca la sequenza degli in</w:t>
        <w:softHyphen/>
        <w:t>terventi in un prima e in un poi, legandoli nell'idea unificante del traguardo da raggiungere. La continuità contiene l'esigenza di sfuggire alla episodicità e all'improvvisazione, acquisendo lenta</w:t>
        <w:softHyphen/>
        <w:t>mente il senso di un progetto da realizzare nel tempo (ad esempio nell'arco di un triennio).</w:t>
      </w:r>
    </w:p>
    <w:p>
      <w:pPr>
        <w:pStyle w:val="P14"/>
        <w:bidi w:val="0"/>
        <w:ind w:left="0" w:firstLine="284"/>
        <w:rPr/>
      </w:pPr>
      <w:r>
        <w:rPr>
          <w:spacing w:val="10"/>
          <w:sz w:val="22"/>
        </w:rPr>
        <w:t xml:space="preserve">Altro elemento della progettazione è </w:t>
      </w:r>
      <w:r>
        <w:rPr>
          <w:i/>
          <w:spacing w:val="10"/>
          <w:sz w:val="22"/>
        </w:rPr>
        <w:t xml:space="preserve">l'organicità </w:t>
      </w:r>
      <w:r>
        <w:rPr>
          <w:spacing w:val="10"/>
          <w:sz w:val="22"/>
        </w:rPr>
        <w:t>sia nei con</w:t>
        <w:softHyphen/>
        <w:t>fronti dell'intero impegno pastorale (piano pastorale diocesano e nazionale), sia come interazione con i diversi livelli e soggetti pa</w:t>
        <w:softHyphen/>
        <w:t>storali (parrocchie, vicariato, coordinamento regionale, scuola cattolica, associazioni ecclesiali...).</w:t>
      </w:r>
    </w:p>
    <w:p>
      <w:pPr>
        <w:pStyle w:val="P14"/>
        <w:bidi w:val="0"/>
        <w:ind w:left="0" w:firstLine="284"/>
        <w:rPr/>
      </w:pPr>
      <w:r>
        <w:rPr>
          <w:spacing w:val="10"/>
          <w:sz w:val="22"/>
        </w:rPr>
        <w:t>Molta dell'efficacia è certamente legata alla conoscenza e va</w:t>
        <w:softHyphen/>
        <w:t xml:space="preserve">lorizzazione dei ritmi brevi e rigidi della scuola e alla capacità di inserirvi con </w:t>
      </w:r>
      <w:r>
        <w:rPr>
          <w:i/>
          <w:spacing w:val="10"/>
          <w:sz w:val="22"/>
        </w:rPr>
        <w:t xml:space="preserve">tempestività </w:t>
      </w:r>
      <w:r>
        <w:rPr>
          <w:spacing w:val="10"/>
          <w:sz w:val="22"/>
        </w:rPr>
        <w:t>la proposta pastorale.</w:t>
      </w:r>
    </w:p>
    <w:p>
      <w:pPr>
        <w:pStyle w:val="P14"/>
        <w:bidi w:val="0"/>
        <w:ind w:left="0" w:firstLine="284"/>
        <w:rPr/>
      </w:pPr>
      <w:r>
        <w:rPr>
          <w:spacing w:val="10"/>
          <w:sz w:val="22"/>
        </w:rPr>
        <w:t>Quanto viene programmato deve possedere l'immediatezza, la semplicità, la chiarezza, la persuasività di un segno leggibile da tutti come un messaggio di amicizia, di incoraggiamento, di re</w:t>
        <w:softHyphen/>
        <w:t>sponsabilizzaz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2.</w:t>
        <w:tab/>
        <w:t>Le vie di comunicazione intraecclesiale</w:t>
      </w:r>
    </w:p>
    <w:p>
      <w:pPr>
        <w:pStyle w:val="P14"/>
        <w:bidi w:val="0"/>
        <w:ind w:left="0" w:firstLine="284"/>
        <w:rPr/>
      </w:pPr>
      <w:r>
        <w:rPr>
          <w:spacing w:val="10"/>
          <w:sz w:val="22"/>
        </w:rPr>
        <w:t>Non c'è organicità pastorale senza comunicazione intraeccle</w:t>
        <w:softHyphen/>
        <w:t>siale. La debolezza infatti di molti settori pastorali sta nella pover</w:t>
        <w:softHyphen/>
        <w:t>tà delle occasioni e degli strumenti di confronto, di informazione e integrazione all'interno delle comunità diocesane. Questo capita anche alla pastorale della scuola che spesso, proprio per questo, non esce dalla cerchia ristretta degli addetti ai lavori.</w:t>
      </w:r>
    </w:p>
    <w:p>
      <w:pPr>
        <w:pStyle w:val="P14"/>
        <w:bidi w:val="0"/>
        <w:ind w:left="0" w:firstLine="284"/>
        <w:rPr/>
      </w:pPr>
      <w:r>
        <w:rPr>
          <w:spacing w:val="10"/>
          <w:sz w:val="22"/>
        </w:rPr>
        <w:t>La comunicazione cui ci riferiamo è un'esperienza di recipro</w:t>
        <w:softHyphen/>
        <w:t>cità tra pastorale della scuola e chiesa diocesana. La pastorale del</w:t>
        <w:softHyphen/>
        <w:t>la scuola fa partecipe e più cosciente la chiesa nei confronti della scuola, che riguarda tutti i battezzati negli anni della loro forma</w:t>
        <w:softHyphen/>
        <w:t>zione, ne coinvolge direttamente le famiglie e influenza anche la vita delle comunità.</w:t>
      </w:r>
    </w:p>
    <w:p>
      <w:pPr>
        <w:pStyle w:val="P14"/>
        <w:bidi w:val="0"/>
        <w:ind w:left="0" w:firstLine="284"/>
        <w:rPr/>
      </w:pPr>
      <w:r>
        <w:rPr>
          <w:spacing w:val="10"/>
          <w:sz w:val="22"/>
        </w:rPr>
        <w:t>Dalla chiesa la pastorale della scuola riceve invece una com</w:t>
        <w:softHyphen/>
        <w:t>prensione più adeguata del servizio da rendere all'uomo in questa epoca della storia e viene fatta attenta soprattutto alle sfide poste alle comunità cristiane, già ora ma molto più nel prossimo futuro, in previsione di una società europea che si avvia a divenire in qualche misura multirazziale, multiculturale, multietuica.</w:t>
      </w:r>
    </w:p>
    <w:p>
      <w:pPr>
        <w:pStyle w:val="P14"/>
        <w:bidi w:val="0"/>
        <w:ind w:left="0" w:firstLine="284"/>
        <w:rPr/>
      </w:pPr>
      <w:r>
        <w:rPr>
          <w:spacing w:val="10"/>
          <w:sz w:val="22"/>
        </w:rPr>
        <w:t>Il problema della comunicazione si pone alla pastorale della scuola come problema degli interlocutori: sia quelli naturali e tra</w:t>
        <w:softHyphen/>
        <w:t>dizionali (i sacerdoti, gli operatori pastorali, le associazioni laicali, i diversi settori pastorali) ma anche quelli nuovi, fra i quali si se</w:t>
        <w:softHyphen/>
        <w:t>gnalano e vanno valorizzati, per il ruolo culturale ed ecclesiale che vanno progressivamente acquisendo, gli ISR e ISSR, le scuole di formazione sociopolitica, nonché i mezzi della comunicazione so</w:t>
        <w:softHyphen/>
        <w:t>ciale, soprattutto quelli che le stesse chiese locali gestiscono, co</w:t>
        <w:softHyphen/>
        <w:t>me il tessuto di settimanali e radio diocesane e le emittenti televi</w:t>
        <w:softHyphen/>
        <w:t>siv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3.</w:t>
        <w:tab/>
        <w:t>La pastorale della scuola a servizio</w:t>
      </w:r>
    </w:p>
    <w:p>
      <w:pPr>
        <w:pStyle w:val="P18"/>
        <w:bidi w:val="0"/>
        <w:ind w:left="0" w:firstLine="284"/>
        <w:rPr/>
      </w:pPr>
      <w:r>
        <w:rPr>
          <w:b/>
          <w:spacing w:val="10"/>
          <w:sz w:val="22"/>
        </w:rPr>
        <w:t>della comunità diocesana e delle parrocchie</w:t>
      </w:r>
    </w:p>
    <w:p>
      <w:pPr>
        <w:pStyle w:val="P14"/>
        <w:bidi w:val="0"/>
        <w:ind w:left="0" w:firstLine="284"/>
        <w:rPr/>
      </w:pPr>
      <w:r>
        <w:rPr>
          <w:spacing w:val="10"/>
          <w:sz w:val="22"/>
        </w:rPr>
        <w:t>Il principio di organicità, esigito dalla programmazione pasto</w:t>
        <w:softHyphen/>
        <w:t>rale, si esprime anche nella ricerca di collaborazione della pasto</w:t>
        <w:softHyphen/>
        <w:t>rale della scuola e dell'educazione con i diversi settori della pasto</w:t>
        <w:softHyphen/>
        <w:t>rale diocesana ai quali essa è pronta a dare il proprio contributo, nel rispetto della propria e altrui specificità originale, in nome del</w:t>
        <w:softHyphen/>
        <w:t>l'unità della persona cui i diversi interventi pastorali si rivolgono.</w:t>
      </w:r>
    </w:p>
    <w:p>
      <w:pPr>
        <w:pStyle w:val="P14"/>
        <w:bidi w:val="0"/>
        <w:ind w:left="0" w:firstLine="284"/>
        <w:rPr/>
      </w:pPr>
      <w:r>
        <w:rPr>
          <w:spacing w:val="10"/>
          <w:sz w:val="22"/>
        </w:rPr>
        <w:t>Si colgono con immediata evidenza alcuni nessi che la pasto</w:t>
        <w:softHyphen/>
        <w:t>rale dell'educazione e della scuola è chiamata a riconoscere e va</w:t>
        <w:softHyphen/>
        <w:t>lorizzare.</w:t>
      </w:r>
    </w:p>
    <w:p>
      <w:pPr>
        <w:pStyle w:val="P14"/>
        <w:bidi w:val="0"/>
        <w:ind w:left="0" w:firstLine="284"/>
        <w:rPr/>
      </w:pPr>
      <w:r>
        <w:rPr>
          <w:spacing w:val="10"/>
          <w:sz w:val="22"/>
        </w:rPr>
        <w:t xml:space="preserve">Nei confronti della </w:t>
      </w:r>
      <w:r>
        <w:rPr>
          <w:i/>
          <w:spacing w:val="10"/>
          <w:sz w:val="22"/>
        </w:rPr>
        <w:t xml:space="preserve">pastorale giovanile </w:t>
      </w:r>
      <w:r>
        <w:rPr>
          <w:spacing w:val="10"/>
          <w:sz w:val="22"/>
        </w:rPr>
        <w:t>anzitutto, perché essa acquisti concretezza impegnandosi a riflettere sull'esperienza sco</w:t>
        <w:softHyphen/>
        <w:t>lastica, per il peso che essa ha nella formazione giovanile, sulle opportunità che offre alla testimonianza cristiana e all'impegno dei giovani e alla responsabilità diretta e indiretta degli adulti.</w:t>
      </w:r>
    </w:p>
    <w:p>
      <w:pPr>
        <w:pStyle w:val="P2"/>
        <w:bidi w:val="0"/>
        <w:ind w:left="0" w:firstLine="284"/>
        <w:rPr/>
      </w:pPr>
      <w:r>
        <w:rPr>
          <w:spacing w:val="10"/>
          <w:sz w:val="22"/>
        </w:rPr>
        <w:t xml:space="preserve">Anche la </w:t>
      </w:r>
      <w:r>
        <w:rPr>
          <w:i/>
          <w:spacing w:val="10"/>
          <w:sz w:val="22"/>
        </w:rPr>
        <w:t xml:space="preserve">catechesi e la pastorale vocazionale, </w:t>
      </w:r>
      <w:r>
        <w:rPr>
          <w:spacing w:val="10"/>
          <w:sz w:val="22"/>
        </w:rPr>
        <w:t>pur muovendosi in spazi distinti, hanno con la scuola numerosi punti di incontro. Si sottolinea qui il servizio che l'IRC offre alla progressiva chiari</w:t>
        <w:softHyphen/>
        <w:t>ficazione e approfondimento razionale dei dati oggettivi del catto</w:t>
        <w:softHyphen/>
        <w:t>licesimo e che non può non illuminare anche il versante dell'espe</w:t>
        <w:softHyphen/>
        <w:t>rienza cristiana vissuta dal giovane/adolescente nel momento del</w:t>
        <w:softHyphen/>
        <w:t>la catechesi. Per quanto riguarda poi la pastorale vocazionale, i dinamismi dell'evoluzione psicologica e intellettuale, segnati an</w:t>
        <w:softHyphen/>
        <w:t>che dalle scansioni annuali e dai passaggi della scuola (scuola me</w:t>
        <w:softHyphen/>
        <w:t>dia, biennio, triennio), e finalizzati alla conoscenza di sé e all'o</w:t>
        <w:softHyphen/>
        <w:t>rientamento, sono di grande aiuto alla consapevolezza e alla deci</w:t>
        <w:softHyphen/>
        <w:t>sione vocazionale.</w:t>
      </w:r>
    </w:p>
    <w:p>
      <w:pPr>
        <w:pStyle w:val="P14"/>
        <w:bidi w:val="0"/>
        <w:ind w:left="0" w:firstLine="284"/>
        <w:rPr/>
      </w:pPr>
      <w:r>
        <w:rPr>
          <w:spacing w:val="10"/>
          <w:sz w:val="22"/>
        </w:rPr>
        <w:t xml:space="preserve">La </w:t>
      </w:r>
      <w:r>
        <w:rPr>
          <w:i/>
          <w:spacing w:val="10"/>
          <w:sz w:val="22"/>
        </w:rPr>
        <w:t xml:space="preserve">pastorale familiare </w:t>
      </w:r>
      <w:r>
        <w:rPr>
          <w:spacing w:val="10"/>
          <w:sz w:val="22"/>
        </w:rPr>
        <w:t>può ricevere dalla pastorale dell'educa</w:t>
        <w:softHyphen/>
        <w:t>zione e della scuola una più adeguata visione dell'educazione qua</w:t>
        <w:softHyphen/>
        <w:t>le risultato di collaborazione di diversi agenti, motivando alle fa</w:t>
        <w:softHyphen/>
        <w:t>miglie la necessità di partecipazione e corresponsabilità all'inter</w:t>
        <w:softHyphen/>
        <w:t>no della scuola.</w:t>
      </w:r>
    </w:p>
    <w:p>
      <w:pPr>
        <w:pStyle w:val="P22"/>
        <w:bidi w:val="0"/>
        <w:ind w:left="0" w:firstLine="284"/>
        <w:rPr/>
      </w:pPr>
      <w:r>
        <w:rPr>
          <w:spacing w:val="10"/>
          <w:sz w:val="22"/>
        </w:rPr>
        <w:t>Per la famiglia la scuola è senz'altro uno dei luoghi e degli orizzonti di impegno storico.</w:t>
      </w:r>
    </w:p>
    <w:p>
      <w:pPr>
        <w:pStyle w:val="P2"/>
        <w:bidi w:val="0"/>
        <w:ind w:left="0" w:firstLine="284"/>
        <w:rPr/>
      </w:pPr>
      <w:r>
        <w:rPr>
          <w:spacing w:val="10"/>
          <w:sz w:val="22"/>
        </w:rPr>
        <w:t xml:space="preserve">La scuola incontra anche la </w:t>
      </w:r>
      <w:r>
        <w:rPr>
          <w:i/>
          <w:spacing w:val="10"/>
          <w:sz w:val="22"/>
        </w:rPr>
        <w:t xml:space="preserve">pastorale dell'emarginazione </w:t>
      </w:r>
      <w:r>
        <w:rPr>
          <w:spacing w:val="10"/>
          <w:sz w:val="22"/>
        </w:rPr>
        <w:t>nel problema dell'inserimento degli handicappati, dei bambini degli zingari o dei terzomondiali di recente immigrazione Anzi la spe</w:t>
        <w:softHyphen/>
        <w:t>ranza per una convivenza più dignitosa per tutti passa certamente attraverso la scuola, la quale dunque ha in questo ambito un ruo</w:t>
        <w:softHyphen/>
        <w:t>lo, anzi un compito quasi “profetico” di anticipazione sociale.</w:t>
      </w:r>
    </w:p>
    <w:p>
      <w:pPr>
        <w:pStyle w:val="P22"/>
        <w:bidi w:val="0"/>
        <w:ind w:left="0" w:firstLine="284"/>
        <w:rPr/>
      </w:pPr>
      <w:r>
        <w:rPr>
          <w:spacing w:val="10"/>
          <w:sz w:val="22"/>
        </w:rPr>
        <w:t>Per altri aspetti poi la scuola stessa corre il rischio di essere fonte di più gravi e irreversibili emarginazioni, come nel caso di ri</w:t>
        <w:softHyphen/>
        <w:t>petenze e abbandoni precoci. Per questo un dialogo con gli orga</w:t>
        <w:softHyphen/>
        <w:t>nismi diocesani competenti (quali la Caritas e le associazioni di volontariato) e con le strutture civili è essenziale per la compren</w:t>
        <w:softHyphen/>
        <w:t>sione e il superamento del problema.</w:t>
      </w:r>
    </w:p>
    <w:p>
      <w:pPr>
        <w:pStyle w:val="P22"/>
        <w:bidi w:val="0"/>
        <w:ind w:left="0" w:firstLine="284"/>
        <w:rPr/>
      </w:pPr>
      <w:r>
        <w:rPr>
          <w:spacing w:val="10"/>
          <w:sz w:val="22"/>
        </w:rPr>
        <w:t xml:space="preserve">Il discorso sulla scuola si allarga oggi a quello sul </w:t>
      </w:r>
      <w:r>
        <w:rPr>
          <w:i/>
          <w:spacing w:val="10"/>
          <w:sz w:val="22"/>
        </w:rPr>
        <w:t xml:space="preserve">diritto alla cultura e alla formazione permanente </w:t>
      </w:r>
      <w:r>
        <w:rPr>
          <w:spacing w:val="10"/>
          <w:sz w:val="22"/>
        </w:rPr>
        <w:t xml:space="preserve">di giovani e adulti (cf. </w:t>
      </w:r>
      <w:r>
        <w:rPr>
          <w:i/>
          <w:spacing w:val="10"/>
          <w:sz w:val="22"/>
        </w:rPr>
        <w:t xml:space="preserve">GS </w:t>
      </w:r>
      <w:r>
        <w:rPr>
          <w:spacing w:val="10"/>
          <w:sz w:val="22"/>
        </w:rPr>
        <w:t>60). Ora, senza occupare spazi impropri, la pastorale dell'educa</w:t>
        <w:softHyphen/>
        <w:t>zione e della scuola è interessata a queste nuove prospettive per quello che esse possono rappresentare come occasione per far conseguire a tutti i membri della comunità “~.. un più ampio livel</w:t>
        <w:softHyphen/>
        <w:t xml:space="preserve">lo culturale dell'animo” </w:t>
      </w:r>
      <w:r>
        <w:rPr>
          <w:i/>
          <w:spacing w:val="10"/>
          <w:sz w:val="22"/>
        </w:rPr>
        <w:t xml:space="preserve">(GS </w:t>
      </w:r>
      <w:r>
        <w:rPr>
          <w:spacing w:val="10"/>
          <w:sz w:val="22"/>
        </w:rPr>
        <w:t>31).</w:t>
      </w:r>
    </w:p>
    <w:p>
      <w:pPr>
        <w:pStyle w:val="P22"/>
        <w:bidi w:val="0"/>
        <w:ind w:left="0" w:firstLine="284"/>
        <w:rPr/>
      </w:pPr>
      <w:r>
        <w:rPr>
          <w:spacing w:val="10"/>
          <w:sz w:val="22"/>
        </w:rPr>
        <w:t>La pacata riflessione su quanto è stato brevemente esposto, mentre evidenzia il grande lavoro che attende la pastorale dell'e</w:t>
        <w:softHyphen/>
        <w:t>ducazione e della scuola, mostra anche l'esigenza che si punti ad un intervento pastorale costruito sulla consonanza e la collabora</w:t>
        <w:softHyphen/>
        <w:t>zione con altri settori, con l'integrazione intenzionale in un più va-sto e comprensivo progetto, e non quindi con la ricerca di prota</w:t>
        <w:softHyphen/>
        <w:t>gonismo se non di concorrenzialità con altri settori.</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4.</w:t>
        <w:tab/>
        <w:t>La pastorale della scuola per gli operatori scolastici</w:t>
      </w:r>
    </w:p>
    <w:p>
      <w:pPr>
        <w:pStyle w:val="P22"/>
        <w:bidi w:val="0"/>
        <w:ind w:left="0" w:firstLine="284"/>
        <w:rPr/>
      </w:pPr>
      <w:r>
        <w:rPr>
          <w:spacing w:val="10"/>
          <w:sz w:val="22"/>
        </w:rPr>
        <w:t>La scuola ha certo bisogno di strutture e ordinamenti più ade</w:t>
        <w:softHyphen/>
        <w:t>guati alle nuove esigenze, ma resta evidente il primato della “ri</w:t>
        <w:softHyphen/>
        <w:t>sorsa-uomo” a cui la stessa pastorale della scuola è chiamata a da</w:t>
        <w:softHyphen/>
        <w:t>re attenzione entrando in un dialogo di servizio e collaborazione con gli operatori cristiani, ma anche con i genitori e gli alunni, so</w:t>
        <w:softHyphen/>
        <w:t>prattutto nel momento in cui essi assumono responsabilità più im</w:t>
        <w:softHyphen/>
        <w:t>pegnative nell'istituzione.</w:t>
      </w:r>
    </w:p>
    <w:p>
      <w:pPr>
        <w:pStyle w:val="P22"/>
        <w:bidi w:val="0"/>
        <w:ind w:left="0" w:firstLine="284"/>
        <w:rPr/>
      </w:pPr>
      <w:r>
        <w:rPr>
          <w:spacing w:val="10"/>
          <w:sz w:val="22"/>
        </w:rPr>
        <w:t xml:space="preserve">Questa azione di chiesa non si compie senza la mediazione delle </w:t>
      </w:r>
      <w:r>
        <w:rPr>
          <w:i/>
          <w:spacing w:val="10"/>
          <w:sz w:val="22"/>
        </w:rPr>
        <w:t xml:space="preserve">associazioni laicali </w:t>
      </w:r>
      <w:r>
        <w:rPr>
          <w:spacing w:val="10"/>
          <w:sz w:val="22"/>
        </w:rPr>
        <w:t>di cui già si è fatto cenno (cf. nn. 39-40) e che hanno maturato, come ricchezza di tutta la comunità cristia</w:t>
        <w:softHyphen/>
        <w:t>na, esperienza e competenza, sensibilità cristiana e motivazioni autenticamente spirituali.</w:t>
      </w:r>
    </w:p>
    <w:p>
      <w:pPr>
        <w:pStyle w:val="P22"/>
        <w:bidi w:val="0"/>
        <w:ind w:left="0" w:firstLine="284"/>
        <w:rPr/>
      </w:pPr>
      <w:r>
        <w:rPr>
          <w:spacing w:val="10"/>
          <w:sz w:val="22"/>
        </w:rPr>
        <w:t>Per questo è impensabile una pastorale diocesana della scuola senza l'apporto di tali associazioni, sia quelle tradizionali, sia quelle più recenti. A tutte va chiesto di esprimere la propria origi</w:t>
        <w:softHyphen/>
        <w:t>nalità, la propria matura autonomia locale, e di impegnarsi con</w:t>
        <w:softHyphen/>
        <w:t>temporaneamente per realizzare una coralità pastorale significati</w:t>
        <w:softHyphen/>
        <w:t>va. E questo il senso dell'esperienza della consulta diocesana per la scuola.</w:t>
      </w:r>
    </w:p>
    <w:p>
      <w:pPr>
        <w:pStyle w:val="P22"/>
        <w:bidi w:val="0"/>
        <w:ind w:left="0" w:firstLine="284"/>
        <w:rPr/>
      </w:pPr>
      <w:r>
        <w:rPr>
          <w:spacing w:val="10"/>
          <w:sz w:val="22"/>
        </w:rPr>
        <w:t>Da parte sua l'ufficio assume il compito di favorire la nascita e la continuità di sezioni delle diverse associazioni, sia al centro del</w:t>
        <w:softHyphen/>
        <w:t>la diocesi come nei centri periferici maggiori, orientando all'ade</w:t>
        <w:softHyphen/>
        <w:t>sione i giovani maestri, i professori, i genitori, gli studenti e preoc</w:t>
        <w:softHyphen/>
        <w:t>cupandosi anche della nomina di sacerdoti preparati e disponibili per il compito di assistenti e consulenti.</w:t>
      </w:r>
    </w:p>
    <w:p>
      <w:pPr>
        <w:pStyle w:val="P22"/>
        <w:bidi w:val="0"/>
        <w:ind w:left="0" w:firstLine="284"/>
        <w:rPr/>
      </w:pPr>
      <w:r>
        <w:rPr>
          <w:spacing w:val="10"/>
          <w:sz w:val="22"/>
        </w:rPr>
        <w:t xml:space="preserve">Tra le nuove forme di presenza dei cristiani nel mondo della scuola, si colloca </w:t>
      </w:r>
      <w:r>
        <w:rPr>
          <w:i/>
          <w:spacing w:val="10"/>
          <w:sz w:val="22"/>
        </w:rPr>
        <w:t xml:space="preserve">l'impegno negli organi collegiali </w:t>
      </w:r>
      <w:r>
        <w:rPr>
          <w:spacing w:val="10"/>
          <w:sz w:val="22"/>
        </w:rPr>
        <w:t>della partecipa</w:t>
        <w:softHyphen/>
        <w:t>zione. La pastorale della scuola, che non ha titolo a gestire diret</w:t>
        <w:softHyphen/>
        <w:t>tamente il momento elettorale, ha invece un insostituibile compi</w:t>
        <w:softHyphen/>
        <w:t>to di sensibilizzazione capillare sul significato della partecipazio</w:t>
        <w:softHyphen/>
        <w:t>ne. È chiamata a motivare cristianamente quanti intendono candi</w:t>
        <w:softHyphen/>
        <w:t>darsi nei diversi consigli e ad assistere coloro che, una volta eletti, sono chiamati ad approfondire tematiche e a decidere su problemi rilevanti per i giovani, per i docenti, per le famiglie.</w:t>
      </w:r>
    </w:p>
    <w:p>
      <w:pPr>
        <w:pStyle w:val="P22"/>
        <w:bidi w:val="0"/>
        <w:ind w:left="0" w:firstLine="284"/>
        <w:rPr/>
      </w:pPr>
      <w:r>
        <w:rPr>
          <w:spacing w:val="10"/>
          <w:sz w:val="22"/>
        </w:rPr>
        <w:t xml:space="preserve">Si vuole segnalare l'utilità che per la pastorale diocesana della scuola possono assumere le </w:t>
      </w:r>
      <w:r>
        <w:rPr>
          <w:i/>
          <w:spacing w:val="10"/>
          <w:sz w:val="22"/>
        </w:rPr>
        <w:t xml:space="preserve">commissioni zonali o vicariali, </w:t>
      </w:r>
      <w:r>
        <w:rPr>
          <w:spacing w:val="10"/>
          <w:sz w:val="22"/>
        </w:rPr>
        <w:t>pro</w:t>
        <w:softHyphen/>
        <w:t>prio nel sostegno dei cristiani presenti negli organi collegiali, e ciò in considerazione del fatto che spesso vicariati e zone pastorali so</w:t>
        <w:softHyphen/>
        <w:t>no un 'unità territoriale che coincide con un distretto scolastico e dunque comprende anche diverse scuole di ogni ordine e grado con i rispettivi consigli. Concretamente e realisticamente tali com</w:t>
        <w:softHyphen/>
        <w:t>missioni sono pensabili dove già esistono, come retroterra ideale e pastorale, i consigli pastorali vicariali o zonali. Solo tali organismi infatti hanno capacità e autorità per assicurare la necessaria co</w:t>
        <w:softHyphen/>
        <w:t>municazione e convergenza intraecclesiale, realizzando un'orga</w:t>
        <w:softHyphen/>
        <w:t>nica sintesi di priorità pastorali.</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5.</w:t>
        <w:tab/>
        <w:t>La scuola cattolica nella pastorale della scuola della chiesa locale</w:t>
      </w:r>
    </w:p>
    <w:p>
      <w:pPr>
        <w:pStyle w:val="P22"/>
        <w:bidi w:val="0"/>
        <w:ind w:left="0" w:firstLine="284"/>
        <w:rPr/>
      </w:pPr>
      <w:r>
        <w:rPr>
          <w:spacing w:val="10"/>
          <w:sz w:val="22"/>
        </w:rPr>
        <w:t>Non è fuori luogo raccomandare che, mentre la chiesa parti</w:t>
        <w:softHyphen/>
        <w:t>colare prende coscienza dell'urgenza di una pastorale dell'educa</w:t>
        <w:softHyphen/>
        <w:t>zione e della scuola, di fatto la stessa chiesa non smobiliti la pre</w:t>
        <w:softHyphen/>
        <w:t>senza delle scuole cattoliche. Sarebbe una contraddizione grave, soprattutto se si considera, come fanno i vescovi italiani nel docu</w:t>
        <w:softHyphen/>
        <w:t>mento sulla scuola cattolica del 1983, che “specialmente in un tempo di crisi e di incertezza non è utile a nessuno mettere a tace</w:t>
        <w:softHyphen/>
        <w:t>re voci e presenze dalle quali può venire un aiuto e un'indicazione per il cammino da fare”.</w:t>
      </w:r>
    </w:p>
    <w:p>
      <w:pPr>
        <w:pStyle w:val="P22"/>
        <w:bidi w:val="0"/>
        <w:ind w:left="0" w:firstLine="284"/>
        <w:rPr/>
      </w:pPr>
      <w:r>
        <w:rPr>
          <w:spacing w:val="10"/>
          <w:sz w:val="22"/>
        </w:rPr>
        <w:t>È anche evidente che questa impostazione, che regge tutto il documento dei vescovi e lo motiva, comporta per le comunità ec</w:t>
        <w:softHyphen/>
        <w:t>clesiali, religiose e diocesane, compiti nuovi e anche la prospettiva di qualche scelta impegnativa, come nel caso di istituzioni scolasti</w:t>
        <w:softHyphen/>
        <w:t>che cattoliche per le quali si creano situazioni che consigliano, o addirittura impongono, la chiusura. Ciò avviene più spesso per le scuole materne, in conseguenza del calo della presenza di inse</w:t>
        <w:softHyphen/>
        <w:t>gnanti religiose e per il continuo e insostenibile lievitare dei costi</w:t>
      </w:r>
    </w:p>
    <w:p>
      <w:pPr>
        <w:pStyle w:val="P24"/>
        <w:bidi w:val="0"/>
        <w:ind w:firstLine="284"/>
        <w:rPr/>
      </w:pPr>
      <w:r>
        <w:rPr>
          <w:spacing w:val="10"/>
          <w:sz w:val="22"/>
        </w:rPr>
        <w:t>di gestione, ma investe ormai in maniera preoccupante anche scuole di ogni ordine e grado.</w:t>
      </w:r>
    </w:p>
    <w:p>
      <w:pPr>
        <w:pStyle w:val="P22"/>
        <w:bidi w:val="0"/>
        <w:ind w:left="0" w:firstLine="284"/>
        <w:rPr/>
      </w:pPr>
      <w:r>
        <w:rPr>
          <w:spacing w:val="10"/>
          <w:sz w:val="22"/>
        </w:rPr>
        <w:t>La pastorale della scuola deve aiutare le comunità, gli stessi re</w:t>
        <w:softHyphen/>
        <w:t>sponsabili diocesani e i superiori religiosi, a tornare su questo pro</w:t>
        <w:softHyphen/>
        <w:t xml:space="preserve">blema anche per assumere, attraverso nuove forme di gestione, più dirette responsabilità che consentano a queste scuole di continuare il proprio servizio (cf. </w:t>
      </w:r>
      <w:r>
        <w:rPr>
          <w:i/>
          <w:spacing w:val="10"/>
          <w:sz w:val="22"/>
        </w:rPr>
        <w:t xml:space="preserve">La scuola cattolica oggi in Italia, </w:t>
      </w:r>
      <w:r>
        <w:rPr>
          <w:spacing w:val="10"/>
          <w:sz w:val="22"/>
        </w:rPr>
        <w:t>n. 79).</w:t>
      </w:r>
    </w:p>
    <w:p>
      <w:pPr>
        <w:pStyle w:val="P22"/>
        <w:bidi w:val="0"/>
        <w:ind w:left="0" w:firstLine="284"/>
        <w:rPr/>
      </w:pPr>
      <w:r>
        <w:rPr>
          <w:spacing w:val="10"/>
          <w:sz w:val="22"/>
        </w:rPr>
        <w:t>In questo ambito l'Ufficio diocesano per la scuola, collabo</w:t>
        <w:softHyphen/>
        <w:t>rando con le organizzazioni di scuola cattolica, può contribuire a motivare l'impegno della diocesi per questa esperienza educativa, cogliendone con evidenza il significato pastorale.</w:t>
      </w:r>
    </w:p>
    <w:p>
      <w:pPr>
        <w:pStyle w:val="P22"/>
        <w:bidi w:val="0"/>
        <w:ind w:left="0" w:firstLine="284"/>
        <w:rPr/>
      </w:pPr>
      <w:r>
        <w:rPr>
          <w:spacing w:val="10"/>
          <w:sz w:val="22"/>
        </w:rPr>
        <w:t>Da parte sua la scuola cattolica troverà una via di credibilità ecclesiale anche in un impegno esplicito per i problemi pastorali di tutta la scuola, come già è stato sopra ricordato.</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6.</w:t>
        <w:tab/>
        <w:t>Integrazione di nuove presenze nella programmazione pastorale</w:t>
      </w:r>
    </w:p>
    <w:p>
      <w:pPr>
        <w:pStyle w:val="P22"/>
        <w:bidi w:val="0"/>
        <w:ind w:left="0" w:firstLine="284"/>
        <w:rPr/>
      </w:pPr>
      <w:r>
        <w:rPr>
          <w:spacing w:val="10"/>
          <w:sz w:val="22"/>
        </w:rPr>
        <w:t xml:space="preserve">Recentemente associazioni ecclesiali o di ispirazione cristiana operanti nel sociale hanno creato al proprio interno </w:t>
      </w:r>
      <w:r>
        <w:rPr>
          <w:i/>
          <w:spacing w:val="10"/>
          <w:sz w:val="22"/>
        </w:rPr>
        <w:t>uffici o com</w:t>
        <w:softHyphen/>
        <w:t xml:space="preserve">missioni scuola. </w:t>
      </w:r>
      <w:r>
        <w:rPr>
          <w:spacing w:val="10"/>
          <w:sz w:val="22"/>
        </w:rPr>
        <w:t>Così hanno fatto le ACLI, la Confcooperative, la Coldiretti, il Movimento per la vita, testimoniando pronta sensibi</w:t>
        <w:softHyphen/>
        <w:t>lità e consapevolezza sull'importanza sociale della scuola. Il fatto è certamente di segno positivo, soprattutto se, evitando di consi</w:t>
        <w:softHyphen/>
        <w:t>derarlo quasi un incentivo alla delega, la comunità cristiana saprà valorizzare queste nuove realtà per una crescita della sensibilità ecclesiale attorno ai problemi dell'educazione e della scuola, in forme anche nuove e concrete.</w:t>
      </w:r>
    </w:p>
    <w:p>
      <w:pPr>
        <w:pStyle w:val="P22"/>
        <w:bidi w:val="0"/>
        <w:ind w:left="0" w:firstLine="284"/>
        <w:rPr/>
      </w:pPr>
      <w:r>
        <w:rPr>
          <w:spacing w:val="10"/>
          <w:sz w:val="22"/>
        </w:rPr>
        <w:t>Nella strategia pastorale va evitata comunque l'assimilazione pura e semplice di queste nuove presenze alle associazioni eccle</w:t>
        <w:softHyphen/>
        <w:t>siali nate per l'animazione cristiana della scuola. Non vanno cioè considerate come nuove associazioni, ma strumenti per lo studio e l'elaborazione di particolari questioni o aspetti di problemi, da as</w:t>
        <w:softHyphen/>
        <w:t>sumere e valorizzare in vista dell'utilità complessiva della pastora</w:t>
        <w:softHyphen/>
        <w:t>le per la scuola. Per questo i nuovi uffici o commissioni, pur non avendo titolo ad entrare in consulta, hanno diritto e bisogno di un rapporto chiaro e costruttivo con l'ufficio nazionale, con gli uffici diocesani e con le associazioni che operano direttamente, attra</w:t>
        <w:softHyphen/>
        <w:t>verso i propri membri, nel mondo della scuola. Si tratta di preve</w:t>
        <w:softHyphen/>
        <w:t>dere ed inventare anche forme nuove e impegnative di dialogo e confronto che, rispettando tutte le identità, puntino alla valorizza</w:t>
        <w:softHyphen/>
        <w:t>zione delle energie in una vera coralità ecclesial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7.</w:t>
        <w:tab/>
        <w:t>La pastorale dell'educazione e della scuola</w:t>
      </w:r>
    </w:p>
    <w:p>
      <w:pPr>
        <w:pStyle w:val="P18"/>
        <w:bidi w:val="0"/>
        <w:ind w:left="0" w:firstLine="284"/>
        <w:rPr/>
      </w:pPr>
      <w:r>
        <w:rPr>
          <w:b/>
          <w:spacing w:val="10"/>
          <w:sz w:val="22"/>
        </w:rPr>
        <w:t>in dialogo con le istituzioni e realtà extraecclesiali</w:t>
      </w:r>
    </w:p>
    <w:p>
      <w:pPr>
        <w:pStyle w:val="P22"/>
        <w:bidi w:val="0"/>
        <w:ind w:left="0" w:firstLine="284"/>
        <w:rPr/>
      </w:pPr>
      <w:r>
        <w:rPr>
          <w:spacing w:val="10"/>
          <w:sz w:val="22"/>
        </w:rPr>
        <w:t>Di sua natura la pastorale dell'educazione e della scuola si colloca su un terreno di confine tra la chiesa e il mondo, e costitui</w:t>
        <w:softHyphen/>
        <w:t>sce anzi una delle occasioni e delle modalità di dialogo fra le due realtà. Per questo è naturale che essa sia presente in tutti i luoghi e nei momenti in cui le comunità scolastiche, la società civile, o il potere politico, o i responsabili amministrativi, promuovono la ri</w:t>
        <w:softHyphen/>
        <w:t>flessione e il dibattito sui temi della scuola.</w:t>
      </w:r>
    </w:p>
    <w:p>
      <w:pPr>
        <w:pStyle w:val="P22"/>
        <w:bidi w:val="0"/>
        <w:ind w:left="0" w:firstLine="284"/>
        <w:rPr/>
      </w:pPr>
      <w:r>
        <w:rPr>
          <w:spacing w:val="10"/>
          <w:sz w:val="22"/>
        </w:rPr>
        <w:t>Si tratterà talora di far sentire il punto di vista della comunità cristiana diocesana su aspetti della situazione locale della scuola, specie quando sono in gioco il significato o il ruolo dell'esperienza scolastica, il diritto della scuola cattolica all'esistenza e al pieno ri</w:t>
        <w:softHyphen/>
        <w:t>conoscimento, i diritti dei giovani e delle loro famiglie.</w:t>
      </w:r>
    </w:p>
    <w:p>
      <w:pPr>
        <w:pStyle w:val="P22"/>
        <w:bidi w:val="0"/>
        <w:ind w:left="0" w:firstLine="284"/>
        <w:rPr/>
      </w:pPr>
      <w:r>
        <w:rPr>
          <w:spacing w:val="10"/>
          <w:sz w:val="22"/>
        </w:rPr>
        <w:t>Ma le stesse grandi prospettive di riforma della scuola e la ri</w:t>
        <w:softHyphen/>
        <w:t>flessione sul suo rapporto con la società, che pur si giocano a livel</w:t>
        <w:softHyphen/>
        <w:t>lo nazionale, hanno uno spazio anche a livello locale, anzitutto per una corretta informazione sui dati dei vari problemi (ad es. s</w:t>
        <w:softHyphen/>
        <w:t>guardo ai nuovi orientamenti della scuola materna, ai nuovi ordi</w:t>
        <w:softHyphen/>
        <w:t>namenti della scuola elementare, all'innalzamento dell'obbligo di istruzione, al posto della formazione professionale nel sistema scolastico-formativo italiano, ecc.), e poi per la formazione di una opinione pubblica, anche ecclesiale, che intervenga motivatamen</w:t>
        <w:softHyphen/>
        <w:t>te, e nei modi previsti in democrazia, nell'evoluzione della legisla</w:t>
        <w:softHyphen/>
        <w:t>zione scolastica.</w:t>
      </w:r>
    </w:p>
    <w:p>
      <w:pPr>
        <w:pStyle w:val="P22"/>
        <w:bidi w:val="0"/>
        <w:ind w:left="0" w:firstLine="284"/>
        <w:rPr/>
      </w:pPr>
      <w:r>
        <w:rPr>
          <w:spacing w:val="10"/>
          <w:sz w:val="22"/>
        </w:rPr>
        <w:t>Per questo l'Ufficio diocesano per l'educazione, la scuola e l'università valorizza nelle diverse circostanze la competenza dei membri della consulta, e di altri cristiani qualificati, per un dialo</w:t>
        <w:softHyphen/>
        <w:t>go tempestivo con le istituzioni e le autorità politiche e scolasti</w:t>
        <w:softHyphen/>
        <w:t>che, con la comunità civile, nella convinzione che il contributo dei cristiani è motivato dalla lunga storia di impegno speso per la scuola e l'educazione e dalla ricchezza della loro visione ideal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58.</w:t>
        <w:tab/>
        <w:t>Momenti ed eventi della programmazione</w:t>
      </w:r>
    </w:p>
    <w:p>
      <w:pPr>
        <w:pStyle w:val="P22"/>
        <w:bidi w:val="0"/>
        <w:ind w:left="0" w:firstLine="284"/>
        <w:rPr/>
      </w:pPr>
      <w:r>
        <w:rPr>
          <w:spacing w:val="10"/>
          <w:sz w:val="22"/>
        </w:rPr>
        <w:t>La programmazione si articola necessariamente in scelte ed eventi qualitativamente diversi: alcuni legati alla gestione pastora</w:t>
        <w:softHyphen/>
        <w:t>le ordinaria, altri invece, in funzione di momenti forti, dotati di particolare evidenza simbolica. Si tratta di far crescere attraverso gli uni e gli altri la ministerialità evangelizzatrice della chiesa per la scuola, sia accumulando esperienza e costruendo pazientemen</w:t>
        <w:softHyphen/>
        <w:t>te una tradizione di pastorale della scuola, sia rispondendo tempe</w:t>
        <w:softHyphen/>
        <w:t>stivamente alle emergenze che si impongono via via.</w:t>
      </w:r>
    </w:p>
    <w:p>
      <w:pPr>
        <w:pStyle w:val="P22"/>
        <w:bidi w:val="0"/>
        <w:ind w:left="0" w:firstLine="284"/>
        <w:rPr/>
      </w:pPr>
      <w:r>
        <w:rPr>
          <w:spacing w:val="10"/>
          <w:sz w:val="22"/>
        </w:rPr>
        <w:t>La programmazione pastorale dovrà inserirsi con discrezione nei particolari ritmi della scuola, individuando e valorizzando i momenti in cui l'intervento potrà essere più significativo ed effica</w:t>
        <w:softHyphen/>
        <w:t>ce. Si vogliono qui indicare alcuni eventi di pastorale della scuola che, essendo già stati sperimentati nella programmazione diocesa</w:t>
        <w:softHyphen/>
        <w:t>na in varie parti d'Italia, hanno il conforto dell'esperienza.</w:t>
      </w:r>
    </w:p>
    <w:p>
      <w:pPr>
        <w:pStyle w:val="P22"/>
        <w:bidi w:val="0"/>
        <w:ind w:left="0" w:firstLine="284"/>
        <w:rPr/>
      </w:pPr>
      <w:r>
        <w:rPr>
          <w:i/>
          <w:spacing w:val="10"/>
          <w:sz w:val="22"/>
        </w:rPr>
        <w:t xml:space="preserve">L'inizio dell'anno scolastico </w:t>
      </w:r>
      <w:r>
        <w:rPr>
          <w:spacing w:val="10"/>
          <w:sz w:val="22"/>
        </w:rPr>
        <w:t>riveste un significato immediato per tutti, e quindi può costituire un'occasione privilegiata di sensi</w:t>
        <w:softHyphen/>
        <w:t>bilizzazione della comunità cristiana, impegnando i momenti delle diverse catechesi e prevedendo un intervento appropriato anche nelle celebrazioni.</w:t>
      </w:r>
    </w:p>
    <w:p>
      <w:pPr>
        <w:pStyle w:val="P22"/>
        <w:bidi w:val="0"/>
        <w:ind w:left="0" w:firstLine="284"/>
        <w:rPr/>
      </w:pPr>
      <w:r>
        <w:rPr>
          <w:spacing w:val="10"/>
          <w:sz w:val="22"/>
        </w:rPr>
        <w:t>Particolare significato ha assunto il fatto che alcuni vescovi abbiano voluto segnalare, con una breve lettera indirizzata al mondo della scuola della diocesi, la rilevanza anche pastorale del</w:t>
        <w:softHyphen/>
        <w:t>l'inizio di un anno scolastico, trovando negli interlocutori, docenti famiglie alunni, pronta attenzione ed accoglienza.</w:t>
      </w:r>
    </w:p>
    <w:p>
      <w:pPr>
        <w:pStyle w:val="P22"/>
        <w:bidi w:val="0"/>
        <w:ind w:left="0" w:firstLine="284"/>
        <w:rPr/>
      </w:pPr>
      <w:r>
        <w:rPr>
          <w:spacing w:val="10"/>
          <w:sz w:val="22"/>
        </w:rPr>
        <w:t xml:space="preserve">Nel </w:t>
      </w:r>
      <w:r>
        <w:rPr>
          <w:i/>
          <w:spacing w:val="10"/>
          <w:sz w:val="22"/>
        </w:rPr>
        <w:t xml:space="preserve">corso dell'anno, </w:t>
      </w:r>
      <w:r>
        <w:rPr>
          <w:spacing w:val="10"/>
          <w:sz w:val="22"/>
        </w:rPr>
        <w:t>con iniziative dirette, ma soprattutto va</w:t>
        <w:softHyphen/>
        <w:t>lorizzando la programmazione realizzata dalle diverse associazio</w:t>
        <w:softHyphen/>
        <w:t>ni ecclesiali e concordata in consulta, l'ufficio porta avanti un'ope</w:t>
        <w:softHyphen/>
        <w:t xml:space="preserve">ra di </w:t>
      </w:r>
      <w:r>
        <w:rPr>
          <w:i/>
          <w:spacing w:val="10"/>
          <w:sz w:val="22"/>
        </w:rPr>
        <w:t xml:space="preserve">informazione e sensibilizzazione, </w:t>
      </w:r>
      <w:r>
        <w:rPr>
          <w:spacing w:val="10"/>
          <w:sz w:val="22"/>
        </w:rPr>
        <w:t xml:space="preserve">di </w:t>
      </w:r>
      <w:r>
        <w:rPr>
          <w:i/>
          <w:spacing w:val="10"/>
          <w:sz w:val="22"/>
        </w:rPr>
        <w:t xml:space="preserve">vigilanza </w:t>
      </w:r>
      <w:r>
        <w:rPr>
          <w:spacing w:val="10"/>
          <w:sz w:val="22"/>
        </w:rPr>
        <w:t xml:space="preserve">e di </w:t>
      </w:r>
      <w:r>
        <w:rPr>
          <w:i/>
          <w:spacing w:val="10"/>
          <w:sz w:val="22"/>
        </w:rPr>
        <w:t>proposta.</w:t>
      </w:r>
    </w:p>
    <w:p>
      <w:pPr>
        <w:pStyle w:val="P22"/>
        <w:bidi w:val="0"/>
        <w:ind w:left="0" w:firstLine="284"/>
        <w:rPr/>
      </w:pPr>
      <w:r>
        <w:rPr>
          <w:spacing w:val="10"/>
          <w:sz w:val="22"/>
        </w:rPr>
        <w:t xml:space="preserve">Entra in questo lavoro anche </w:t>
      </w:r>
      <w:r>
        <w:rPr>
          <w:i/>
          <w:spacing w:val="10"/>
          <w:sz w:val="22"/>
        </w:rPr>
        <w:t xml:space="preserve">l'impegno per l'IRC, </w:t>
      </w:r>
      <w:r>
        <w:rPr>
          <w:spacing w:val="10"/>
          <w:sz w:val="22"/>
        </w:rPr>
        <w:t>soprattutto per quanto riguarda la comprensione e la motivazione di questa esperienza, l'educazione della domanda che famiglie e alunni esprimono con l'adesione, l'attenzione ai docenti di religione, ai loro problemi e alla loro formazione. Ancor più profondamente, è richiesta una costante ridefinizione in senso culturale della pro</w:t>
        <w:softHyphen/>
        <w:t>posta scolastica dell'IRC e la sua coerenza con la dottrina della chiesa sulla base dei nuovi programmi.</w:t>
      </w:r>
    </w:p>
    <w:p>
      <w:pPr>
        <w:pStyle w:val="P22"/>
        <w:bidi w:val="0"/>
        <w:ind w:left="0" w:firstLine="284"/>
        <w:rPr/>
      </w:pPr>
      <w:r>
        <w:rPr>
          <w:spacing w:val="10"/>
          <w:sz w:val="22"/>
        </w:rPr>
        <w:t xml:space="preserve">Alcune diocesi hanno affidato ad un </w:t>
      </w:r>
      <w:r>
        <w:rPr>
          <w:i/>
          <w:spacing w:val="10"/>
          <w:sz w:val="22"/>
        </w:rPr>
        <w:t>convegno annuale dioce</w:t>
        <w:softHyphen/>
        <w:t xml:space="preserve">sano </w:t>
      </w:r>
      <w:r>
        <w:rPr>
          <w:spacing w:val="10"/>
          <w:sz w:val="22"/>
        </w:rPr>
        <w:t xml:space="preserve">o ad una </w:t>
      </w:r>
      <w:r>
        <w:rPr>
          <w:i/>
          <w:spacing w:val="10"/>
          <w:sz w:val="22"/>
        </w:rPr>
        <w:t xml:space="preserve">giornata della scuola </w:t>
      </w:r>
      <w:r>
        <w:rPr>
          <w:spacing w:val="10"/>
          <w:sz w:val="22"/>
        </w:rPr>
        <w:t>l'attuazione di questi compiti, con modalità molto diverse, ma con esiti generalmente soddisfa</w:t>
        <w:softHyphen/>
        <w:t>centi. Si tratta, specie per la giornata della scuola, di una iniziativa di singole diocesi che può assumere solo valore di indicazione per le altre.</w:t>
      </w:r>
    </w:p>
    <w:p>
      <w:pPr>
        <w:pStyle w:val="P22"/>
        <w:bidi w:val="0"/>
        <w:ind w:left="0" w:firstLine="284"/>
        <w:rPr/>
      </w:pPr>
      <w:r>
        <w:rPr>
          <w:spacing w:val="10"/>
          <w:sz w:val="22"/>
        </w:rPr>
        <w:t>Certamente è anche attraverso queste e altre iniziative che la pastorale della scuola verifica se stessa, precisando progressiva</w:t>
        <w:softHyphen/>
        <w:t>mente i propri obiettivi e metodi, e individuando sempre meglio le mediazioni da valorizzare e gli interlocutori cui rivolgersi.</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jc w:val="center"/>
        <w:rPr/>
      </w:pPr>
      <w:r>
        <w:rPr>
          <w:b/>
          <w:spacing w:val="10"/>
          <w:sz w:val="22"/>
        </w:rPr>
        <w:t>III.</w:t>
        <w:tab/>
        <w:t>L'ATTENZIONE PASTORALE</w:t>
      </w:r>
    </w:p>
    <w:p>
      <w:pPr>
        <w:pStyle w:val="P18"/>
        <w:bidi w:val="0"/>
        <w:ind w:left="0" w:firstLine="284"/>
        <w:jc w:val="center"/>
        <w:rPr/>
      </w:pPr>
      <w:r>
        <w:rPr>
          <w:b/>
          <w:spacing w:val="10"/>
          <w:sz w:val="22"/>
        </w:rPr>
        <w:t>ALL'UNIVERSITÀ E ALLA CULTURA</w:t>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59.</w:t>
        <w:tab/>
        <w:t>I cristiani e l'università</w:t>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P22"/>
        <w:bidi w:val="0"/>
        <w:ind w:left="0" w:firstLine="284"/>
        <w:rPr/>
      </w:pPr>
      <w:r>
        <w:rPr>
          <w:spacing w:val="10"/>
          <w:sz w:val="22"/>
        </w:rPr>
        <w:t xml:space="preserve">L'attenzione missionaria con cui la chiesa guarda al mondo della scuola si rivolge anche </w:t>
      </w:r>
      <w:r>
        <w:rPr>
          <w:i/>
          <w:spacing w:val="10"/>
          <w:sz w:val="22"/>
        </w:rPr>
        <w:t xml:space="preserve">all'università, </w:t>
      </w:r>
      <w:r>
        <w:rPr>
          <w:spacing w:val="10"/>
          <w:sz w:val="22"/>
        </w:rPr>
        <w:t>nei confronti della qua</w:t>
        <w:softHyphen/>
        <w:t>le la pastorale della scuola non si sente estranea.</w:t>
      </w:r>
    </w:p>
    <w:p>
      <w:pPr>
        <w:pStyle w:val="P22"/>
        <w:bidi w:val="0"/>
        <w:ind w:left="0" w:firstLine="284"/>
        <w:rPr/>
      </w:pPr>
      <w:r>
        <w:rPr>
          <w:spacing w:val="10"/>
          <w:sz w:val="22"/>
        </w:rPr>
        <w:t>Infatti, oltre la constatazione della continuità di fatto che esi</w:t>
        <w:softHyphen/>
        <w:t>ste tra scuola e università, proprio la visione evangelica dell'uomo e dell'educazione conduce i cristiani a sottolineare la dimensione formativo-didattica (e quindi scolastica) dell'università. Per que</w:t>
        <w:softHyphen/>
        <w:t>sto la scelta di collocare l'università nel contesto ideale della scuo</w:t>
        <w:softHyphen/>
        <w:t>la (cioè del servizio formativo-didattico) è coerente con la affer</w:t>
        <w:softHyphen/>
        <w:t>mazione del primato dell'uomo sui meccanismi economici e di ac</w:t>
        <w:softHyphen/>
        <w:t>cumulo del sapere, e mette al centro la persona degli studenti e la loro preparazione umana e professionale.</w:t>
      </w:r>
    </w:p>
    <w:p>
      <w:pPr>
        <w:pStyle w:val="P22"/>
        <w:bidi w:val="0"/>
        <w:ind w:left="0" w:firstLine="284"/>
        <w:rPr/>
      </w:pPr>
      <w:r>
        <w:rPr>
          <w:spacing w:val="10"/>
          <w:sz w:val="22"/>
        </w:rPr>
        <w:t>I rapporti tra pastorale dell'università e pastorale della scuola potranno assumere forme organizzative diverse a seconda delle si</w:t>
        <w:softHyphen/>
        <w:t>tuazioni, in un'ottica di efficienza e di “economicità pastorale”. Nelle diocesi prive di sedi universitarie la pastorale universitaria potrà essere un momento della pastorale della scuola, magari affi</w:t>
        <w:softHyphen/>
        <w:t>data ad uno specifico gruppo di lavoro coordinato all'interno della consulta diocesana o dell'ufficio interessato. Nelle diocesi invece direttamente coinvolte dalla presenza di sedi universitarie, appare necessario un centro propulsore più specifico e dotato di mezzi e competenze adeguati, sempre assicurando uno stretto collega</w:t>
        <w:softHyphen/>
        <w:t>mento tra i due ambiti.</w:t>
      </w:r>
    </w:p>
    <w:p>
      <w:pPr>
        <w:pStyle w:val="P22"/>
        <w:bidi w:val="0"/>
        <w:ind w:left="0" w:firstLine="284"/>
        <w:rPr/>
      </w:pPr>
      <w:r>
        <w:rPr>
          <w:spacing w:val="10"/>
          <w:sz w:val="22"/>
        </w:rPr>
        <w:t>Quanto alle concrete modalità, si può parlare di animazione evangelica del mondo universitario come compito che tocca diret</w:t>
        <w:softHyphen/>
        <w:t>tamente le diocesi in cui sono presenti sedi universitarie, ma che non può lasciare estranee le altre diocesi da cui partono studenti e docenti per operare in università. È quindi un problema che va af</w:t>
        <w:softHyphen/>
        <w:t>frontato almeno in sede interdiocesana o regionale.</w:t>
      </w:r>
    </w:p>
    <w:p>
      <w:pPr>
        <w:pStyle w:val="P22"/>
        <w:bidi w:val="0"/>
        <w:ind w:left="0" w:firstLine="284"/>
        <w:rPr/>
      </w:pPr>
      <w:r>
        <w:rPr>
          <w:spacing w:val="10"/>
          <w:sz w:val="22"/>
        </w:rPr>
        <w:t>Contemporaneamente va posta attenzione anche alla forma</w:t>
        <w:softHyphen/>
        <w:t>zione cristiana di coloro che operano in università, secondo pro</w:t>
        <w:softHyphen/>
        <w:t>poste e itinerari che tengano conto della loro specifica esperienza di vita. È ancora un compito di tutte le diocesi, le quali dovranno promuovere occasioni formative permanenti e organiche, anche valorizzando e incoraggiando la nascita di esperienze associative di docenti e studenti.</w:t>
      </w:r>
    </w:p>
    <w:p>
      <w:pPr>
        <w:pStyle w:val="P22"/>
        <w:bidi w:val="0"/>
        <w:ind w:left="0" w:firstLine="284"/>
        <w:rPr/>
      </w:pPr>
      <w:r>
        <w:rPr>
          <w:spacing w:val="10"/>
          <w:sz w:val="22"/>
        </w:rPr>
        <w:t>Per sottolineare il compito insostituibile della mediazione cul</w:t>
        <w:softHyphen/>
        <w:t xml:space="preserve">turale dei cristiani e per dare impulso all'impegno pastorale in università, il consiglio permanente ha pubblicato un significativo documento, </w:t>
      </w:r>
      <w:r>
        <w:rPr>
          <w:i/>
          <w:spacing w:val="10"/>
          <w:sz w:val="22"/>
        </w:rPr>
        <w:t>Lettera su alcuni problemi dell'università e della cultu</w:t>
        <w:softHyphen/>
        <w:t xml:space="preserve">ra in Italia, </w:t>
      </w:r>
      <w:r>
        <w:rPr>
          <w:spacing w:val="10"/>
          <w:sz w:val="22"/>
        </w:rPr>
        <w:t xml:space="preserve">nel quale viene annunciata la costituzione di una </w:t>
      </w:r>
      <w:r>
        <w:rPr>
          <w:i/>
          <w:spacing w:val="10"/>
          <w:sz w:val="22"/>
        </w:rPr>
        <w:t>Con</w:t>
        <w:softHyphen/>
        <w:t xml:space="preserve">sulta nazionale per l'università </w:t>
      </w:r>
      <w:r>
        <w:rPr>
          <w:spacing w:val="10"/>
          <w:sz w:val="22"/>
        </w:rPr>
        <w:t>e si offrono altre autorevoli e impe</w:t>
        <w:softHyphen/>
        <w:t>gnative indicazioni per la corretta impostazione culturale e pasto</w:t>
        <w:softHyphen/>
        <w:t>rale del rapporto chiesa/università e per la sua attuazion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25"/>
        <w:bidi w:val="0"/>
        <w:ind w:left="0" w:firstLine="284"/>
        <w:rPr/>
      </w:pPr>
      <w:r>
        <w:rPr>
          <w:b/>
          <w:spacing w:val="10"/>
          <w:sz w:val="22"/>
        </w:rPr>
        <w:t>60.</w:t>
        <w:tab/>
        <w:t>La formazione permanente</w:t>
      </w:r>
    </w:p>
    <w:p>
      <w:pPr>
        <w:pStyle w:val="P22"/>
        <w:bidi w:val="0"/>
        <w:ind w:left="0" w:firstLine="284"/>
        <w:rPr/>
      </w:pPr>
      <w:r>
        <w:rPr>
          <w:spacing w:val="10"/>
          <w:sz w:val="22"/>
        </w:rPr>
        <w:t>Torna utile ricordare il legame profondo che esiste fra la scuo</w:t>
        <w:softHyphen/>
        <w:t>la e la formazione permanente. Si può dire infatti che, di fronte al</w:t>
        <w:softHyphen/>
        <w:t>le continue e rapide trasformazioni socio-culturali, compito pri</w:t>
        <w:softHyphen/>
        <w:t>mario della scuola è sempre più quello di “insegnare e imparare”, dato che tutta l'esistenza umana è destinata a mantenere un rap</w:t>
        <w:softHyphen/>
        <w:t>porto con la “scuola”, cioè con occasioni organiche di apprendi</w:t>
        <w:softHyphen/>
        <w:t>mento-formazione.</w:t>
      </w:r>
    </w:p>
    <w:p>
      <w:pPr>
        <w:pStyle w:val="P22"/>
        <w:bidi w:val="0"/>
        <w:ind w:left="0" w:firstLine="284"/>
        <w:rPr/>
      </w:pPr>
      <w:r>
        <w:rPr>
          <w:spacing w:val="10"/>
          <w:sz w:val="22"/>
        </w:rPr>
        <w:t>Si vanno infatti diffondendo occasioni e iniziative di formazio</w:t>
        <w:softHyphen/>
        <w:t>ne permanente degli adulti alle quali la comunità cristiana non può essere estranea perché ha un suo patrimonio di proposte, di progettualità e di strumenti da offrire, in un ambito pastorale che si configura come continuativo della pastorale della scuola.</w:t>
      </w:r>
    </w:p>
    <w:p>
      <w:pPr>
        <w:pStyle w:val="P22"/>
        <w:bidi w:val="0"/>
        <w:ind w:left="0" w:firstLine="284"/>
        <w:rPr/>
      </w:pPr>
      <w:r>
        <w:rPr>
          <w:spacing w:val="10"/>
          <w:sz w:val="22"/>
        </w:rPr>
        <w:t>Le esperienze in atto vanno conosciute e collegate organicamente nello sforzo complessivo della chiesa particolare a favore della scuola e dell'educazion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61.</w:t>
        <w:tab/>
        <w:t>La pastorale della cultura</w:t>
      </w:r>
    </w:p>
    <w:p>
      <w:pPr>
        <w:pStyle w:val="P22"/>
        <w:bidi w:val="0"/>
        <w:ind w:left="0" w:firstLine="284"/>
        <w:rPr/>
      </w:pPr>
      <w:r>
        <w:rPr>
          <w:b/>
          <w:spacing w:val="10"/>
          <w:sz w:val="22"/>
        </w:rPr>
        <w:t xml:space="preserve">E </w:t>
      </w:r>
      <w:r>
        <w:rPr>
          <w:spacing w:val="10"/>
          <w:sz w:val="22"/>
        </w:rPr>
        <w:t xml:space="preserve">c'è infine un altro mondo di esperienza umana al quale la pastorale della scuola non si sente estranea: è </w:t>
      </w:r>
      <w:r>
        <w:rPr>
          <w:i/>
          <w:spacing w:val="10"/>
          <w:sz w:val="22"/>
        </w:rPr>
        <w:t>il mondo della cuI</w:t>
        <w:softHyphen/>
        <w:t>tura.</w:t>
      </w:r>
    </w:p>
    <w:p>
      <w:pPr>
        <w:pStyle w:val="P22"/>
        <w:bidi w:val="0"/>
        <w:ind w:left="0" w:firstLine="284"/>
        <w:rPr/>
      </w:pPr>
      <w:r>
        <w:rPr>
          <w:spacing w:val="10"/>
          <w:sz w:val="22"/>
        </w:rPr>
        <w:t>Siamo in un tempo in cui l'enorme diffusione dei mezzi di co</w:t>
        <w:softHyphen/>
        <w:t>municazione sociale ha messo in crisi la tradizionale distinzione ri</w:t>
        <w:softHyphen/>
        <w:t>gida fra produzione e trasmissione della cultura. La scuola non ha solo funzione trasmissiva della cultura: essa stessa è sempre più luogo reale di produzione culturale.</w:t>
      </w:r>
    </w:p>
    <w:p>
      <w:pPr>
        <w:pStyle w:val="P22"/>
        <w:bidi w:val="0"/>
        <w:ind w:left="0" w:firstLine="284"/>
        <w:rPr/>
      </w:pPr>
      <w:r>
        <w:rPr>
          <w:spacing w:val="10"/>
          <w:sz w:val="22"/>
        </w:rPr>
        <w:t>Di conseguenza la pastorale della scuola ha un suo contributo da dare per promuovere una cultura di ispirazione cristiana, che si traduca in lettura della realtà, in elaborazione di progetti, in pro</w:t>
        <w:softHyphen/>
        <w:t>duzione di opere capaci di contribuire alla crescita qualitativa del</w:t>
        <w:softHyphen/>
        <w:t>la società.</w:t>
      </w:r>
    </w:p>
    <w:p>
      <w:pPr>
        <w:pStyle w:val="P22"/>
        <w:bidi w:val="0"/>
        <w:ind w:left="0" w:firstLine="284"/>
        <w:rPr/>
      </w:pPr>
      <w:r>
        <w:rPr>
          <w:spacing w:val="10"/>
          <w:sz w:val="22"/>
        </w:rPr>
        <w:t>Una pastorale della cultura si sviluppa anche come evangeliz</w:t>
        <w:softHyphen/>
        <w:t>zazione delle culture, perché la forza del Vangelo possa discerne</w:t>
        <w:softHyphen/>
        <w:t xml:space="preserve">re in esse ciò che è a servizio dell'uomo e ciò che lo opprime o lo snatura (cf. </w:t>
      </w:r>
      <w:r>
        <w:rPr>
          <w:i/>
          <w:spacing w:val="10"/>
          <w:sz w:val="22"/>
        </w:rPr>
        <w:t xml:space="preserve">EN </w:t>
      </w:r>
      <w:r>
        <w:rPr>
          <w:spacing w:val="10"/>
          <w:sz w:val="22"/>
        </w:rPr>
        <w:t>19-20). Essa mira ad attuare momenti ecclesiali di ascolto delle diverse culture che caratterizzano il nostro tempo, per lasciarsi interpellare dalle loro istanze e provocazioni, e per cercare vie e linguaggi sempre più adeguati per annunciare Cristo all'uomo d'oggi. Il cuore di questa pastorale è la proposta di cam</w:t>
        <w:softHyphen/>
        <w:t>mini di fede per gli uomini di cultura, in modo che l'esperienza cristiana, nella sua totalità, giunga a illuminare la specifica situa</w:t>
        <w:softHyphen/>
        <w:t>zione personale e professionale che essi vivono nella ricerca scien</w:t>
        <w:softHyphen/>
        <w:t>tifica, nella produzione artistica, nel mondo della comunicazione sociale.</w:t>
      </w:r>
    </w:p>
    <w:p>
      <w:pPr>
        <w:pStyle w:val="P22"/>
        <w:bidi w:val="0"/>
        <w:ind w:left="0" w:firstLine="284"/>
        <w:rPr>
          <w:rFonts w:ascii="Times New Roman" w:hAnsi="Times New Roman"/>
          <w:spacing w:val="10"/>
          <w:sz w:val="22"/>
        </w:rPr>
      </w:pPr>
      <w:r>
        <w:rPr>
          <w:spacing w:val="10"/>
          <w:sz w:val="22"/>
        </w:rPr>
      </w:r>
    </w:p>
    <w:p>
      <w:pPr>
        <w:pStyle w:val="P22"/>
        <w:bidi w:val="0"/>
        <w:ind w:left="0" w:firstLine="284"/>
        <w:rPr>
          <w:rFonts w:ascii="Times New Roman" w:hAnsi="Times New Roman"/>
          <w:spacing w:val="10"/>
          <w:sz w:val="22"/>
        </w:rPr>
      </w:pPr>
      <w:r>
        <w:rPr>
          <w:spacing w:val="10"/>
          <w:sz w:val="22"/>
        </w:rPr>
      </w:r>
    </w:p>
    <w:p>
      <w:pPr>
        <w:pStyle w:val="P22"/>
        <w:bidi w:val="0"/>
        <w:ind w:left="0" w:firstLine="284"/>
        <w:rPr>
          <w:rFonts w:ascii="Times New Roman" w:hAnsi="Times New Roman"/>
          <w:spacing w:val="10"/>
          <w:sz w:val="22"/>
        </w:rPr>
      </w:pPr>
      <w:r>
        <w:rPr>
          <w:spacing w:val="10"/>
          <w:sz w:val="22"/>
        </w:rPr>
      </w:r>
    </w:p>
    <w:p>
      <w:pPr>
        <w:pStyle w:val="P22"/>
        <w:bidi w:val="0"/>
        <w:ind w:left="0" w:firstLine="284"/>
        <w:rPr>
          <w:rFonts w:ascii="Times New Roman" w:hAnsi="Times New Roman"/>
          <w:spacing w:val="10"/>
          <w:sz w:val="22"/>
        </w:rPr>
      </w:pPr>
      <w:r>
        <w:rPr>
          <w:spacing w:val="10"/>
          <w:sz w:val="22"/>
        </w:rPr>
      </w:r>
    </w:p>
    <w:p>
      <w:pPr>
        <w:pStyle w:val="P6"/>
        <w:bidi w:val="0"/>
        <w:ind w:firstLine="284"/>
        <w:jc w:val="center"/>
        <w:rPr/>
      </w:pPr>
      <w:r>
        <w:rPr>
          <w:b/>
          <w:spacing w:val="10"/>
          <w:sz w:val="20"/>
        </w:rPr>
        <w:t>APPENDICE</w:t>
      </w:r>
    </w:p>
    <w:p>
      <w:pPr>
        <w:pStyle w:val="P6"/>
        <w:bidi w:val="0"/>
        <w:ind w:firstLine="284"/>
        <w:jc w:val="left"/>
        <w:rPr>
          <w:rFonts w:ascii="Times New Roman" w:hAnsi="Times New Roman"/>
          <w:b/>
          <w:b/>
          <w:spacing w:val="10"/>
          <w:sz w:val="22"/>
        </w:rPr>
      </w:pPr>
      <w:r>
        <w:rPr>
          <w:b/>
          <w:spacing w:val="10"/>
          <w:sz w:val="22"/>
        </w:rPr>
      </w:r>
    </w:p>
    <w:p>
      <w:pPr>
        <w:pStyle w:val="P6"/>
        <w:bidi w:val="0"/>
        <w:ind w:firstLine="284"/>
        <w:jc w:val="left"/>
        <w:rPr>
          <w:rFonts w:ascii="Times New Roman" w:hAnsi="Times New Roman"/>
          <w:b/>
          <w:b/>
          <w:spacing w:val="10"/>
          <w:sz w:val="22"/>
        </w:rPr>
      </w:pPr>
      <w:r>
        <w:rPr>
          <w:b/>
          <w:spacing w:val="10"/>
          <w:sz w:val="22"/>
        </w:rPr>
      </w:r>
    </w:p>
    <w:p>
      <w:pPr>
        <w:pStyle w:val="C26"/>
        <w:tabs>
          <w:tab w:val="left" w:pos="720" w:leader="none"/>
        </w:tabs>
        <w:bidi w:val="0"/>
        <w:ind w:firstLine="284"/>
        <w:rPr/>
      </w:pPr>
      <w:r>
        <w:rPr>
          <w:b/>
          <w:spacing w:val="10"/>
          <w:sz w:val="22"/>
        </w:rPr>
        <w:t>REGOLAMENTO</w:t>
      </w:r>
    </w:p>
    <w:p>
      <w:pPr>
        <w:pStyle w:val="C1"/>
        <w:tabs>
          <w:tab w:val="left" w:pos="720" w:leader="none"/>
        </w:tabs>
        <w:bidi w:val="0"/>
        <w:ind w:firstLine="284"/>
        <w:rPr/>
      </w:pPr>
      <w:r>
        <w:rPr>
          <w:b/>
          <w:spacing w:val="10"/>
          <w:sz w:val="22"/>
        </w:rPr>
        <w:t>DELL'UFFICIO E DELLA CONSULTA NAZIONALE</w:t>
      </w:r>
    </w:p>
    <w:p>
      <w:pPr>
        <w:pStyle w:val="Normal"/>
        <w:tabs>
          <w:tab w:val="left" w:pos="720" w:leader="none"/>
        </w:tabs>
        <w:bidi w:val="0"/>
        <w:ind w:firstLine="284"/>
        <w:jc w:val="left"/>
        <w:rPr>
          <w:rFonts w:ascii="Times New Roman" w:hAnsi="Times New Roman"/>
          <w:b/>
          <w:b/>
          <w:spacing w:val="10"/>
          <w:sz w:val="22"/>
        </w:rPr>
      </w:pPr>
      <w:r>
        <w:rPr>
          <w:b/>
          <w:spacing w:val="10"/>
          <w:sz w:val="22"/>
        </w:rPr>
      </w:r>
    </w:p>
    <w:p>
      <w:pPr>
        <w:pStyle w:val="P2"/>
        <w:bidi w:val="0"/>
        <w:ind w:left="0" w:firstLine="284"/>
        <w:rPr/>
      </w:pPr>
      <w:r>
        <w:rPr>
          <w:i/>
          <w:spacing w:val="10"/>
          <w:sz w:val="22"/>
        </w:rPr>
        <w:t>Nella sessione del 5 giugno 1990 il Consiglio permanente della Conferenza episcopale italiana ha approvato la nuova denomina</w:t>
        <w:softHyphen/>
        <w:t>zione dell'Ufficio e ha proceduto a rivedere e adeguare il Regola</w:t>
        <w:softHyphen/>
        <w:t>mento dello stesso Ufficio e della Consulta.</w:t>
      </w:r>
    </w:p>
    <w:p>
      <w:pPr>
        <w:pStyle w:val="Normal"/>
        <w:tabs>
          <w:tab w:val="clear" w:pos="720"/>
          <w:tab w:val="left" w:pos="340" w:leader="none"/>
        </w:tabs>
        <w:bidi w:val="0"/>
        <w:ind w:firstLine="284"/>
        <w:jc w:val="both"/>
        <w:rPr>
          <w:rFonts w:ascii="Times New Roman" w:hAnsi="Times New Roman"/>
          <w:i/>
          <w:i/>
          <w:spacing w:val="10"/>
          <w:sz w:val="22"/>
        </w:rPr>
      </w:pPr>
      <w:r>
        <w:rPr>
          <w:i/>
          <w:spacing w:val="10"/>
          <w:sz w:val="22"/>
        </w:rPr>
      </w:r>
    </w:p>
    <w:p>
      <w:pPr>
        <w:pStyle w:val="P11"/>
        <w:bidi w:val="0"/>
        <w:ind w:left="0" w:firstLine="284"/>
        <w:rPr/>
      </w:pPr>
      <w:r>
        <w:rPr>
          <w:b/>
          <w:spacing w:val="10"/>
          <w:sz w:val="22"/>
        </w:rPr>
        <w:t>I.</w:t>
        <w:tab/>
        <w:t>Istituzione</w:t>
      </w:r>
    </w:p>
    <w:p>
      <w:pPr>
        <w:pStyle w:val="P22"/>
        <w:bidi w:val="0"/>
        <w:ind w:left="0" w:firstLine="284"/>
        <w:rPr/>
      </w:pPr>
      <w:r>
        <w:rPr>
          <w:spacing w:val="10"/>
          <w:sz w:val="22"/>
        </w:rPr>
        <w:t>1. L'Ufficio nazionale per la pastorale scolastica della CEI, istituito dal Consiglio episcopale permanente nella sessione del febbraio 1973, assume la denominazione di UFFICIO NAZIONALE PER L'EDUCAZIONE, LA SCUOLA E L'UNIVERSITÀ.</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Il.</w:t>
        <w:tab/>
        <w:t>Finalità</w:t>
      </w:r>
    </w:p>
    <w:p>
      <w:pPr>
        <w:pStyle w:val="P22"/>
        <w:bidi w:val="0"/>
        <w:ind w:left="0" w:firstLine="284"/>
        <w:rPr/>
      </w:pPr>
      <w:r>
        <w:rPr>
          <w:b/>
          <w:spacing w:val="10"/>
          <w:sz w:val="22"/>
        </w:rPr>
        <w:t xml:space="preserve">2. </w:t>
      </w:r>
      <w:r>
        <w:rPr>
          <w:spacing w:val="10"/>
          <w:sz w:val="22"/>
        </w:rPr>
        <w:t>L'Ufficio nazionale per l'educazione, la scuola e l'universi</w:t>
        <w:softHyphen/>
        <w:t>tà ha lo scopo di approfondire l'insegnamento cristiano attinente l'educazione e la scuola e di offrire il proprio contributo in ordine alla soluzione dei concreti problemi educativi, culturali e pastora</w:t>
        <w:softHyphen/>
        <w:t>li, riguardanti la scuola italiana e l'università. Assicura particolare attenzione alla scuola cattolica di ogni ordine e grado e alla forma</w:t>
        <w:softHyphen/>
        <w:t>zione professional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III.</w:t>
        <w:tab/>
        <w:t>Rapporti</w:t>
      </w:r>
    </w:p>
    <w:p>
      <w:pPr>
        <w:pStyle w:val="P22"/>
        <w:bidi w:val="0"/>
        <w:ind w:left="0" w:firstLine="284"/>
        <w:rPr/>
      </w:pPr>
      <w:r>
        <w:rPr>
          <w:spacing w:val="10"/>
          <w:sz w:val="22"/>
        </w:rPr>
        <w:t>3. L'Ufficio nazionale si colloca all'interno della segreteria generale della CEI, in dipendenza dal segretario generale e in col</w:t>
        <w:softHyphen/>
        <w:t>legamento con gli altri uffici e organismi della conferenza episco</w:t>
        <w:softHyphen/>
        <w:t>pale, nell'ambito delle competenze attribuite dal Consiglio per</w:t>
        <w:softHyphen/>
        <w:t>manente e indicate in questo regolamento.</w:t>
      </w:r>
    </w:p>
    <w:p>
      <w:pPr>
        <w:pStyle w:val="P22"/>
        <w:bidi w:val="0"/>
        <w:ind w:left="0" w:firstLine="284"/>
        <w:rPr/>
      </w:pPr>
      <w:r>
        <w:rPr>
          <w:spacing w:val="10"/>
          <w:sz w:val="22"/>
        </w:rPr>
        <w:t>In particolare nell'esercizio della sua attività si mantiene in stretto collegamento con:</w:t>
      </w:r>
    </w:p>
    <w:p>
      <w:pPr>
        <w:pStyle w:val="P27"/>
        <w:bidi w:val="0"/>
        <w:ind w:left="0" w:firstLine="284"/>
        <w:rPr/>
      </w:pPr>
      <w:r>
        <w:rPr>
          <w:spacing w:val="10"/>
          <w:sz w:val="22"/>
        </w:rPr>
        <w:t>la Commissione episcopale per l'educazione cattolica, la cultura, la scuola e l'università;</w:t>
      </w:r>
    </w:p>
    <w:p>
      <w:pPr>
        <w:pStyle w:val="P22"/>
        <w:bidi w:val="0"/>
        <w:ind w:left="0" w:firstLine="284"/>
        <w:rPr/>
      </w:pPr>
      <w:r>
        <w:rPr>
          <w:spacing w:val="10"/>
          <w:sz w:val="22"/>
        </w:rPr>
        <w:t>- le chiese particolari e i vescovi diocesani, soprattutto at</w:t>
        <w:softHyphen/>
        <w:t>traverso i vescovi delegati di settore all'interno delle conferenze regionali;</w:t>
      </w:r>
    </w:p>
    <w:p>
      <w:pPr>
        <w:pStyle w:val="P22"/>
        <w:bidi w:val="0"/>
        <w:ind w:left="0" w:firstLine="284"/>
        <w:rPr/>
      </w:pPr>
      <w:r>
        <w:rPr>
          <w:spacing w:val="10"/>
          <w:sz w:val="22"/>
        </w:rPr>
        <w:t>- l'Ufficio catechistico nazionale nell'ambito del settore IRC della CEI, secondo le modalità indicate dal Consiglio perma</w:t>
        <w:softHyphen/>
        <w:t>nente il 14 gennaio 1988;</w:t>
      </w:r>
    </w:p>
    <w:p>
      <w:pPr>
        <w:pStyle w:val="P22"/>
        <w:bidi w:val="0"/>
        <w:ind w:left="0" w:firstLine="284"/>
        <w:rPr/>
      </w:pPr>
      <w:r>
        <w:rPr>
          <w:spacing w:val="10"/>
          <w:sz w:val="22"/>
        </w:rPr>
        <w:t>- l'Ufficio nazionale per i problemi sociali e il lavoro per quanto riguarda il settore della formazione professional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22"/>
        <w:bidi w:val="0"/>
        <w:ind w:left="0" w:firstLine="284"/>
        <w:rPr/>
      </w:pPr>
      <w:r>
        <w:rPr>
          <w:spacing w:val="10"/>
          <w:sz w:val="22"/>
        </w:rPr>
        <w:t>4. a) Esso sviluppa una organica collaborazione con le asso</w:t>
        <w:softHyphen/>
        <w:t>ciazioni, i movimenti, gli enti e gli organismi di evangelizzazione e di animazione cristiana del mondo della scuola italiana.</w:t>
      </w:r>
    </w:p>
    <w:p>
      <w:pPr>
        <w:pStyle w:val="P22"/>
        <w:bidi w:val="0"/>
        <w:ind w:left="0" w:firstLine="284"/>
        <w:rPr/>
      </w:pPr>
      <w:r>
        <w:rPr>
          <w:spacing w:val="10"/>
          <w:sz w:val="22"/>
        </w:rPr>
        <w:t>b) Riconosce particolare valore per il conseguimento delle proprie finalità ad un rapporto di collaborazione con Istituzioni universitarie cattoliche e con enti, organismi e altri soggetti pre</w:t>
        <w:softHyphen/>
        <w:t>senti sul terreno della cultura e dell'educazione scolastica.</w:t>
      </w:r>
    </w:p>
    <w:p>
      <w:pPr>
        <w:pStyle w:val="P22"/>
        <w:bidi w:val="0"/>
        <w:ind w:left="0" w:firstLine="284"/>
        <w:rPr/>
      </w:pPr>
      <w:r>
        <w:rPr>
          <w:spacing w:val="10"/>
          <w:sz w:val="22"/>
        </w:rPr>
        <w:t>c) Presterà inoltre la dovuta attenzione e collaborazione agli organismi internazionali, particolarmente quelli delle chiese euro</w:t>
        <w:softHyphen/>
        <w:t>pe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IV.</w:t>
        <w:tab/>
        <w:t>Compiti</w:t>
      </w:r>
    </w:p>
    <w:p>
      <w:pPr>
        <w:pStyle w:val="P22"/>
        <w:bidi w:val="0"/>
        <w:ind w:left="0" w:firstLine="284"/>
        <w:rPr/>
      </w:pPr>
      <w:r>
        <w:rPr>
          <w:spacing w:val="10"/>
          <w:sz w:val="22"/>
        </w:rPr>
        <w:t>5. L'Ufficio nazionale svolge attività di studio, di coordina</w:t>
        <w:softHyphen/>
        <w:t>mento e promozione.</w:t>
      </w:r>
    </w:p>
    <w:p>
      <w:pPr>
        <w:pStyle w:val="P22"/>
        <w:bidi w:val="0"/>
        <w:ind w:left="0" w:firstLine="284"/>
        <w:rPr/>
      </w:pPr>
      <w:r>
        <w:rPr>
          <w:spacing w:val="10"/>
          <w:sz w:val="22"/>
        </w:rPr>
        <w:t>In particolare:</w:t>
      </w:r>
    </w:p>
    <w:p>
      <w:pPr>
        <w:pStyle w:val="P27"/>
        <w:bidi w:val="0"/>
        <w:ind w:left="0" w:firstLine="284"/>
        <w:rPr/>
      </w:pPr>
      <w:r>
        <w:rPr>
          <w:spacing w:val="10"/>
          <w:sz w:val="22"/>
        </w:rPr>
        <w:t>opera per la costituzione delle consulte diocesane e delle commissioni regionali per la scuola, in vista dello studio, dell'o</w:t>
        <w:softHyphen/>
        <w:t>rientamento e coordinamento delle iniziative nel settore.</w:t>
      </w:r>
    </w:p>
    <w:p>
      <w:pPr>
        <w:pStyle w:val="P22"/>
        <w:bidi w:val="0"/>
        <w:ind w:left="0" w:firstLine="284"/>
        <w:rPr/>
      </w:pPr>
      <w:r>
        <w:rPr>
          <w:spacing w:val="10"/>
          <w:sz w:val="22"/>
        </w:rPr>
        <w:t>- studia, con il contributo di esperti e su incarico della segre</w:t>
        <w:softHyphen/>
        <w:t>teria generale, i problemi educativi, culturali e pastorali da sotto</w:t>
        <w:softHyphen/>
        <w:t>porre all'attenzione della conferenza episcopale; collabora anche ad approfondire le questioni relative all'insegnamento della reli</w:t>
        <w:softHyphen/>
        <w:t>gione cattolica nelle scuole in collaborazione con l'Ufficio catechi</w:t>
        <w:softHyphen/>
        <w:t>stico nazionale, come previsto dall'art. 3.</w:t>
      </w:r>
    </w:p>
    <w:p>
      <w:pPr>
        <w:pStyle w:val="P27"/>
        <w:bidi w:val="0"/>
        <w:ind w:left="0" w:firstLine="284"/>
        <w:rPr/>
      </w:pPr>
      <w:r>
        <w:rPr>
          <w:spacing w:val="10"/>
          <w:sz w:val="22"/>
        </w:rPr>
        <w:t>- elabora, nell'ambito della propria competenza, indirizzi atti ad illuminare ed orientare i cattolici, e l'opinione pubblica in generale, su problemi di particolare importanza concernenti le problematiche dell'educazione e della scuola.</w:t>
      </w:r>
    </w:p>
    <w:p>
      <w:pPr>
        <w:pStyle w:val="P27"/>
        <w:bidi w:val="0"/>
        <w:ind w:left="0" w:firstLine="284"/>
        <w:rPr/>
      </w:pPr>
      <w:r>
        <w:rPr>
          <w:spacing w:val="10"/>
          <w:sz w:val="22"/>
        </w:rPr>
        <w:t>- realizza iniziative per lo sviluppo, il potenziamento e il coordinamento delle scuole cattoliche, anche per favorire il loro attivo inserimento nella pastorale d'insieme della chiesa italiana.</w:t>
      </w:r>
    </w:p>
    <w:p>
      <w:pPr>
        <w:pStyle w:val="P27"/>
        <w:bidi w:val="0"/>
        <w:ind w:left="0" w:firstLine="284"/>
        <w:rPr/>
      </w:pPr>
      <w:r>
        <w:rPr>
          <w:spacing w:val="10"/>
          <w:sz w:val="22"/>
        </w:rPr>
        <w:t>- promuove, attraverso la Consulta nazionale e altre specifi</w:t>
        <w:softHyphen/>
        <w:t>che iniziative (convegni, pubblicazioni, ecc.), l'intesa e il coordi</w:t>
        <w:softHyphen/>
        <w:t>namento sul piano delle idee e degli orientamenti tra associazioni, movimenti, enti e organismi di evangelizzazione e di animazione cristiana del mondo della scuola, nello spirito dell'art. 4 e nel ri</w:t>
        <w:softHyphen/>
        <w:t>spetto della loro autonomia statutaria ed operativa.</w:t>
      </w:r>
    </w:p>
    <w:p>
      <w:pPr>
        <w:pStyle w:val="P28"/>
        <w:bidi w:val="0"/>
        <w:ind w:left="0" w:firstLine="284"/>
        <w:rPr/>
      </w:pPr>
      <w:r>
        <w:rPr>
          <w:spacing w:val="10"/>
          <w:sz w:val="22"/>
        </w:rPr>
        <w:t>-</w:t>
        <w:tab/>
        <w:t>cura la pubblicazione del Notiziario nazionale per il colle</w:t>
        <w:softHyphen/>
        <w:t>gamento fra gli operatori e l'approfondimento delle tematiche pa</w:t>
        <w:softHyphen/>
        <w:t>storali dell'educazione, della scuola e dell'università.</w:t>
      </w:r>
    </w:p>
    <w:p>
      <w:pPr>
        <w:pStyle w:val="P11"/>
        <w:bidi w:val="0"/>
        <w:ind w:left="0" w:firstLine="284"/>
        <w:rPr>
          <w:rFonts w:ascii="Times New Roman" w:hAnsi="Times New Roman"/>
          <w:b/>
          <w:b/>
          <w:spacing w:val="10"/>
          <w:sz w:val="22"/>
        </w:rPr>
      </w:pPr>
      <w:r>
        <w:rPr>
          <w:b/>
          <w:spacing w:val="10"/>
          <w:sz w:val="22"/>
        </w:rPr>
      </w:r>
    </w:p>
    <w:p>
      <w:pPr>
        <w:pStyle w:val="P11"/>
        <w:bidi w:val="0"/>
        <w:ind w:left="0" w:firstLine="284"/>
        <w:rPr/>
      </w:pPr>
      <w:r>
        <w:rPr>
          <w:b/>
          <w:spacing w:val="10"/>
          <w:sz w:val="22"/>
        </w:rPr>
        <w:t>V.</w:t>
        <w:tab/>
        <w:t>Struttura</w:t>
      </w:r>
    </w:p>
    <w:p>
      <w:pPr>
        <w:pStyle w:val="P22"/>
        <w:bidi w:val="0"/>
        <w:ind w:left="0" w:firstLine="284"/>
        <w:rPr/>
      </w:pPr>
      <w:r>
        <w:rPr>
          <w:spacing w:val="10"/>
          <w:sz w:val="22"/>
        </w:rPr>
        <w:t>6. L'Ufficio nazionale per l'educazione, la scuola e l'universi</w:t>
        <w:softHyphen/>
        <w:t>tà è composto da:</w:t>
      </w:r>
    </w:p>
    <w:p>
      <w:pPr>
        <w:pStyle w:val="P22"/>
        <w:bidi w:val="0"/>
        <w:ind w:left="0" w:firstLine="284"/>
        <w:rPr/>
      </w:pPr>
      <w:r>
        <w:rPr>
          <w:spacing w:val="10"/>
          <w:sz w:val="22"/>
        </w:rPr>
        <w:t>- un sacerdote direttore, nominato dal consiglio permanen</w:t>
        <w:softHyphen/>
        <w:t>te, che dura in carica cinque anni e può essere riconfermato;</w:t>
      </w:r>
    </w:p>
    <w:p>
      <w:pPr>
        <w:pStyle w:val="P22"/>
        <w:bidi w:val="0"/>
        <w:ind w:left="0" w:firstLine="284"/>
        <w:rPr/>
      </w:pPr>
      <w:r>
        <w:rPr>
          <w:spacing w:val="10"/>
          <w:sz w:val="22"/>
        </w:rPr>
        <w:t>- eventuali altri collaboratori, secondo le necessità di lavoro dell'ufficio medesimo.</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VI.</w:t>
        <w:tab/>
        <w:t>Organi dell'ufficio</w:t>
      </w:r>
    </w:p>
    <w:p>
      <w:pPr>
        <w:pStyle w:val="P22"/>
        <w:bidi w:val="0"/>
        <w:ind w:left="0" w:firstLine="284"/>
        <w:rPr/>
      </w:pPr>
      <w:r>
        <w:rPr>
          <w:i/>
          <w:spacing w:val="10"/>
          <w:sz w:val="22"/>
        </w:rPr>
        <w:t xml:space="preserve">7. La Consulta nazionale </w:t>
      </w:r>
      <w:r>
        <w:rPr>
          <w:spacing w:val="10"/>
          <w:sz w:val="22"/>
        </w:rPr>
        <w:t>collabora con l'Ufficio nazionale:</w:t>
      </w:r>
    </w:p>
    <w:p>
      <w:pPr>
        <w:pStyle w:val="P30"/>
        <w:bidi w:val="0"/>
        <w:ind w:left="0" w:firstLine="284"/>
        <w:rPr/>
      </w:pPr>
      <w:r>
        <w:rPr>
          <w:spacing w:val="10"/>
          <w:sz w:val="22"/>
        </w:rPr>
        <w:t>per l'individuazione e l'approfondimento dei problemi teorici e pratici emergenti nel mondo della scuola;</w:t>
      </w:r>
    </w:p>
    <w:p>
      <w:pPr>
        <w:pStyle w:val="P22"/>
        <w:bidi w:val="0"/>
        <w:ind w:left="0" w:firstLine="284"/>
        <w:rPr/>
      </w:pPr>
      <w:r>
        <w:rPr>
          <w:spacing w:val="10"/>
          <w:sz w:val="22"/>
        </w:rPr>
        <w:t>- per lo studio e l'elaborazione, anche col contributo di esperti, di comuni linee di orientamento e programmi di lavoro;</w:t>
      </w:r>
    </w:p>
    <w:p>
      <w:pPr>
        <w:pStyle w:val="P22"/>
        <w:bidi w:val="0"/>
        <w:ind w:left="0" w:firstLine="284"/>
        <w:rPr/>
      </w:pPr>
      <w:r>
        <w:rPr>
          <w:spacing w:val="10"/>
          <w:sz w:val="22"/>
        </w:rPr>
        <w:t>- per la ricerca e l'indicazione dei modi più efficaci ed op</w:t>
        <w:softHyphen/>
        <w:t>portuni di attuarli.</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22"/>
        <w:bidi w:val="0"/>
        <w:ind w:left="0" w:firstLine="284"/>
        <w:rPr/>
      </w:pPr>
      <w:r>
        <w:rPr>
          <w:spacing w:val="10"/>
          <w:sz w:val="22"/>
        </w:rPr>
        <w:t>8. Essa è costituita:</w:t>
      </w:r>
    </w:p>
    <w:p>
      <w:pPr>
        <w:pStyle w:val="P22"/>
        <w:bidi w:val="0"/>
        <w:ind w:left="0" w:firstLine="284"/>
        <w:rPr/>
      </w:pPr>
      <w:r>
        <w:rPr>
          <w:spacing w:val="10"/>
          <w:sz w:val="22"/>
        </w:rPr>
        <w:t>- dai presidenti nazionali delle associazioni, movimenti, enti ed organismi di animazione cristiana del mondo della scuola;</w:t>
      </w:r>
    </w:p>
    <w:p>
      <w:pPr>
        <w:pStyle w:val="P22"/>
        <w:bidi w:val="0"/>
        <w:ind w:left="0" w:firstLine="284"/>
        <w:rPr/>
      </w:pPr>
      <w:r>
        <w:rPr>
          <w:spacing w:val="10"/>
          <w:sz w:val="22"/>
        </w:rPr>
        <w:t>- dai responsabili nazionali dei vari organismi operanti nel settore della scuola cattolica e della formazione professionale;</w:t>
      </w:r>
    </w:p>
    <w:p>
      <w:pPr>
        <w:pStyle w:val="P22"/>
        <w:bidi w:val="0"/>
        <w:ind w:left="0" w:firstLine="284"/>
        <w:rPr/>
      </w:pPr>
      <w:r>
        <w:rPr>
          <w:spacing w:val="10"/>
          <w:sz w:val="22"/>
        </w:rPr>
        <w:t>- da un Delegato per ogni regione ecclesiastica, designato “ad quinquennium” dalla rispettiva conferenza episcopale regio</w:t>
        <w:softHyphen/>
        <w:t>nale;</w:t>
      </w:r>
    </w:p>
    <w:p>
      <w:pPr>
        <w:pStyle w:val="P22"/>
        <w:bidi w:val="0"/>
        <w:ind w:left="0" w:firstLine="284"/>
        <w:rPr/>
      </w:pPr>
      <w:r>
        <w:rPr>
          <w:spacing w:val="10"/>
          <w:sz w:val="22"/>
        </w:rPr>
        <w:t>- da eventuali esperti designati dall'Ufficio nazionale e ap</w:t>
        <w:softHyphen/>
        <w:t>provati dalla Segreteria della CEI.</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2"/>
        <w:bidi w:val="0"/>
        <w:ind w:left="0" w:firstLine="284"/>
        <w:rPr/>
      </w:pPr>
      <w:r>
        <w:rPr>
          <w:spacing w:val="10"/>
          <w:sz w:val="22"/>
        </w:rPr>
        <w:t xml:space="preserve">9. </w:t>
      </w:r>
      <w:r>
        <w:rPr>
          <w:i/>
          <w:spacing w:val="10"/>
          <w:sz w:val="22"/>
        </w:rPr>
        <w:t xml:space="preserve">La Conferenza dei presidenti nazionali di associazioni e di altri organismi </w:t>
      </w:r>
      <w:r>
        <w:rPr>
          <w:spacing w:val="10"/>
          <w:sz w:val="22"/>
        </w:rPr>
        <w:t>ecclesiali di animazione cristiana della scuola pre</w:t>
        <w:softHyphen/>
        <w:t>senti in consulta. Essa viene convocata normalmente in prepara</w:t>
        <w:softHyphen/>
        <w:t>zione alle sedute della Consulta nazionale, con compiti di propo</w:t>
        <w:softHyphen/>
        <w:t>sta e approfondimento degli argomenti all'ordine del giorno. Nonché per affrontare le tematiche relative alla presenza associa</w:t>
        <w:softHyphen/>
        <w:t>tiva dei cristiani nella scuol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2"/>
        <w:bidi w:val="0"/>
        <w:ind w:left="0" w:firstLine="284"/>
        <w:rPr/>
      </w:pPr>
      <w:r>
        <w:rPr>
          <w:spacing w:val="10"/>
          <w:sz w:val="22"/>
        </w:rPr>
        <w:t xml:space="preserve">10. Le </w:t>
      </w:r>
      <w:r>
        <w:rPr>
          <w:i/>
          <w:spacing w:val="10"/>
          <w:sz w:val="22"/>
        </w:rPr>
        <w:t xml:space="preserve">commissioni </w:t>
      </w:r>
      <w:r>
        <w:rPr>
          <w:spacing w:val="10"/>
          <w:sz w:val="22"/>
        </w:rPr>
        <w:t xml:space="preserve">o </w:t>
      </w:r>
      <w:r>
        <w:rPr>
          <w:i/>
          <w:spacing w:val="10"/>
          <w:sz w:val="22"/>
        </w:rPr>
        <w:t xml:space="preserve">gruppi di lavoro, </w:t>
      </w:r>
      <w:r>
        <w:rPr>
          <w:spacing w:val="10"/>
          <w:sz w:val="22"/>
        </w:rPr>
        <w:t>permanenti O tempo</w:t>
        <w:softHyphen/>
        <w:t>ranei, costituiti per lo studio di specifici problemi.</w:t>
      </w:r>
    </w:p>
    <w:p>
      <w:pPr>
        <w:pStyle w:val="P2"/>
        <w:bidi w:val="0"/>
        <w:ind w:left="0" w:firstLine="284"/>
        <w:rPr/>
      </w:pPr>
      <w:r>
        <w:rPr>
          <w:spacing w:val="10"/>
          <w:sz w:val="22"/>
        </w:rPr>
        <w:t xml:space="preserve">In questo ambito opera il </w:t>
      </w:r>
      <w:r>
        <w:rPr>
          <w:i/>
          <w:spacing w:val="10"/>
          <w:sz w:val="22"/>
        </w:rPr>
        <w:t>Gruppo di lavoro della scuola catto</w:t>
        <w:softHyphen/>
        <w:t xml:space="preserve">lica </w:t>
      </w:r>
      <w:r>
        <w:rPr>
          <w:spacing w:val="10"/>
          <w:sz w:val="22"/>
        </w:rPr>
        <w:t>costituito dai rappresentanti di tutte le denominazioni di scuo</w:t>
        <w:softHyphen/>
        <w:t>la cattolica di ogni ordine e grado, con compiti di coordinamento, di raccordo con la conferenza episcopale e con i superiori maggio</w:t>
        <w:softHyphen/>
        <w:t>ri, in vista di un'azione unitaria ed efficace sul piano ecclesiale e su quello sociale e politico.</w:t>
      </w:r>
    </w:p>
    <w:p>
      <w:pPr>
        <w:pStyle w:val="P22"/>
        <w:bidi w:val="0"/>
        <w:ind w:left="0" w:firstLine="284"/>
        <w:rPr/>
      </w:pPr>
      <w:r>
        <w:rPr>
          <w:spacing w:val="10"/>
          <w:sz w:val="22"/>
        </w:rPr>
        <w:t xml:space="preserve">A sua volta la </w:t>
      </w:r>
      <w:r>
        <w:rPr>
          <w:i/>
          <w:spacing w:val="10"/>
          <w:sz w:val="22"/>
        </w:rPr>
        <w:t xml:space="preserve">Consulta per l'università, </w:t>
      </w:r>
      <w:r>
        <w:rPr>
          <w:spacing w:val="10"/>
          <w:sz w:val="22"/>
        </w:rPr>
        <w:t>che riunisce un gruppo di docenti cattolici, è chiamata ad affiancare la commis</w:t>
        <w:softHyphen/>
        <w:t>sione episcopale nel lavoro di riflessione e di progettazione sui problemi dell'università e della cultura in funzione di una pre</w:t>
        <w:softHyphen/>
        <w:t>senza cristiana.</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22"/>
        <w:bidi w:val="0"/>
        <w:ind w:left="0" w:firstLine="284"/>
        <w:rPr/>
      </w:pPr>
      <w:r>
        <w:rPr>
          <w:spacing w:val="10"/>
          <w:sz w:val="22"/>
        </w:rPr>
        <w:t>11. La Consulta nazionale si riunisce almeno tre volte l'anno su convocazione del direttore dell'Ufficio nazionale che la pre</w:t>
        <w:softHyphen/>
        <w:t>siede.</w:t>
      </w:r>
    </w:p>
    <w:p>
      <w:pPr>
        <w:pStyle w:val="C26"/>
        <w:tabs>
          <w:tab w:val="clear" w:pos="720"/>
          <w:tab w:val="left" w:pos="320" w:leader="none"/>
        </w:tabs>
        <w:bidi w:val="0"/>
        <w:ind w:firstLine="284"/>
        <w:rPr>
          <w:rFonts w:ascii="Times New Roman" w:hAnsi="Times New Roman"/>
          <w:b/>
          <w:b/>
          <w:spacing w:val="10"/>
          <w:sz w:val="22"/>
        </w:rPr>
      </w:pPr>
      <w:r>
        <w:rPr>
          <w:b/>
          <w:spacing w:val="10"/>
          <w:sz w:val="22"/>
        </w:rPr>
      </w:r>
    </w:p>
    <w:p>
      <w:pPr>
        <w:pStyle w:val="C26"/>
        <w:tabs>
          <w:tab w:val="clear" w:pos="720"/>
          <w:tab w:val="left" w:pos="320" w:leader="none"/>
        </w:tabs>
        <w:bidi w:val="0"/>
        <w:ind w:firstLine="284"/>
        <w:rPr>
          <w:rFonts w:ascii="Times New Roman" w:hAnsi="Times New Roman"/>
          <w:b/>
          <w:b/>
          <w:spacing w:val="10"/>
          <w:sz w:val="22"/>
        </w:rPr>
      </w:pPr>
      <w:r>
        <w:rPr>
          <w:b/>
          <w:spacing w:val="10"/>
          <w:sz w:val="22"/>
        </w:rPr>
      </w:r>
    </w:p>
    <w:p>
      <w:pPr>
        <w:pStyle w:val="C26"/>
        <w:tabs>
          <w:tab w:val="clear" w:pos="720"/>
          <w:tab w:val="left" w:pos="320" w:leader="none"/>
        </w:tabs>
        <w:bidi w:val="0"/>
        <w:ind w:firstLine="284"/>
        <w:rPr/>
      </w:pPr>
      <w:r>
        <w:rPr>
          <w:b/>
          <w:spacing w:val="10"/>
          <w:sz w:val="22"/>
        </w:rPr>
        <w:t>STATUTO-TIPO</w:t>
      </w:r>
    </w:p>
    <w:p>
      <w:pPr>
        <w:pStyle w:val="C26"/>
        <w:tabs>
          <w:tab w:val="clear" w:pos="720"/>
          <w:tab w:val="left" w:pos="320" w:leader="none"/>
        </w:tabs>
        <w:bidi w:val="0"/>
        <w:ind w:firstLine="284"/>
        <w:rPr/>
      </w:pPr>
      <w:r>
        <w:rPr>
          <w:b/>
          <w:spacing w:val="10"/>
          <w:sz w:val="22"/>
        </w:rPr>
        <w:t>DELLA CONSULTA DIOCESANA</w:t>
      </w:r>
    </w:p>
    <w:p>
      <w:pPr>
        <w:pStyle w:val="Normal"/>
        <w:tabs>
          <w:tab w:val="clear" w:pos="720"/>
          <w:tab w:val="left" w:pos="320" w:leader="none"/>
        </w:tabs>
        <w:bidi w:val="0"/>
        <w:ind w:firstLine="284"/>
        <w:jc w:val="both"/>
        <w:rPr>
          <w:rFonts w:ascii="Times New Roman" w:hAnsi="Times New Roman"/>
          <w:b/>
          <w:b/>
          <w:spacing w:val="10"/>
          <w:sz w:val="22"/>
        </w:rPr>
      </w:pPr>
      <w:r>
        <w:rPr>
          <w:b/>
          <w:spacing w:val="10"/>
          <w:sz w:val="22"/>
        </w:rPr>
      </w:r>
    </w:p>
    <w:p>
      <w:pPr>
        <w:pStyle w:val="P32"/>
        <w:bidi w:val="0"/>
        <w:ind w:left="0" w:firstLine="284"/>
        <w:jc w:val="left"/>
        <w:rPr/>
      </w:pPr>
      <w:r>
        <w:rPr>
          <w:b/>
          <w:spacing w:val="10"/>
          <w:sz w:val="22"/>
        </w:rPr>
        <w:t>I.</w:t>
        <w:tab/>
        <w:t>Natura e finalità</w:t>
      </w:r>
    </w:p>
    <w:p>
      <w:pPr>
        <w:pStyle w:val="P33"/>
        <w:bidi w:val="0"/>
        <w:ind w:left="0" w:firstLine="284"/>
        <w:jc w:val="left"/>
        <w:rPr/>
      </w:pPr>
      <w:r>
        <w:rPr>
          <w:spacing w:val="10"/>
          <w:sz w:val="22"/>
        </w:rPr>
        <w:t>Questi aspetti sono ben delineati nei nn. 30 e 31 del sussidio.</w:t>
      </w:r>
    </w:p>
    <w:p>
      <w:pPr>
        <w:pStyle w:val="Normal"/>
        <w:tabs>
          <w:tab w:val="clear" w:pos="720"/>
          <w:tab w:val="left" w:pos="320" w:leader="none"/>
        </w:tabs>
        <w:bidi w:val="0"/>
        <w:ind w:firstLine="284"/>
        <w:jc w:val="left"/>
        <w:rPr>
          <w:rFonts w:ascii="Times New Roman" w:hAnsi="Times New Roman"/>
          <w:spacing w:val="10"/>
          <w:sz w:val="22"/>
        </w:rPr>
      </w:pPr>
      <w:r>
        <w:rPr>
          <w:spacing w:val="10"/>
          <w:sz w:val="22"/>
        </w:rPr>
      </w:r>
    </w:p>
    <w:p>
      <w:pPr>
        <w:pStyle w:val="P32"/>
        <w:bidi w:val="0"/>
        <w:ind w:left="0" w:firstLine="284"/>
        <w:jc w:val="left"/>
        <w:rPr/>
      </w:pPr>
      <w:r>
        <w:rPr>
          <w:b/>
          <w:spacing w:val="10"/>
          <w:sz w:val="22"/>
        </w:rPr>
        <w:t>Il.</w:t>
        <w:tab/>
        <w:t>Composizione e rapporti</w:t>
      </w:r>
    </w:p>
    <w:p>
      <w:pPr>
        <w:pStyle w:val="P33"/>
        <w:bidi w:val="0"/>
        <w:ind w:left="0" w:firstLine="284"/>
        <w:jc w:val="left"/>
        <w:rPr/>
      </w:pPr>
      <w:r>
        <w:rPr>
          <w:spacing w:val="10"/>
          <w:sz w:val="22"/>
        </w:rPr>
        <w:t>La consulta ha il primo e immediato riferimento all'Ufficio diocesano per la scuola che costituisce l'autorevole ed essenziale collegamento tra il momento consultivo e quello operativo nel</w:t>
        <w:softHyphen/>
        <w:t>l'ambito della pastorale diocesana della scuola (cf. Sussidio n. 32).</w:t>
      </w:r>
    </w:p>
    <w:p>
      <w:pPr>
        <w:pStyle w:val="P33"/>
        <w:bidi w:val="0"/>
        <w:ind w:left="0" w:firstLine="284"/>
        <w:jc w:val="left"/>
        <w:rPr/>
      </w:pPr>
      <w:r>
        <w:rPr>
          <w:spacing w:val="10"/>
          <w:sz w:val="22"/>
        </w:rPr>
        <w:t>La consulta è composta dai rappresentanti delle associazioni, organismi e movimenti di animazione cristiana del mondo della scuola, statale e non statale, di ogni ordine e grado.</w:t>
      </w:r>
    </w:p>
    <w:p>
      <w:pPr>
        <w:pStyle w:val="P34"/>
        <w:bidi w:val="0"/>
        <w:ind w:left="0" w:firstLine="284"/>
        <w:jc w:val="left"/>
        <w:rPr/>
      </w:pPr>
      <w:r>
        <w:rPr>
          <w:spacing w:val="10"/>
          <w:sz w:val="22"/>
        </w:rPr>
        <w:t>Fa parte di diritto della consulta un rappresentante dell'Uffi</w:t>
        <w:softHyphen/>
        <w:t>cio catechistico, un rappresentante del Consiglio pastorale dioce</w:t>
        <w:softHyphen/>
        <w:t>sano e un rappresentante della Consulta diocesana dell'apostolato dei laici.</w:t>
      </w:r>
    </w:p>
    <w:p>
      <w:pPr>
        <w:pStyle w:val="P34"/>
        <w:bidi w:val="0"/>
        <w:ind w:left="0" w:firstLine="284"/>
        <w:jc w:val="left"/>
        <w:rPr/>
      </w:pPr>
      <w:r>
        <w:rPr>
          <w:spacing w:val="10"/>
          <w:sz w:val="22"/>
        </w:rPr>
        <w:t>Possono essere chiamati a far parte della consulta singole per</w:t>
        <w:softHyphen/>
        <w:t>sone, anche non appartenenti ad associazioni o movimenti specifi</w:t>
        <w:softHyphen/>
        <w:t>ci, a titolo di esperti, per la loro competenza e attività nel settore scolastico.</w:t>
      </w:r>
    </w:p>
    <w:p>
      <w:pPr>
        <w:pStyle w:val="P34"/>
        <w:bidi w:val="0"/>
        <w:ind w:left="0" w:firstLine="284"/>
        <w:jc w:val="left"/>
        <w:rPr/>
      </w:pPr>
      <w:r>
        <w:rPr>
          <w:spacing w:val="10"/>
          <w:sz w:val="22"/>
        </w:rPr>
        <w:t>Dovrà essere curata la partecipazione alla consulta di tutte le componenti della scuola (studenti, genitori, personale docente e non docente).</w:t>
      </w:r>
    </w:p>
    <w:p>
      <w:pPr>
        <w:pStyle w:val="P34"/>
        <w:bidi w:val="0"/>
        <w:ind w:left="0" w:firstLine="284"/>
        <w:jc w:val="left"/>
        <w:rPr/>
      </w:pPr>
      <w:r>
        <w:rPr>
          <w:spacing w:val="10"/>
          <w:sz w:val="22"/>
        </w:rPr>
        <w:t>Non fanno parte della consulta le Organizzazioni partitiche e sindacali.</w:t>
      </w:r>
    </w:p>
    <w:p>
      <w:pPr>
        <w:pStyle w:val="P34"/>
        <w:bidi w:val="0"/>
        <w:ind w:left="0" w:firstLine="284"/>
        <w:jc w:val="left"/>
        <w:rPr/>
      </w:pPr>
      <w:r>
        <w:rPr>
          <w:spacing w:val="10"/>
          <w:sz w:val="22"/>
        </w:rPr>
        <w:t>Le procedure di nomina o cooptazione dei membri di questo organismo pastorale vanno definite dal regolamento di cui ogni consulta dovrà dotarsi.</w:t>
      </w:r>
    </w:p>
    <w:p>
      <w:pPr>
        <w:pStyle w:val="Normal"/>
        <w:tabs>
          <w:tab w:val="clear" w:pos="720"/>
          <w:tab w:val="left" w:pos="320" w:leader="none"/>
        </w:tabs>
        <w:bidi w:val="0"/>
        <w:ind w:firstLine="284"/>
        <w:jc w:val="left"/>
        <w:rPr>
          <w:rFonts w:ascii="Times New Roman" w:hAnsi="Times New Roman"/>
          <w:spacing w:val="10"/>
          <w:sz w:val="22"/>
        </w:rPr>
      </w:pPr>
      <w:r>
        <w:rPr>
          <w:spacing w:val="10"/>
          <w:sz w:val="22"/>
        </w:rPr>
      </w:r>
    </w:p>
    <w:p>
      <w:pPr>
        <w:pStyle w:val="P32"/>
        <w:bidi w:val="0"/>
        <w:ind w:left="0" w:firstLine="284"/>
        <w:jc w:val="left"/>
        <w:rPr/>
      </w:pPr>
      <w:r>
        <w:rPr>
          <w:b/>
          <w:spacing w:val="10"/>
          <w:sz w:val="22"/>
        </w:rPr>
        <w:t>III.</w:t>
        <w:tab/>
        <w:t>Organi e competenze</w:t>
      </w:r>
    </w:p>
    <w:p>
      <w:pPr>
        <w:pStyle w:val="P34"/>
        <w:bidi w:val="0"/>
        <w:ind w:left="0" w:firstLine="284"/>
        <w:jc w:val="left"/>
        <w:rPr/>
      </w:pPr>
      <w:r>
        <w:rPr>
          <w:spacing w:val="10"/>
          <w:sz w:val="22"/>
        </w:rPr>
        <w:t>La Consulta diocesana ha i seguenti organi:</w:t>
      </w:r>
    </w:p>
    <w:p>
      <w:pPr>
        <w:pStyle w:val="P35"/>
        <w:bidi w:val="0"/>
        <w:ind w:left="0" w:firstLine="284"/>
        <w:jc w:val="left"/>
        <w:rPr/>
      </w:pPr>
      <w:r>
        <w:rPr>
          <w:spacing w:val="10"/>
          <w:sz w:val="22"/>
        </w:rPr>
        <w:t>a)</w:t>
        <w:tab/>
        <w:t>la presidenza;</w:t>
      </w:r>
    </w:p>
    <w:p>
      <w:pPr>
        <w:pStyle w:val="P36"/>
        <w:bidi w:val="0"/>
        <w:ind w:left="0" w:firstLine="284"/>
        <w:jc w:val="left"/>
        <w:rPr/>
      </w:pPr>
      <w:r>
        <w:rPr>
          <w:spacing w:val="10"/>
          <w:sz w:val="22"/>
        </w:rPr>
        <w:t>b)</w:t>
        <w:tab/>
        <w:t>la segreteria.</w:t>
      </w:r>
    </w:p>
    <w:p>
      <w:pPr>
        <w:pStyle w:val="P37"/>
        <w:bidi w:val="0"/>
        <w:ind w:left="0" w:firstLine="284"/>
        <w:rPr/>
      </w:pPr>
      <w:r>
        <w:rPr>
          <w:spacing w:val="10"/>
          <w:sz w:val="22"/>
        </w:rPr>
        <w:t xml:space="preserve">La </w:t>
      </w:r>
      <w:r>
        <w:rPr>
          <w:i/>
          <w:spacing w:val="10"/>
          <w:sz w:val="22"/>
        </w:rPr>
        <w:t xml:space="preserve">presidenza </w:t>
      </w:r>
      <w:r>
        <w:rPr>
          <w:spacing w:val="10"/>
          <w:sz w:val="22"/>
        </w:rPr>
        <w:t>è composta da un presidente nominato dall'or</w:t>
        <w:softHyphen/>
        <w:t>dinario ed eventualmente da un vicepresidente eletto tra i membri della consulta. La loro durata in carica è precisata dal regola</w:t>
        <w:softHyphen/>
        <w:t>mento.</w:t>
      </w:r>
    </w:p>
    <w:p>
      <w:pPr>
        <w:pStyle w:val="P22"/>
        <w:bidi w:val="0"/>
        <w:ind w:left="0" w:firstLine="284"/>
        <w:rPr/>
      </w:pPr>
      <w:r>
        <w:rPr>
          <w:spacing w:val="10"/>
          <w:sz w:val="22"/>
        </w:rPr>
        <w:t>Nelle diocesi in cui è già costituito l'Ufficio diocesano per la scuola, la presidenza della consulta è affidata al direttore dello stesso ufficio.</w:t>
      </w:r>
    </w:p>
    <w:p>
      <w:pPr>
        <w:pStyle w:val="P22"/>
        <w:bidi w:val="0"/>
        <w:ind w:left="0" w:firstLine="284"/>
        <w:rPr/>
      </w:pPr>
      <w:r>
        <w:rPr>
          <w:spacing w:val="10"/>
          <w:sz w:val="22"/>
        </w:rPr>
        <w:t>Il presidente convoca la consulta, la presiede e ne rende ese</w:t>
        <w:softHyphen/>
        <w:t>cutive le deliberazioni.</w:t>
      </w:r>
    </w:p>
    <w:p>
      <w:pPr>
        <w:pStyle w:val="P22"/>
        <w:bidi w:val="0"/>
        <w:ind w:left="0" w:firstLine="284"/>
        <w:rPr/>
      </w:pPr>
      <w:r>
        <w:rPr>
          <w:spacing w:val="10"/>
          <w:sz w:val="22"/>
        </w:rPr>
        <w:t>Il vicepresidente coadiuva il presidente nella sua attività, svol</w:t>
        <w:softHyphen/>
        <w:t>ge le funzioni a lui demandate dal presidente e lo sostituisce in ca</w:t>
        <w:softHyphen/>
        <w:t>so di assenza.</w:t>
      </w:r>
    </w:p>
    <w:p>
      <w:pPr>
        <w:pStyle w:val="P22"/>
        <w:bidi w:val="0"/>
        <w:ind w:left="0" w:firstLine="284"/>
        <w:rPr/>
      </w:pPr>
      <w:r>
        <w:rPr>
          <w:spacing w:val="10"/>
          <w:sz w:val="22"/>
        </w:rPr>
        <w:t xml:space="preserve">Fra i membri della consulta il presidente sceglie un </w:t>
      </w:r>
      <w:r>
        <w:rPr>
          <w:i/>
          <w:spacing w:val="10"/>
          <w:sz w:val="22"/>
        </w:rPr>
        <w:t xml:space="preserve">segretario </w:t>
      </w:r>
      <w:r>
        <w:rPr>
          <w:spacing w:val="10"/>
          <w:sz w:val="22"/>
        </w:rPr>
        <w:t>per l'espletamento di mansioni tecniche e di supporto organizzati</w:t>
        <w:softHyphen/>
        <w:t>vo quali l'invio delle convocazioni per le sedute, la stesura e la conservazione dei verbali delle riunioni, e ogni altro servizio che faciliti l'efficace operatività della consulta.</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IV.</w:t>
        <w:tab/>
        <w:t>Funzionamento e attuazione delle decisioni</w:t>
      </w:r>
    </w:p>
    <w:p>
      <w:pPr>
        <w:pStyle w:val="P22"/>
        <w:bidi w:val="0"/>
        <w:ind w:left="0" w:firstLine="284"/>
        <w:rPr/>
      </w:pPr>
      <w:r>
        <w:rPr>
          <w:spacing w:val="10"/>
          <w:sz w:val="22"/>
        </w:rPr>
        <w:t>La consulta viene convocata in seduta ordinaria, con frequen</w:t>
        <w:softHyphen/>
        <w:t>za da stabilire per regolamento, o in seduta straordinaria qualora un terzo dei suoi membri ne faccia richiesta.</w:t>
      </w:r>
    </w:p>
    <w:p>
      <w:pPr>
        <w:pStyle w:val="P22"/>
        <w:bidi w:val="0"/>
        <w:ind w:left="0" w:firstLine="284"/>
        <w:rPr/>
      </w:pPr>
      <w:r>
        <w:rPr>
          <w:spacing w:val="10"/>
          <w:sz w:val="22"/>
        </w:rPr>
        <w:t>La convocazione deve essere fatta per iscritto e comunicata ai singoli membri almeno otto giorni prima della seduta, e deve re</w:t>
        <w:softHyphen/>
        <w:t>care l'indicazione della sede, del giorno, deH'ora, dell'o.d.g.</w:t>
      </w:r>
    </w:p>
    <w:p>
      <w:pPr>
        <w:pStyle w:val="P22"/>
        <w:bidi w:val="0"/>
        <w:ind w:left="0" w:firstLine="284"/>
        <w:rPr/>
      </w:pPr>
      <w:r>
        <w:rPr>
          <w:spacing w:val="10"/>
          <w:sz w:val="22"/>
        </w:rPr>
        <w:t>Oltre che attraverso riunioni plenarie, la consulta può artico</w:t>
        <w:softHyphen/>
        <w:t>lare il suo lavoro per commissioni o gruppi di studio; ad esempio per gradi di scuola (materna, elementare, media e secondaria su</w:t>
        <w:softHyphen/>
        <w:t>periore), oppure per specifici problemi (partecipazione agli orga</w:t>
        <w:softHyphen/>
        <w:t>ni collegiali della scuola, problema dell'educazione religiosa o del</w:t>
        <w:softHyphen/>
        <w:t>l'educazione sessuale, ecc.), restando tuttavia inteso che le con</w:t>
        <w:softHyphen/>
        <w:t>clusioni per diventare operative debbono essere portate ed appro</w:t>
        <w:softHyphen/>
        <w:t>vate in seduta plenaria.</w:t>
      </w:r>
    </w:p>
    <w:p>
      <w:pPr>
        <w:pStyle w:val="P22"/>
        <w:bidi w:val="0"/>
        <w:ind w:left="0" w:firstLine="284"/>
        <w:rPr/>
      </w:pPr>
      <w:r>
        <w:rPr>
          <w:spacing w:val="10"/>
          <w:sz w:val="22"/>
        </w:rPr>
        <w:t>Le deliberazioni della consulta vengono assunte dall'Ufficio diocesano per la scuola che ne cura l'attuazione lavorando perché la pastorale della scuola si integri e porti il proprio contributo alla pastorale d'insieme della diocesi (cf. Sussidio, n. 32).</w:t>
      </w:r>
    </w:p>
    <w:p>
      <w:pPr>
        <w:pStyle w:val="C38"/>
        <w:tabs>
          <w:tab w:val="clear" w:pos="720"/>
          <w:tab w:val="left" w:pos="320" w:leader="none"/>
        </w:tabs>
        <w:bidi w:val="0"/>
        <w:ind w:firstLine="284"/>
        <w:rPr>
          <w:rFonts w:ascii="Times New Roman" w:hAnsi="Times New Roman"/>
          <w:b/>
          <w:b/>
          <w:spacing w:val="10"/>
          <w:sz w:val="22"/>
        </w:rPr>
      </w:pPr>
      <w:r>
        <w:rPr>
          <w:b/>
          <w:spacing w:val="10"/>
          <w:sz w:val="22"/>
        </w:rPr>
      </w:r>
    </w:p>
    <w:p>
      <w:pPr>
        <w:pStyle w:val="C38"/>
        <w:tabs>
          <w:tab w:val="clear" w:pos="720"/>
          <w:tab w:val="left" w:pos="320" w:leader="none"/>
        </w:tabs>
        <w:bidi w:val="0"/>
        <w:ind w:firstLine="284"/>
        <w:rPr>
          <w:rFonts w:ascii="Times New Roman" w:hAnsi="Times New Roman"/>
          <w:b/>
          <w:b/>
          <w:spacing w:val="10"/>
          <w:sz w:val="22"/>
        </w:rPr>
      </w:pPr>
      <w:r>
        <w:rPr>
          <w:b/>
          <w:spacing w:val="10"/>
          <w:sz w:val="22"/>
        </w:rPr>
      </w:r>
    </w:p>
    <w:p>
      <w:pPr>
        <w:pStyle w:val="C38"/>
        <w:tabs>
          <w:tab w:val="clear" w:pos="720"/>
          <w:tab w:val="left" w:pos="320" w:leader="none"/>
        </w:tabs>
        <w:bidi w:val="0"/>
        <w:ind w:firstLine="284"/>
        <w:rPr/>
      </w:pPr>
      <w:r>
        <w:rPr>
          <w:b/>
          <w:spacing w:val="10"/>
          <w:sz w:val="22"/>
        </w:rPr>
        <w:t>PROPOSTE</w:t>
      </w:r>
    </w:p>
    <w:p>
      <w:pPr>
        <w:pStyle w:val="C26"/>
        <w:tabs>
          <w:tab w:val="clear" w:pos="720"/>
          <w:tab w:val="left" w:pos="320" w:leader="none"/>
        </w:tabs>
        <w:bidi w:val="0"/>
        <w:ind w:firstLine="284"/>
        <w:rPr/>
      </w:pPr>
      <w:r>
        <w:rPr>
          <w:b/>
          <w:spacing w:val="10"/>
          <w:sz w:val="22"/>
        </w:rPr>
        <w:t>PER IL COORDINAMENTO REGIONALE</w:t>
      </w:r>
    </w:p>
    <w:p>
      <w:pPr>
        <w:pStyle w:val="C26"/>
        <w:tabs>
          <w:tab w:val="clear" w:pos="720"/>
          <w:tab w:val="left" w:pos="320" w:leader="none"/>
        </w:tabs>
        <w:bidi w:val="0"/>
        <w:ind w:firstLine="284"/>
        <w:rPr/>
      </w:pPr>
      <w:r>
        <w:rPr>
          <w:b/>
          <w:spacing w:val="10"/>
          <w:sz w:val="22"/>
        </w:rPr>
        <w:t>Dl PASTORALE DELL'EDUCAZIONE</w:t>
      </w:r>
    </w:p>
    <w:p>
      <w:pPr>
        <w:pStyle w:val="P39"/>
        <w:bidi w:val="0"/>
        <w:ind w:left="0" w:firstLine="284"/>
        <w:jc w:val="center"/>
        <w:rPr/>
      </w:pPr>
      <w:r>
        <w:rPr>
          <w:b/>
          <w:spacing w:val="10"/>
          <w:sz w:val="22"/>
        </w:rPr>
        <w:t>DELLA SCUOLA E DELL'UNIVERSITÀ</w:t>
      </w:r>
    </w:p>
    <w:p>
      <w:pPr>
        <w:pStyle w:val="Normal"/>
        <w:tabs>
          <w:tab w:val="clear" w:pos="720"/>
          <w:tab w:val="left" w:pos="780" w:leader="none"/>
        </w:tabs>
        <w:bidi w:val="0"/>
        <w:ind w:firstLine="284"/>
        <w:jc w:val="both"/>
        <w:rPr>
          <w:rFonts w:ascii="Times New Roman" w:hAnsi="Times New Roman"/>
          <w:b/>
          <w:b/>
          <w:spacing w:val="10"/>
          <w:sz w:val="22"/>
        </w:rPr>
      </w:pPr>
      <w:r>
        <w:rPr>
          <w:b/>
          <w:spacing w:val="10"/>
          <w:sz w:val="22"/>
        </w:rPr>
      </w:r>
    </w:p>
    <w:p>
      <w:pPr>
        <w:pStyle w:val="P2"/>
        <w:bidi w:val="0"/>
        <w:ind w:left="0" w:firstLine="284"/>
        <w:rPr/>
      </w:pPr>
      <w:r>
        <w:rPr>
          <w:i/>
          <w:spacing w:val="10"/>
          <w:sz w:val="22"/>
        </w:rPr>
        <w:t>Assumendo spunto da esperienze già avviate, vengono propo</w:t>
        <w:softHyphen/>
        <w:t>ste alcune indicazioni orientative per la costituzione del Coordina</w:t>
        <w:softHyphen/>
        <w:t>mento regionale di pastorale della scuola il cui rapporto con la ri</w:t>
        <w:softHyphen/>
        <w:t xml:space="preserve">spettiva conferenza episcopale regionale può essere quello di una commissione pastorale permanente con la denominazione di </w:t>
      </w:r>
      <w:r>
        <w:rPr>
          <w:spacing w:val="10"/>
          <w:sz w:val="22"/>
        </w:rPr>
        <w:t>Com</w:t>
        <w:softHyphen/>
        <w:t>missione regionale per la scuola.</w:t>
      </w:r>
    </w:p>
    <w:p>
      <w:pPr>
        <w:pStyle w:val="P2"/>
        <w:bidi w:val="0"/>
        <w:ind w:left="0" w:firstLine="284"/>
        <w:rPr/>
      </w:pPr>
      <w:r>
        <w:rPr>
          <w:i/>
          <w:spacing w:val="10"/>
          <w:sz w:val="22"/>
        </w:rPr>
        <w:t>Si sottolinea la natura solo orientativa delle presenti proposte e si rileva la necessità che ogni regione, nel momento in cui avvia l'e</w:t>
        <w:softHyphen/>
        <w:t>sperienza, sappia adeguare l'organismo alle proprie effettive esi</w:t>
        <w:softHyphen/>
        <w:t>genze e possibilità, con riguardo a quanto prevede il n. 47 del Sus</w:t>
        <w:softHyphen/>
        <w:t>sidio.</w:t>
      </w:r>
    </w:p>
    <w:p>
      <w:pPr>
        <w:pStyle w:val="Normal"/>
        <w:tabs>
          <w:tab w:val="clear" w:pos="720"/>
          <w:tab w:val="left" w:pos="340" w:leader="none"/>
        </w:tabs>
        <w:bidi w:val="0"/>
        <w:ind w:firstLine="284"/>
        <w:jc w:val="both"/>
        <w:rPr>
          <w:rFonts w:ascii="Times New Roman" w:hAnsi="Times New Roman"/>
          <w:i/>
          <w:i/>
          <w:spacing w:val="10"/>
          <w:sz w:val="22"/>
        </w:rPr>
      </w:pPr>
      <w:r>
        <w:rPr>
          <w:i/>
          <w:spacing w:val="10"/>
          <w:sz w:val="22"/>
        </w:rPr>
      </w:r>
    </w:p>
    <w:p>
      <w:pPr>
        <w:pStyle w:val="P11"/>
        <w:bidi w:val="0"/>
        <w:ind w:left="0" w:firstLine="284"/>
        <w:rPr/>
      </w:pPr>
      <w:r>
        <w:rPr>
          <w:b/>
          <w:spacing w:val="10"/>
          <w:sz w:val="22"/>
        </w:rPr>
        <w:t>I.</w:t>
        <w:tab/>
        <w:t>Le finalità</w:t>
      </w:r>
    </w:p>
    <w:p>
      <w:pPr>
        <w:pStyle w:val="P22"/>
        <w:bidi w:val="0"/>
        <w:ind w:left="0" w:firstLine="284"/>
        <w:rPr/>
      </w:pPr>
      <w:r>
        <w:rPr>
          <w:spacing w:val="10"/>
          <w:sz w:val="22"/>
        </w:rPr>
        <w:t>Finalità proprie della Commissione regionale per la scuola sono:</w:t>
      </w:r>
    </w:p>
    <w:p>
      <w:pPr>
        <w:pStyle w:val="P22"/>
        <w:bidi w:val="0"/>
        <w:ind w:left="0" w:firstLine="284"/>
        <w:rPr/>
      </w:pPr>
      <w:r>
        <w:rPr>
          <w:spacing w:val="10"/>
          <w:sz w:val="22"/>
        </w:rPr>
        <w:t>1. Prestare costantemente attenzione ai problemi del mondo della scuola (dalla scuola materna all'università), e farne oggetto di studio per individuare e proporre alla conferenza dei vescovi e alle diocesi i modi più opportuni per un incisivo servizio di evan</w:t>
        <w:softHyphen/>
        <w:t>gelizzazione e promozione umana nella scuola e per mezzo della scuola cattolica.</w:t>
      </w:r>
    </w:p>
    <w:p>
      <w:pPr>
        <w:pStyle w:val="P28"/>
        <w:bidi w:val="0"/>
        <w:ind w:left="0" w:firstLine="284"/>
        <w:rPr/>
      </w:pPr>
      <w:r>
        <w:rPr>
          <w:spacing w:val="10"/>
          <w:sz w:val="22"/>
        </w:rPr>
        <w:t>2.</w:t>
        <w:tab/>
        <w:t>Diventare per le diocesi della regione occasione perma</w:t>
        <w:softHyphen/>
        <w:t>nente di interseambio, stimolo e Orientamento, circa la pastorale della scuola nel rispetto dell'identità e delle modalità operative di ogni chiesa particolare.</w:t>
      </w:r>
    </w:p>
    <w:p>
      <w:pPr>
        <w:pStyle w:val="P22"/>
        <w:bidi w:val="0"/>
        <w:ind w:left="0" w:firstLine="284"/>
        <w:rPr/>
      </w:pPr>
      <w:r>
        <w:rPr>
          <w:spacing w:val="10"/>
          <w:sz w:val="22"/>
        </w:rPr>
        <w:t>3. Assicurare un momento regionale di confronto, corre</w:t>
        <w:softHyphen/>
        <w:t>sponsabilità e orientamento fra le diverse forze ecclesiali operanti nella e per la scuola (associazioni e movimenti laicali, ecc.); e in particolare fra operatori di pastorale della scuola delle diocesi e organizzazioni regionali della scuola cattolica, di ogni ordine e grado, formazione professionale compresa.</w:t>
      </w:r>
    </w:p>
    <w:p>
      <w:pPr>
        <w:pStyle w:val="P22"/>
        <w:bidi w:val="0"/>
        <w:ind w:left="0" w:firstLine="284"/>
        <w:rPr/>
      </w:pPr>
      <w:r>
        <w:rPr>
          <w:spacing w:val="10"/>
          <w:sz w:val="22"/>
        </w:rPr>
        <w:t>4. Mantenere aperto il dialogo e la collaborazione con gli or</w:t>
        <w:softHyphen/>
        <w:t>ganismi ecclesiali pastorali della regione, e anche con quelli civili, che abbiano un riferimento a problemi inerenti alla scuola, nel ri</w:t>
        <w:softHyphen/>
        <w:t>spetto dei diversi ambiti e finalità.</w:t>
      </w:r>
    </w:p>
    <w:p>
      <w:pPr>
        <w:pStyle w:val="P23"/>
        <w:bidi w:val="0"/>
        <w:ind w:left="0" w:firstLine="284"/>
        <w:rPr/>
      </w:pPr>
      <w:r>
        <w:rPr>
          <w:spacing w:val="10"/>
          <w:sz w:val="22"/>
        </w:rPr>
        <w:t>5.</w:t>
        <w:tab/>
        <w:t>Promuovere, con il consenso dei vescovi, alcune iniziative di pastorale della scuola che, per loro natura, richiedano un ambi</w:t>
        <w:softHyphen/>
        <w:t>to interdiocesano o regionale.</w:t>
      </w:r>
    </w:p>
    <w:p>
      <w:pPr>
        <w:pStyle w:val="Normal"/>
        <w:tabs>
          <w:tab w:val="clear" w:pos="720"/>
          <w:tab w:val="left" w:pos="320" w:leader="none"/>
          <w:tab w:val="left" w:pos="58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Il.</w:t>
        <w:tab/>
        <w:t>La struttura</w:t>
      </w:r>
    </w:p>
    <w:p>
      <w:pPr>
        <w:pStyle w:val="P22"/>
        <w:bidi w:val="0"/>
        <w:ind w:left="0" w:firstLine="284"/>
        <w:rPr/>
      </w:pPr>
      <w:r>
        <w:rPr>
          <w:spacing w:val="10"/>
          <w:sz w:val="22"/>
        </w:rPr>
        <w:t>Per la struttura della Commissione regionale per la scuola si suggerisce quanto segue:</w:t>
      </w:r>
    </w:p>
    <w:p>
      <w:pPr>
        <w:pStyle w:val="P22"/>
        <w:bidi w:val="0"/>
        <w:ind w:left="0" w:firstLine="284"/>
        <w:rPr/>
      </w:pPr>
      <w:r>
        <w:rPr>
          <w:spacing w:val="10"/>
          <w:sz w:val="22"/>
        </w:rPr>
        <w:t>1. Membri della commissione, oltre al vescovo delegato che la presiede, sono: il coordinatore (cf. punto III.); i responsabili della pastorale della scuola delle diocesi della Regione; i rappre</w:t>
        <w:softHyphen/>
        <w:t>sentanti delle scuole cattoliche, designati dai rispettivi organismi; un religioso rappresentante della CISM e una religiosa del</w:t>
        <w:softHyphen/>
        <w:t>l'USMI; e un delegato della Commissione regionale per la cate</w:t>
        <w:softHyphen/>
        <w:t>chesi, soprattutto in relazione ai problemi di gestione dell'IRC.</w:t>
      </w:r>
    </w:p>
    <w:p>
      <w:pPr>
        <w:pStyle w:val="P22"/>
        <w:bidi w:val="0"/>
        <w:ind w:left="0" w:firstLine="284"/>
        <w:rPr/>
      </w:pPr>
      <w:r>
        <w:rPr>
          <w:spacing w:val="10"/>
          <w:sz w:val="22"/>
        </w:rPr>
        <w:t>2. Il rapporto della commissione con i responsabili regionali delle associazioni e movimenti laicali di animazione cristiana della scuola può essere realizzato o con la loro presenza in commissione oppure con la loro convocazione alle sedute della stessa quando i temi all'odg ne richiedano la presenza e il contributo di compe</w:t>
        <w:softHyphen/>
        <w:t>tenza.</w:t>
      </w:r>
    </w:p>
    <w:p>
      <w:pPr>
        <w:pStyle w:val="P22"/>
        <w:bidi w:val="0"/>
        <w:ind w:left="0" w:firstLine="284"/>
        <w:rPr/>
      </w:pPr>
      <w:r>
        <w:rPr>
          <w:spacing w:val="10"/>
          <w:sz w:val="22"/>
        </w:rPr>
        <w:t>In ogni caso la commissione si impegna ad assicurare alle sud</w:t>
        <w:softHyphen/>
        <w:t>dette associazioni e movimenti tempestiva informazione delle proprie attività</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1"/>
        <w:bidi w:val="0"/>
        <w:ind w:left="0" w:firstLine="284"/>
        <w:rPr/>
      </w:pPr>
      <w:r>
        <w:rPr>
          <w:b/>
          <w:spacing w:val="10"/>
          <w:sz w:val="22"/>
        </w:rPr>
        <w:t>III.</w:t>
        <w:tab/>
        <w:t>Il ruolo del coordinatore regionale</w:t>
      </w:r>
    </w:p>
    <w:p>
      <w:pPr>
        <w:pStyle w:val="P22"/>
        <w:bidi w:val="0"/>
        <w:ind w:left="0" w:firstLine="284"/>
        <w:rPr/>
      </w:pPr>
      <w:r>
        <w:rPr>
          <w:spacing w:val="10"/>
          <w:sz w:val="22"/>
        </w:rPr>
        <w:t>La diretta responsabilità della commissione è affidata al ve</w:t>
        <w:softHyphen/>
        <w:t>scovo delegato a cui viene affiancato un coordinatore regionale:</w:t>
      </w:r>
    </w:p>
    <w:p>
      <w:pPr>
        <w:pStyle w:val="P22"/>
        <w:bidi w:val="0"/>
        <w:ind w:left="0" w:firstLine="284"/>
        <w:rPr/>
      </w:pPr>
      <w:r>
        <w:rPr>
          <w:spacing w:val="10"/>
          <w:sz w:val="22"/>
        </w:rPr>
        <w:t>1. La conferenza episcopale nomina un coordinatore per le attività regionali di pastorale della scuola, scelto di norma fra i re</w:t>
        <w:softHyphen/>
        <w:t>sponsabili diocesani di tale settor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22"/>
        <w:bidi w:val="0"/>
        <w:ind w:left="0" w:firstLine="284"/>
        <w:rPr/>
      </w:pPr>
      <w:r>
        <w:rPr>
          <w:spacing w:val="10"/>
          <w:sz w:val="22"/>
        </w:rPr>
        <w:t>2. I suoi compiti - che verranno svolti in accordo con il ve</w:t>
        <w:softHyphen/>
        <w:t>scovo delegato e secondo gli orientamenti della commissione, e per i quali il coordinatore potrà avvalersi della collaborazione di altri membri della commissione - sono:</w:t>
      </w:r>
    </w:p>
    <w:p>
      <w:pPr>
        <w:pStyle w:val="P22"/>
        <w:bidi w:val="0"/>
        <w:ind w:left="0" w:firstLine="284"/>
        <w:rPr/>
      </w:pPr>
      <w:r>
        <w:rPr>
          <w:spacing w:val="10"/>
          <w:sz w:val="22"/>
        </w:rPr>
        <w:t>- tenere in via ordinaria i rapporti con il vescovo delegato e, per suo tramite con la conferenza episcopale;</w:t>
      </w:r>
    </w:p>
    <w:p>
      <w:pPr>
        <w:pStyle w:val="P35"/>
        <w:bidi w:val="0"/>
        <w:ind w:left="0" w:firstLine="284"/>
        <w:jc w:val="left"/>
        <w:rPr/>
      </w:pPr>
      <w:r>
        <w:rPr>
          <w:spacing w:val="10"/>
          <w:sz w:val="22"/>
        </w:rPr>
        <w:t>-</w:t>
        <w:tab/>
        <w:t>convocare la commissione, su mandato del vescovo dele</w:t>
        <w:softHyphen/>
        <w:t>gato presidente, e presiederne i lavori in assenza del presidente;</w:t>
      </w:r>
    </w:p>
    <w:p>
      <w:pPr>
        <w:pStyle w:val="P35"/>
        <w:bidi w:val="0"/>
        <w:ind w:left="0" w:firstLine="284"/>
        <w:jc w:val="left"/>
        <w:rPr/>
      </w:pPr>
      <w:r>
        <w:rPr>
          <w:spacing w:val="10"/>
          <w:sz w:val="22"/>
        </w:rPr>
        <w:t>-</w:t>
        <w:tab/>
        <w:t>provvedere alle esigenze di informazione e di comunica</w:t>
        <w:softHyphen/>
        <w:t>zione interna della commissione, e a quanto si riferisce all'orga</w:t>
        <w:softHyphen/>
        <w:t>nizzazione della sua attività;</w:t>
      </w:r>
    </w:p>
    <w:p>
      <w:pPr>
        <w:pStyle w:val="P35"/>
        <w:bidi w:val="0"/>
        <w:ind w:left="0" w:firstLine="284"/>
        <w:jc w:val="left"/>
        <w:rPr/>
      </w:pPr>
      <w:r>
        <w:rPr>
          <w:spacing w:val="10"/>
          <w:sz w:val="22"/>
        </w:rPr>
        <w:t>-</w:t>
        <w:tab/>
        <w:t>coordinare la realizzazione delle iniziative pastorali regio</w:t>
        <w:softHyphen/>
        <w:t>nali previste;</w:t>
      </w:r>
    </w:p>
    <w:p>
      <w:pPr>
        <w:pStyle w:val="P35"/>
        <w:bidi w:val="0"/>
        <w:ind w:left="0" w:firstLine="284"/>
        <w:jc w:val="left"/>
        <w:rPr/>
      </w:pPr>
      <w:r>
        <w:rPr>
          <w:spacing w:val="10"/>
          <w:sz w:val="22"/>
        </w:rPr>
        <w:t>-</w:t>
        <w:tab/>
        <w:t>tenere ordinariamente i contatti con gli organismi pastora</w:t>
        <w:softHyphen/>
        <w:t>li previsti;</w:t>
      </w:r>
    </w:p>
    <w:p>
      <w:pPr>
        <w:pStyle w:val="P35"/>
        <w:bidi w:val="0"/>
        <w:ind w:left="0" w:firstLine="284"/>
        <w:jc w:val="left"/>
        <w:rPr/>
      </w:pPr>
      <w:r>
        <w:rPr>
          <w:spacing w:val="10"/>
          <w:sz w:val="22"/>
        </w:rPr>
        <w:t>-</w:t>
        <w:tab/>
        <w:t>rappresentare la regione conciliare nella Consulta nazio</w:t>
        <w:softHyphen/>
        <w:t>nale e quindi tenere i rapporti con l'Ufficio nazionale per l'educa</w:t>
        <w:softHyphen/>
        <w:t>zione, la scuola e l'università della CEI, per quanto riguarda l'atti</w:t>
        <w:softHyphen/>
        <w:t>vità regionale.</w:t>
      </w:r>
    </w:p>
    <w:p>
      <w:pPr>
        <w:pStyle w:val="Normal"/>
        <w:tabs>
          <w:tab w:val="clear" w:pos="720"/>
          <w:tab w:val="left" w:pos="320" w:leader="none"/>
          <w:tab w:val="left" w:pos="580" w:leader="none"/>
        </w:tabs>
        <w:bidi w:val="0"/>
        <w:ind w:firstLine="284"/>
        <w:jc w:val="left"/>
        <w:rPr>
          <w:rFonts w:ascii="Times New Roman" w:hAnsi="Times New Roman"/>
          <w:spacing w:val="10"/>
          <w:sz w:val="22"/>
        </w:rPr>
      </w:pPr>
      <w:r>
        <w:rPr>
          <w:spacing w:val="10"/>
          <w:sz w:val="22"/>
        </w:rPr>
      </w:r>
    </w:p>
    <w:p>
      <w:pPr>
        <w:pStyle w:val="P32"/>
        <w:bidi w:val="0"/>
        <w:ind w:left="0" w:firstLine="284"/>
        <w:jc w:val="left"/>
        <w:rPr/>
      </w:pPr>
      <w:r>
        <w:rPr>
          <w:b/>
          <w:spacing w:val="10"/>
          <w:sz w:val="22"/>
        </w:rPr>
        <w:t>IV.</w:t>
        <w:tab/>
        <w:t>La convocazione</w:t>
      </w:r>
    </w:p>
    <w:p>
      <w:pPr>
        <w:pStyle w:val="P34"/>
        <w:bidi w:val="0"/>
        <w:ind w:left="0" w:firstLine="284"/>
        <w:jc w:val="left"/>
        <w:rPr/>
      </w:pPr>
      <w:r>
        <w:rPr>
          <w:spacing w:val="10"/>
          <w:sz w:val="22"/>
        </w:rPr>
        <w:t>Circa la convocazione della Commissione regionale per la scuola, vengono suggeriti i seguenti criteri:</w:t>
      </w:r>
    </w:p>
    <w:p>
      <w:pPr>
        <w:pStyle w:val="P35"/>
        <w:bidi w:val="0"/>
        <w:ind w:left="0" w:firstLine="284"/>
        <w:jc w:val="left"/>
        <w:rPr/>
      </w:pPr>
      <w:r>
        <w:rPr>
          <w:spacing w:val="10"/>
          <w:sz w:val="22"/>
        </w:rPr>
        <w:t>1.</w:t>
        <w:tab/>
        <w:t>La commissione viene convocata ordinariamente quattro volte all'anno, nelle forme previste.</w:t>
      </w:r>
    </w:p>
    <w:p>
      <w:pPr>
        <w:pStyle w:val="P34"/>
        <w:bidi w:val="0"/>
        <w:ind w:left="0" w:firstLine="284"/>
        <w:jc w:val="left"/>
        <w:rPr/>
      </w:pPr>
      <w:r>
        <w:rPr>
          <w:spacing w:val="10"/>
          <w:sz w:val="22"/>
        </w:rPr>
        <w:t>Altre convocazioni, dovute ad esigenze particolari o a motivi di urgenza, possono essere stabilite dalla maggioranza della Com</w:t>
        <w:softHyphen/>
        <w:t>missione o dal Vescovo delegato, e comunque con il suo consen</w:t>
        <w:softHyphen/>
        <w:t>so.                          -</w:t>
      </w:r>
    </w:p>
    <w:p>
      <w:pPr>
        <w:pStyle w:val="Normal"/>
        <w:tabs>
          <w:tab w:val="clear" w:pos="720"/>
          <w:tab w:val="left" w:pos="320" w:leader="none"/>
        </w:tabs>
        <w:bidi w:val="0"/>
        <w:ind w:firstLine="284"/>
        <w:jc w:val="left"/>
        <w:rPr>
          <w:rFonts w:ascii="Times New Roman" w:hAnsi="Times New Roman"/>
          <w:spacing w:val="10"/>
          <w:sz w:val="22"/>
        </w:rPr>
      </w:pPr>
      <w:r>
        <w:rPr>
          <w:spacing w:val="10"/>
          <w:sz w:val="22"/>
        </w:rPr>
      </w:r>
    </w:p>
    <w:p>
      <w:pPr>
        <w:pStyle w:val="P35"/>
        <w:bidi w:val="0"/>
        <w:ind w:left="0" w:firstLine="284"/>
        <w:jc w:val="left"/>
        <w:rPr/>
      </w:pPr>
      <w:r>
        <w:rPr>
          <w:spacing w:val="10"/>
          <w:sz w:val="22"/>
        </w:rPr>
        <w:t>2.</w:t>
        <w:tab/>
        <w:t>L'ordine del giorno degli incontri, deciso dal vescovo dele</w:t>
        <w:softHyphen/>
        <w:t>gato presidente, o da lui approvato su proposta del coordinatore o della commissione, va comunicato con adeguato anticipo ai mem</w:t>
        <w:softHyphen/>
        <w:t>bri della commissione stessa.</w:t>
      </w:r>
    </w:p>
    <w:p>
      <w:pPr>
        <w:pStyle w:val="Normal"/>
        <w:tabs>
          <w:tab w:val="clear" w:pos="720"/>
          <w:tab w:val="left" w:pos="320" w:leader="none"/>
          <w:tab w:val="left" w:pos="580" w:leader="none"/>
        </w:tabs>
        <w:bidi w:val="0"/>
        <w:ind w:firstLine="284"/>
        <w:jc w:val="left"/>
        <w:rPr>
          <w:rFonts w:ascii="Times New Roman" w:hAnsi="Times New Roman"/>
          <w:spacing w:val="10"/>
          <w:sz w:val="22"/>
        </w:rPr>
      </w:pPr>
      <w:r>
        <w:rPr>
          <w:spacing w:val="10"/>
          <w:sz w:val="22"/>
        </w:rPr>
      </w:r>
    </w:p>
    <w:p>
      <w:pPr>
        <w:pStyle w:val="P32"/>
        <w:bidi w:val="0"/>
        <w:ind w:left="0" w:firstLine="284"/>
        <w:jc w:val="left"/>
        <w:rPr/>
      </w:pPr>
      <w:r>
        <w:rPr>
          <w:b/>
          <w:spacing w:val="10"/>
          <w:sz w:val="22"/>
        </w:rPr>
        <w:t>V.</w:t>
        <w:tab/>
        <w:t>lì finanziamento</w:t>
      </w:r>
    </w:p>
    <w:p>
      <w:pPr>
        <w:pStyle w:val="P33"/>
        <w:bidi w:val="0"/>
        <w:ind w:left="0" w:firstLine="284"/>
        <w:jc w:val="left"/>
        <w:rPr/>
      </w:pPr>
      <w:r>
        <w:rPr>
          <w:spacing w:val="10"/>
          <w:sz w:val="22"/>
        </w:rPr>
        <w:t>Le spese necessarie per il funzionamento della Commissione sono a carico della Conferenza episcopale regionale a cui la com</w:t>
        <w:softHyphen/>
        <w:t>missione presenterà ogni anno il preventivo e il consuntivo di spe</w:t>
        <w:softHyphen/>
        <w:t>sa.</w:t>
      </w:r>
    </w:p>
    <w:sectPr>
      <w:type w:val="continuous"/>
      <w:pgSz w:w="11906" w:h="16838"/>
      <w:pgMar w:left="1021" w:right="1077" w:gutter="0" w:header="0" w:top="1021" w:footer="0" w:bottom="10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s>
      <w:spacing w:lineRule="atLeast" w:line="220"/>
      <w:ind w:left="1440" w:firstLine="288"/>
      <w:jc w:val="both"/>
    </w:pPr>
    <w:rPr/>
  </w:style>
  <w:style w:type="paragraph" w:styleId="P3">
    <w:name w:val="p3"/>
    <w:basedOn w:val="Normal"/>
    <w:qFormat/>
    <w:pPr>
      <w:tabs>
        <w:tab w:val="clear" w:pos="720"/>
        <w:tab w:val="left" w:pos="3700" w:leader="none"/>
        <w:tab w:val="left" w:pos="3940" w:leader="none"/>
      </w:tabs>
      <w:spacing w:lineRule="atLeast" w:line="240"/>
      <w:ind w:left="2448" w:hanging="144"/>
      <w:jc w:val="both"/>
    </w:pPr>
    <w:rPr/>
  </w:style>
  <w:style w:type="paragraph" w:styleId="P4">
    <w:name w:val="p4"/>
    <w:basedOn w:val="Normal"/>
    <w:qFormat/>
    <w:pPr>
      <w:tabs>
        <w:tab w:val="clear" w:pos="720"/>
        <w:tab w:val="left" w:pos="2260" w:leader="none"/>
        <w:tab w:val="left" w:pos="3660" w:leader="none"/>
      </w:tabs>
      <w:spacing w:lineRule="atLeast" w:line="220"/>
      <w:ind w:left="864" w:firstLine="1296"/>
      <w:jc w:val="both"/>
    </w:pPr>
    <w:rPr/>
  </w:style>
  <w:style w:type="paragraph" w:styleId="P5">
    <w:name w:val="p5"/>
    <w:basedOn w:val="Normal"/>
    <w:qFormat/>
    <w:pPr>
      <w:tabs>
        <w:tab w:val="left" w:pos="720" w:leader="none"/>
      </w:tabs>
      <w:spacing w:lineRule="atLeast" w:line="220"/>
      <w:jc w:val="both"/>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660" w:leader="none"/>
      </w:tabs>
      <w:spacing w:lineRule="atLeast" w:line="220"/>
      <w:ind w:left="720" w:hanging="720"/>
    </w:pPr>
    <w:rPr/>
  </w:style>
  <w:style w:type="paragraph" w:styleId="P8">
    <w:name w:val="p8"/>
    <w:basedOn w:val="Normal"/>
    <w:qFormat/>
    <w:pPr>
      <w:tabs>
        <w:tab w:val="clear" w:pos="720"/>
        <w:tab w:val="left" w:pos="620" w:leader="none"/>
      </w:tabs>
      <w:spacing w:lineRule="atLeast" w:line="220"/>
      <w:ind w:left="864" w:hanging="576"/>
    </w:pPr>
    <w:rPr/>
  </w:style>
  <w:style w:type="paragraph" w:styleId="P9">
    <w:name w:val="p9"/>
    <w:basedOn w:val="Normal"/>
    <w:qFormat/>
    <w:pPr>
      <w:tabs>
        <w:tab w:val="clear" w:pos="720"/>
        <w:tab w:val="left" w:pos="340" w:leader="none"/>
        <w:tab w:val="left" w:pos="500" w:leader="none"/>
      </w:tabs>
      <w:spacing w:lineRule="atLeast" w:line="220"/>
      <w:ind w:left="1440" w:firstLine="288"/>
      <w:jc w:val="both"/>
    </w:pPr>
    <w:rPr/>
  </w:style>
  <w:style w:type="paragraph" w:styleId="P10">
    <w:name w:val="p10"/>
    <w:basedOn w:val="Normal"/>
    <w:qFormat/>
    <w:pPr>
      <w:tabs>
        <w:tab w:val="clear" w:pos="720"/>
        <w:tab w:val="left" w:pos="340" w:leader="none"/>
      </w:tabs>
      <w:spacing w:lineRule="atLeast" w:line="220"/>
      <w:ind w:left="1440" w:firstLine="288"/>
      <w:jc w:val="both"/>
    </w:pPr>
    <w:rPr/>
  </w:style>
  <w:style w:type="paragraph" w:styleId="P11">
    <w:name w:val="p11"/>
    <w:basedOn w:val="Normal"/>
    <w:qFormat/>
    <w:pPr>
      <w:tabs>
        <w:tab w:val="clear" w:pos="720"/>
        <w:tab w:val="left" w:pos="260" w:leader="none"/>
      </w:tabs>
      <w:spacing w:lineRule="atLeast" w:line="220"/>
      <w:ind w:left="1152" w:hanging="288"/>
      <w:jc w:val="both"/>
    </w:pPr>
    <w:rPr/>
  </w:style>
  <w:style w:type="paragraph" w:styleId="P12">
    <w:name w:val="p12"/>
    <w:basedOn w:val="Normal"/>
    <w:qFormat/>
    <w:pPr>
      <w:tabs>
        <w:tab w:val="clear" w:pos="720"/>
        <w:tab w:val="left" w:pos="340" w:leader="none"/>
      </w:tabs>
      <w:spacing w:lineRule="atLeast" w:line="220"/>
      <w:jc w:val="both"/>
    </w:pPr>
    <w:rPr/>
  </w:style>
  <w:style w:type="paragraph" w:styleId="P13">
    <w:name w:val="p13"/>
    <w:basedOn w:val="Normal"/>
    <w:qFormat/>
    <w:pPr>
      <w:tabs>
        <w:tab w:val="clear" w:pos="720"/>
        <w:tab w:val="left" w:pos="360" w:leader="none"/>
      </w:tabs>
      <w:spacing w:lineRule="atLeast" w:line="220"/>
      <w:ind w:left="1008" w:hanging="432"/>
      <w:jc w:val="both"/>
    </w:pPr>
    <w:rPr/>
  </w:style>
  <w:style w:type="paragraph" w:styleId="P14">
    <w:name w:val="p14"/>
    <w:basedOn w:val="Normal"/>
    <w:qFormat/>
    <w:pPr>
      <w:tabs>
        <w:tab w:val="clear" w:pos="720"/>
        <w:tab w:val="left" w:pos="340" w:leader="none"/>
      </w:tabs>
      <w:spacing w:lineRule="atLeast" w:line="220"/>
      <w:ind w:left="1440" w:firstLine="288"/>
      <w:jc w:val="both"/>
    </w:pPr>
    <w:rPr/>
  </w:style>
  <w:style w:type="paragraph" w:styleId="P15">
    <w:name w:val="p15"/>
    <w:basedOn w:val="Normal"/>
    <w:qFormat/>
    <w:pPr>
      <w:tabs>
        <w:tab w:val="left" w:pos="720" w:leader="none"/>
      </w:tabs>
      <w:spacing w:lineRule="atLeast" w:line="220"/>
      <w:jc w:val="both"/>
    </w:pPr>
    <w:rPr/>
  </w:style>
  <w:style w:type="paragraph" w:styleId="P16">
    <w:name w:val="p16"/>
    <w:basedOn w:val="Normal"/>
    <w:qFormat/>
    <w:pPr>
      <w:tabs>
        <w:tab w:val="clear" w:pos="720"/>
        <w:tab w:val="left" w:pos="340" w:leader="none"/>
        <w:tab w:val="left" w:pos="580" w:leader="none"/>
      </w:tabs>
      <w:spacing w:lineRule="atLeast" w:line="220"/>
      <w:ind w:left="1440" w:firstLine="288"/>
      <w:jc w:val="both"/>
    </w:pPr>
    <w:rPr/>
  </w:style>
  <w:style w:type="paragraph" w:styleId="P17">
    <w:name w:val="p17"/>
    <w:basedOn w:val="Normal"/>
    <w:qFormat/>
    <w:pPr>
      <w:tabs>
        <w:tab w:val="clear" w:pos="720"/>
        <w:tab w:val="left" w:pos="340" w:leader="none"/>
        <w:tab w:val="left" w:pos="620" w:leader="none"/>
      </w:tabs>
      <w:spacing w:lineRule="atLeast" w:line="220"/>
      <w:ind w:left="1440" w:firstLine="288"/>
      <w:jc w:val="both"/>
    </w:pPr>
    <w:rPr/>
  </w:style>
  <w:style w:type="paragraph" w:styleId="P18">
    <w:name w:val="p18"/>
    <w:basedOn w:val="Normal"/>
    <w:qFormat/>
    <w:pPr>
      <w:tabs>
        <w:tab w:val="clear" w:pos="720"/>
        <w:tab w:val="left" w:pos="360" w:leader="none"/>
      </w:tabs>
      <w:spacing w:lineRule="atLeast" w:line="240"/>
      <w:ind w:left="1080" w:hanging="0"/>
      <w:jc w:val="both"/>
    </w:pPr>
    <w:rPr/>
  </w:style>
  <w:style w:type="paragraph" w:styleId="P19">
    <w:name w:val="p19"/>
    <w:basedOn w:val="Normal"/>
    <w:qFormat/>
    <w:pPr>
      <w:tabs>
        <w:tab w:val="left" w:pos="720" w:leader="none"/>
      </w:tabs>
      <w:spacing w:lineRule="atLeast" w:line="220"/>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260" w:leader="none"/>
      </w:tabs>
      <w:spacing w:lineRule="atLeast" w:line="240"/>
      <w:ind w:left="1180" w:hanging="0"/>
      <w:jc w:val="both"/>
    </w:pPr>
    <w:rPr/>
  </w:style>
  <w:style w:type="paragraph" w:styleId="P22">
    <w:name w:val="p22"/>
    <w:basedOn w:val="Normal"/>
    <w:qFormat/>
    <w:pPr>
      <w:tabs>
        <w:tab w:val="clear" w:pos="720"/>
        <w:tab w:val="left" w:pos="320" w:leader="none"/>
      </w:tabs>
      <w:spacing w:lineRule="atLeast" w:line="220"/>
      <w:ind w:left="1440" w:firstLine="288"/>
      <w:jc w:val="both"/>
    </w:pPr>
    <w:rPr/>
  </w:style>
  <w:style w:type="paragraph" w:styleId="P23">
    <w:name w:val="p23"/>
    <w:basedOn w:val="Normal"/>
    <w:qFormat/>
    <w:pPr>
      <w:tabs>
        <w:tab w:val="clear" w:pos="720"/>
        <w:tab w:val="left" w:pos="320" w:leader="none"/>
        <w:tab w:val="left" w:pos="580" w:leader="none"/>
      </w:tabs>
      <w:spacing w:lineRule="atLeast" w:line="220"/>
      <w:ind w:left="1440" w:firstLine="288"/>
      <w:jc w:val="both"/>
    </w:pPr>
    <w:rPr/>
  </w:style>
  <w:style w:type="paragraph" w:styleId="P24">
    <w:name w:val="p24"/>
    <w:basedOn w:val="Normal"/>
    <w:qFormat/>
    <w:pPr>
      <w:tabs>
        <w:tab w:val="left" w:pos="720" w:leader="none"/>
      </w:tabs>
      <w:spacing w:lineRule="atLeast" w:line="220"/>
      <w:jc w:val="both"/>
    </w:pPr>
    <w:rPr/>
  </w:style>
  <w:style w:type="paragraph" w:styleId="P25">
    <w:name w:val="p25"/>
    <w:basedOn w:val="Normal"/>
    <w:qFormat/>
    <w:pPr>
      <w:tabs>
        <w:tab w:val="clear" w:pos="720"/>
        <w:tab w:val="left" w:pos="340" w:leader="none"/>
      </w:tabs>
      <w:spacing w:lineRule="atLeast" w:line="240"/>
      <w:ind w:left="1152" w:hanging="288"/>
      <w:jc w:val="both"/>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580" w:leader="none"/>
      </w:tabs>
      <w:spacing w:lineRule="atLeast" w:line="220"/>
      <w:ind w:left="1440" w:firstLine="576"/>
      <w:jc w:val="both"/>
    </w:pPr>
    <w:rPr/>
  </w:style>
  <w:style w:type="paragraph" w:styleId="P28">
    <w:name w:val="p28"/>
    <w:basedOn w:val="Normal"/>
    <w:qFormat/>
    <w:pPr>
      <w:tabs>
        <w:tab w:val="clear" w:pos="720"/>
        <w:tab w:val="left" w:pos="320" w:leader="none"/>
        <w:tab w:val="left" w:pos="580" w:leader="none"/>
      </w:tabs>
      <w:spacing w:lineRule="atLeast" w:line="220"/>
      <w:ind w:left="1440" w:firstLine="288"/>
      <w:jc w:val="both"/>
    </w:pPr>
    <w:rPr/>
  </w:style>
  <w:style w:type="paragraph" w:styleId="P30">
    <w:name w:val="p30"/>
    <w:basedOn w:val="Normal"/>
    <w:qFormat/>
    <w:pPr>
      <w:tabs>
        <w:tab w:val="clear" w:pos="720"/>
        <w:tab w:val="left" w:pos="580" w:leader="none"/>
      </w:tabs>
      <w:spacing w:lineRule="atLeast" w:line="220"/>
      <w:ind w:left="1440" w:firstLine="576"/>
      <w:jc w:val="both"/>
    </w:pPr>
    <w:rPr/>
  </w:style>
  <w:style w:type="paragraph" w:styleId="P31">
    <w:name w:val="p31"/>
    <w:basedOn w:val="Normal"/>
    <w:qFormat/>
    <w:pPr>
      <w:tabs>
        <w:tab w:val="clear" w:pos="720"/>
        <w:tab w:val="left" w:pos="320" w:leader="none"/>
        <w:tab w:val="left" w:pos="660" w:leader="none"/>
      </w:tabs>
      <w:spacing w:lineRule="atLeast" w:line="220"/>
      <w:ind w:left="1440" w:firstLine="288"/>
      <w:jc w:val="both"/>
    </w:pPr>
    <w:rPr/>
  </w:style>
  <w:style w:type="paragraph" w:styleId="P32">
    <w:name w:val="p32"/>
    <w:basedOn w:val="Normal"/>
    <w:qFormat/>
    <w:pPr>
      <w:tabs>
        <w:tab w:val="clear" w:pos="720"/>
        <w:tab w:val="left" w:pos="260" w:leader="none"/>
      </w:tabs>
      <w:spacing w:lineRule="atLeast" w:line="240"/>
      <w:ind w:left="1152" w:hanging="288"/>
    </w:pPr>
    <w:rPr/>
  </w:style>
  <w:style w:type="paragraph" w:styleId="P33">
    <w:name w:val="p33"/>
    <w:basedOn w:val="Normal"/>
    <w:qFormat/>
    <w:pPr>
      <w:tabs>
        <w:tab w:val="clear" w:pos="720"/>
        <w:tab w:val="left" w:pos="320" w:leader="none"/>
      </w:tabs>
      <w:spacing w:lineRule="atLeast" w:line="220"/>
      <w:ind w:left="1440" w:firstLine="288"/>
    </w:pPr>
    <w:rPr/>
  </w:style>
  <w:style w:type="paragraph" w:styleId="P34">
    <w:name w:val="p34"/>
    <w:basedOn w:val="Normal"/>
    <w:qFormat/>
    <w:pPr>
      <w:tabs>
        <w:tab w:val="clear" w:pos="720"/>
        <w:tab w:val="left" w:pos="320" w:leader="none"/>
      </w:tabs>
      <w:spacing w:lineRule="atLeast" w:line="220"/>
      <w:ind w:left="1440" w:firstLine="288"/>
    </w:pPr>
    <w:rPr/>
  </w:style>
  <w:style w:type="paragraph" w:styleId="P35">
    <w:name w:val="p35"/>
    <w:basedOn w:val="Normal"/>
    <w:qFormat/>
    <w:pPr>
      <w:tabs>
        <w:tab w:val="clear" w:pos="720"/>
        <w:tab w:val="left" w:pos="320" w:leader="none"/>
        <w:tab w:val="left" w:pos="580" w:leader="none"/>
      </w:tabs>
      <w:spacing w:lineRule="atLeast" w:line="220"/>
      <w:ind w:left="1440" w:firstLine="288"/>
    </w:pPr>
    <w:rPr/>
  </w:style>
  <w:style w:type="paragraph" w:styleId="P36">
    <w:name w:val="p36"/>
    <w:basedOn w:val="Normal"/>
    <w:qFormat/>
    <w:pPr>
      <w:tabs>
        <w:tab w:val="clear" w:pos="720"/>
        <w:tab w:val="left" w:pos="320" w:leader="none"/>
        <w:tab w:val="left" w:pos="580" w:leader="none"/>
      </w:tabs>
      <w:spacing w:lineRule="atLeast" w:line="240"/>
      <w:ind w:left="864" w:hanging="288"/>
    </w:pPr>
    <w:rPr/>
  </w:style>
  <w:style w:type="paragraph" w:styleId="P37">
    <w:name w:val="p37"/>
    <w:basedOn w:val="Normal"/>
    <w:qFormat/>
    <w:pPr>
      <w:tabs>
        <w:tab w:val="clear" w:pos="720"/>
        <w:tab w:val="left" w:pos="320" w:leader="none"/>
      </w:tabs>
      <w:spacing w:lineRule="atLeast" w:line="220"/>
      <w:ind w:left="1440" w:firstLine="288"/>
      <w:jc w:val="both"/>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780" w:leader="none"/>
      </w:tabs>
      <w:spacing w:lineRule="atLeast" w:line="240"/>
      <w:ind w:left="6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41</Words>
  <Characters>124888</Characters>
  <CharactersWithSpaces>1016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5:00Z</dcterms:created>
  <dc:creator>Intel Pentium Processor</dc:creator>
  <dc:description/>
  <dc:language>en-US</dc:language>
  <cp:lastModifiedBy/>
  <dcterms:modified xsi:type="dcterms:W3CDTF">1998-08-20T21:20:00Z</dcterms:modified>
  <cp:revision>3</cp:revision>
  <dc:subject/>
  <dc:title>FARE PASTORALE DELLA SCUOLA OGGI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