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4900" w:leader="none"/>
        </w:tabs>
        <w:bidi w:val="0"/>
        <w:ind w:firstLine="284"/>
        <w:rPr/>
      </w:pPr>
      <w:r>
        <w:rPr>
          <w:rFonts w:ascii="Times New Roman" w:hAnsi="Times New Roman"/>
          <w:b/>
          <w:sz w:val="22"/>
        </w:rPr>
        <w:t>GLI ANZIANI NELLA COMUNITA’ CRISTIANA</w:t>
      </w:r>
    </w:p>
    <w:p>
      <w:pPr>
        <w:pStyle w:val="C1"/>
        <w:tabs>
          <w:tab w:val="clear" w:pos="720"/>
          <w:tab w:val="left" w:pos="4900" w:leader="none"/>
        </w:tabs>
        <w:bidi w:val="0"/>
        <w:ind w:firstLine="284"/>
        <w:rPr/>
      </w:pPr>
      <w:r>
        <w:rPr>
          <w:rFonts w:ascii="Times New Roman" w:hAnsi="Times New Roman"/>
          <w:b/>
          <w:sz w:val="22"/>
        </w:rPr>
        <w:t>(Nota pastorale Vescovi Emilia Romagna)</w:t>
      </w:r>
    </w:p>
    <w:p>
      <w:pPr>
        <w:pStyle w:val="C1"/>
        <w:tabs>
          <w:tab w:val="clear" w:pos="720"/>
          <w:tab w:val="left" w:pos="4900" w:leader="none"/>
        </w:tabs>
        <w:bidi w:val="0"/>
        <w:ind w:firstLine="284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C1"/>
        <w:tabs>
          <w:tab w:val="clear" w:pos="720"/>
          <w:tab w:val="left" w:pos="4900" w:leader="none"/>
        </w:tabs>
        <w:bidi w:val="0"/>
        <w:ind w:firstLine="284"/>
        <w:rPr/>
      </w:pPr>
      <w:r>
        <w:rPr>
          <w:rFonts w:ascii="Times New Roman" w:hAnsi="Times New Roman"/>
          <w:b/>
          <w:sz w:val="22"/>
        </w:rPr>
        <w:t>LA VITA È UN DONO SEMPRE</w:t>
      </w:r>
    </w:p>
    <w:p>
      <w:pPr>
        <w:pStyle w:val="Normal"/>
        <w:tabs>
          <w:tab w:val="clear" w:pos="720"/>
          <w:tab w:val="left" w:pos="4900" w:leader="none"/>
        </w:tabs>
        <w:bidi w:val="0"/>
        <w:ind w:firstLine="284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1. La vita è per tutti un dono e una benedizio</w:t>
        <w:softHyphen/>
        <w:t>ne di Dio in ogni età. Questo insegnamento della Bibbia nell'Antico e nel Nuovo Testamento, mai come nel nostro tempo si è fatto urgente: sembrano contrapporsi infatti una cultura della vita e una cultura della morte, e in larga parte dell'opi</w:t>
        <w:softHyphen/>
        <w:t>nione pubblica sembra oscurarsi la verità sul va</w:t>
        <w:softHyphen/>
        <w:t>lore della vita umana, che Dio ha impresso fin da principio nella coscienza dell'uomo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 xml:space="preserve">Ogni uomo è nel cuore di Dio da sempre, per tutta la vita e per l'eternità: </w:t>
      </w:r>
      <w:r>
        <w:rPr>
          <w:rFonts w:ascii="Times New Roman" w:hAnsi="Times New Roman"/>
          <w:i/>
          <w:sz w:val="22"/>
        </w:rPr>
        <w:t>“Egli ha in mano l'a</w:t>
        <w:softHyphen/>
        <w:t>nima di ogni vivente, e il soffio d'ogni carne urna</w:t>
        <w:softHyphen/>
        <w:t xml:space="preserve">na” </w:t>
      </w:r>
      <w:r>
        <w:rPr>
          <w:rFonts w:ascii="Times New Roman" w:hAnsi="Times New Roman"/>
          <w:sz w:val="22"/>
        </w:rPr>
        <w:t>(Gb 12,10)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La vita è dono di Dio, e nessuno ne può di</w:t>
        <w:softHyphen/>
        <w:t>sporre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Come pastori delle Chiese che vivono in Emi</w:t>
        <w:softHyphen/>
        <w:t>lia Romagna, la regione che ha la popolazione re</w:t>
        <w:softHyphen/>
        <w:t>sidente con il maggior indice di invecchiamento, nei confronti delle altre regioni italiane ed euro</w:t>
        <w:softHyphen/>
        <w:t>pee, riteniamo necessario richiamare alle nostre comunità cristiane alcuni principi e offrire alcune indicazioni pastorali per quanto attiene alla terza età.</w:t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L'anziano nella Bibbia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b/>
          <w:sz w:val="22"/>
        </w:rPr>
        <w:t xml:space="preserve">2. </w:t>
      </w:r>
      <w:r>
        <w:rPr>
          <w:rFonts w:ascii="Times New Roman" w:hAnsi="Times New Roman"/>
          <w:sz w:val="22"/>
        </w:rPr>
        <w:t>In ogni età, giovane o anziana, l'uomo de</w:t>
        <w:softHyphen/>
        <w:t>ve rivelare la sapienza e la perfezione della vita:</w:t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>“</w:t>
      </w:r>
      <w:r>
        <w:rPr>
          <w:rFonts w:ascii="Times New Roman" w:hAnsi="Times New Roman"/>
          <w:i/>
          <w:sz w:val="22"/>
        </w:rPr>
        <w:t>Il giusto, anche se muore prematuramente, troverà riposo.</w:t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>Vecchiaia veneranda non è la longevità,</w:t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>né si calcola dal numero degli anni;</w:t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>ma la canizie per gli uomini sta nella sapienza</w:t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>e un'età senile è una vita senza macchia”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(Sap 4,7-9).</w:t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L'uomo scopre ben presto la propria debolez</w:t>
        <w:softHyphen/>
        <w:t>za e caducità: la vita tuttavia rimane sempre una benedizione di Dio, che nell'uomo giusto va ver</w:t>
        <w:softHyphen/>
        <w:t xml:space="preserve">so la perfezione indipendentemente dall'età. Questa è la vita degna di essere vissuta, e che Dio può prolungare col dono della longevità: </w:t>
      </w:r>
      <w:r>
        <w:rPr>
          <w:rFonts w:ascii="Times New Roman" w:hAnsi="Times New Roman"/>
          <w:i/>
          <w:sz w:val="22"/>
        </w:rPr>
        <w:t>“Lo sa</w:t>
        <w:softHyphen/>
        <w:t>zierò di lunghi giorni, e gli mostrerò la mia salvez</w:t>
        <w:softHyphen/>
        <w:t xml:space="preserve">za” </w:t>
      </w:r>
      <w:r>
        <w:rPr>
          <w:rFonts w:ascii="Times New Roman" w:hAnsi="Times New Roman"/>
          <w:sz w:val="22"/>
        </w:rPr>
        <w:t>(Sal 91,16).</w:t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3. Questa salvezza è resa possibile dalla bene</w:t>
        <w:softHyphen/>
        <w:t>dizione di Dio, che chiama l'uomo a partecipare della vita, quale, nella sua pienezza e perfezione, si trova nel Dio vivente. E Cristo Gesù che ci ha donato e rivelato la benedizione del Padre: chia</w:t>
        <w:softHyphen/>
        <w:t>mati a essere figli nel Figlio, tutti uguali e capaci di diventare figli di Dio sotto l'azione dello Spiri</w:t>
        <w:softHyphen/>
        <w:t>to Santo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 xml:space="preserve">Se in Cristo, come afferma 5. Paolo, </w:t>
      </w:r>
      <w:r>
        <w:rPr>
          <w:rFonts w:ascii="Times New Roman" w:hAnsi="Times New Roman"/>
          <w:i/>
          <w:sz w:val="22"/>
        </w:rPr>
        <w:t xml:space="preserve">“non c e più giudeo né greco, non c'e più schiavo né libero, non c'e più uomo né donna” </w:t>
      </w:r>
      <w:r>
        <w:rPr>
          <w:rFonts w:ascii="Times New Roman" w:hAnsi="Times New Roman"/>
          <w:sz w:val="22"/>
        </w:rPr>
        <w:t>(Gal 3,28), a mag</w:t>
        <w:softHyphen/>
        <w:t>gior ragione va detto che neppure vi è sano o ma</w:t>
        <w:softHyphen/>
        <w:t>lato, giovane o vecchio, perché ormai tutti sono in lui nuova creatura. L'età dunque non conta, come ogni altra condizione personale o sociale, e il Vangelo della salvezza è buona notizia anche per gli anziani.</w:t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L'anzianità come dono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4. Nella comunità cristiana è necessario risco</w:t>
        <w:softHyphen/>
        <w:t>prire le dimensioni spirituali dell'anziano, per po</w:t>
        <w:softHyphen/>
        <w:t>ter aiutare le persone che hanno già raggiunto questa condizione, e per approfondire in ogni ca</w:t>
        <w:softHyphen/>
        <w:t>so valori che sono veri sempre, e sono importanti per tutti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I primi a dover essere convinti del dono che portano sono gli anziani stessi; forse perché pochi hanno queste convinzioni, continua ad avere la meglio una concezione della vita fondata più sugli aspetti materiali che sui valori veri dell'esistenza.</w:t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La vita eterna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5. Ciò che dà senso alla nostra vita è la pro</w:t>
        <w:softHyphen/>
        <w:t>spettiva dell'eternità; imparare a guardare ai cieli nuovi e alla terra nuova, dove abita la giustizia, orienta il nostro cammino anche quando diventa difficile, perché il bello deve ancora venire. Sia</w:t>
        <w:softHyphen/>
        <w:t>mo nati per vivere; e se moriamo, è per vivere an</w:t>
        <w:softHyphen/>
        <w:t>cora, risorti con Cristo, in paradiso. Su questa fe</w:t>
        <w:softHyphen/>
        <w:t>de si fonda anche il ricordo profondo che dei loro morti hanno sempre le persone anziane; esse ma</w:t>
        <w:softHyphen/>
        <w:t>nifestano così la speranza di poter rivedere i pro</w:t>
        <w:softHyphen/>
        <w:t>pri cari che li hanno preceduti nell'altra vita.</w:t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La vita è preziosa fino all'ultimo istante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6. La vita dell'uomo, unica e irripetibile, è una realtà preziosa per se stessa, ma anche per l'impegno verso la comunità, per tutto lo svilup</w:t>
        <w:softHyphen/>
        <w:t xml:space="preserve">po dell'esistenza, sino alla fine dei propri giorni. Dice il Siracide: </w:t>
      </w:r>
      <w:r>
        <w:rPr>
          <w:rFonts w:ascii="Times New Roman" w:hAnsi="Times New Roman"/>
          <w:i/>
          <w:sz w:val="22"/>
        </w:rPr>
        <w:t>“Sta' fermo al tuo impegno e fan</w:t>
        <w:softHyphen/>
        <w:t xml:space="preserve">ne la tua vita, invecchia compiendo il tuo lavoro” </w:t>
      </w:r>
      <w:r>
        <w:rPr>
          <w:rFonts w:ascii="Times New Roman" w:hAnsi="Times New Roman"/>
          <w:sz w:val="22"/>
        </w:rPr>
        <w:t xml:space="preserve">(11,20); e ancora: </w:t>
      </w:r>
      <w:r>
        <w:rPr>
          <w:rFonts w:ascii="Times New Roman" w:hAnsi="Times New Roman"/>
          <w:i/>
          <w:sz w:val="22"/>
        </w:rPr>
        <w:t xml:space="preserve">“Prima della fine non chiamare nessuno beato: un uomo si conosce veramente alla fine” </w:t>
      </w:r>
      <w:r>
        <w:rPr>
          <w:rFonts w:ascii="Times New Roman" w:hAnsi="Times New Roman"/>
          <w:sz w:val="22"/>
        </w:rPr>
        <w:t>(11,28).</w:t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La sapienza della vita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7. Nella Bibbia l'anzianità è sinonimo di sa</w:t>
        <w:softHyphen/>
        <w:t>pienza. Nell'anziano la saggezza può convivere con il senso della propria debolezza e contrastare le illusioni tipiche della giovinezza.</w:t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>“</w:t>
      </w:r>
      <w:r>
        <w:rPr>
          <w:rFonts w:ascii="Times New Roman" w:hAnsi="Times New Roman"/>
          <w:i/>
          <w:sz w:val="22"/>
        </w:rPr>
        <w:t>Dio ha scelto ciò che nel mondo è stolto per confondere i sapienti.</w:t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 xml:space="preserve">Dio ha scelto ciò che nel mondo è debole per confondere i forti” </w:t>
      </w:r>
      <w:r>
        <w:rPr>
          <w:rFonts w:ascii="Times New Roman" w:hAnsi="Times New Roman"/>
          <w:sz w:val="22"/>
        </w:rPr>
        <w:t>(iCor 1,27)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Quand'anche facesse esperienza della propria debolezza, l'anziano ha motivo di ritenersi stru</w:t>
        <w:softHyphen/>
        <w:t>mento valido nelle mani di Dio, nella storia della salvezza, fosse pure emarginato e poco conside</w:t>
        <w:softHyphen/>
        <w:t>rato rispetto ad altre persone all'apparenza più efficienti.</w:t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"/>
        <w:bidi w:val="0"/>
        <w:ind w:left="0" w:firstLine="284"/>
        <w:rPr/>
      </w:pPr>
      <w:r>
        <w:rPr>
          <w:rFonts w:ascii="Times New Roman" w:hAnsi="Times New Roman"/>
          <w:sz w:val="22"/>
        </w:rPr>
        <w:t>8.</w:t>
        <w:tab/>
        <w:t>Nella loro naturale inclinazione a custodire le tradizioni, gli anziani sono coloro che “fanno memoria”; sono pertanto abilitati a trasmettere anche le tradizioni religiose e ad essere testimoni della fede:</w:t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>“</w:t>
      </w:r>
      <w:r>
        <w:rPr>
          <w:rFonts w:ascii="Times New Roman" w:hAnsi="Times New Roman"/>
          <w:i/>
          <w:sz w:val="22"/>
        </w:rPr>
        <w:t>Dio, con i nostri orecchi abbiamo udito,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>i</w:t>
        <w:tab/>
        <w:t>nostri padri ci hanno raccontato</w:t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 xml:space="preserve">l'opera che hai compiuto ai loro giorni, nei tempi antichi” </w:t>
      </w:r>
      <w:r>
        <w:rPr>
          <w:rFonts w:ascii="Times New Roman" w:hAnsi="Times New Roman"/>
          <w:sz w:val="22"/>
        </w:rPr>
        <w:t>(Sal 43,2)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9. Oltre che testimoni, gli anziani sono mae</w:t>
        <w:softHyphen/>
        <w:t>stri di vita: memoria, sapienza popolare, gratuità, esortazione, consiglio, buon senso sono i doni che arricchiscono la presenza dell'anziano nella comunità e ne esigono il rispetto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Quanto sia cambiata a questo riguardo la no</w:t>
        <w:softHyphen/>
        <w:t>stra mentalità è evidente; viene da chiedersi se la visione che dell'anziano ha la Bibbia, oggi è anco</w:t>
        <w:softHyphen/>
        <w:t>ra accettata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E vero che non ogni anziano è per ciò stesso giusto e sapiente; ma se ha fatto tesoro del dono della vita ha potuto diventare uno strumento adatto per la potenza dello Spirito:</w:t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>“</w:t>
      </w:r>
      <w:r>
        <w:rPr>
          <w:rFonts w:ascii="Times New Roman" w:hAnsi="Times New Roman"/>
          <w:i/>
          <w:sz w:val="22"/>
        </w:rPr>
        <w:t>Insegnaci a contare i nostri giorni</w:t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 xml:space="preserve">e giungeremo alla sapienza del cuore” </w:t>
      </w:r>
      <w:r>
        <w:rPr>
          <w:rFonts w:ascii="Times New Roman" w:hAnsi="Times New Roman"/>
          <w:sz w:val="22"/>
        </w:rPr>
        <w:t>(Sal 90,12)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La spiritualità dell'anziano</w:t>
      </w:r>
    </w:p>
    <w:p>
      <w:pPr>
        <w:pStyle w:val="P2"/>
        <w:bidi w:val="0"/>
        <w:ind w:left="0" w:firstLine="284"/>
        <w:rPr/>
      </w:pPr>
      <w:r>
        <w:rPr>
          <w:rFonts w:ascii="Times New Roman" w:hAnsi="Times New Roman"/>
          <w:sz w:val="22"/>
        </w:rPr>
        <w:t>10.</w:t>
        <w:tab/>
        <w:t>Coloro che hanno avuto il dono di diven</w:t>
        <w:softHyphen/>
        <w:t xml:space="preserve">tare anziani possono essere strumenti validi e fecondi nelle mani di Dio. Lo saranno tanto più se faranno tesoro della spiritualità degli anziani che S. Paolo ricorda a Tito, nel raccomandare la </w:t>
      </w:r>
      <w:r>
        <w:rPr>
          <w:rFonts w:ascii="Times New Roman" w:hAnsi="Times New Roman"/>
          <w:i/>
          <w:sz w:val="22"/>
        </w:rPr>
        <w:t>“sa</w:t>
        <w:softHyphen/>
        <w:t>na dottrina: i vecchi siano sobri, dignitosi, assen</w:t>
        <w:softHyphen/>
        <w:t>nati, saldi nella fede, nell'amore e nella pazienza. Ugualmente le donne anziane si comportino in maniera degna dei credenti: non siano maldicenti né schiave di molto vino; sappiano piuttosto inse</w:t>
        <w:softHyphen/>
        <w:t xml:space="preserve">gnare il bene...” </w:t>
      </w:r>
      <w:r>
        <w:rPr>
          <w:rFonts w:ascii="Times New Roman" w:hAnsi="Times New Roman"/>
          <w:sz w:val="22"/>
        </w:rPr>
        <w:t>(Tt 2,1-3)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Altri elementi della spiritualità degli anziani vengono messi in risalto, prima ancora del loro compito pastorale, da Giovanni Paolo Il nell'e</w:t>
        <w:softHyphen/>
        <w:t xml:space="preserve">sortazione apostolica </w:t>
      </w:r>
      <w:r>
        <w:rPr>
          <w:rFonts w:ascii="Times New Roman" w:hAnsi="Times New Roman"/>
          <w:i/>
          <w:sz w:val="22"/>
        </w:rPr>
        <w:t>Christifideles laici: “L'in</w:t>
        <w:softHyphen/>
        <w:t>gresso nella terza età è da considerarsi un privile</w:t>
        <w:softHyphen/>
        <w:t>gio: non solo perché non tutti hanno la foru~na di raggiungere questo traguardo, ma a~i che e soprat</w:t>
        <w:softHyphen/>
        <w:t>tutto perché questo è il periodo della possibilità concreta di riconsiderare meglio il passato, di co</w:t>
        <w:softHyphen/>
        <w:t>noscere e di vivere più profondamente il mistero pasquale, di divenire esempio nella Chiesa a tutto il popolo di Dio”.</w:t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Prepararsi alla vecchiaia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11. Diventare anziani significa anche saper in</w:t>
        <w:softHyphen/>
        <w:t>vecchiare.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sz w:val="22"/>
        </w:rPr>
        <w:t>Mentre nell'insegnamento della Bibbia l'uo</w:t>
        <w:softHyphen/>
        <w:t>mo ideale era l'anziano e la lunga vita era segno della benedizione di Dio, oggi l'opinione pubbli</w:t>
        <w:softHyphen/>
        <w:t>ca dominante presenta come ideale il giovane. Ne consegue un grave rischio di frustrazione di fron</w:t>
        <w:softHyphen/>
        <w:t>te al progredire inesorabile del tempo, insieme al tentativo, a volte patetico e spesso tragico, di non volere invecchiare, con il pericolo di trovarsi impreparati ad affrontare un'evidenza che non si è mai voluto accettare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L'età avanzata esige dall'anziano stesso la ca</w:t>
        <w:softHyphen/>
        <w:t>pacità di saper prevenire, di gestirsi con attenzio</w:t>
        <w:softHyphen/>
        <w:t>ne, di valutarsi con coraggio. Saper far fronte alle proprie necessità potrà diventare una sorgente di carica umana e spirituale per sé e per gli altri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E necessario poi prepararsi per tempo al pen</w:t>
        <w:softHyphen/>
        <w:t>sionamento, coltivando interessi che possano es</w:t>
        <w:softHyphen/>
        <w:t>sere continuati una volta terminato il rapporto di lavoro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Servire ancora</w:t>
      </w:r>
    </w:p>
    <w:p>
      <w:pPr>
        <w:pStyle w:val="P15"/>
        <w:bidi w:val="0"/>
        <w:ind w:left="0" w:firstLine="284"/>
        <w:rPr/>
      </w:pPr>
      <w:r>
        <w:rPr>
          <w:rFonts w:ascii="Times New Roman" w:hAnsi="Times New Roman"/>
          <w:b/>
          <w:sz w:val="22"/>
        </w:rPr>
        <w:t>12.</w:t>
        <w:tab/>
      </w:r>
      <w:r>
        <w:rPr>
          <w:rFonts w:ascii="Times New Roman" w:hAnsi="Times New Roman"/>
          <w:i/>
          <w:sz w:val="22"/>
        </w:rPr>
        <w:t>“Alle persone anziane, spesso ingiusta</w:t>
        <w:softHyphen/>
        <w:t>mente ritenute inuili se non addirittura d'insop</w:t>
        <w:softHyphen/>
        <w:t>portabile peso, ricordo che la Chiesa chiede e at</w:t>
        <w:softHyphen/>
        <w:t>tende che esse abbiano a continuare la loro missio</w:t>
        <w:softHyphen/>
        <w:t>ne apostolica e missionaria, non solo possibile e doverosa anche a quest'età, ma da questa stessa età resa in qualche modo specifica e originale”.</w:t>
      </w:r>
      <w:r>
        <w:rPr>
          <w:rFonts w:ascii="Times New Roman" w:hAnsi="Times New Roman"/>
          <w:i/>
          <w:position w:val="6"/>
          <w:sz w:val="22"/>
        </w:rPr>
        <w:t>2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Oltre che essere ancora utili alla società, met</w:t>
        <w:softHyphen/>
        <w:t>tendo a disposizione la competenza e l'esperienza di tanti anni di lavoro e di vita, gli anziani in que</w:t>
        <w:softHyphen/>
        <w:t>sto modo possono allontanare il rischio dell'ina</w:t>
        <w:softHyphen/>
        <w:t>bilità fisica e mentale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Dalla croce alla vita</w:t>
      </w:r>
    </w:p>
    <w:p>
      <w:pPr>
        <w:pStyle w:val="P17"/>
        <w:numPr>
          <w:ilvl w:val="0"/>
          <w:numId w:val="1"/>
        </w:numPr>
        <w:tabs>
          <w:tab w:val="left" w:pos="320" w:leader="none"/>
          <w:tab w:val="left" w:pos="580" w:leader="none"/>
          <w:tab w:val="left" w:pos="723" w:leader="none"/>
        </w:tabs>
        <w:bidi w:val="0"/>
        <w:ind w:left="0" w:firstLine="284"/>
        <w:rPr/>
      </w:pPr>
      <w:r>
        <w:rPr>
          <w:rFonts w:ascii="Times New Roman" w:hAnsi="Times New Roman"/>
          <w:sz w:val="22"/>
        </w:rPr>
        <w:t>Con l'età tuttavia, possono arrivare più facilmente le sofferenze, la malattia e la solitudi</w:t>
        <w:softHyphen/>
        <w:t>ne. E il tempo della prova, nella quale Dio darà anche la forza per sopportarla (cf. iCor 10,13); attraverso di essa veniamo preparati al distacco da questo mondo. E il grande mistero della sofferenza, sul quale è necessario meditare e pregare spesso, per trovare la luce e la forza che viene dalla croce del Signore, unita alla quale la soffe</w:t>
        <w:softHyphen/>
        <w:t>renza diventa sacrificio-dono per la Chiesa e l'u</w:t>
        <w:softHyphen/>
        <w:t>manità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Ciò che darà senso alla nostra vita non sarà tanto quello che avremo fatto, quanto ciò che avremo donato: donato ai nostri fratelli nell'amo</w:t>
        <w:softHyphen/>
        <w:t>re e nel servizio, donato a Dio nell'offerta totale della nostra vita, insieme a quella del suo Figlio Gesù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1"/>
        <w:tabs>
          <w:tab w:val="clear" w:pos="720"/>
          <w:tab w:val="left" w:pos="4980" w:leader="none"/>
        </w:tabs>
        <w:bidi w:val="0"/>
        <w:ind w:firstLine="284"/>
        <w:rPr/>
      </w:pPr>
      <w:r>
        <w:rPr>
          <w:rFonts w:ascii="Times New Roman" w:hAnsi="Times New Roman"/>
          <w:b/>
          <w:sz w:val="22"/>
        </w:rPr>
        <w:t>II</w:t>
      </w:r>
    </w:p>
    <w:p>
      <w:pPr>
        <w:pStyle w:val="C1"/>
        <w:tabs>
          <w:tab w:val="clear" w:pos="720"/>
          <w:tab w:val="left" w:pos="4980" w:leader="none"/>
        </w:tabs>
        <w:bidi w:val="0"/>
        <w:ind w:firstLine="284"/>
        <w:rPr/>
      </w:pPr>
      <w:r>
        <w:rPr>
          <w:rFonts w:ascii="Times New Roman" w:hAnsi="Times New Roman"/>
          <w:b/>
          <w:sz w:val="22"/>
        </w:rPr>
        <w:t>ANZIANI NELLA COMUNITÀ</w:t>
      </w:r>
    </w:p>
    <w:p>
      <w:pPr>
        <w:pStyle w:val="Normal"/>
        <w:tabs>
          <w:tab w:val="clear" w:pos="720"/>
          <w:tab w:val="left" w:pos="4980" w:leader="none"/>
        </w:tabs>
        <w:bidi w:val="0"/>
        <w:ind w:firstLine="28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Interpellati dalla Parola di Dio e nella linea del magistero della Chiesa, desideriamo proporre alle nostre comunità alcuni orientamenti per una pastorale “con” e “per” gli anziani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Ancora protagonist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14. Nel formulare i loro programmi pastorali le parrocchie tengano conto che le persone anzia</w:t>
        <w:softHyphen/>
        <w:t>ne “fanno parte del disegno di Dio sul mondo con una missione da realizzare, un contributo unico da apportare, dei problemi da risolvere e dei pesi da portare”.</w:t>
      </w:r>
      <w:r>
        <w:rPr>
          <w:rFonts w:ascii="Times New Roman" w:hAnsi="Times New Roman"/>
          <w:position w:val="6"/>
          <w:sz w:val="22"/>
        </w:rPr>
        <w:t xml:space="preserve">3 </w:t>
      </w:r>
      <w:r>
        <w:rPr>
          <w:rFonts w:ascii="Times New Roman" w:hAnsi="Times New Roman"/>
          <w:sz w:val="22"/>
        </w:rPr>
        <w:t>Possono essere cioè dei soggetti at</w:t>
        <w:softHyphen/>
        <w:t>tivi e protagonisti nella vita comunitaria, quando sono aiutati a conservare attività e interessi vari e a prevenire così nel modo più efficace l'inabilità e il decadimento fisico e mentale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Individualmente ma soprattutto insieme nei gruppi della terza età, gli anziani risultano una forza per la Chiesa, che li può responsabilizzare nei tanti settori di una pastorale organica, trovan</w:t>
        <w:softHyphen/>
        <w:t>do per loro proposte adeguate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Negli organismi di comunione e di consulta</w:t>
        <w:softHyphen/>
        <w:t>zione (consigli pastorali e per gli affari economi</w:t>
        <w:softHyphen/>
        <w:t>ci) o in quelli di servizi vari di cui necessita oggi una comunità parrocchiale per la catechesi, la li</w:t>
        <w:softHyphen/>
        <w:t>turgia e la carità, le persone anziane possono esercitare un notevole ruolo di partecipazione e di corresponsabilità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Opportunamente preparate, esse sono in gra</w:t>
        <w:softHyphen/>
        <w:t>do di dare il loro apporto come catechisti, come animatori della liturgia e fedeli cultori delle for</w:t>
        <w:softHyphen/>
        <w:t>me tradizionali della pietà eucaristica e delle de</w:t>
        <w:softHyphen/>
        <w:t>vozioni, soprattutto mariana e ai santi patroni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Risultano particolarmente preziosi oggi i dia</w:t>
        <w:softHyphen/>
        <w:t>coni permanenti, i ministri istituiti e i ministri straordinari dell'Eucaristia, i quali, anche avan</w:t>
        <w:softHyphen/>
        <w:t>zando in età, possono continuare a svolgere quei servizi che richiedono tempo, fedeltà e pazienza, come per esempio la distribuzione dell'Eucaristia ai malati, la visita alle famiglie e altre azioni mis</w:t>
        <w:softHyphen/>
        <w:t>sionarie capillari nelle parrocchie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La cura del culto, dei luoghi e delle suppellet</w:t>
        <w:softHyphen/>
        <w:t>tili sacre, come pure l'aiuto nelle canoniche, può essere fatto con gran merito da persone anziane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Quanto maggiore è il loro servizio, tanto più grande e specifico deve essere il sostegno spiri</w:t>
        <w:softHyphen/>
        <w:t>tuale e culturale nei loro confronti, specie nell'in</w:t>
        <w:softHyphen/>
        <w:t>tento di elevarle a un consapevole e fervoroso esercizio del sacerdozio comune dei fedeli. Come lettori, accoliti, cantori gli anziani rimangono mi</w:t>
        <w:softHyphen/>
        <w:t>nistri validi per rendere più solenne e partecipata la sacra Liturgia, quando ad essa sono opportu</w:t>
        <w:softHyphen/>
        <w:t>namente preparati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Se gli anziani debbono essere protagonisti, la prima condizione da attuare è che siano aiutati a una vita di gruppo, che allarga gli orizzonti, met</w:t>
        <w:softHyphen/>
        <w:t>te a fuoco i loro problemi, dà sostegno e amicizia per compiti nell'ambito ecclesiale e civile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Il gruppo degli anziani attivi ha di mira il coin</w:t>
        <w:softHyphen/>
        <w:t>volgimento di tutti gli anziani della parrocchia, anche se per tutta la vita sono stati lontani da es</w:t>
        <w:softHyphen/>
        <w:t>sa. Un segno di attenzione preziosa sarà poi evi</w:t>
        <w:softHyphen/>
        <w:t>tare che la loro attività possa essere impedita da ostacoli vari (ad es. barriere architettoniche an</w:t>
        <w:softHyphen/>
        <w:t>che nelle nostre chiese, mancanza di accompa</w:t>
        <w:softHyphen/>
        <w:t>gnatori, orari impossibili ecc.)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Gli anziani in famiglia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 xml:space="preserve">15. </w:t>
      </w:r>
      <w:r>
        <w:rPr>
          <w:rFonts w:ascii="Times New Roman" w:hAnsi="Times New Roman"/>
          <w:sz w:val="22"/>
        </w:rPr>
        <w:t>Ma se gli anziani devono trovare posto e ruoli nella parrocchia, ancor più essi hanno dirit</w:t>
        <w:softHyphen/>
        <w:t>to di rimanere al loro posto naturale nella fami</w:t>
        <w:softHyphen/>
        <w:t xml:space="preserve">glia. </w:t>
      </w:r>
      <w:r>
        <w:rPr>
          <w:rFonts w:ascii="Times New Roman" w:hAnsi="Times New Roman"/>
          <w:b/>
          <w:sz w:val="22"/>
        </w:rPr>
        <w:t xml:space="preserve">È </w:t>
      </w:r>
      <w:r>
        <w:rPr>
          <w:rFonts w:ascii="Times New Roman" w:hAnsi="Times New Roman"/>
          <w:sz w:val="22"/>
        </w:rPr>
        <w:t>nella famiglia che la vita degli anziani mo</w:t>
        <w:softHyphen/>
        <w:t xml:space="preserve">stra tutta la sua funzione, legando in continuità e solidarietà le generazioni. </w:t>
      </w:r>
      <w:r>
        <w:rPr>
          <w:rFonts w:ascii="Times New Roman" w:hAnsi="Times New Roman"/>
          <w:i/>
          <w:sz w:val="22"/>
        </w:rPr>
        <w:t xml:space="preserve">“Le persone anziane, </w:t>
      </w:r>
      <w:r>
        <w:rPr>
          <w:rFonts w:ascii="Times New Roman" w:hAnsi="Times New Roman"/>
          <w:sz w:val="22"/>
        </w:rPr>
        <w:t>ha detto con mirabili parole il santo padre Gio</w:t>
        <w:softHyphen/>
        <w:t xml:space="preserve">vanni Paolo Il, </w:t>
      </w:r>
      <w:r>
        <w:rPr>
          <w:rFonts w:ascii="Times New Roman" w:hAnsi="Times New Roman"/>
          <w:i/>
          <w:sz w:val="22"/>
        </w:rPr>
        <w:t>hanno spesso il carisma di colmare i fossati tra generazioni prima che ne siano irrime</w:t>
        <w:softHyphen/>
        <w:t>diabilmente scavati: quanti bambini hanno trovato comprensione e amore negli occhi, nelle parole e nelle carezze degli anziani”.</w:t>
      </w:r>
      <w:r>
        <w:rPr>
          <w:rFonts w:ascii="Times New Roman" w:hAnsi="Times New Roman"/>
          <w:i/>
          <w:position w:val="6"/>
          <w:sz w:val="22"/>
        </w:rPr>
        <w:t xml:space="preserve">4 </w:t>
      </w:r>
      <w:r>
        <w:rPr>
          <w:rFonts w:ascii="Times New Roman" w:hAnsi="Times New Roman"/>
          <w:sz w:val="22"/>
        </w:rPr>
        <w:t>La famiglia, chiama</w:t>
        <w:softHyphen/>
        <w:t>ta a essere “comunione di persone” con la missio</w:t>
        <w:softHyphen/>
        <w:t>ne di custodire, rivelare e comunicare l'amore, è la scuola di umanità più completa e più ricca. E meglio restare nella propria famiglia per quanto possibile, superando eventuali difficoltà e com</w:t>
        <w:softHyphen/>
        <w:t>prensibili disagi. Oltre che diritto per gli anziani è dovere di tutti provvedere in modo diretto e per</w:t>
        <w:softHyphen/>
        <w:t>sonale all'assistenza ai familiari avanzati in età, circondarli di affetto conservando loro un posto onorato nella vita domestica. Pur nelle mutate condizioni socio-culturali, la convivenza e il dia</w:t>
        <w:softHyphen/>
        <w:t>logo con gli anziani sono ancor oggi fattori validi per una crescita in umanità e per una convivenza sempre più solidale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Rendere più umana la società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/>
      </w:pPr>
      <w:r>
        <w:rPr>
          <w:rFonts w:ascii="Times New Roman" w:hAnsi="Times New Roman"/>
          <w:sz w:val="22"/>
        </w:rPr>
        <w:t>16. Nella comunità cristiana, come in quella civile la proposta di “farsi prossimo” non può tro</w:t>
        <w:softHyphen/>
        <w:t>vare indifferenti e renitenti gli anziani. Operando in tanti settori a loro congeniali nelle iniziative culturali, del tempo libero e ricreative, rispon</w:t>
        <w:softHyphen/>
        <w:t>denti ai bisogni della comunità, sia nelle forme associative che nelle cooperative di solidarietà e di servizi, gli anziani non solo possono farsi pros</w:t>
        <w:softHyphen/>
        <w:t>simo e testimoniare valori che rischiano di venir meno, ma si preservano dalla noia e dal decadi</w:t>
        <w:softHyphen/>
        <w:t>mento e in qualche modo ringiovaniscono. Già Paolo VI diceva giustamente a un gruppo di per</w:t>
        <w:softHyphen/>
        <w:t xml:space="preserve">sone anziane: </w:t>
      </w:r>
      <w:r>
        <w:rPr>
          <w:rFonts w:ascii="Times New Roman" w:hAnsi="Times New Roman"/>
          <w:i/>
          <w:sz w:val="22"/>
        </w:rPr>
        <w:t>“In questo mondo tecnico in cui si giudicano gli uomini in funzione di ciò che rendo</w:t>
        <w:softHyphen/>
        <w:t>no voi dovete testimoniare che ci sono settori della vita che non si misurano con il denaro, vale a dire i valori umani e culturali, morali e sociali. Questi sono i valori che fanno di un uomo un uomo e non una macchina”.</w:t>
      </w:r>
      <w:r>
        <w:rPr>
          <w:rFonts w:ascii="Times New Roman" w:hAnsi="Times New Roman"/>
          <w:i/>
          <w:position w:val="6"/>
          <w:sz w:val="22"/>
        </w:rPr>
        <w:t>5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In una società egoistica, materialistica e con</w:t>
        <w:softHyphen/>
        <w:t>sumistica, in eccesso di tecnica e di tecnologia, nella quale, nonostante tutti i mezzi di comunica</w:t>
        <w:softHyphen/>
        <w:t>zione, la solitudine cresce e si preannuncia come la malattia del futuro, mentre l'ambiente non so</w:t>
        <w:softHyphen/>
        <w:t>lo fisico ma umano sembra destinato a un forte inquinamento, valori come la dedizione, il volon</w:t>
        <w:softHyphen/>
        <w:t>tariato, la gratuità, l'accoglienza fanno parte di quella sfida per una nuova umanità, che deve tro</w:t>
        <w:softHyphen/>
        <w:t>vare partecipi anche gli anziani.</w:t>
      </w:r>
    </w:p>
    <w:p>
      <w:pPr>
        <w:pStyle w:val="P24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>“</w:t>
      </w:r>
      <w:r>
        <w:rPr>
          <w:rFonts w:ascii="Times New Roman" w:hAnsi="Times New Roman"/>
          <w:i/>
          <w:sz w:val="22"/>
        </w:rPr>
        <w:t>Attività creative per gli anziani, con gli anzia</w:t>
        <w:softHyphen/>
        <w:t xml:space="preserve">ni e per mezzo degli anziani - </w:t>
      </w:r>
      <w:r>
        <w:rPr>
          <w:rFonts w:ascii="Times New Roman" w:hAnsi="Times New Roman"/>
          <w:sz w:val="22"/>
        </w:rPr>
        <w:t>è il papa Giovanni Paolo TI che lo dice condividendo l'attesa di tan</w:t>
        <w:softHyphen/>
        <w:t xml:space="preserve">ti </w:t>
      </w:r>
      <w:r>
        <w:rPr>
          <w:rFonts w:ascii="Times New Roman" w:hAnsi="Times New Roman"/>
          <w:i/>
          <w:sz w:val="22"/>
        </w:rPr>
        <w:t>- daranno risultati fruttuosi in vista di una so</w:t>
        <w:softHyphen/>
        <w:t>cietà più umanizzata, che faranno nascere una più grande comunione di speranza e di pace”.</w:t>
      </w:r>
      <w:r>
        <w:rPr>
          <w:rFonts w:ascii="Times New Roman" w:hAnsi="Times New Roman"/>
          <w:i/>
          <w:position w:val="6"/>
          <w:sz w:val="22"/>
        </w:rPr>
        <w:t>6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C1"/>
        <w:tabs>
          <w:tab w:val="clear" w:pos="720"/>
          <w:tab w:val="left" w:pos="320" w:leader="none"/>
        </w:tabs>
        <w:bidi w:val="0"/>
        <w:ind w:firstLine="284"/>
        <w:rPr/>
      </w:pPr>
      <w:r>
        <w:rPr>
          <w:rFonts w:ascii="Times New Roman" w:hAnsi="Times New Roman"/>
          <w:b/>
          <w:sz w:val="22"/>
        </w:rPr>
        <w:t>III</w:t>
      </w:r>
    </w:p>
    <w:p>
      <w:pPr>
        <w:pStyle w:val="C1"/>
        <w:tabs>
          <w:tab w:val="clear" w:pos="720"/>
          <w:tab w:val="left" w:pos="320" w:leader="none"/>
        </w:tabs>
        <w:bidi w:val="0"/>
        <w:ind w:firstLine="284"/>
        <w:rPr/>
      </w:pPr>
      <w:r>
        <w:rPr>
          <w:rFonts w:ascii="Times New Roman" w:hAnsi="Times New Roman"/>
          <w:b/>
          <w:sz w:val="22"/>
        </w:rPr>
        <w:t>COMUNITÀ PER GLI ANZIANI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17. Un fenomeno positivo della nostra epoca è costituito dall'aumento della durata media della vita, per cui gli anziani si apprestano a raggiunge</w:t>
        <w:softHyphen/>
        <w:t>re una aliquota di tutto rispetto sul totale della popolazione italiana e mondiale. E noto infatti che in tutti i paesi dell'occidente (Italia compre</w:t>
        <w:softHyphen/>
        <w:t>sa) gli ultrasessantenni raggiungono una percen</w:t>
        <w:softHyphen/>
        <w:t>tuale del 18%, gli ultrasessantacinquenni del 14%, gli ultraottantenni del 4%. Mai nella storia umana si erano registrate impennate di anzianità a questo livello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Ma è nota pure la situazione della nostra re</w:t>
        <w:softHyphen/>
        <w:t>gione, che, attestandosi ai livelli più bassi di nata</w:t>
        <w:softHyphen/>
        <w:t>lità, ha una tendenza di invecchiamento più velo</w:t>
        <w:softHyphen/>
        <w:t>ce, così che gli anziani in breve giro di anni saran</w:t>
        <w:softHyphen/>
        <w:t>no una fascia consistente della nostra società, da valorizzare e da accogliere coi servizi sociali ri</w:t>
        <w:softHyphen/>
        <w:t>spondenti alle loro necessità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I doveri verso gli anziani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18. Si tratta di garantire all'intera popolazio</w:t>
        <w:softHyphen/>
        <w:t>ne anziana, prima ancora che il disagio si esprima in termini di urgenza sociale (la non autosuffi</w:t>
        <w:softHyphen/>
        <w:t>cienza, la malattia, l'abbandono) l'attuazione di quanto quotidianamente possa garantire un'ac</w:t>
        <w:softHyphen/>
        <w:t>cettabile qualità della salute e della dignità perso</w:t>
        <w:softHyphen/>
        <w:t>nale. Le esigenze degli anziani sono svariate, ma in gran parte comuni a quelle della restante popo</w:t>
        <w:softHyphen/>
        <w:t>lazione.</w:t>
      </w:r>
    </w:p>
    <w:p>
      <w:pPr>
        <w:pStyle w:val="P24"/>
        <w:bidi w:val="0"/>
        <w:ind w:left="0" w:firstLine="284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Come ogni persona, l'anziano, soprattutto non autosufficiente, è un appello vivente alla nostra libertà, perché lo accogliamo e ce ne prendia</w:t>
        <w:softHyphen/>
        <w:t>mo cura”.</w:t>
      </w:r>
      <w:r>
        <w:rPr>
          <w:rFonts w:ascii="Times New Roman" w:hAnsi="Times New Roman"/>
          <w:position w:val="6"/>
          <w:sz w:val="22"/>
        </w:rPr>
        <w:t xml:space="preserve">7 </w:t>
      </w:r>
      <w:r>
        <w:rPr>
          <w:rFonts w:ascii="Times New Roman" w:hAnsi="Times New Roman"/>
          <w:sz w:val="22"/>
        </w:rPr>
        <w:t>Si tratta di un grande “potenziale di saggezza, di esperienza e di sensibilità umane e spirituali che l'anziano porta in sé”,</w:t>
      </w:r>
      <w:r>
        <w:rPr>
          <w:rFonts w:ascii="Times New Roman" w:hAnsi="Times New Roman"/>
          <w:position w:val="6"/>
          <w:sz w:val="22"/>
        </w:rPr>
        <w:t xml:space="preserve">8 </w:t>
      </w:r>
      <w:r>
        <w:rPr>
          <w:rFonts w:ascii="Times New Roman" w:hAnsi="Times New Roman"/>
          <w:sz w:val="22"/>
        </w:rPr>
        <w:t>di cui po</w:t>
        <w:softHyphen/>
        <w:t>trebbero giovarsi la società e la Chiesa, ma “con</w:t>
        <w:softHyphen/>
        <w:t>temporaneamente vanno attuati tutti quei servizi e attenzioni, quelle provvidenze e po/itiche sociali che sono indispensabili perché gli anziani non si sentano inutili e di peso, vivano la loro sofferenza come possibilità preziosa di incontro con il miste</w:t>
        <w:softHyphen/>
        <w:t>ro di Dio e dell'uomo e si preparino con autentica speranza cristiana alla morte come passaggio ver</w:t>
        <w:softHyphen/>
        <w:t>5,0 la gioia del/a definitiva comunione con Dio”.</w:t>
      </w:r>
      <w:r>
        <w:rPr>
          <w:rFonts w:ascii="Times New Roman" w:hAnsi="Times New Roman"/>
          <w:position w:val="6"/>
          <w:sz w:val="22"/>
        </w:rPr>
        <w:t>9</w:t>
      </w:r>
      <w:r>
        <w:rPr>
          <w:rFonts w:ascii="Times New Roman" w:hAnsi="Times New Roman"/>
          <w:sz w:val="22"/>
        </w:rPr>
        <w:t xml:space="preserve"> E ancora una chiara indicazione per una pastora</w:t>
        <w:softHyphen/>
        <w:t>le non solo “con” gli anziani, ma in loro favore, specie per i più deboli, i più poveri e soli e va stu</w:t>
        <w:softHyphen/>
        <w:t>diata e portata avanti trovando anche opportune collaborazioni, con le istituzioni pubbliche, senza tuttavia confondere gli ambiti propri della Chiesa e quelli dell'ente pubblico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La famiglia per i propri anzian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19. La prima e più naturale istituzione che de</w:t>
        <w:softHyphen/>
        <w:t>ve operare in favore degli anziani, come già det</w:t>
        <w:softHyphen/>
        <w:t>to, è ancora la famiglia, nella quale l'anziano pos</w:t>
        <w:softHyphen/>
        <w:t>sa restare, trattato come ogni altro membro della stessa. Ciò ovviamente comporta una crescita di accoglienza e di disponibilità verso gli anziani, ma anche una corrispondente politica in favore della famiglia e una coerente impostazione dei servizi sociali. Non vi è chi non veda che la mi</w:t>
        <w:softHyphen/>
        <w:t>gliore risposta ai bisogni degli anziani è quella che può venire dalla propria famiglia. Ma, altret</w:t>
        <w:softHyphen/>
        <w:t>tanto, l'anziano in famiglia, specie quella nuclea</w:t>
        <w:softHyphen/>
        <w:t>re ormai prevalente, fa problema, se non c e una politica della casa, delle pensioni, della sicurezza sociale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La stessa assistenza domiciliare, che giusta</w:t>
        <w:softHyphen/>
        <w:t>mente oggi va diffondendosi, può rischiare di far apparire ridimensionato il problema, perché sem</w:t>
        <w:softHyphen/>
        <w:t>bra affrontato con un intervento risolutivo, men</w:t>
        <w:softHyphen/>
        <w:t>tre quasi sempre è solo un momento, ove il biso</w:t>
        <w:softHyphen/>
        <w:t>gno lo richieda, di un intervento che dovrebbe es</w:t>
        <w:softHyphen/>
        <w:t>sere più completo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Le case di riposo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b/>
          <w:sz w:val="22"/>
        </w:rPr>
        <w:t xml:space="preserve">20. </w:t>
      </w:r>
      <w:r>
        <w:rPr>
          <w:rFonts w:ascii="Times New Roman" w:hAnsi="Times New Roman"/>
          <w:sz w:val="22"/>
        </w:rPr>
        <w:t>Le case di riposo sono strutture necessarie nella nostra società del benessere, ma non è così in altre culture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Non si può accettare che vi siano speculazioni sulle situazioni di bisogno degli anziani, lasciando il costo dei servizi alla legge della domanda e dell'offerta. Nel campo di questi servizi poi si devo</w:t>
        <w:softHyphen/>
        <w:t>no accusare gravi ritardi anche nell'utilizzare leg</w:t>
        <w:softHyphen/>
        <w:t>gi esistenti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Le nostre comunità devono interessarsi degli anziani che sono ospiti di strutture residenziali nel territorio della parrocchia. Occorre una colla</w:t>
        <w:softHyphen/>
        <w:t>borazione leale con i responsabili della struttura pubblica e privata, e trovare i modi più opportuni per una presenza del volontariato, del servizio re</w:t>
        <w:softHyphen/>
        <w:t>ligioso, dell'animazione culturale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Quando è necessario uscire dalla propria fami</w:t>
        <w:softHyphen/>
        <w:t>glia per entrare in una qualche struttura residen</w:t>
        <w:softHyphen/>
        <w:t>ziale, il cambiamento sarà reso meno drammatico e insopportabile se nella comunità ci si è abituati a familiarizzare con gli anziani e si continua a se</w:t>
        <w:softHyphen/>
        <w:t>guirli. La famiglia, cioè, va intesa e concretata in senso sempre più vasto: dalla famiglia degli an</w:t>
        <w:softHyphen/>
        <w:t>ziani alla famiglia che si apre ad altri anziani, alla</w:t>
      </w:r>
    </w:p>
    <w:p>
      <w:pPr>
        <w:pStyle w:val="P13"/>
        <w:bidi w:val="0"/>
        <w:ind w:firstLine="284"/>
        <w:rPr/>
      </w:pPr>
      <w:r>
        <w:rPr>
          <w:rFonts w:ascii="Times New Roman" w:hAnsi="Times New Roman"/>
          <w:sz w:val="22"/>
        </w:rPr>
        <w:t>comunità parrocchiale che, come famiglia delle famiglie, si fa “diaconia” verso le persone anzia</w:t>
        <w:softHyphen/>
        <w:t>ne e i loro problemi per una possibile soluzione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Conoscere gli anzian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21. Volendo favorire tendenzialmente la par</w:t>
        <w:softHyphen/>
        <w:t>tecipazione degli anziani alla vita comunitaria, l'esigenza che s'impone immediatamente è cono</w:t>
        <w:softHyphen/>
        <w:t>scerli, sapendo chi sono, quanti sono, dove e co</w:t>
        <w:softHyphen/>
        <w:t>me vivono. Sarà poi più facile individuarne e di</w:t>
        <w:softHyphen/>
        <w:t>versificare gli interventi secondo che necessitano di cure preventive, di ricovero, di riabilitazione, di aiuti finanziari o spirituali, di compagnia o di accompagnamento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Questa specie di “osservatorio” appare oggi necessario, seppure in forma ridotta e proporzio</w:t>
        <w:softHyphen/>
        <w:t>nata alle nostre comunità parrocchiali. La quanti</w:t>
        <w:softHyphen/>
        <w:t>ficazione dei bisogni e la qualificazione degli in</w:t>
        <w:softHyphen/>
        <w:t>terventi sono indispensabili, sia in ordine alla sensibilizzazione e al coinvolgimento delle comu</w:t>
        <w:softHyphen/>
        <w:t>nità ecclesiali e civili, sia per orientarsi nelle scel</w:t>
        <w:softHyphen/>
        <w:t>te culturalmente ed evangelicamente più valide, in vista della stessa continuità o del rinnovamento delle opere caritativo-assistenziali della Chiesa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Alcune scelte socio-assistenziali e relative isti</w:t>
        <w:softHyphen/>
        <w:t>tuzioni, comprensibili in passato per la diversità del contesto sociale, culturale e religioso, sono oggi sorpassate e contrastano con l'attuale nostra sensibilità umana e cristiana.</w:t>
      </w:r>
    </w:p>
    <w:p>
      <w:pPr>
        <w:pStyle w:val="Normal"/>
        <w:tabs>
          <w:tab w:val="clear" w:pos="720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I diritti degli anzian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22. Nel presente contesto storico s'impone una cultura della vita e della solidarietà. Si tratta, da parte di tutti, di riconoscere la persona nella comunità come un valore che va oltre i criteri del</w:t>
        <w:softHyphen/>
        <w:t>l'efficienza, della mobilità, della produttività. E quand'anche gli anziani entrassero in fase di de</w:t>
        <w:softHyphen/>
        <w:t>cadenza fisica e/o psichica, essi sono sempre sog</w:t>
        <w:softHyphen/>
        <w:t>getti di diritti fondamentali e inalienabili, quali la sicurezza e la vita sino alla fine naturale, con le proprie convinzioni morali e religiose e la speran</w:t>
        <w:softHyphen/>
        <w:t>za di non morire in solitudine o in stato di abban</w:t>
        <w:softHyphen/>
        <w:t xml:space="preserve">dono. </w:t>
      </w:r>
      <w:r>
        <w:rPr>
          <w:rFonts w:ascii="Times New Roman" w:hAnsi="Times New Roman"/>
          <w:i/>
          <w:sz w:val="22"/>
        </w:rPr>
        <w:t>“Anche quando ci si trovasse di fronte a si</w:t>
        <w:softHyphen/>
        <w:t>tuazioni limite in cui non fosse possibile un reale recupero, la vita continua ad avere valore e, per</w:t>
        <w:softHyphen/>
        <w:t>tanto, a meritare rispetto, solidarietà e amore... Di conseguenza, ogni coscienza umana e cristiana non può rimanere indifferente di fronte ai diversi episodi di eutanasia e ai ricorrenti tentativi di otte</w:t>
        <w:softHyphen/>
        <w:t>nere un suo riconoscimento legale</w:t>
      </w:r>
      <w:r>
        <w:rPr>
          <w:rFonts w:ascii="Times New Roman" w:hAnsi="Times New Roman"/>
          <w:i/>
          <w:sz w:val="22"/>
          <w:vertAlign w:val="superscript"/>
        </w:rPr>
        <w:t>”.10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Molti altri, è ovvio, sono i diritti e i bisogni percepiti e espressi dagli anziani e ai quali si deve corrispondere con servizi pubblici o del privato sociale o dei privati, e ancora con iniziative del volontariato sociale: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- il diritto a conservare la propria identità e i rapporti abituali con familiari e amici, anche quando diventa necessario il ricovero;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>il diritto della coppia sposata a vivere insie</w:t>
        <w:softHyphen/>
        <w:t>me, con uno spazio personalizzato, dove conser</w:t>
        <w:softHyphen/>
        <w:t>vare cose e ricordi. Le strutture vi si devono ade</w:t>
        <w:softHyphen/>
        <w:t>guare: familiari, amici, volontari non possono di</w:t>
        <w:softHyphen/>
        <w:t>sattendere questo diritto, avvertito spesso come il bisogno più grande, insieme a quello di visite, di compagnia, di notizie per sottrarsi all'emargina</w:t>
        <w:softHyphen/>
        <w:t>zione e all'anonimato;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>il diritto alla cultura e all'informazione, che sono da aiutare e sussidiare (come avviene lode</w:t>
        <w:softHyphen/>
        <w:t>volmente ad esempio nell'università degli anzia</w:t>
        <w:softHyphen/>
        <w:t>ni), soprattutto in presenza della voglia da parte dell'anziano di leggere, ascoltare la radio, specie per chi è costretto in casa o addirittura a letto;</w:t>
      </w:r>
    </w:p>
    <w:p>
      <w:pPr>
        <w:pStyle w:val="P31"/>
        <w:bidi w:val="0"/>
        <w:ind w:left="0" w:firstLine="284"/>
        <w:rPr/>
      </w:pPr>
      <w:r>
        <w:rPr>
          <w:rFonts w:ascii="Times New Roman" w:hAnsi="Times New Roman"/>
          <w:b/>
          <w:sz w:val="22"/>
        </w:rPr>
        <w:t>-</w:t>
        <w:tab/>
      </w:r>
      <w:r>
        <w:rPr>
          <w:rFonts w:ascii="Times New Roman" w:hAnsi="Times New Roman"/>
          <w:sz w:val="22"/>
        </w:rPr>
        <w:t>il diritto a sentirsi ancora utili nell'offerta di preghiere per iniziative, situazioni, difficoltà ecc. della parrocchia e della Chiesa;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>il diritto all'assistenza religiosa, che per quanto è possibile è bene comprenda la parteci</w:t>
        <w:softHyphen/>
        <w:t>pazione con gli altri fedeli nelle chiese parroc</w:t>
        <w:softHyphen/>
        <w:t>chiali: il senso religioso e le stesse abitudini della vita cristiana (preghiera quotidiana, partecipazio</w:t>
        <w:softHyphen/>
        <w:t>ne alla 5. Messa e pratica sacramentale) rimaste a volte soffocate nel vortice della vita familiare e sociale, si possono risvegliare e riattivare. Gli stessi mezzi della comunicazione sociale dovreb</w:t>
        <w:softHyphen/>
        <w:t>bero tener in maggior conto la domanda religiosa di anziani e ammalati.</w:t>
      </w:r>
    </w:p>
    <w:p>
      <w:pPr>
        <w:pStyle w:val="P31"/>
        <w:bidi w:val="0"/>
        <w:ind w:left="0" w:firstLine="284"/>
        <w:rPr/>
      </w:pPr>
      <w:r>
        <w:rPr>
          <w:rFonts w:ascii="Times New Roman" w:hAnsi="Times New Roman"/>
          <w:sz w:val="22"/>
        </w:rPr>
        <w:t>Il</w:t>
        <w:tab/>
        <w:t>sacramento dell'Unzione degli infermi è se</w:t>
        <w:softHyphen/>
        <w:t>gno dell'attenzione di Cristo e della Chiesa verso la difficile e fondamentale esperienza umana del</w:t>
        <w:softHyphen/>
        <w:t>la sofferenza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Attraverso un'opportuna catechesi e significa</w:t>
        <w:softHyphen/>
        <w:t>tive celebrazioni individuali e comunitarie conse</w:t>
        <w:softHyphen/>
        <w:t>guiranno grandi vantaggi spirituali, consolazioni e conforto coloro il cui stato di salute è grave</w:t>
        <w:softHyphen/>
        <w:t>mente compromesso dalla malattia e dalla vec</w:t>
        <w:softHyphen/>
        <w:t>chiaia.'</w:t>
      </w:r>
      <w:r>
        <w:rPr>
          <w:rFonts w:ascii="Times New Roman" w:hAnsi="Times New Roman"/>
          <w:position w:val="6"/>
          <w:sz w:val="22"/>
        </w:rPr>
        <w:t>1</w:t>
      </w:r>
    </w:p>
    <w:p>
      <w:pPr>
        <w:pStyle w:val="Normal"/>
        <w:tabs>
          <w:tab w:val="clear" w:pos="720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Scambio fra generazion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23. La solidarietà tra le generazioni oltre che in famiglia si esprime anche nella compa</w:t>
        <w:softHyphen/>
        <w:t>gnia dei giovani ai quali gli anziani facilmente si legano, quando essi vanno a trovarli, soprattut</w:t>
        <w:softHyphen/>
        <w:t>to quelli che vanno ad accudire a loro, ad ac</w:t>
        <w:softHyphen/>
        <w:t>compagnarli a passeggio, a giocare con loro e a farli divertire. Non solo gli obiettori di coscien</w:t>
        <w:softHyphen/>
        <w:t>za in servizio civile, ma quanti fra i giovani hanno l'opportunità di coinvolgersi con gli anzia</w:t>
        <w:softHyphen/>
        <w:t>ni sanno che questa esperienza li costruisce, li matura e li fa entrare in un'ottica di attenzione agli altri, valida per tutta la vita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Servizi tra pubblico e privato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24. La carità e la solidarietà sono creatrici e quindi non conoscono limiti nell'inventare le for</w:t>
        <w:softHyphen/>
        <w:t>me d'intervento in favore di chi è riconosciuto “prossimo”. Così è impossibile elencare la varietà delle iniziative che una comunità cristiana in au</w:t>
        <w:softHyphen/>
        <w:t>tonomia e spirito profetico o in collaborazione con la pubblica amministrazione può realizzare (per esempio servizi di tipo domiciliare, servizi di tipo ambulatoriale, centri sociali, case famiglia, case di riposo, case protette, hospital day ecc.)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Siccome il bisogno è sempre più vasto e impre</w:t>
        <w:softHyphen/>
        <w:t>vedibile delle risposte che vengono date, è neces</w:t>
        <w:softHyphen/>
        <w:t>sario poter trovare nuovi modi di intervento, ispi</w:t>
        <w:softHyphen/>
        <w:t>rati dalla carità e attuati nell'ambito della legge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Ciò che corrisponde a un diritto di assistenza il cittadino deve trovarlo nello stato sociale; rimane tuttavia un ampio spazio di intervento alle inizia</w:t>
        <w:softHyphen/>
        <w:t>tive private, anche in ambito ecclesiale, soprat</w:t>
        <w:softHyphen/>
        <w:t>tutto in appoggio alle famiglie e per sostenere spi</w:t>
        <w:softHyphen/>
        <w:t>ritualmente la vita degli anziani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Nella collaborazione tra pubblico e privato, va continuamente sostenuta la motivazione partico</w:t>
        <w:softHyphen/>
        <w:t>lare e la tipicità dell'intervento della comunità cristiana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Quando avviene che queste iniziative, già isti</w:t>
        <w:softHyphen/>
        <w:t>tuite e/o gestite da religiosi e religiose vengono da questi totalmente o parzialmente lasciate a causa della crisi di vocazioni, le comunità parrocchiali opportunamente considereranno di subentrare nelle forme possibili nel servizio agli anziani, sempre tenendo conto che la sicurezza sociale de</w:t>
        <w:softHyphen/>
        <w:t>ve essere garantita dallo Stato, dalle Regioni e</w:t>
      </w:r>
    </w:p>
    <w:p>
      <w:pPr>
        <w:pStyle w:val="P8"/>
        <w:bidi w:val="0"/>
        <w:ind w:firstLine="284"/>
        <w:rPr/>
      </w:pPr>
      <w:r>
        <w:rPr>
          <w:rFonts w:ascii="Times New Roman" w:hAnsi="Times New Roman"/>
          <w:sz w:val="22"/>
        </w:rPr>
        <w:t>dall'ente locale. Tuttavia gruppi della terza età e gruppi di volontariato sono due fulcri attorno ai quali la comunità cristiana può sviluppare i propri interventi “con” e “per” gli anziani anche per umanizzare le istituzioni di cura e di ricovero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I presbiteri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 xml:space="preserve">25. </w:t>
      </w:r>
      <w:r>
        <w:rPr>
          <w:rFonts w:ascii="Times New Roman" w:hAnsi="Times New Roman"/>
          <w:sz w:val="22"/>
        </w:rPr>
        <w:t>Fra gli anziani non vanno certamente di</w:t>
        <w:softHyphen/>
        <w:t>menticati e trascurati i sacerdoti ministri della Chiesa e pastori delle comunità cristiane, i quali spesso risultano benemeriti anche nella società ci</w:t>
        <w:softHyphen/>
        <w:t>vile e sono stati promotori o animatori di iniziati</w:t>
        <w:softHyphen/>
        <w:t>ve benefiche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Di loro la Chiesa innanzitutto dovrà farsi cari</w:t>
        <w:softHyphen/>
        <w:t>co con sue istituzioni e provvidenze, non senza i benefici che le leggi dello Stato stabiliscono per tutti i cittadini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Sia il presbiterio diocesano, la “prima fami</w:t>
        <w:softHyphen/>
        <w:t>glia” dei preti, sia le comunità parrocchiali, che sono state per i loro parroci come una “seconda famiglia”, sono chiamati ad attivarsi per quanto possibile per una sistemazione conveniente per i sacerdoti, che per età o per salute si ritirano dal ministero attivo. Altrettanto dovranno impe</w:t>
        <w:softHyphen/>
        <w:t>gnarsi le comunità religiose verso i loro membri anziani.</w:t>
      </w:r>
    </w:p>
    <w:p>
      <w:pPr>
        <w:pStyle w:val="P24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>“</w:t>
      </w:r>
      <w:r>
        <w:rPr>
          <w:rFonts w:ascii="Times New Roman" w:hAnsi="Times New Roman"/>
          <w:i/>
          <w:sz w:val="22"/>
        </w:rPr>
        <w:t>Occorre mostrare che il loro ministero non si interrompe pur nel variare delle forme, o che viene meno apprezzato dai confratelli e dai fedeli”.'</w:t>
      </w:r>
      <w:r>
        <w:rPr>
          <w:rFonts w:ascii="Times New Roman" w:hAnsi="Times New Roman"/>
          <w:i/>
          <w:position w:val="6"/>
          <w:sz w:val="22"/>
        </w:rPr>
        <w:t>2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z w:val="22"/>
        </w:rPr>
        <w:t>Tutte queste persone consacrate, come del resto tutti i cristiani, possono continuare a donare ancora tanto con la loro preghiera e con l'even</w:t>
        <w:softHyphen/>
        <w:t>tuale sofferenza accolta con fede e offerta in unione a Cristo redentore, in attesa della pasqua eterna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firstLine="284"/>
        <w:rPr/>
      </w:pPr>
      <w:r>
        <w:rPr>
          <w:rFonts w:ascii="Times New Roman" w:hAnsi="Times New Roman"/>
          <w:b/>
          <w:sz w:val="22"/>
        </w:rPr>
        <w:t>Conclusione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z w:val="22"/>
        </w:rPr>
        <w:t>26. Nell'“anno europeo degli anziani e della solidarietà fra le generazioni” affidiamo questa nota pastorale alle comunità cristiane della nostra regione, perché sappiano approfondire la rifles</w:t>
        <w:softHyphen/>
        <w:t>sione e far crescere una cultura di attenzione e considerazione verso gli anziani, con un rinnova</w:t>
        <w:softHyphen/>
        <w:t>to impegno di evangelizzazione e più concreta te</w:t>
        <w:softHyphen/>
        <w:t>stimonianza di carità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vvertiamo tutti quanto sia prezioso il con</w:t>
        <w:softHyphen/>
        <w:t>tributo di sapienza che può essere offerto dagli anziani per il processo di “umanizzazionze" della nostra società e cultura” affermava oltre 10 anni fa il card. G. Colombo, facendo eco al concilio Vaticano Il: “L'epoca nostra, ancora più che i se</w:t>
        <w:softHyphen/>
        <w:t>coli passati, ha bisogno di questa sapienza, per</w:t>
        <w:softHyphen/>
        <w:t xml:space="preserve">ché diventino più umane tutte le sue scoperte. E in pericolo, di fatto, il futuro del mondo, a meno che non vengano suscitati uomini più saggi” (GS </w:t>
      </w:r>
      <w:r>
        <w:rPr>
          <w:rFonts w:ascii="Times New Roman" w:hAnsi="Times New Roman"/>
          <w:i/>
        </w:rPr>
        <w:t>15).</w:t>
      </w:r>
    </w:p>
    <w:p>
      <w:pPr>
        <w:pStyle w:val="P39"/>
        <w:bidi w:val="0"/>
        <w:ind w:firstLine="284"/>
        <w:jc w:val="left"/>
        <w:rPr/>
      </w:pPr>
      <w:r>
        <w:rPr>
          <w:rFonts w:ascii="Times New Roman" w:hAnsi="Times New Roman"/>
          <w:sz w:val="22"/>
        </w:rPr>
        <w:t>Il santo padre Giovanni Paolo Il ha puntual</w:t>
        <w:softHyphen/>
        <w:t xml:space="preserve">mente affermato che: </w:t>
      </w:r>
      <w:r>
        <w:rPr>
          <w:rFonts w:ascii="Times New Roman" w:hAnsi="Times New Roman"/>
          <w:i/>
          <w:sz w:val="22"/>
        </w:rPr>
        <w:t>“I problemi della terza età appartengono a/l'intera umanità, la quale, risol</w:t>
        <w:softHyphen/>
        <w:t>vendo/i, raggiunge la sua vera dimensione”.</w:t>
      </w:r>
      <w:r>
        <w:rPr>
          <w:rFonts w:ascii="Times New Roman" w:hAnsi="Times New Roman"/>
          <w:i/>
          <w:position w:val="6"/>
          <w:sz w:val="22"/>
        </w:rPr>
        <w:t xml:space="preserve">13 </w:t>
      </w:r>
      <w:r>
        <w:rPr>
          <w:rFonts w:ascii="Times New Roman" w:hAnsi="Times New Roman"/>
          <w:sz w:val="22"/>
        </w:rPr>
        <w:t>Con questo convincimento la Chiesa, valorizzando e servendo gli anziani si dimostra attenta a un se</w:t>
        <w:softHyphen/>
        <w:t xml:space="preserve">gno dei nostri tempi e pone essa stessa nella società attuale il segno profetico della vita, che è un dono sempre, affinché, come dice il Signore, gli uomini </w:t>
      </w:r>
      <w:r>
        <w:rPr>
          <w:rFonts w:ascii="Times New Roman" w:hAnsi="Times New Roman"/>
          <w:i/>
          <w:sz w:val="22"/>
        </w:rPr>
        <w:t>“abbiano la vita e l'abbiano in abbondan</w:t>
        <w:softHyphen/>
        <w:t xml:space="preserve">za” </w:t>
      </w:r>
      <w:r>
        <w:rPr>
          <w:rFonts w:ascii="Times New Roman" w:hAnsi="Times New Roman"/>
          <w:sz w:val="22"/>
        </w:rPr>
        <w:t>(Gv 10,10).</w:t>
      </w:r>
    </w:p>
    <w:p>
      <w:pPr>
        <w:pStyle w:val="P31"/>
        <w:bidi w:val="0"/>
        <w:ind w:left="0" w:firstLine="284"/>
        <w:rPr/>
      </w:pPr>
      <w:r>
        <w:rPr>
          <w:rFonts w:ascii="Times New Roman" w:hAnsi="Times New Roman"/>
          <w:sz w:val="22"/>
        </w:rPr>
        <w:t>-</w:t>
      </w:r>
    </w:p>
    <w:p>
      <w:pPr>
        <w:pStyle w:val="P40"/>
        <w:bidi w:val="0"/>
        <w:ind w:left="0" w:firstLine="284"/>
        <w:jc w:val="left"/>
        <w:rPr/>
      </w:pPr>
      <w:r>
        <w:rPr>
          <w:rFonts w:ascii="Times New Roman" w:hAnsi="Times New Roman"/>
          <w:i/>
          <w:sz w:val="22"/>
        </w:rPr>
        <w:t>Gli arcivescovi e i vescovi della regione Emilia-Romagna</w:t>
      </w:r>
    </w:p>
    <w:p>
      <w:pPr>
        <w:pStyle w:val="P41"/>
        <w:bidi w:val="0"/>
        <w:ind w:firstLine="284"/>
        <w:jc w:val="left"/>
        <w:rPr/>
      </w:pPr>
      <w:r>
        <w:rPr>
          <w:rFonts w:ascii="Times New Roman" w:hAnsi="Times New Roman"/>
          <w:i/>
          <w:sz w:val="22"/>
        </w:rPr>
        <w:t>Bologna, 30 maggio J993 Solennità di Pentecoste</w:t>
      </w:r>
    </w:p>
    <w:p>
      <w:pPr>
        <w:pStyle w:val="Normal"/>
        <w:tabs>
          <w:tab w:val="left" w:pos="720" w:leader="none"/>
        </w:tabs>
        <w:bidi w:val="0"/>
        <w:ind w:firstLine="284"/>
        <w:jc w:val="left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</w:tabs>
        <w:bidi w:val="0"/>
        <w:ind w:firstLine="284"/>
        <w:jc w:val="left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</w:tabs>
        <w:bidi w:val="0"/>
        <w:ind w:firstLine="284"/>
        <w:jc w:val="left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1"/>
        <w:numPr>
          <w:ilvl w:val="0"/>
          <w:numId w:val="0"/>
        </w:numPr>
        <w:bidi w:val="0"/>
        <w:ind w:firstLine="284"/>
        <w:outlineLvl w:val="0"/>
        <w:rPr/>
      </w:pPr>
      <w:r>
        <w:rPr>
          <w:rFonts w:ascii="Times New Roman" w:hAnsi="Times New Roman"/>
        </w:rPr>
        <w:t>NOTE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sz w:val="22"/>
        </w:rPr>
        <w:t xml:space="preserve">1. </w:t>
        <w:softHyphen/>
        <w:t xml:space="preserve">GIOVANNI PAOLO Il, esort. apost. </w:t>
      </w:r>
      <w:r>
        <w:rPr>
          <w:rFonts w:ascii="Times New Roman" w:hAnsi="Times New Roman"/>
          <w:i/>
          <w:sz w:val="22"/>
        </w:rPr>
        <w:t>Christifideles</w:t>
      </w:r>
    </w:p>
    <w:p>
      <w:pPr>
        <w:pStyle w:val="P10"/>
        <w:bidi w:val="0"/>
        <w:ind w:firstLine="284"/>
        <w:rPr/>
      </w:pPr>
      <w:r>
        <w:rPr>
          <w:rFonts w:ascii="Times New Roman" w:hAnsi="Times New Roman"/>
          <w:i/>
          <w:sz w:val="22"/>
        </w:rPr>
        <w:t xml:space="preserve">laici (=CfL) </w:t>
      </w:r>
      <w:r>
        <w:rPr>
          <w:rFonts w:ascii="Times New Roman" w:hAnsi="Times New Roman"/>
          <w:sz w:val="22"/>
        </w:rPr>
        <w:t xml:space="preserve">su Vocazione e missione dei laici, 3().t2.t988, n. 48: </w:t>
      </w:r>
      <w:r>
        <w:rPr>
          <w:rFonts w:ascii="Times New Roman" w:hAnsi="Times New Roman"/>
          <w:i/>
          <w:sz w:val="22"/>
        </w:rPr>
        <w:t xml:space="preserve">EV </w:t>
      </w:r>
      <w:r>
        <w:rPr>
          <w:rFonts w:ascii="Times New Roman" w:hAnsi="Times New Roman"/>
          <w:sz w:val="22"/>
        </w:rPr>
        <w:t>~~/18t6.</w:t>
      </w:r>
    </w:p>
    <w:p>
      <w:pPr>
        <w:pStyle w:val="P10"/>
        <w:bidi w:val="0"/>
        <w:ind w:firstLine="284"/>
        <w:rPr/>
      </w:pPr>
      <w:r>
        <w:rPr>
          <w:rFonts w:ascii="Times New Roman" w:hAnsi="Times New Roman"/>
          <w:sz w:val="22"/>
        </w:rPr>
        <w:t xml:space="preserve">2. </w:t>
      </w:r>
      <w:r>
        <w:rPr>
          <w:rFonts w:ascii="Times New Roman" w:hAnsi="Times New Roman"/>
          <w:i/>
          <w:sz w:val="22"/>
        </w:rPr>
        <w:t xml:space="preserve">CfL </w:t>
      </w:r>
      <w:r>
        <w:rPr>
          <w:rFonts w:ascii="Times New Roman" w:hAnsi="Times New Roman"/>
          <w:sz w:val="22"/>
        </w:rPr>
        <w:t xml:space="preserve">48: </w:t>
      </w:r>
      <w:r>
        <w:rPr>
          <w:rFonts w:ascii="Times New Roman" w:hAnsi="Times New Roman"/>
          <w:i/>
          <w:sz w:val="22"/>
        </w:rPr>
        <w:t>EV ~1I1815.</w:t>
      </w:r>
    </w:p>
    <w:p>
      <w:pPr>
        <w:pStyle w:val="P21"/>
        <w:bidi w:val="0"/>
        <w:ind w:left="0" w:firstLine="284"/>
        <w:rPr/>
      </w:pPr>
      <w:r>
        <w:rPr>
          <w:rFonts w:ascii="Times New Roman" w:hAnsi="Times New Roman"/>
          <w:sz w:val="22"/>
        </w:rPr>
        <w:t>3. GIOvAN~I PAOLO Il, discorso al Forum internazionale per una “vecchiaia attiva”, tenuto a Castei Gandolfo in vi</w:t>
        <w:softHyphen/>
        <w:t xml:space="preserve">sta dell'Assemblea mondiale organizzata dall'ONU per il 1982, in </w:t>
      </w:r>
      <w:r>
        <w:rPr>
          <w:rFonts w:ascii="Times New Roman" w:hAnsi="Times New Roman"/>
          <w:i/>
          <w:sz w:val="22"/>
        </w:rPr>
        <w:t xml:space="preserve">L'Osservatore romano, </w:t>
      </w:r>
      <w:r>
        <w:rPr>
          <w:rFonts w:ascii="Times New Roman" w:hAnsi="Times New Roman"/>
          <w:sz w:val="22"/>
        </w:rPr>
        <w:t>6.9.198O~</w:t>
      </w:r>
    </w:p>
    <w:p>
      <w:pPr>
        <w:pStyle w:val="P23"/>
        <w:bidi w:val="0"/>
        <w:ind w:left="0" w:firstLine="284"/>
        <w:rPr/>
      </w:pPr>
      <w:r>
        <w:rPr>
          <w:rFonts w:ascii="Times New Roman" w:hAnsi="Times New Roman"/>
          <w:b/>
          <w:sz w:val="22"/>
        </w:rPr>
        <w:t>4.</w:t>
        <w:tab/>
      </w:r>
      <w:r>
        <w:rPr>
          <w:rFonts w:ascii="Times New Roman" w:hAnsi="Times New Roman"/>
          <w:sz w:val="22"/>
        </w:rPr>
        <w:t>Ivi.</w:t>
      </w:r>
    </w:p>
    <w:p>
      <w:pPr>
        <w:pStyle w:val="P23"/>
        <w:bidi w:val="0"/>
        <w:ind w:left="0" w:firstLine="284"/>
        <w:rPr/>
      </w:pPr>
      <w:r>
        <w:rPr>
          <w:rFonts w:ascii="Times New Roman" w:hAnsi="Times New Roman"/>
          <w:b/>
          <w:sz w:val="22"/>
        </w:rPr>
        <w:t xml:space="preserve">~5.PAOLO </w:t>
      </w:r>
      <w:r>
        <w:rPr>
          <w:rFonts w:ascii="Times New Roman" w:hAnsi="Times New Roman"/>
          <w:sz w:val="22"/>
        </w:rPr>
        <w:t>VI, discorso a un gruppo di persone</w:t>
      </w:r>
    </w:p>
    <w:p>
      <w:pPr>
        <w:pStyle w:val="P25"/>
        <w:bidi w:val="0"/>
        <w:ind w:left="0" w:firstLine="284"/>
        <w:rPr/>
      </w:pPr>
      <w:r>
        <w:rPr>
          <w:rFonts w:ascii="Times New Roman" w:hAnsi="Times New Roman"/>
          <w:sz w:val="22"/>
        </w:rPr>
        <w:t xml:space="preserve">6 </w:t>
      </w:r>
      <w:r>
        <w:rPr>
          <w:rFonts w:ascii="Times New Roman" w:hAnsi="Times New Roman"/>
          <w:b/>
          <w:sz w:val="22"/>
        </w:rPr>
        <w:t xml:space="preserve">GIOVANNI PAOLO </w:t>
      </w:r>
      <w:r>
        <w:rPr>
          <w:rFonts w:ascii="Times New Roman" w:hAnsi="Times New Roman"/>
          <w:sz w:val="22"/>
        </w:rPr>
        <w:t xml:space="preserve">Il, discorso al Forum internazionale </w:t>
      </w:r>
      <w:r>
        <w:rPr>
          <w:rFonts w:ascii="Times New Roman" w:hAnsi="Times New Roman"/>
          <w:b/>
          <w:sz w:val="22"/>
        </w:rPr>
        <w:t>per una “vecchiaia attiva”.</w:t>
      </w:r>
    </w:p>
    <w:p>
      <w:pPr>
        <w:pStyle w:val="P27"/>
        <w:bidi w:val="0"/>
        <w:ind w:left="0" w:firstLine="284"/>
        <w:rPr/>
      </w:pPr>
      <w:r>
        <w:rPr>
          <w:rFonts w:ascii="Times New Roman" w:hAnsi="Times New Roman"/>
          <w:b/>
          <w:sz w:val="22"/>
        </w:rPr>
        <w:t xml:space="preserve">7 EPIScOPATO ITALIANO, documento </w:t>
      </w:r>
      <w:r>
        <w:rPr>
          <w:rFonts w:ascii="Times New Roman" w:hAnsi="Times New Roman"/>
          <w:i/>
          <w:sz w:val="22"/>
        </w:rPr>
        <w:t xml:space="preserve">E~angelizzazione e cultura della vita umana ( = ECVU) </w:t>
      </w:r>
      <w:r>
        <w:rPr>
          <w:rFonts w:ascii="Times New Roman" w:hAnsi="Times New Roman"/>
          <w:sz w:val="22"/>
        </w:rPr>
        <w:t xml:space="preserve">8.12.1989, </w:t>
      </w:r>
      <w:r>
        <w:rPr>
          <w:rFonts w:ascii="Times New Roman" w:hAnsi="Times New Roman"/>
          <w:b/>
          <w:sz w:val="22"/>
        </w:rPr>
        <w:t xml:space="preserve">n. 53: </w:t>
      </w:r>
      <w:r>
        <w:rPr>
          <w:rFonts w:ascii="Times New Roman" w:hAnsi="Times New Roman"/>
          <w:i/>
          <w:sz w:val="22"/>
        </w:rPr>
        <w:t>ECEI 412068.</w:t>
      </w:r>
    </w:p>
    <w:p>
      <w:pPr>
        <w:pStyle w:val="P23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 xml:space="preserve">8. </w:t>
        <w:tab/>
      </w:r>
      <w:r>
        <w:rPr>
          <w:rFonts w:ascii="Times New Roman" w:hAnsi="Times New Roman"/>
          <w:sz w:val="22"/>
        </w:rPr>
        <w:t>Ivi.</w:t>
      </w:r>
    </w:p>
    <w:p>
      <w:pPr>
        <w:pStyle w:val="P23"/>
        <w:bidi w:val="0"/>
        <w:ind w:left="0" w:firstLine="284"/>
        <w:rPr/>
      </w:pPr>
      <w:r>
        <w:rPr>
          <w:rFonts w:ascii="Times New Roman" w:hAnsi="Times New Roman"/>
          <w:b/>
          <w:sz w:val="22"/>
        </w:rPr>
        <w:t xml:space="preserve">9. </w:t>
        <w:tab/>
      </w:r>
      <w:r>
        <w:rPr>
          <w:rFonts w:ascii="Times New Roman" w:hAnsi="Times New Roman"/>
          <w:sz w:val="22"/>
        </w:rPr>
        <w:t>Ivi.</w:t>
      </w:r>
    </w:p>
    <w:p>
      <w:pPr>
        <w:pStyle w:val="P30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 xml:space="preserve">10. ECVU </w:t>
      </w:r>
      <w:r>
        <w:rPr>
          <w:rFonts w:ascii="Times New Roman" w:hAnsi="Times New Roman"/>
          <w:sz w:val="22"/>
        </w:rPr>
        <w:t xml:space="preserve">51.52: </w:t>
      </w:r>
      <w:r>
        <w:rPr>
          <w:rFonts w:ascii="Times New Roman" w:hAnsi="Times New Roman"/>
          <w:i/>
          <w:sz w:val="22"/>
        </w:rPr>
        <w:t xml:space="preserve">ECEI </w:t>
      </w:r>
      <w:r>
        <w:rPr>
          <w:rFonts w:ascii="Times New Roman" w:hAnsi="Times New Roman"/>
          <w:sz w:val="22"/>
        </w:rPr>
        <w:t>4/2065.2067.</w:t>
      </w:r>
    </w:p>
    <w:p>
      <w:pPr>
        <w:pStyle w:val="P32"/>
        <w:bidi w:val="0"/>
        <w:ind w:left="0" w:firstLine="284"/>
        <w:rPr/>
      </w:pPr>
      <w:r>
        <w:rPr>
          <w:rFonts w:ascii="Times New Roman" w:hAnsi="Times New Roman"/>
          <w:sz w:val="22"/>
        </w:rPr>
        <w:t xml:space="preserve">11.EPISCOPATO </w:t>
      </w:r>
      <w:r>
        <w:rPr>
          <w:rFonts w:ascii="Times New Roman" w:hAnsi="Times New Roman"/>
          <w:b/>
          <w:sz w:val="22"/>
        </w:rPr>
        <w:t xml:space="preserve">ITALIANO, doc. past. </w:t>
      </w:r>
      <w:r>
        <w:rPr>
          <w:rFonts w:ascii="Times New Roman" w:hAnsi="Times New Roman"/>
          <w:i/>
          <w:sz w:val="22"/>
        </w:rPr>
        <w:t>Evangelizzazione e</w:t>
      </w:r>
    </w:p>
    <w:p>
      <w:pPr>
        <w:pStyle w:val="P33"/>
        <w:bidi w:val="0"/>
        <w:ind w:firstLine="284"/>
        <w:rPr/>
      </w:pPr>
      <w:r>
        <w:rPr>
          <w:rFonts w:ascii="Times New Roman" w:hAnsi="Times New Roman"/>
          <w:i/>
          <w:sz w:val="22"/>
        </w:rPr>
        <w:t>Sacramenti della penitenza e dell'unzione degli i~fermi,</w:t>
      </w:r>
    </w:p>
    <w:p>
      <w:pPr>
        <w:pStyle w:val="P34"/>
        <w:bidi w:val="0"/>
        <w:ind w:firstLine="284"/>
        <w:rPr/>
      </w:pPr>
      <w:r>
        <w:rPr>
          <w:rFonts w:ascii="Times New Roman" w:hAnsi="Times New Roman"/>
          <w:sz w:val="22"/>
        </w:rPr>
        <w:t xml:space="preserve">12.7.1974, nn. 137-140: </w:t>
      </w:r>
      <w:r>
        <w:rPr>
          <w:rFonts w:ascii="Times New Roman" w:hAnsi="Times New Roman"/>
          <w:i/>
          <w:sz w:val="22"/>
        </w:rPr>
        <w:t>ECEI 2/1511-1514.</w:t>
      </w:r>
    </w:p>
    <w:p>
      <w:pPr>
        <w:pStyle w:val="P35"/>
        <w:bidi w:val="0"/>
        <w:ind w:left="0" w:firstLine="284"/>
        <w:rPr/>
      </w:pPr>
      <w:r>
        <w:rPr>
          <w:rFonts w:ascii="Times New Roman" w:hAnsi="Times New Roman"/>
          <w:i/>
          <w:sz w:val="22"/>
        </w:rPr>
        <w:t xml:space="preserve">12. Ravviva il dono che e in te, </w:t>
      </w:r>
      <w:r>
        <w:rPr>
          <w:rFonts w:ascii="Times New Roman" w:hAnsi="Times New Roman"/>
          <w:sz w:val="22"/>
        </w:rPr>
        <w:t>lettera dei vescovi italiani ai loro presbiteri sulla formazione permanente, 22~2.1993.</w:t>
      </w:r>
    </w:p>
    <w:p>
      <w:pPr>
        <w:pStyle w:val="P38"/>
        <w:bidi w:val="0"/>
        <w:ind w:left="0" w:firstLine="284"/>
        <w:rPr/>
      </w:pPr>
      <w:r>
        <w:rPr>
          <w:rFonts w:ascii="Times New Roman" w:hAnsi="Times New Roman"/>
          <w:sz w:val="22"/>
        </w:rPr>
        <w:t xml:space="preserve">13 </w:t>
      </w:r>
      <w:r>
        <w:rPr>
          <w:rFonts w:ascii="Times New Roman" w:hAnsi="Times New Roman"/>
          <w:b/>
          <w:sz w:val="22"/>
        </w:rPr>
        <w:t xml:space="preserve">GIOVANNI PAOLO </w:t>
      </w:r>
      <w:r>
        <w:rPr>
          <w:rFonts w:ascii="Times New Roman" w:hAnsi="Times New Roman"/>
          <w:sz w:val="22"/>
        </w:rPr>
        <w:t xml:space="preserve">Il “Discorso” in: </w:t>
      </w:r>
      <w:r>
        <w:rPr>
          <w:rFonts w:ascii="Times New Roman" w:hAnsi="Times New Roman"/>
          <w:i/>
          <w:sz w:val="22"/>
        </w:rPr>
        <w:t>La persona anzia</w:t>
        <w:softHyphen/>
        <w:t>na protagonista nella comunità. Atti del convegno ecclesiale, Caritas italiana, Roma 1982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3"/>
        </w:tabs>
        <w:ind w:left="723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</w:tabs>
      <w:ind w:firstLine="284"/>
      <w:jc w:val="center"/>
    </w:pPr>
    <w:rPr>
      <w:i/>
      <w:w w:val="2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340" w:leader="none"/>
        <w:tab w:val="left" w:pos="700" w:leader="none"/>
      </w:tabs>
      <w:spacing w:lineRule="atLeast" w:line="260"/>
      <w:ind w:left="1440" w:firstLine="288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340" w:leader="none"/>
      </w:tabs>
      <w:spacing w:lineRule="atLeast" w:line="260"/>
      <w:ind w:left="1440" w:firstLine="288"/>
      <w:jc w:val="both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320" w:leader="none"/>
      </w:tabs>
      <w:spacing w:lineRule="atLeast" w:line="260"/>
      <w:ind w:left="1120" w:hanging="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320" w:leader="none"/>
        <w:tab w:val="left" w:pos="580" w:leader="none"/>
      </w:tabs>
      <w:spacing w:lineRule="atLeast" w:line="260"/>
      <w:ind w:left="1440" w:firstLine="288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20" w:leader="none"/>
        <w:tab w:val="left" w:pos="440" w:leader="none"/>
      </w:tabs>
      <w:spacing w:lineRule="atLeast" w:line="240"/>
      <w:ind w:left="1008" w:hanging="144"/>
      <w:jc w:val="both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340" w:leader="none"/>
      </w:tabs>
      <w:spacing w:lineRule="atLeast" w:line="840"/>
      <w:ind w:left="1100" w:hanging="0"/>
      <w:jc w:val="both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2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5000" w:leader="none"/>
      </w:tabs>
      <w:spacing w:lineRule="atLeast" w:line="240"/>
      <w:ind w:left="3560" w:hanging="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340" w:leader="none"/>
      </w:tabs>
      <w:spacing w:lineRule="atLeast" w:line="840"/>
      <w:ind w:left="1100" w:hanging="0"/>
      <w:jc w:val="both"/>
    </w:pPr>
    <w:rPr/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14">
    <w:name w:val="p14"/>
    <w:basedOn w:val="Normal"/>
    <w:qFormat/>
    <w:pPr>
      <w:tabs>
        <w:tab w:val="clear" w:pos="720"/>
        <w:tab w:val="left" w:pos="320" w:leader="none"/>
      </w:tabs>
      <w:spacing w:lineRule="atLeast" w:line="260"/>
      <w:ind w:left="1440" w:firstLine="288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440" w:leader="none"/>
        <w:tab w:val="left" w:pos="780" w:leader="none"/>
      </w:tabs>
      <w:spacing w:lineRule="atLeast" w:line="260"/>
      <w:ind w:left="1440" w:firstLine="432"/>
      <w:jc w:val="both"/>
    </w:pPr>
    <w:rPr/>
  </w:style>
  <w:style w:type="paragraph" w:styleId="P16">
    <w:name w:val="p16"/>
    <w:basedOn w:val="Normal"/>
    <w:qFormat/>
    <w:pPr>
      <w:tabs>
        <w:tab w:val="clear" w:pos="720"/>
        <w:tab w:val="left" w:pos="320" w:leader="none"/>
        <w:tab w:val="left" w:pos="580" w:leader="none"/>
      </w:tabs>
      <w:spacing w:lineRule="atLeast" w:line="840"/>
      <w:ind w:left="864" w:hanging="288"/>
      <w:jc w:val="both"/>
    </w:pPr>
    <w:rPr/>
  </w:style>
  <w:style w:type="paragraph" w:styleId="P17">
    <w:name w:val="p17"/>
    <w:basedOn w:val="Normal"/>
    <w:qFormat/>
    <w:pPr>
      <w:tabs>
        <w:tab w:val="clear" w:pos="720"/>
        <w:tab w:val="left" w:pos="320" w:leader="none"/>
        <w:tab w:val="left" w:pos="580" w:leader="none"/>
      </w:tabs>
      <w:spacing w:lineRule="atLeast" w:line="840"/>
      <w:ind w:left="864" w:hanging="288"/>
      <w:jc w:val="both"/>
    </w:pPr>
    <w:rPr/>
  </w:style>
  <w:style w:type="paragraph" w:styleId="P18">
    <w:name w:val="p18"/>
    <w:basedOn w:val="Normal"/>
    <w:qFormat/>
    <w:pPr>
      <w:tabs>
        <w:tab w:val="clear" w:pos="720"/>
        <w:tab w:val="left" w:pos="4980" w:leader="none"/>
      </w:tabs>
      <w:spacing w:lineRule="atLeast" w:line="240"/>
      <w:ind w:left="3540" w:hanging="0"/>
      <w:jc w:val="both"/>
    </w:pPr>
    <w:rPr/>
  </w:style>
  <w:style w:type="paragraph" w:styleId="P19">
    <w:name w:val="p19"/>
    <w:basedOn w:val="Normal"/>
    <w:qFormat/>
    <w:pPr>
      <w:tabs>
        <w:tab w:val="clear" w:pos="720"/>
        <w:tab w:val="left" w:pos="320" w:leader="none"/>
        <w:tab w:val="left" w:pos="780" w:leader="none"/>
      </w:tabs>
      <w:spacing w:lineRule="atLeast" w:line="260"/>
      <w:ind w:left="1440" w:firstLine="288"/>
      <w:jc w:val="both"/>
    </w:pPr>
    <w:rPr/>
  </w:style>
  <w:style w:type="paragraph" w:styleId="P20">
    <w:name w:val="p20"/>
    <w:basedOn w:val="Normal"/>
    <w:qFormat/>
    <w:pPr>
      <w:tabs>
        <w:tab w:val="clear" w:pos="720"/>
        <w:tab w:val="left" w:pos="320" w:leader="none"/>
      </w:tabs>
      <w:spacing w:lineRule="atLeast" w:line="240"/>
      <w:ind w:left="1152" w:hanging="288"/>
      <w:jc w:val="both"/>
    </w:pPr>
    <w:rPr/>
  </w:style>
  <w:style w:type="paragraph" w:styleId="P21">
    <w:name w:val="p21"/>
    <w:basedOn w:val="Normal"/>
    <w:qFormat/>
    <w:pPr>
      <w:tabs>
        <w:tab w:val="clear" w:pos="720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22">
    <w:name w:val="p22"/>
    <w:basedOn w:val="Normal"/>
    <w:qFormat/>
    <w:pPr>
      <w:tabs>
        <w:tab w:val="clear" w:pos="720"/>
        <w:tab w:val="left" w:pos="4920" w:leader="none"/>
      </w:tabs>
      <w:spacing w:lineRule="atLeast" w:line="240"/>
      <w:ind w:left="3480" w:hanging="0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320" w:leader="none"/>
        <w:tab w:val="left" w:pos="480" w:leader="none"/>
      </w:tabs>
      <w:spacing w:lineRule="atLeast" w:line="240"/>
      <w:ind w:left="1008" w:hanging="144"/>
      <w:jc w:val="both"/>
    </w:pPr>
    <w:rPr/>
  </w:style>
  <w:style w:type="paragraph" w:styleId="P24">
    <w:name w:val="p24"/>
    <w:basedOn w:val="Normal"/>
    <w:qFormat/>
    <w:pPr>
      <w:tabs>
        <w:tab w:val="clear" w:pos="720"/>
        <w:tab w:val="left" w:pos="320" w:leader="none"/>
      </w:tabs>
      <w:spacing w:lineRule="atLeast" w:line="260"/>
      <w:ind w:left="1440" w:firstLine="288"/>
      <w:jc w:val="both"/>
    </w:pPr>
    <w:rPr/>
  </w:style>
  <w:style w:type="paragraph" w:styleId="P25">
    <w:name w:val="p25"/>
    <w:basedOn w:val="Normal"/>
    <w:qFormat/>
    <w:pPr>
      <w:tabs>
        <w:tab w:val="clear" w:pos="720"/>
        <w:tab w:val="left" w:pos="320" w:leader="none"/>
      </w:tabs>
      <w:spacing w:lineRule="atLeast" w:line="280"/>
      <w:ind w:left="1440" w:firstLine="288"/>
      <w:jc w:val="both"/>
    </w:pPr>
    <w:rPr/>
  </w:style>
  <w:style w:type="paragraph" w:styleId="P26">
    <w:name w:val="p26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27">
    <w:name w:val="p27"/>
    <w:basedOn w:val="Normal"/>
    <w:qFormat/>
    <w:pPr>
      <w:tabs>
        <w:tab w:val="clear" w:pos="720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28">
    <w:name w:val="p28"/>
    <w:basedOn w:val="Normal"/>
    <w:qFormat/>
    <w:pPr>
      <w:tabs>
        <w:tab w:val="clear" w:pos="720"/>
        <w:tab w:val="left" w:pos="4920" w:leader="none"/>
      </w:tabs>
      <w:spacing w:lineRule="atLeast" w:line="240"/>
      <w:ind w:left="3480" w:hanging="0"/>
      <w:jc w:val="both"/>
    </w:pPr>
    <w:rPr/>
  </w:style>
  <w:style w:type="paragraph" w:styleId="P29">
    <w:name w:val="p29"/>
    <w:basedOn w:val="Normal"/>
    <w:qFormat/>
    <w:pPr>
      <w:tabs>
        <w:tab w:val="clear" w:pos="720"/>
        <w:tab w:val="left" w:pos="340" w:leader="none"/>
        <w:tab w:val="left" w:pos="560" w:leader="none"/>
      </w:tabs>
      <w:spacing w:lineRule="atLeast" w:line="260"/>
      <w:ind w:left="1440" w:firstLine="288"/>
      <w:jc w:val="both"/>
    </w:pPr>
    <w:rPr/>
  </w:style>
  <w:style w:type="paragraph" w:styleId="P30">
    <w:name w:val="p30"/>
    <w:basedOn w:val="Normal"/>
    <w:qFormat/>
    <w:pPr>
      <w:tabs>
        <w:tab w:val="clear" w:pos="720"/>
        <w:tab w:val="left" w:pos="540" w:leader="none"/>
      </w:tabs>
      <w:spacing w:lineRule="atLeast" w:line="240"/>
      <w:ind w:left="900" w:hanging="0"/>
      <w:jc w:val="both"/>
    </w:pPr>
    <w:rPr/>
  </w:style>
  <w:style w:type="paragraph" w:styleId="P31">
    <w:name w:val="p31"/>
    <w:basedOn w:val="Normal"/>
    <w:qFormat/>
    <w:pPr>
      <w:tabs>
        <w:tab w:val="clear" w:pos="720"/>
        <w:tab w:val="left" w:pos="320" w:leader="none"/>
        <w:tab w:val="left" w:pos="560" w:leader="none"/>
      </w:tabs>
      <w:spacing w:lineRule="atLeast" w:line="260"/>
      <w:ind w:left="1440" w:firstLine="288"/>
      <w:jc w:val="both"/>
    </w:pPr>
    <w:rPr/>
  </w:style>
  <w:style w:type="paragraph" w:styleId="P32">
    <w:name w:val="p32"/>
    <w:basedOn w:val="Normal"/>
    <w:qFormat/>
    <w:pPr>
      <w:tabs>
        <w:tab w:val="clear" w:pos="720"/>
        <w:tab w:val="left" w:pos="540" w:leader="none"/>
      </w:tabs>
      <w:spacing w:lineRule="atLeast" w:line="240"/>
      <w:ind w:left="900" w:hanging="0"/>
      <w:jc w:val="both"/>
    </w:pPr>
    <w:rPr/>
  </w:style>
  <w:style w:type="paragraph" w:styleId="P33">
    <w:name w:val="p33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4">
    <w:name w:val="p3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5">
    <w:name w:val="p35"/>
    <w:basedOn w:val="Normal"/>
    <w:qFormat/>
    <w:pPr>
      <w:tabs>
        <w:tab w:val="clear" w:pos="720"/>
        <w:tab w:val="left" w:pos="480" w:leader="none"/>
      </w:tabs>
      <w:spacing w:lineRule="atLeast" w:line="280"/>
      <w:ind w:left="1440" w:firstLine="432"/>
      <w:jc w:val="both"/>
    </w:pPr>
    <w:rPr/>
  </w:style>
  <w:style w:type="paragraph" w:styleId="P36">
    <w:name w:val="p36"/>
    <w:basedOn w:val="Normal"/>
    <w:qFormat/>
    <w:pPr>
      <w:tabs>
        <w:tab w:val="clear" w:pos="720"/>
        <w:tab w:val="left" w:pos="4900" w:leader="none"/>
      </w:tabs>
      <w:spacing w:lineRule="atLeast" w:line="240"/>
      <w:ind w:left="3460" w:hanging="0"/>
      <w:jc w:val="both"/>
    </w:pPr>
    <w:rPr/>
  </w:style>
  <w:style w:type="paragraph" w:styleId="P37">
    <w:name w:val="p37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8">
    <w:name w:val="p38"/>
    <w:basedOn w:val="Normal"/>
    <w:qFormat/>
    <w:pPr>
      <w:tabs>
        <w:tab w:val="clear" w:pos="720"/>
        <w:tab w:val="left" w:pos="320" w:leader="none"/>
      </w:tabs>
      <w:spacing w:lineRule="atLeast" w:line="240"/>
      <w:ind w:left="1440" w:firstLine="288"/>
      <w:jc w:val="both"/>
    </w:pPr>
    <w:rPr/>
  </w:style>
  <w:style w:type="paragraph" w:styleId="P39">
    <w:name w:val="p39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40">
    <w:name w:val="p40"/>
    <w:basedOn w:val="Normal"/>
    <w:qFormat/>
    <w:pPr>
      <w:tabs>
        <w:tab w:val="clear" w:pos="720"/>
        <w:tab w:val="left" w:pos="1880" w:leader="none"/>
        <w:tab w:val="left" w:pos="2320" w:leader="none"/>
      </w:tabs>
      <w:spacing w:lineRule="atLeast" w:line="260"/>
      <w:ind w:left="432" w:firstLine="432"/>
    </w:pPr>
    <w:rPr/>
  </w:style>
  <w:style w:type="paragraph" w:styleId="P41">
    <w:name w:val="p41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42">
    <w:name w:val="p42"/>
    <w:basedOn w:val="Normal"/>
    <w:qFormat/>
    <w:pPr>
      <w:tabs>
        <w:tab w:val="clear" w:pos="720"/>
        <w:tab w:val="left" w:pos="4900" w:leader="none"/>
      </w:tabs>
      <w:spacing w:lineRule="atLeast" w:line="240"/>
      <w:ind w:left="34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5</Words>
  <Characters>30839</Characters>
  <CharactersWithSpaces>2511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7:44:00Z</dcterms:created>
  <dc:creator>Intel Pentium Processor</dc:creator>
  <dc:description/>
  <dc:language>en-US</dc:language>
  <cp:lastModifiedBy/>
  <dcterms:modified xsi:type="dcterms:W3CDTF">1998-08-20T21:54:00Z</dcterms:modified>
  <cp:revision>3</cp:revision>
  <dc:subject/>
  <dc:title>GLI ANZIANI NELLA COMUNITA’ CRIST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