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0" w:firstLine="284"/>
        <w:jc w:val="center"/>
        <w:rPr/>
      </w:pPr>
      <w:r>
        <w:rPr>
          <w:rFonts w:ascii="Times New Roman" w:hAnsi="Times New Roman"/>
          <w:b/>
          <w:spacing w:val="10"/>
          <w:sz w:val="22"/>
        </w:rPr>
        <w:t>LE RADICI DELLA NOSTRA FEDE</w:t>
      </w:r>
    </w:p>
    <w:p>
      <w:pPr>
        <w:pStyle w:val="P1"/>
        <w:bidi w:val="0"/>
        <w:ind w:left="0" w:firstLine="284"/>
        <w:jc w:val="center"/>
        <w:rPr/>
      </w:pPr>
      <w:r>
        <w:rPr>
          <w:rFonts w:ascii="Times New Roman" w:hAnsi="Times New Roman"/>
          <w:b/>
          <w:spacing w:val="10"/>
          <w:sz w:val="22"/>
        </w:rPr>
        <w:t>(4 novembre 393 – 4 novembre 1993</w:t>
      </w:r>
    </w:p>
    <w:p>
      <w:pPr>
        <w:pStyle w:val="P1"/>
        <w:bidi w:val="0"/>
        <w:ind w:left="0" w:firstLine="284"/>
        <w:jc w:val="center"/>
        <w:rPr>
          <w:rFonts w:ascii="Times New Roman" w:hAnsi="Times New Roman"/>
          <w:b/>
          <w:b/>
          <w:spacing w:val="10"/>
          <w:sz w:val="22"/>
        </w:rPr>
      </w:pPr>
      <w:r>
        <w:rPr>
          <w:rFonts w:ascii="Times New Roman" w:hAnsi="Times New Roman"/>
          <w:b/>
          <w:spacing w:val="10"/>
          <w:sz w:val="22"/>
        </w:rPr>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P1"/>
        <w:bidi w:val="0"/>
        <w:ind w:left="0" w:firstLine="284"/>
        <w:rPr/>
      </w:pPr>
      <w:r>
        <w:rPr>
          <w:rFonts w:ascii="Times New Roman" w:hAnsi="Times New Roman"/>
          <w:spacing w:val="10"/>
          <w:sz w:val="22"/>
        </w:rPr>
        <w:t>Tre cose ci proponiamo in questa eccezionale rievoca</w:t>
        <w:softHyphen/>
        <w:t>zione di un episodio remoto, eppure ancora così vivo nella nostra coscienza ecclesiale:</w:t>
      </w:r>
    </w:p>
    <w:p>
      <w:pPr>
        <w:pStyle w:val="P2"/>
        <w:bidi w:val="0"/>
        <w:ind w:left="0" w:firstLine="284"/>
        <w:rPr/>
      </w:pPr>
      <w:r>
        <w:rPr>
          <w:rFonts w:ascii="Times New Roman" w:hAnsi="Times New Roman"/>
          <w:spacing w:val="10"/>
          <w:sz w:val="22"/>
        </w:rPr>
        <w:t>-</w:t>
        <w:tab/>
        <w:t>capire bene cosa è accaduto in quel 4 novembre 393, oggetto questa sera della nostra ravvivata memoria;</w:t>
      </w:r>
    </w:p>
    <w:p>
      <w:pPr>
        <w:pStyle w:val="P2"/>
        <w:bidi w:val="0"/>
        <w:ind w:left="0" w:firstLine="284"/>
        <w:rPr/>
      </w:pPr>
      <w:r>
        <w:rPr>
          <w:rFonts w:ascii="Times New Roman" w:hAnsi="Times New Roman"/>
          <w:spacing w:val="10"/>
          <w:sz w:val="22"/>
        </w:rPr>
        <w:t>-</w:t>
        <w:tab/>
        <w:t>immaginare quali persuasioni pastorali hanno ispira</w:t>
        <w:softHyphen/>
        <w:t>to ciò che è stato fatto quel giorno;</w:t>
      </w:r>
    </w:p>
    <w:p>
      <w:pPr>
        <w:pStyle w:val="P2"/>
        <w:numPr>
          <w:ilvl w:val="0"/>
          <w:numId w:val="1"/>
        </w:numPr>
        <w:tabs>
          <w:tab w:val="left" w:pos="340" w:leader="none"/>
          <w:tab w:val="left" w:pos="520" w:leader="none"/>
          <w:tab w:val="left" w:pos="648" w:leader="none"/>
        </w:tabs>
        <w:bidi w:val="0"/>
        <w:ind w:left="0" w:firstLine="284"/>
        <w:rPr/>
      </w:pPr>
      <w:r>
        <w:rPr>
          <w:rFonts w:ascii="Times New Roman" w:hAnsi="Times New Roman"/>
          <w:spacing w:val="10"/>
          <w:sz w:val="22"/>
        </w:rPr>
        <w:t>renderci conto del dono di luce e di spirituale energia che può e deve essere raccolto da quegli avvenimenti da parte della nostra Chiesa, che si accinge ad affrontare con rianimata volontà evangelizzatrice il terzo millennio dell'e</w:t>
        <w:softHyphen/>
        <w:t>ra cristiana.</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numPr>
          <w:ilvl w:val="0"/>
          <w:numId w:val="1"/>
        </w:numPr>
        <w:tabs>
          <w:tab w:val="left" w:pos="340" w:leader="none"/>
          <w:tab w:val="left" w:pos="520" w:leader="none"/>
          <w:tab w:val="left" w:pos="648" w:leader="none"/>
        </w:tabs>
        <w:bidi w:val="0"/>
        <w:ind w:left="0" w:firstLine="284"/>
        <w:rPr>
          <w:rFonts w:ascii="Times New Roman" w:hAnsi="Times New Roman"/>
          <w:spacing w:val="10"/>
          <w:sz w:val="22"/>
        </w:rPr>
      </w:pPr>
      <w:r>
        <w:rPr>
          <w:rFonts w:ascii="Times New Roman" w:hAnsi="Times New Roman"/>
          <w:spacing w:val="10"/>
          <w:sz w:val="22"/>
        </w:rPr>
      </w:r>
    </w:p>
    <w:p>
      <w:pPr>
        <w:pStyle w:val="C3"/>
        <w:tabs>
          <w:tab w:val="clear" w:pos="720"/>
          <w:tab w:val="left" w:pos="340" w:leader="none"/>
          <w:tab w:val="left" w:pos="520" w:leader="none"/>
        </w:tabs>
        <w:bidi w:val="0"/>
        <w:ind w:firstLine="284"/>
        <w:rPr/>
      </w:pPr>
      <w:r>
        <w:rPr>
          <w:rFonts w:ascii="Times New Roman" w:hAnsi="Times New Roman"/>
          <w:b/>
          <w:spacing w:val="10"/>
          <w:sz w:val="22"/>
        </w:rPr>
        <w:t>IL 4 NOVEMBRE 393</w:t>
      </w:r>
    </w:p>
    <w:p>
      <w:pPr>
        <w:pStyle w:val="Normal"/>
        <w:tabs>
          <w:tab w:val="clear" w:pos="720"/>
          <w:tab w:val="left" w:pos="340" w:leader="none"/>
          <w:tab w:val="left" w:pos="5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4"/>
        <w:bidi w:val="0"/>
        <w:ind w:left="0" w:firstLine="284"/>
        <w:rPr/>
      </w:pPr>
      <w:r>
        <w:rPr>
          <w:rFonts w:ascii="Times New Roman" w:hAnsi="Times New Roman"/>
          <w:b/>
          <w:spacing w:val="10"/>
          <w:sz w:val="22"/>
        </w:rPr>
        <w:t>1.</w:t>
        <w:tab/>
        <w:t>Un “milanese” a Bologna</w:t>
      </w:r>
    </w:p>
    <w:p>
      <w:pPr>
        <w:pStyle w:val="P1"/>
        <w:bidi w:val="0"/>
        <w:ind w:left="0" w:firstLine="284"/>
        <w:rPr/>
      </w:pPr>
      <w:r>
        <w:rPr>
          <w:rFonts w:ascii="Times New Roman" w:hAnsi="Times New Roman"/>
          <w:spacing w:val="10"/>
          <w:sz w:val="22"/>
        </w:rPr>
        <w:t>In quell'antica vicenda bolognese, il personaggio di spicco è senza dubbio il vescovo di Milano, Ambrogio: egli, in una sede episcopale che non è la sua, pare proprio muo</w:t>
        <w:softHyphen/>
        <w:t>versi da protagonista. Il vescovo locale è posto un po' in ombra, tanto che non ci è stata tramandata notizia sicura neppure della sua identità.</w:t>
      </w:r>
    </w:p>
    <w:p>
      <w:pPr>
        <w:pStyle w:val="P1"/>
        <w:bidi w:val="0"/>
        <w:ind w:left="0" w:firstLine="284"/>
        <w:rPr/>
      </w:pPr>
      <w:r>
        <w:rPr>
          <w:rFonts w:ascii="Times New Roman" w:hAnsi="Times New Roman"/>
          <w:spacing w:val="10"/>
          <w:sz w:val="22"/>
        </w:rPr>
        <w:t>Noi ameremmo pensare che fosse ancora Eusebio, ami</w:t>
        <w:softHyphen/>
        <w:t xml:space="preserve">co fraterno di Ambrogio, suo compagno di battaglia per l'ortodossia nel concilio di Aquileia del 381, e da lui lodato come “pescatore” provetto di verginità consacrate (cf. </w:t>
      </w:r>
      <w:r>
        <w:rPr>
          <w:rFonts w:ascii="Times New Roman" w:hAnsi="Times New Roman"/>
          <w:i/>
          <w:spacing w:val="10"/>
          <w:sz w:val="22"/>
        </w:rPr>
        <w:t xml:space="preserve">La verginità, </w:t>
      </w:r>
      <w:r>
        <w:rPr>
          <w:rFonts w:ascii="Times New Roman" w:hAnsi="Times New Roman"/>
          <w:spacing w:val="10"/>
          <w:sz w:val="22"/>
        </w:rPr>
        <w:t>130).</w:t>
      </w:r>
    </w:p>
    <w:p>
      <w:pPr>
        <w:pStyle w:val="P1"/>
        <w:bidi w:val="0"/>
        <w:ind w:left="0" w:firstLine="284"/>
        <w:rPr/>
      </w:pPr>
      <w:r>
        <w:rPr>
          <w:rFonts w:ascii="Times New Roman" w:hAnsi="Times New Roman"/>
          <w:spacing w:val="10"/>
          <w:sz w:val="22"/>
        </w:rPr>
        <w:t>Altri sono certi invece che si tratti di Eustasio, suo suc</w:t>
        <w:softHyphen/>
        <w:t>cessore prima di Felice. Ma la firma alla lettera sinodica del concilio di Milano del 393 potrebbe essere di Eustasio di Tortona; e il ricordo di un Eustacchio in un testo di san Vit</w:t>
        <w:softHyphen/>
        <w:t>tricio di Rouen (se pur si tratta del vescovo di Bologna) non è anteriore al 395.</w:t>
      </w:r>
    </w:p>
    <w:p>
      <w:pPr>
        <w:pStyle w:val="P1"/>
        <w:bidi w:val="0"/>
        <w:ind w:left="0" w:firstLine="284"/>
        <w:rPr/>
      </w:pPr>
      <w:r>
        <w:rPr>
          <w:rFonts w:ascii="Times New Roman" w:hAnsi="Times New Roman"/>
          <w:spacing w:val="10"/>
          <w:sz w:val="22"/>
        </w:rPr>
        <w:t>La verità è che non conosciamo il momento preciso del</w:t>
        <w:softHyphen/>
        <w:t>la successione tra Eusebio ed Eustasio.</w:t>
      </w:r>
    </w:p>
    <w:p>
      <w:pPr>
        <w:pStyle w:val="P1"/>
        <w:bidi w:val="0"/>
        <w:ind w:left="0" w:firstLine="284"/>
        <w:rPr/>
      </w:pPr>
      <w:r>
        <w:rPr>
          <w:rFonts w:ascii="Times New Roman" w:hAnsi="Times New Roman"/>
          <w:spacing w:val="10"/>
          <w:sz w:val="22"/>
        </w:rPr>
        <w:t>In effetti, i libri che ancora oggi ci parlano dell'episodio indicano solitamente Ambrogio come colui cui si deve ad</w:t>
        <w:softHyphen/>
        <w:t>dirittura la riscoperta dei martiri nonché la loro esaltazio</w:t>
        <w:softHyphen/>
        <w:t>ne. Il che non manca di suscitare qualche perplessità: come faceva uno che dimorava a Milano a conoscere con sicurez</w:t>
        <w:softHyphen/>
        <w:t>za l'ubicazione della sepoltura di due bolognesi, di cui a Bologna si era annebbiata la memoria?</w:t>
      </w:r>
    </w:p>
    <w:p>
      <w:pPr>
        <w:pStyle w:val="P1"/>
        <w:bidi w:val="0"/>
        <w:ind w:left="0" w:firstLine="284"/>
        <w:rPr/>
      </w:pPr>
      <w:r>
        <w:rPr>
          <w:rFonts w:ascii="Times New Roman" w:hAnsi="Times New Roman"/>
          <w:spacing w:val="10"/>
          <w:sz w:val="22"/>
        </w:rPr>
        <w:t xml:space="preserve">Non bisogna dimenticare che le sole fonti attendibili dell'accaduto sono “milanesi”: cioè, le pagine ambrosiane della </w:t>
      </w:r>
      <w:r>
        <w:rPr>
          <w:rFonts w:ascii="Times New Roman" w:hAnsi="Times New Roman"/>
          <w:i/>
          <w:spacing w:val="10"/>
          <w:sz w:val="22"/>
        </w:rPr>
        <w:t xml:space="preserve">Esortazione alla verginità </w:t>
      </w:r>
      <w:r>
        <w:rPr>
          <w:rFonts w:ascii="Times New Roman" w:hAnsi="Times New Roman"/>
          <w:spacing w:val="10"/>
          <w:sz w:val="22"/>
        </w:rPr>
        <w:t xml:space="preserve">e il cenno di Paolino nella </w:t>
      </w:r>
      <w:r>
        <w:rPr>
          <w:rFonts w:ascii="Times New Roman" w:hAnsi="Times New Roman"/>
          <w:i/>
          <w:spacing w:val="10"/>
          <w:sz w:val="22"/>
        </w:rPr>
        <w:t xml:space="preserve">Vita di Ambrogio. </w:t>
      </w:r>
      <w:r>
        <w:rPr>
          <w:rFonts w:ascii="Times New Roman" w:hAnsi="Times New Roman"/>
          <w:spacing w:val="10"/>
          <w:sz w:val="22"/>
        </w:rPr>
        <w:t>Il che spiega come si sia naturalmente enfatizzata la parte di Ambrogio.</w:t>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2.</w:t>
        <w:tab/>
        <w:t>Le ragioni di una presenza</w:t>
      </w:r>
    </w:p>
    <w:p>
      <w:pPr>
        <w:pStyle w:val="P1"/>
        <w:bidi w:val="0"/>
        <w:ind w:left="0" w:firstLine="284"/>
        <w:rPr/>
      </w:pPr>
      <w:r>
        <w:rPr>
          <w:rFonts w:ascii="Times New Roman" w:hAnsi="Times New Roman"/>
          <w:spacing w:val="10"/>
          <w:sz w:val="22"/>
        </w:rPr>
        <w:t>Ma proprio la lettura attenta di quelle fonti ci permette di ridimensionare il contributo esteriore del grande vescovo in quella circostanza, salvo poi accrescerne piuttosto la rile</w:t>
        <w:softHyphen/>
        <w:t>vanza morale nel fenomeno generale del risveglio del culto dei martiri.</w:t>
      </w:r>
    </w:p>
    <w:p>
      <w:pPr>
        <w:pStyle w:val="P1"/>
        <w:bidi w:val="0"/>
        <w:ind w:left="0" w:firstLine="284"/>
        <w:rPr/>
      </w:pPr>
      <w:r>
        <w:rPr>
          <w:rFonts w:ascii="Times New Roman" w:hAnsi="Times New Roman"/>
          <w:spacing w:val="10"/>
          <w:sz w:val="22"/>
        </w:rPr>
        <w:t>Cominciamo col notare che il vescovo di Milano si trova in zona per ragioni tutte sue, che non avevano niente a che fare con i problemi e i fasti della Chiesa bolognese: la sua partecipazione alla celebrazione dei martiri può dunque es</w:t>
        <w:softHyphen/>
        <w:t>sere definita occasionale.</w:t>
      </w:r>
    </w:p>
    <w:p>
      <w:pPr>
        <w:pStyle w:val="P1"/>
        <w:bidi w:val="0"/>
        <w:ind w:left="0" w:firstLine="284"/>
        <w:rPr/>
      </w:pPr>
      <w:r>
        <w:rPr>
          <w:rFonts w:ascii="Times New Roman" w:hAnsi="Times New Roman"/>
          <w:spacing w:val="10"/>
          <w:sz w:val="22"/>
        </w:rPr>
        <w:t>In quei giorni la sua preoccupazione primaria era quella di mettere la maggior distanza possibile tra sé e la sede im</w:t>
        <w:softHyphen/>
        <w:t>penale.</w:t>
      </w:r>
    </w:p>
    <w:p>
      <w:pPr>
        <w:pStyle w:val="P1"/>
        <w:bidi w:val="0"/>
        <w:ind w:left="0" w:firstLine="284"/>
        <w:rPr/>
      </w:pPr>
      <w:r>
        <w:rPr>
          <w:rFonts w:ascii="Times New Roman" w:hAnsi="Times New Roman"/>
          <w:spacing w:val="10"/>
          <w:sz w:val="22"/>
        </w:rPr>
        <w:t>Quel 393 era un anno tribolato. Da molto ormai Teodo</w:t>
        <w:softHyphen/>
        <w:t>sio era partito per l'Oriente, lasciando l'Occidente ai suoi guai. Morto (probabilmente ucciso) Valentiniano Il, si im</w:t>
        <w:softHyphen/>
        <w:t>padronisce del potere Eugenio, il quale si mette subito a compiere qualche atto in favore del paganesimo agonizzan</w:t>
        <w:softHyphen/>
        <w:t>te.</w:t>
      </w:r>
    </w:p>
    <w:p>
      <w:pPr>
        <w:pStyle w:val="P1"/>
        <w:bidi w:val="0"/>
        <w:ind w:left="0" w:firstLine="284"/>
        <w:rPr/>
      </w:pPr>
      <w:r>
        <w:rPr>
          <w:rFonts w:ascii="Times New Roman" w:hAnsi="Times New Roman"/>
          <w:spacing w:val="10"/>
          <w:sz w:val="22"/>
        </w:rPr>
        <w:t>Per non incontrarsi con l'usurpatore, che nell'estate di quell'anno aveva passato le Alpi, Ambrogio prende la via Emilia, sulla quale si spingerà fino a Firenze, dove arriverà agli inizi del 394.</w:t>
      </w:r>
    </w:p>
    <w:p>
      <w:pPr>
        <w:pStyle w:val="P1"/>
        <w:bidi w:val="0"/>
        <w:ind w:left="0" w:firstLine="284"/>
        <w:rPr/>
      </w:pPr>
      <w:r>
        <w:rPr>
          <w:rFonts w:ascii="Times New Roman" w:hAnsi="Times New Roman"/>
          <w:spacing w:val="10"/>
          <w:sz w:val="22"/>
        </w:rPr>
        <w:t>Mentre è nelle vicinanze, viene chiamato dal nostro ve</w:t>
        <w:softHyphen/>
        <w:t>scovo a condividere con lui una grande esperienza di Chie</w:t>
        <w:softHyphen/>
        <w:t xml:space="preserve">sa: “Sono stato invitato al convito bolognese” </w:t>
      </w:r>
      <w:r>
        <w:rPr>
          <w:rFonts w:ascii="Times New Roman" w:hAnsi="Times New Roman"/>
          <w:i/>
          <w:spacing w:val="10"/>
          <w:sz w:val="22"/>
        </w:rPr>
        <w:t xml:space="preserve">(Esortazione alla verginità, </w:t>
      </w:r>
      <w:r>
        <w:rPr>
          <w:rFonts w:ascii="Times New Roman" w:hAnsi="Times New Roman"/>
          <w:spacing w:val="10"/>
          <w:sz w:val="22"/>
        </w:rPr>
        <w:t>1) - scrive con una immagine, si direbbe, di sapore “felsineo”. Si tratta di un “convito” di fede e di de</w:t>
        <w:softHyphen/>
        <w:t xml:space="preserve">vozione, per “celebrare la traslazione di un martire” </w:t>
      </w:r>
      <w:r>
        <w:rPr>
          <w:rFonts w:ascii="Times New Roman" w:hAnsi="Times New Roman"/>
          <w:i/>
          <w:spacing w:val="10"/>
          <w:sz w:val="22"/>
        </w:rPr>
        <w:t>(ivi).</w:t>
      </w:r>
    </w:p>
    <w:p>
      <w:pPr>
        <w:pStyle w:val="P1"/>
        <w:bidi w:val="0"/>
        <w:ind w:left="0" w:firstLine="284"/>
        <w:rPr/>
      </w:pPr>
      <w:r>
        <w:rPr>
          <w:rFonts w:ascii="Times New Roman" w:hAnsi="Times New Roman"/>
          <w:spacing w:val="10"/>
          <w:sz w:val="22"/>
        </w:rPr>
        <w:t>Non è dunque lui a scoprire le sante reliquie - come pu</w:t>
        <w:softHyphen/>
        <w:t>re spesso si dice - e non è neppure lui a organizzare la festa: egli è solo un invitato, sia pure il più illustre.</w:t>
      </w:r>
    </w:p>
    <w:p>
      <w:pPr>
        <w:pStyle w:val="P1"/>
        <w:bidi w:val="0"/>
        <w:ind w:left="0" w:firstLine="284"/>
        <w:rPr/>
      </w:pPr>
      <w:r>
        <w:rPr>
          <w:rFonts w:ascii="Times New Roman" w:hAnsi="Times New Roman"/>
          <w:spacing w:val="10"/>
          <w:sz w:val="22"/>
        </w:rPr>
        <w:t>Ambrogio è in quel tempo al vertice della sua fama (an</w:t>
        <w:softHyphen/>
        <w:t>che se proprio in quel 393 raggiunge il colmo la malevolen</w:t>
        <w:softHyphen/>
        <w:t>za di san Girolamo nei suoi confronti): è il vescovo autore</w:t>
        <w:softHyphen/>
        <w:t>vole e coraggioso della capitale di Occidente; esercita la giurisdizione di metropolita su quasi tutta l'Italia settentrio</w:t>
        <w:softHyphen/>
        <w:t>nale; le sue originali iniziative liturgiche già hanno trovato dappertutto consenso e imitazione.</w:t>
      </w:r>
    </w:p>
    <w:p>
      <w:pPr>
        <w:pStyle w:val="P1"/>
        <w:bidi w:val="0"/>
        <w:ind w:left="0" w:firstLine="284"/>
        <w:rPr/>
      </w:pPr>
      <w:r>
        <w:rPr>
          <w:rFonts w:ascii="Times New Roman" w:hAnsi="Times New Roman"/>
          <w:spacing w:val="10"/>
          <w:sz w:val="22"/>
        </w:rPr>
        <w:t>Soprattutto aveva stupito il mondo con la sua lotta vit</w:t>
        <w:softHyphen/>
        <w:t>toriosa contro l'imperatrice Giustina, a proposito del sequestro delle basiliche (nel 386), e con la penitenza pubbli</w:t>
        <w:softHyphen/>
        <w:t>camente imposta all'imperatore Teodosio dopo la strage di Tessalonica (nel 390).</w:t>
      </w:r>
    </w:p>
    <w:p>
      <w:pPr>
        <w:pStyle w:val="P1"/>
        <w:bidi w:val="0"/>
        <w:ind w:left="0" w:firstLine="284"/>
        <w:rPr/>
      </w:pPr>
      <w:r>
        <w:rPr>
          <w:rFonts w:ascii="Times New Roman" w:hAnsi="Times New Roman"/>
          <w:spacing w:val="10"/>
          <w:sz w:val="22"/>
        </w:rPr>
        <w:t>Ambrogio era noto per il grande spazio che assegnava nella sua pastorale al culto dei martiri, supportato in molti casi dai suoi inni popolari e bellissimi. Nel 386 aveva ritro</w:t>
        <w:softHyphen/>
        <w:t>vato i martiri milanesi Protasio e Gervasio, disponendo in loro onore solenni manifestazioni e assegnando alla custo</w:t>
        <w:softHyphen/>
        <w:t>dia delle loro reliquie la nuova “basilica ambrosiana”.</w:t>
      </w:r>
    </w:p>
    <w:p>
      <w:pPr>
        <w:pStyle w:val="P1"/>
        <w:bidi w:val="0"/>
        <w:ind w:left="0" w:firstLine="284"/>
        <w:rPr/>
      </w:pPr>
      <w:r>
        <w:rPr>
          <w:rFonts w:ascii="Times New Roman" w:hAnsi="Times New Roman"/>
          <w:spacing w:val="10"/>
          <w:sz w:val="22"/>
        </w:rPr>
        <w:t>Plausibilmente proprio l'esempio di questo clamoroso ritrovamento stimola a un'esperienza analoga nel 393 il ve</w:t>
        <w:softHyphen/>
        <w:t>scovo di Bologna, che dimostra così di capire tutto il valore di questo elemento della strategia apostolica di Ambrogio.</w:t>
      </w:r>
    </w:p>
    <w:p>
      <w:pPr>
        <w:pStyle w:val="P1"/>
        <w:bidi w:val="0"/>
        <w:ind w:left="0" w:firstLine="284"/>
        <w:rPr/>
      </w:pPr>
      <w:r>
        <w:rPr>
          <w:rFonts w:ascii="Times New Roman" w:hAnsi="Times New Roman"/>
          <w:spacing w:val="10"/>
          <w:sz w:val="22"/>
        </w:rPr>
        <w:t>Come si vede, l'iniziativa concreta in questo caso non è del vescovo di Milano, è del vescovo di Bologna. La te</w:t>
        <w:softHyphen/>
        <w:t>stimonianza di Paolino (che pure aveva tutti i motivi per amplificare l'azione del suo biografato) mi pare inequivo</w:t>
        <w:softHyphen/>
        <w:t>cabile.</w:t>
      </w:r>
    </w:p>
    <w:p>
      <w:pPr>
        <w:pStyle w:val="P1"/>
        <w:bidi w:val="0"/>
        <w:ind w:left="0" w:firstLine="284"/>
        <w:rPr/>
      </w:pPr>
      <w:r>
        <w:rPr>
          <w:rFonts w:ascii="Times New Roman" w:hAnsi="Times New Roman"/>
          <w:spacing w:val="10"/>
          <w:sz w:val="22"/>
        </w:rPr>
        <w:t>Secondo lui, Ambrogio presiede sì il rito dell'esumazio</w:t>
        <w:softHyphen/>
        <w:t xml:space="preserve">ne, ma è il pastore locale a trarre dall'oscurità del cimitero degli ebrei le spoglie benedette dei santi: “Nella medesima città [di Firenze], [Ambrogio] edificò anche una basilica, dove depose le reliquie dei martiri Vitale e Agricola, i corpi dei quali aveva esumato nella città di Bologna. Infatti i corpi dei martiri erano sepolti tra le salme dei giudei; fatto che sarebbe rimasto ignoto al popolo cristiano, se i santi martiri non si fossero rivelati al vescovo di quella Chiesa” </w:t>
      </w:r>
      <w:r>
        <w:rPr>
          <w:rFonts w:ascii="Times New Roman" w:hAnsi="Times New Roman"/>
          <w:i/>
          <w:spacing w:val="10"/>
          <w:sz w:val="22"/>
        </w:rPr>
        <w:t xml:space="preserve">(Vita di Ambrogio, </w:t>
      </w:r>
      <w:r>
        <w:rPr>
          <w:rFonts w:ascii="Times New Roman" w:hAnsi="Times New Roman"/>
          <w:spacing w:val="10"/>
          <w:sz w:val="22"/>
        </w:rPr>
        <w:t>29,1).</w:t>
      </w:r>
    </w:p>
    <w:p>
      <w:pPr>
        <w:pStyle w:val="P1"/>
        <w:bidi w:val="0"/>
        <w:ind w:left="0" w:firstLine="284"/>
        <w:rPr/>
      </w:pPr>
      <w:r>
        <w:rPr>
          <w:rFonts w:ascii="Times New Roman" w:hAnsi="Times New Roman"/>
          <w:spacing w:val="10"/>
          <w:sz w:val="22"/>
        </w:rPr>
        <w:t>La narrazione di Paolino ha qualche imprecisione. La prima è che la basilica fiorentina (l'attuale San Lorenzo) non fu costruita, ma soltanto “dedicata” da Ambrogio. La seconda ci riguarda più da vicino: Agricola e Vitale sono totalmente accomunati nel rito; il che è smentito dallo stes</w:t>
        <w:softHyphen/>
        <w:t>so Ambrogi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3.</w:t>
        <w:tab/>
        <w:t>Traslazione di Agricola</w:t>
      </w:r>
    </w:p>
    <w:p>
      <w:pPr>
        <w:pStyle w:val="P1"/>
        <w:bidi w:val="0"/>
        <w:ind w:left="0" w:firstLine="284"/>
        <w:rPr/>
      </w:pPr>
      <w:r>
        <w:rPr>
          <w:rFonts w:ascii="Times New Roman" w:hAnsi="Times New Roman"/>
          <w:spacing w:val="10"/>
          <w:sz w:val="22"/>
        </w:rPr>
        <w:t>Ambrogio è chiarissimo nel dirci che ci fu sì grande fe</w:t>
        <w:softHyphen/>
        <w:t>sta per ambedue sul luogo della loro sepoltura, con la par</w:t>
        <w:softHyphen/>
        <w:t>tecipazione degli ebrei, ma che la traslazione riguardò uni</w:t>
        <w:softHyphen/>
        <w:t>camente Agricola, il solo di cui egli descrive l'indole mite e la forma del supplizio, che fu la crocifissione.</w:t>
      </w:r>
    </w:p>
    <w:p>
      <w:pPr>
        <w:pStyle w:val="P1"/>
        <w:bidi w:val="0"/>
        <w:ind w:left="0" w:firstLine="284"/>
        <w:rPr/>
      </w:pPr>
      <w:r>
        <w:rPr>
          <w:rFonts w:ascii="Times New Roman" w:hAnsi="Times New Roman"/>
          <w:spacing w:val="10"/>
          <w:sz w:val="22"/>
        </w:rPr>
        <w:t>Certo non ignora Vitale: sa che era il servo di Agricola e sa che precedette il padrone nel dare la vita per Cristo; e anzi su questi due punti si sofferma a riflettere.</w:t>
      </w:r>
    </w:p>
    <w:p>
      <w:pPr>
        <w:pStyle w:val="P1"/>
        <w:bidi w:val="0"/>
        <w:ind w:left="0" w:firstLine="284"/>
        <w:rPr/>
      </w:pPr>
      <w:r>
        <w:rPr>
          <w:rFonts w:ascii="Times New Roman" w:hAnsi="Times New Roman"/>
          <w:spacing w:val="10"/>
          <w:sz w:val="22"/>
        </w:rPr>
        <w:t>L'umile qualifica di Vitale attira l'attenzione di Am</w:t>
        <w:softHyphen/>
        <w:t>brogio, sempre sensibile ai temi dell'uguaglianza tra gli uomini, del valore soprannaturale della povertà, della li</w:t>
        <w:softHyphen/>
        <w:t>bertà che il Salvatore ha ottenuto a tutti col suo sacrifi</w:t>
        <w:softHyphen/>
        <w:t>cio. “Di fronte a Cristo - egli dice - servitù e libertà han</w:t>
        <w:softHyphen/>
        <w:t>no lo stesso peso, e per nessuna differenza è possibile di</w:t>
        <w:softHyphen/>
        <w:t>stinguere i meriti di chi è buon servo da chi è libero, per</w:t>
        <w:softHyphen/>
        <w:t>ché non esiste onore più grande di servire Cristo... O non è somma gloria il fatto che siamo stati tanto apprez</w:t>
        <w:softHyphen/>
        <w:t xml:space="preserve">zati da essere riscattati con il sangue del Signore”? </w:t>
      </w:r>
      <w:r>
        <w:rPr>
          <w:rFonts w:ascii="Times New Roman" w:hAnsi="Times New Roman"/>
          <w:i/>
          <w:spacing w:val="10"/>
          <w:sz w:val="22"/>
        </w:rPr>
        <w:t>(Esor</w:t>
        <w:softHyphen/>
        <w:t xml:space="preserve">tazione alla verginità, </w:t>
      </w:r>
      <w:r>
        <w:rPr>
          <w:rFonts w:ascii="Times New Roman" w:hAnsi="Times New Roman"/>
          <w:spacing w:val="10"/>
          <w:sz w:val="22"/>
        </w:rPr>
        <w:t>3).</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4.</w:t>
        <w:tab/>
        <w:t>La partecipazione degli ebrei</w:t>
      </w:r>
    </w:p>
    <w:p>
      <w:pPr>
        <w:pStyle w:val="P1"/>
        <w:bidi w:val="0"/>
        <w:ind w:left="0" w:firstLine="284"/>
        <w:rPr/>
      </w:pPr>
      <w:r>
        <w:rPr>
          <w:rFonts w:ascii="Times New Roman" w:hAnsi="Times New Roman"/>
          <w:spacing w:val="10"/>
          <w:sz w:val="22"/>
        </w:rPr>
        <w:t xml:space="preserve">Il vescovo di Milano è poi ammirato dell'entusiasmo della cristianità bolognese: “Era presente il popolo della Chiesa, plaudente e festoso” </w:t>
      </w:r>
      <w:r>
        <w:rPr>
          <w:rFonts w:ascii="Times New Roman" w:hAnsi="Times New Roman"/>
          <w:i/>
          <w:spacing w:val="10"/>
          <w:sz w:val="22"/>
        </w:rPr>
        <w:t xml:space="preserve">(Esortazione alla verginità, </w:t>
      </w:r>
      <w:r>
        <w:rPr>
          <w:rFonts w:ascii="Times New Roman" w:hAnsi="Times New Roman"/>
          <w:spacing w:val="10"/>
          <w:sz w:val="22"/>
        </w:rPr>
        <w:t>8). Ma ciò che lo colpisce di più è l'accorrere degli ebrei:</w:t>
      </w:r>
    </w:p>
    <w:p>
      <w:pPr>
        <w:pStyle w:val="P5"/>
        <w:bidi w:val="0"/>
        <w:ind w:firstLine="284"/>
        <w:rPr/>
      </w:pPr>
      <w:r>
        <w:rPr>
          <w:rFonts w:ascii="Times New Roman" w:hAnsi="Times New Roman"/>
          <w:spacing w:val="10"/>
          <w:sz w:val="22"/>
        </w:rPr>
        <w:t>“</w:t>
      </w:r>
      <w:r>
        <w:rPr>
          <w:rFonts w:ascii="Times New Roman" w:hAnsi="Times New Roman"/>
          <w:spacing w:val="10"/>
          <w:sz w:val="22"/>
        </w:rPr>
        <w:t xml:space="preserve">Eravamo attorniati dai giudei, mentre le sante reliquie venivano dissepolte” </w:t>
      </w:r>
      <w:r>
        <w:rPr>
          <w:rFonts w:ascii="Times New Roman" w:hAnsi="Times New Roman"/>
          <w:i/>
          <w:spacing w:val="10"/>
          <w:sz w:val="22"/>
        </w:rPr>
        <w:t>(ivi).</w:t>
      </w:r>
    </w:p>
    <w:p>
      <w:pPr>
        <w:pStyle w:val="P1"/>
        <w:bidi w:val="0"/>
        <w:ind w:left="0" w:firstLine="284"/>
        <w:rPr/>
      </w:pPr>
      <w:r>
        <w:rPr>
          <w:rFonts w:ascii="Times New Roman" w:hAnsi="Times New Roman"/>
          <w:spacing w:val="10"/>
          <w:sz w:val="22"/>
        </w:rPr>
        <w:t>Cosa c'entravano questi spettatori non ecclesiali? Ci si trovava, come si è detto, all'interno del cimitero giu</w:t>
        <w:softHyphen/>
        <w:t>daico: gli ebrei si trovavano dunque a casa loro.</w:t>
      </w:r>
    </w:p>
    <w:p>
      <w:pPr>
        <w:pStyle w:val="P1"/>
        <w:bidi w:val="0"/>
        <w:ind w:left="0" w:firstLine="284"/>
        <w:rPr/>
      </w:pPr>
      <w:r>
        <w:rPr>
          <w:rFonts w:ascii="Times New Roman" w:hAnsi="Times New Roman"/>
          <w:spacing w:val="10"/>
          <w:sz w:val="22"/>
        </w:rPr>
        <w:t>Ma come mai dei martiri cristiani erano stati tumu</w:t>
        <w:softHyphen/>
        <w:t>lati proprio lì? La ragione più plausibile è che essi fos</w:t>
        <w:softHyphen/>
        <w:t>sero di nazionalità ebraica, o almeno lo fosse Agricola, il padrone. Il che tra l'altro spiegherebbe la natura del supplizio: la croce era riservata a coloro che non erano cittadini romani.</w:t>
      </w:r>
    </w:p>
    <w:p>
      <w:pPr>
        <w:pStyle w:val="P1"/>
        <w:bidi w:val="0"/>
        <w:ind w:left="0" w:firstLine="284"/>
        <w:rPr/>
      </w:pPr>
      <w:r>
        <w:rPr>
          <w:rFonts w:ascii="Times New Roman" w:hAnsi="Times New Roman"/>
          <w:spacing w:val="10"/>
          <w:sz w:val="22"/>
        </w:rPr>
        <w:t>Ambrogio registra poeticamente la consonanza in quell'occasione delle due comunità bolognesi, cristiana e israelitica; ai suoi occhi sembrano addirittura alternarsi nel cantare quasi antifonicamente le lodi degli uccisi: “I giudei vedendo i martiri dicevano: ~Si sono visti fiori sul</w:t>
        <w:softHyphen/>
        <w:t xml:space="preserve">la terra". I cristiani dicevano: ~E tempo di mietitura". Ormai chi miete 'nceve la sua ricompensa". Altri hanno seminato e noi raccogliamo i frutti dei martiri. Di nuovo i giudei, udendo le voci della Chiesa plaudente, dicevano tra di loro: ~La voce della tortora si è udita nella nostra terra"” </w:t>
      </w:r>
      <w:r>
        <w:rPr>
          <w:rFonts w:ascii="Times New Roman" w:hAnsi="Times New Roman"/>
          <w:i/>
          <w:spacing w:val="10"/>
          <w:sz w:val="22"/>
        </w:rPr>
        <w:t>(ivi).</w:t>
      </w:r>
    </w:p>
    <w:p>
      <w:pPr>
        <w:pStyle w:val="P1"/>
        <w:bidi w:val="0"/>
        <w:ind w:left="0" w:firstLine="284"/>
        <w:rPr/>
      </w:pPr>
      <w:r>
        <w:rPr>
          <w:rFonts w:ascii="Times New Roman" w:hAnsi="Times New Roman"/>
          <w:b/>
          <w:spacing w:val="10"/>
          <w:sz w:val="22"/>
        </w:rPr>
        <w:t xml:space="preserve">È </w:t>
      </w:r>
      <w:r>
        <w:rPr>
          <w:rFonts w:ascii="Times New Roman" w:hAnsi="Times New Roman"/>
          <w:spacing w:val="10"/>
          <w:sz w:val="22"/>
        </w:rPr>
        <w:t>un testo insolito di grande dolcezza verso la Sinago</w:t>
        <w:softHyphen/>
        <w:t>ga. Noi lo citiamo con vivo compiacimento. E anzi ci è ca</w:t>
        <w:softHyphen/>
        <w:t>ro, nel ricordo di quanto è avvenuto mille e seicento anni fa, esprimere qui la nostra stima e la nostra cordialità alla comunità ebraica oggi presente a Bologna.</w:t>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C3"/>
        <w:tabs>
          <w:tab w:val="clear" w:pos="720"/>
          <w:tab w:val="left" w:pos="340" w:leader="none"/>
        </w:tabs>
        <w:bidi w:val="0"/>
        <w:ind w:firstLine="284"/>
        <w:rPr/>
      </w:pPr>
      <w:r>
        <w:rPr>
          <w:rFonts w:ascii="Times New Roman" w:hAnsi="Times New Roman"/>
          <w:b/>
          <w:spacing w:val="10"/>
          <w:sz w:val="22"/>
        </w:rPr>
        <w:t>LE MOTIVAZIONI PASTORALI DELL'ANTICA</w:t>
      </w:r>
    </w:p>
    <w:p>
      <w:pPr>
        <w:pStyle w:val="C3"/>
        <w:tabs>
          <w:tab w:val="clear" w:pos="720"/>
          <w:tab w:val="left" w:pos="340" w:leader="none"/>
        </w:tabs>
        <w:bidi w:val="0"/>
        <w:ind w:firstLine="284"/>
        <w:rPr/>
      </w:pPr>
      <w:r>
        <w:rPr>
          <w:rFonts w:ascii="Times New Roman" w:hAnsi="Times New Roman"/>
          <w:b/>
          <w:spacing w:val="10"/>
          <w:sz w:val="22"/>
        </w:rPr>
        <w:t>CELEBRAZIONE</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
        <w:bidi w:val="0"/>
        <w:ind w:left="0" w:firstLine="284"/>
        <w:rPr/>
      </w:pPr>
      <w:r>
        <w:rPr>
          <w:rFonts w:ascii="Times New Roman" w:hAnsi="Times New Roman"/>
          <w:spacing w:val="10"/>
          <w:sz w:val="22"/>
        </w:rPr>
        <w:t>A questo punto possiamo cercare di appurare quali sia</w:t>
        <w:softHyphen/>
        <w:t>no stati i convincimenti e le intenzioni profonde dei pastori che hanno promosso nel 393 l'esaltazione dei martiri. E una riflessione che ci avvierà a meditare sul valore specifico e sull'attualità di ciò che qui stasera stiamo compiend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1.</w:t>
        <w:tab/>
        <w:t>Una “gara” tra Milano e Bologna</w:t>
      </w:r>
    </w:p>
    <w:p>
      <w:pPr>
        <w:pStyle w:val="P1"/>
        <w:bidi w:val="0"/>
        <w:ind w:left="0" w:firstLine="284"/>
        <w:rPr/>
      </w:pPr>
      <w:r>
        <w:rPr>
          <w:rFonts w:ascii="Times New Roman" w:hAnsi="Times New Roman"/>
          <w:b/>
          <w:spacing w:val="10"/>
          <w:sz w:val="22"/>
        </w:rPr>
        <w:t xml:space="preserve">È </w:t>
      </w:r>
      <w:r>
        <w:rPr>
          <w:rFonts w:ascii="Times New Roman" w:hAnsi="Times New Roman"/>
          <w:spacing w:val="10"/>
          <w:sz w:val="22"/>
        </w:rPr>
        <w:t>verosimile che ciò che avviene a Bologna nasca dal desiderio di riprodurre quell'esperienza ecclesiale che sei anni prima aveva commosso e edificato la cristianità di Mi</w:t>
        <w:softHyphen/>
        <w:t>lano.</w:t>
      </w:r>
    </w:p>
    <w:p>
      <w:pPr>
        <w:pStyle w:val="P1"/>
        <w:bidi w:val="0"/>
        <w:ind w:left="0" w:firstLine="284"/>
        <w:rPr/>
      </w:pPr>
      <w:r>
        <w:rPr>
          <w:rFonts w:ascii="Times New Roman" w:hAnsi="Times New Roman"/>
          <w:spacing w:val="10"/>
          <w:sz w:val="22"/>
        </w:rPr>
        <w:t>La stessa “autorivelazione” dei martiri al nostro vesco</w:t>
        <w:softHyphen/>
        <w:t>vo è presentata da Paolino quasi come un “calco” di ciò che era accaduto per i santi Protasio e Gervasio.</w:t>
      </w:r>
    </w:p>
    <w:p>
      <w:pPr>
        <w:pStyle w:val="P1"/>
        <w:bidi w:val="0"/>
        <w:ind w:left="0" w:firstLine="284"/>
        <w:rPr/>
      </w:pPr>
      <w:r>
        <w:rPr>
          <w:rFonts w:ascii="Times New Roman" w:hAnsi="Times New Roman"/>
          <w:spacing w:val="10"/>
          <w:sz w:val="22"/>
        </w:rPr>
        <w:t>D'altra parte, poco tempo dopo (marzo del 395) a Mila</w:t>
        <w:softHyphen/>
        <w:t>no ha luogo un'altra celebrazione significativamente analo</w:t>
        <w:softHyphen/>
        <w:t>ga a quanto era avvenuto a Bologna: anche là si “ritrova</w:t>
        <w:softHyphen/>
        <w:t>no” due martiri, Nazario e Celso, ma di uno solo di essi è compiuta la “traslazione”. Si direbbe che le due Chiese si rincorrano su questa strada. Tutto ciò è indubbiamente frutto di un orientamento condiviso, che noi possiamo do</w:t>
        <w:softHyphen/>
        <w:t>cumentare utilizzando gli scritti di Ambrogio, ma che senza dubbio era una persuasione comune tra pastori che viveva</w:t>
        <w:softHyphen/>
        <w:t>no in sincera e totale comunion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2.</w:t>
        <w:tab/>
        <w:t>Culto dei martiri e cristianesimo infiacchito</w:t>
      </w:r>
    </w:p>
    <w:p>
      <w:pPr>
        <w:pStyle w:val="P1"/>
        <w:bidi w:val="0"/>
        <w:ind w:left="0" w:firstLine="284"/>
        <w:rPr/>
      </w:pPr>
      <w:r>
        <w:rPr>
          <w:rFonts w:ascii="Times New Roman" w:hAnsi="Times New Roman"/>
          <w:spacing w:val="10"/>
          <w:sz w:val="22"/>
        </w:rPr>
        <w:t>Ottant'anni erano ormai passati dalla “pace costantinia</w:t>
        <w:softHyphen/>
        <w:t>na” che aveva chiuso l'epoca delle persecuzioni nelle nostre terre. Il cristianesimo    sia pure tra molte difficoltà “teolo</w:t>
        <w:softHyphen/>
        <w:t>giche” e “politiche” - si afferma e si generalizza. Il che è senza dubbio un grande dono di Dio: consente un annuncio tranquillo, sistematico, universale del Vangelo e l'instaura</w:t>
        <w:softHyphen/>
        <w:t xml:space="preserve">zione di una </w:t>
      </w:r>
      <w:r>
        <w:rPr>
          <w:rFonts w:ascii="Times New Roman" w:hAnsi="Times New Roman"/>
          <w:i/>
          <w:spacing w:val="10"/>
          <w:sz w:val="22"/>
        </w:rPr>
        <w:t xml:space="preserve">“respublica christiana”, </w:t>
      </w:r>
      <w:r>
        <w:rPr>
          <w:rFonts w:ascii="Times New Roman" w:hAnsi="Times New Roman"/>
          <w:spacing w:val="10"/>
          <w:sz w:val="22"/>
        </w:rPr>
        <w:t>dove la verità rivelata e l'ideale di vita offertoci dal Signore crocifisso possono es</w:t>
        <w:softHyphen/>
        <w:t>sere riproposti con piena libertà e con sicura efficacia.</w:t>
      </w:r>
    </w:p>
    <w:p>
      <w:pPr>
        <w:pStyle w:val="P1"/>
        <w:bidi w:val="0"/>
        <w:ind w:left="0" w:firstLine="284"/>
        <w:rPr/>
      </w:pPr>
      <w:r>
        <w:rPr>
          <w:rFonts w:ascii="Times New Roman" w:hAnsi="Times New Roman"/>
          <w:spacing w:val="10"/>
          <w:sz w:val="22"/>
        </w:rPr>
        <w:t>Tutto ciò comporta però anche qualche risvolto negati</w:t>
        <w:softHyphen/>
        <w:t>vo - di rilassamento, di fiacchezza, di poca coerenza - di cui i grandi pastori del secolo quarto si rendono conto con acu</w:t>
        <w:softHyphen/>
        <w:t>ta consapevolezza.</w:t>
      </w:r>
    </w:p>
    <w:p>
      <w:pPr>
        <w:pStyle w:val="P1"/>
        <w:bidi w:val="0"/>
        <w:ind w:left="0" w:firstLine="284"/>
        <w:rPr/>
      </w:pPr>
      <w:r>
        <w:rPr>
          <w:rFonts w:ascii="Times New Roman" w:hAnsi="Times New Roman"/>
          <w:spacing w:val="10"/>
          <w:sz w:val="22"/>
        </w:rPr>
        <w:t>Il “mondo” - cioè la forza complessiva di opposizione al disegno divino di salvezza, contro cui Gesù aveva ripetuta</w:t>
        <w:softHyphen/>
        <w:t>mente messo in guardia i suoi discepoli - non era riuscito ad aver ragione del “piccolo gregge” con l'incarcerazione e l'uccisione; ma ora insidiava il “gregge” divenuto numeroso con la facilità e la comodità di una professione cristiana che non comportava più il rischio della vita, con la partecipa</w:t>
        <w:softHyphen/>
        <w:t>zione agli agi e agli onori delle classi dominanti, con la per</w:t>
        <w:softHyphen/>
        <w:t>dita del senso della croce.</w:t>
      </w:r>
    </w:p>
    <w:p>
      <w:pPr>
        <w:pStyle w:val="P1"/>
        <w:bidi w:val="0"/>
        <w:ind w:left="0" w:firstLine="284"/>
        <w:rPr/>
      </w:pPr>
      <w:r>
        <w:rPr>
          <w:rFonts w:ascii="Times New Roman" w:hAnsi="Times New Roman"/>
          <w:spacing w:val="10"/>
          <w:sz w:val="22"/>
        </w:rPr>
        <w:t>La cristianità dell'ultimo scorcio del quarto secolo ap</w:t>
        <w:softHyphen/>
        <w:t>pare in uno stato spirituale ben diverso da quello di cento anni prima. In una situazione così radicalmente mutata, la sorte degli antichi martiri diventa qualcosa di remoto e quindi di poco comprensibile. E così si finisce in molti luo</w:t>
        <w:softHyphen/>
        <w:t>ghi col dimenticarsi di loro.</w:t>
      </w:r>
    </w:p>
    <w:p>
      <w:pPr>
        <w:pStyle w:val="P1"/>
        <w:bidi w:val="0"/>
        <w:ind w:left="0" w:firstLine="284"/>
        <w:rPr/>
      </w:pPr>
      <w:r>
        <w:rPr>
          <w:rFonts w:ascii="Times New Roman" w:hAnsi="Times New Roman"/>
          <w:b/>
          <w:spacing w:val="10"/>
          <w:sz w:val="22"/>
        </w:rPr>
        <w:t xml:space="preserve">È </w:t>
      </w:r>
      <w:r>
        <w:rPr>
          <w:rFonts w:ascii="Times New Roman" w:hAnsi="Times New Roman"/>
          <w:spacing w:val="10"/>
          <w:sz w:val="22"/>
        </w:rPr>
        <w:t>sintomatico che negli ultimi decenni del secolo si in</w:t>
        <w:softHyphen/>
        <w:t>fittiscano i “ritrovamenti” delle sacre spoglie degli uccisi per la fede. Questo dice sì la determinazione della Chiesa in quegli anni di voler reimpossessarsi dei suoi tesori di fa</w:t>
        <w:softHyphen/>
        <w:t xml:space="preserve">miglia; ma prima ancora ci rivela l'obflo ormai diffuso e la trascuratezza delle comunità cristiane nei confronti dei loro eroi. A neppure un secolo dal loro sanguinoso </w:t>
      </w:r>
      <w:r>
        <w:rPr>
          <w:rFonts w:ascii="Times New Roman" w:hAnsi="Times New Roman"/>
          <w:i/>
          <w:spacing w:val="10"/>
          <w:sz w:val="22"/>
        </w:rPr>
        <w:t>“dies nata</w:t>
        <w:softHyphen/>
        <w:t xml:space="preserve">lis”, </w:t>
      </w:r>
      <w:r>
        <w:rPr>
          <w:rFonts w:ascii="Times New Roman" w:hAnsi="Times New Roman"/>
          <w:spacing w:val="10"/>
          <w:sz w:val="22"/>
        </w:rPr>
        <w:t>in molte città ci si era scordati perfino del luogo della loro sepoltura.</w:t>
      </w:r>
    </w:p>
    <w:p>
      <w:pPr>
        <w:pStyle w:val="P1"/>
        <w:bidi w:val="0"/>
        <w:ind w:left="0" w:firstLine="284"/>
        <w:rPr/>
      </w:pPr>
      <w:r>
        <w:rPr>
          <w:rFonts w:ascii="Times New Roman" w:hAnsi="Times New Roman"/>
          <w:spacing w:val="10"/>
          <w:sz w:val="22"/>
        </w:rPr>
        <w:t>Di fronte a un cristianesimo che soffre di una pericolosa mondanizzazione, Ambrogio - e con lui i suoi suffraganei, che lo riconoscono come modello e guida - propone due ri</w:t>
        <w:softHyphen/>
        <w:t>medi energici e radicali: la verginità consacrata, quasi a sfi</w:t>
        <w:softHyphen/>
        <w:t>da alla decadenza dei costumi della romanità estenuata e corrotta; il culto dei martiri, per una ripresa di consapevo</w:t>
        <w:softHyphen/>
        <w:t>lezza di quanto possa e debba costare una fede senza com</w:t>
        <w:softHyphen/>
        <w:t>promessi. Noi sappiamo che ambedue questi temi pastorali “ambrosiani” hanno trovato eco e corrispondenza nella realtà ecclesiale bolognese.</w:t>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3.</w:t>
        <w:tab/>
        <w:t>La pastorale del martirio</w:t>
      </w:r>
    </w:p>
    <w:p>
      <w:pPr>
        <w:pStyle w:val="P1"/>
        <w:bidi w:val="0"/>
        <w:ind w:left="0" w:firstLine="284"/>
        <w:rPr/>
      </w:pPr>
      <w:r>
        <w:rPr>
          <w:rFonts w:ascii="Times New Roman" w:hAnsi="Times New Roman"/>
          <w:spacing w:val="10"/>
          <w:sz w:val="22"/>
        </w:rPr>
        <w:t>Il tema del martirio percorre tutti gli scritti di Ambro</w:t>
        <w:softHyphen/>
        <w:t>gio - dai primi agli ultimi - con una insistenza che ci dice quanto lo ritenesse essenziale per la formazione cristiana del suo popolo.</w:t>
      </w:r>
    </w:p>
    <w:p>
      <w:pPr>
        <w:pStyle w:val="P1"/>
        <w:bidi w:val="0"/>
        <w:ind w:left="0" w:firstLine="284"/>
        <w:rPr/>
      </w:pPr>
      <w:r>
        <w:rPr>
          <w:rFonts w:ascii="Times New Roman" w:hAnsi="Times New Roman"/>
          <w:spacing w:val="10"/>
          <w:sz w:val="22"/>
        </w:rPr>
        <w:t>Talvolta sembra di avvertire quasi una nostalgia per l'e</w:t>
        <w:softHyphen/>
        <w:t>poca delle persecuzioni. “Un martire di Cristo - egli inse</w:t>
        <w:softHyphen/>
        <w:t xml:space="preserve">gna - è un tesoro della Chiesa” </w:t>
      </w:r>
      <w:r>
        <w:rPr>
          <w:rFonts w:ascii="Times New Roman" w:hAnsi="Times New Roman"/>
          <w:i/>
          <w:spacing w:val="10"/>
          <w:sz w:val="22"/>
        </w:rPr>
        <w:t xml:space="preserve">(La verginità, </w:t>
      </w:r>
      <w:r>
        <w:rPr>
          <w:rFonts w:ascii="Times New Roman" w:hAnsi="Times New Roman"/>
          <w:spacing w:val="10"/>
          <w:sz w:val="22"/>
        </w:rPr>
        <w:t>120). Non po</w:t>
        <w:softHyphen/>
        <w:t>tendo più accrescere nell'attuale condizione questa ricchez</w:t>
        <w:softHyphen/>
        <w:t>za, almeno bisogna recuperarla nel ricordo e nella pietà:</w:t>
      </w:r>
    </w:p>
    <w:p>
      <w:pPr>
        <w:pStyle w:val="P5"/>
        <w:bidi w:val="0"/>
        <w:ind w:firstLine="284"/>
        <w:rPr/>
      </w:pPr>
      <w:r>
        <w:rPr>
          <w:rFonts w:ascii="Times New Roman" w:hAnsi="Times New Roman"/>
          <w:spacing w:val="10"/>
          <w:sz w:val="22"/>
        </w:rPr>
        <w:t>“</w:t>
      </w:r>
      <w:r>
        <w:rPr>
          <w:rFonts w:ascii="Times New Roman" w:hAnsi="Times New Roman"/>
          <w:spacing w:val="10"/>
          <w:sz w:val="22"/>
        </w:rPr>
        <w:t xml:space="preserve">Nequimus esse martyres, sed repperimus martyres” </w:t>
      </w:r>
      <w:r>
        <w:rPr>
          <w:rFonts w:ascii="Times New Roman" w:hAnsi="Times New Roman"/>
          <w:i/>
          <w:spacing w:val="10"/>
          <w:sz w:val="22"/>
        </w:rPr>
        <w:t>(Inno per i santi Protasio e Gervasio).</w:t>
      </w:r>
    </w:p>
    <w:p>
      <w:pPr>
        <w:pStyle w:val="P1"/>
        <w:bidi w:val="0"/>
        <w:ind w:left="0" w:firstLine="284"/>
        <w:rPr/>
      </w:pPr>
      <w:r>
        <w:rPr>
          <w:rFonts w:ascii="Times New Roman" w:hAnsi="Times New Roman"/>
          <w:spacing w:val="10"/>
          <w:sz w:val="22"/>
        </w:rPr>
        <w:t>I martiri - nota Ambrogio - sono stati uomini come noi, deboli e peccatori come noi; ma il lavacro del sangue li ha messi in condizione di diventare nostri intercessori. Essi ci guardano dal cielo e vengono in nostro aiuto se noi li ono</w:t>
        <w:softHyphen/>
        <w:t>riamo. “Essi possono pregare per i nostri peccati, dato che se anche hanno avuto dei peccati li hanno lavati con il pro</w:t>
        <w:softHyphen/>
        <w:t>prio sangue. Costoro sono infatti martiri di Dio, nòstri in</w:t>
        <w:softHyphen/>
        <w:t>tercessori, testimoni oculari della nostra vita e dei nostri at</w:t>
        <w:softHyphen/>
        <w:t>ti. Non vergogniamoci di usarli come intercessori della no</w:t>
        <w:softHyphen/>
        <w:t xml:space="preserve">stra debolezza, perché essi, anche se l'hanno vinta, hanno conosciuto la debolezza del corpo” </w:t>
      </w:r>
      <w:r>
        <w:rPr>
          <w:rFonts w:ascii="Times New Roman" w:hAnsi="Times New Roman"/>
          <w:i/>
          <w:spacing w:val="10"/>
          <w:sz w:val="22"/>
        </w:rPr>
        <w:t>(Le vedove, 55).</w:t>
      </w:r>
    </w:p>
    <w:p>
      <w:pPr>
        <w:pStyle w:val="P1"/>
        <w:bidi w:val="0"/>
        <w:ind w:left="0" w:firstLine="284"/>
        <w:rPr/>
      </w:pPr>
      <w:r>
        <w:rPr>
          <w:rFonts w:ascii="Times New Roman" w:hAnsi="Times New Roman"/>
          <w:spacing w:val="10"/>
          <w:sz w:val="22"/>
        </w:rPr>
        <w:t>Il martirio non è qualcosa di separato e di eterogeneo rispetto alla normale vita di fede; ne è piuttosto il corona</w:t>
        <w:softHyphen/>
        <w:t>mento e la perfezione: “La fede è il principio, per il cristia</w:t>
        <w:softHyphen/>
        <w:t>no; ma la pienezza del cristiano è la giustizia. La fede sta nella professione di fede dei popoli; la giustizia nella sop</w:t>
        <w:softHyphen/>
        <w:t xml:space="preserve">portazione del martirio” </w:t>
      </w:r>
      <w:r>
        <w:rPr>
          <w:rFonts w:ascii="Times New Roman" w:hAnsi="Times New Roman"/>
          <w:i/>
          <w:spacing w:val="10"/>
          <w:sz w:val="22"/>
        </w:rPr>
        <w:t xml:space="preserve">(Commento al Salmo 118, XX, </w:t>
      </w:r>
      <w:r>
        <w:rPr>
          <w:rFonts w:ascii="Times New Roman" w:hAnsi="Times New Roman"/>
          <w:spacing w:val="10"/>
          <w:sz w:val="22"/>
        </w:rPr>
        <w:t>48).</w:t>
      </w:r>
    </w:p>
    <w:p>
      <w:pPr>
        <w:pStyle w:val="P1"/>
        <w:bidi w:val="0"/>
        <w:ind w:left="0" w:firstLine="284"/>
        <w:rPr/>
      </w:pPr>
      <w:r>
        <w:rPr>
          <w:rFonts w:ascii="Times New Roman" w:hAnsi="Times New Roman"/>
          <w:spacing w:val="10"/>
          <w:sz w:val="22"/>
        </w:rPr>
        <w:t>Però non è necessario desiderare di effondere material</w:t>
        <w:softHyphen/>
        <w:t>mente il proprio sangue per amore di Cristo. Anzi può es</w:t>
        <w:softHyphen/>
        <w:t>sere un'aspirazione imprudente: “Stiamo attenti a non af</w:t>
        <w:softHyphen/>
        <w:t>frontare magari un'impresa che non siamo in grado di con</w:t>
        <w:softHyphen/>
        <w:t xml:space="preserve">durre a termine. Perciò in tempo di persecuzione il Signore vuole che noi passiamo da una città all'altra, anzi, per usare la parola giusta, che "fuggiamo", perché non ci sia chi in cerca della gloria del martirio si esponga temerariamente a pericoli che forse la carne troppo debole o l'animo troppo fiacco non possano poi affrontare o tollerare” </w:t>
      </w:r>
      <w:r>
        <w:rPr>
          <w:rFonts w:ascii="Times New Roman" w:hAnsi="Times New Roman"/>
          <w:i/>
          <w:spacing w:val="10"/>
          <w:sz w:val="22"/>
        </w:rPr>
        <w:t xml:space="preserve">(I doveri, </w:t>
      </w:r>
      <w:r>
        <w:rPr>
          <w:rFonts w:ascii="Times New Roman" w:hAnsi="Times New Roman"/>
          <w:spacing w:val="10"/>
          <w:sz w:val="22"/>
        </w:rPr>
        <w:t>I, 187).</w:t>
      </w:r>
    </w:p>
    <w:p>
      <w:pPr>
        <w:pStyle w:val="P1"/>
        <w:bidi w:val="0"/>
        <w:ind w:left="0" w:firstLine="284"/>
        <w:rPr/>
      </w:pPr>
      <w:r>
        <w:rPr>
          <w:rFonts w:ascii="Times New Roman" w:hAnsi="Times New Roman"/>
          <w:spacing w:val="10"/>
          <w:sz w:val="22"/>
        </w:rPr>
        <w:t>Piuttosto è necessario vivere quotidianamente la pro</w:t>
        <w:softHyphen/>
        <w:t xml:space="preserve">pria fede in modo da essere preparati anche alla prova suprema, se il Signore vorrà che la incontriamo. Così è stato dei martiri: infatti “la grazia divina... molto prima - con le manifestazioni della loro condotta e delle loro virtù - ne preannunciò il martirio, poiché rimasero saldi di fronte alla lubricità del mondo” </w:t>
      </w:r>
      <w:r>
        <w:rPr>
          <w:rFonts w:ascii="Times New Roman" w:hAnsi="Times New Roman"/>
          <w:i/>
          <w:spacing w:val="10"/>
          <w:sz w:val="22"/>
        </w:rPr>
        <w:t xml:space="preserve">(Lettera </w:t>
      </w:r>
      <w:r>
        <w:rPr>
          <w:rFonts w:ascii="Times New Roman" w:hAnsi="Times New Roman"/>
          <w:spacing w:val="10"/>
          <w:sz w:val="22"/>
        </w:rPr>
        <w:t>77, 3).</w:t>
      </w:r>
    </w:p>
    <w:p>
      <w:pPr>
        <w:pStyle w:val="P1"/>
        <w:bidi w:val="0"/>
        <w:ind w:left="0" w:firstLine="284"/>
        <w:rPr/>
      </w:pPr>
      <w:r>
        <w:rPr>
          <w:rFonts w:ascii="Times New Roman" w:hAnsi="Times New Roman"/>
          <w:spacing w:val="10"/>
          <w:sz w:val="22"/>
        </w:rPr>
        <w:t>Come si vede, c'è qui tutta una “pastorale del marti</w:t>
        <w:softHyphen/>
        <w:t>rio”, che ci viene offerta come dono provvidenziale per le necessità del nostro tempo.</w:t>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C3"/>
        <w:tabs>
          <w:tab w:val="clear" w:pos="720"/>
          <w:tab w:val="left" w:pos="340" w:leader="none"/>
        </w:tabs>
        <w:bidi w:val="0"/>
        <w:ind w:firstLine="284"/>
        <w:rPr/>
      </w:pPr>
      <w:r>
        <w:rPr>
          <w:rFonts w:ascii="Times New Roman" w:hAnsi="Times New Roman"/>
          <w:b/>
          <w:spacing w:val="10"/>
          <w:sz w:val="22"/>
        </w:rPr>
        <w:t>III</w:t>
      </w:r>
    </w:p>
    <w:p>
      <w:pPr>
        <w:pStyle w:val="C3"/>
        <w:tabs>
          <w:tab w:val="clear" w:pos="720"/>
          <w:tab w:val="left" w:pos="340" w:leader="none"/>
        </w:tabs>
        <w:bidi w:val="0"/>
        <w:ind w:firstLine="284"/>
        <w:rPr/>
      </w:pPr>
      <w:r>
        <w:rPr>
          <w:rFonts w:ascii="Times New Roman" w:hAnsi="Times New Roman"/>
          <w:b/>
          <w:spacing w:val="10"/>
          <w:sz w:val="22"/>
        </w:rPr>
        <w:t>L'ATTUALITÀ DEI MARTIRI</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
        <w:bidi w:val="0"/>
        <w:ind w:left="0" w:firstLine="284"/>
        <w:rPr/>
      </w:pPr>
      <w:r>
        <w:rPr>
          <w:rFonts w:ascii="Times New Roman" w:hAnsi="Times New Roman"/>
          <w:spacing w:val="10"/>
          <w:sz w:val="22"/>
        </w:rPr>
        <w:t>Vediamo adesso di attualizzare, nella concretezza del</w:t>
        <w:softHyphen/>
        <w:t>l'odierna società, la lezione che ci viene impartita dai nostri martiri.</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left="0" w:firstLine="284"/>
        <w:rPr/>
      </w:pPr>
      <w:r>
        <w:rPr>
          <w:rFonts w:ascii="Times New Roman" w:hAnsi="Times New Roman"/>
          <w:b/>
          <w:spacing w:val="10"/>
          <w:sz w:val="22"/>
        </w:rPr>
        <w:t>1.</w:t>
        <w:tab/>
        <w:t>Una cristianità da rinvigorire</w:t>
      </w:r>
    </w:p>
    <w:p>
      <w:pPr>
        <w:pStyle w:val="P1"/>
        <w:bidi w:val="0"/>
        <w:ind w:left="0" w:firstLine="284"/>
        <w:rPr/>
      </w:pPr>
      <w:r>
        <w:rPr>
          <w:rFonts w:ascii="Times New Roman" w:hAnsi="Times New Roman"/>
          <w:spacing w:val="10"/>
          <w:sz w:val="22"/>
        </w:rPr>
        <w:t>Noi abbiamo avuto la grazia di essere illuminati dal grande patrimonio di verità richiamate all'umanità dei no</w:t>
        <w:softHyphen/>
        <w:t>stri tempi dal concilio Vaticano Il.</w:t>
      </w:r>
    </w:p>
    <w:p>
      <w:pPr>
        <w:pStyle w:val="P1"/>
        <w:bidi w:val="0"/>
        <w:ind w:left="0" w:firstLine="284"/>
        <w:rPr/>
      </w:pPr>
      <w:r>
        <w:rPr>
          <w:rFonts w:ascii="Times New Roman" w:hAnsi="Times New Roman"/>
          <w:spacing w:val="10"/>
          <w:sz w:val="22"/>
        </w:rPr>
        <w:t>Ebbene, lo stesso concilio, nel suo più importante do</w:t>
        <w:softHyphen/>
        <w:t>cumento ecclesiologico, ci ricorda che “il martirio... è sti</w:t>
        <w:softHyphen/>
        <w:t xml:space="preserve">mato dalla Chiesa dono insigne e suprema prova di carità. Che se a pochi è concesso, devono però tutti essere pronti a confessare Cristo davanti agli uomini e a seguirlo sulla via della croce...” </w:t>
      </w:r>
      <w:r>
        <w:rPr>
          <w:rFonts w:ascii="Times New Roman" w:hAnsi="Times New Roman"/>
          <w:i/>
          <w:spacing w:val="10"/>
          <w:sz w:val="22"/>
        </w:rPr>
        <w:t xml:space="preserve">(Lumen gentium, </w:t>
      </w:r>
      <w:r>
        <w:rPr>
          <w:rFonts w:ascii="Times New Roman" w:hAnsi="Times New Roman"/>
          <w:spacing w:val="10"/>
          <w:sz w:val="22"/>
        </w:rPr>
        <w:t>42).</w:t>
      </w:r>
    </w:p>
    <w:p>
      <w:pPr>
        <w:pStyle w:val="P1"/>
        <w:bidi w:val="0"/>
        <w:ind w:left="0" w:firstLine="284"/>
        <w:rPr/>
      </w:pPr>
      <w:r>
        <w:rPr>
          <w:rFonts w:ascii="Times New Roman" w:hAnsi="Times New Roman"/>
          <w:spacing w:val="10"/>
          <w:sz w:val="22"/>
        </w:rPr>
        <w:t>Ma, come dopo la grazia della conquistata libertà di po</w:t>
        <w:softHyphen/>
        <w:t>ter essere pubblicamente cristiani sono nati i problemi della rilassata età costantiniana, così quest'epoca post-conciliare conosce il serpeggiare di atteggiamenti e di idee che voglio</w:t>
        <w:softHyphen/>
        <w:t>no essere valutati e corretti proprio alla luce della realtà del martirio e del mistero della croce.</w:t>
      </w:r>
    </w:p>
    <w:p>
      <w:pPr>
        <w:pStyle w:val="P1"/>
        <w:bidi w:val="0"/>
        <w:ind w:left="0" w:firstLine="284"/>
        <w:rPr/>
      </w:pPr>
      <w:r>
        <w:rPr>
          <w:rFonts w:ascii="Times New Roman" w:hAnsi="Times New Roman"/>
          <w:spacing w:val="10"/>
          <w:sz w:val="22"/>
        </w:rPr>
        <w:t>Sotto questo profilo, abbiamo anche noi necessità - co</w:t>
        <w:softHyphen/>
        <w:t>me i nostri fratelli del secolo quarto - di mettere a frutto la lezione di chi ha saputo dare la vita per il Vangelo. Sono vari i richiami urgenti e preziosi che ci vengono da questa scuola: noi ci limitiamo a indicarne qualcun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left="0" w:firstLine="284"/>
        <w:rPr/>
      </w:pPr>
      <w:r>
        <w:rPr>
          <w:rFonts w:ascii="Times New Roman" w:hAnsi="Times New Roman"/>
          <w:b/>
          <w:spacing w:val="10"/>
          <w:sz w:val="22"/>
        </w:rPr>
        <w:t>2.</w:t>
        <w:tab/>
        <w:t>Condanna della violenza</w:t>
      </w:r>
    </w:p>
    <w:p>
      <w:pPr>
        <w:pStyle w:val="P1"/>
        <w:bidi w:val="0"/>
        <w:ind w:left="0" w:firstLine="284"/>
        <w:rPr/>
      </w:pPr>
      <w:r>
        <w:rPr>
          <w:rFonts w:ascii="Times New Roman" w:hAnsi="Times New Roman"/>
          <w:spacing w:val="10"/>
          <w:sz w:val="22"/>
        </w:rPr>
        <w:t>Il primo richiamo si riferisce alla violenza, che è una ca</w:t>
        <w:softHyphen/>
        <w:t>lamità ritornante nelle vicissitudini umane. A ogni genera</w:t>
        <w:softHyphen/>
        <w:t>zione rinasce l'idea sciagurata che per migliorare le cose sia lecito e perfino doveroso imporre i propri progetti con la prepotenza.</w:t>
      </w:r>
    </w:p>
    <w:p>
      <w:pPr>
        <w:pStyle w:val="P1"/>
        <w:bidi w:val="0"/>
        <w:ind w:left="0" w:firstLine="284"/>
        <w:rPr/>
      </w:pPr>
      <w:r>
        <w:rPr>
          <w:rFonts w:ascii="Times New Roman" w:hAnsi="Times New Roman"/>
          <w:spacing w:val="10"/>
          <w:sz w:val="22"/>
        </w:rPr>
        <w:t>Che a nessuno di noi venga in mente che qualche forma di sopraffazione possa essere messa al servizio della verità e della giustizia. Noi attenderemo alla nuova evangelizzazio</w:t>
        <w:softHyphen/>
        <w:t>ne, certo senza lasciarci intimidire e senza paura di annun</w:t>
        <w:softHyphen/>
        <w:t>ciare a tutti e in tutti i modi il messaggio di Cristo, ma an</w:t>
        <w:softHyphen/>
        <w:t>che senza infliggere ad alcuno né arroganze né ricatti né calcoli astuti.</w:t>
      </w:r>
    </w:p>
    <w:p>
      <w:pPr>
        <w:pStyle w:val="P1"/>
        <w:bidi w:val="0"/>
        <w:ind w:left="0" w:firstLine="284"/>
        <w:rPr/>
      </w:pPr>
      <w:r>
        <w:rPr>
          <w:rFonts w:ascii="Times New Roman" w:hAnsi="Times New Roman"/>
          <w:spacing w:val="10"/>
          <w:sz w:val="22"/>
        </w:rPr>
        <w:t>I nostri martiri la violenza non l'hanno esercitata, l'han</w:t>
        <w:softHyphen/>
        <w:t>no subita; e per questa via e solo per questa via hanno trionfato dei loro nemici.</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3.</w:t>
        <w:tab/>
        <w:t>Dalla verbosità ai fatti</w:t>
      </w:r>
    </w:p>
    <w:p>
      <w:pPr>
        <w:pStyle w:val="P1"/>
        <w:bidi w:val="0"/>
        <w:ind w:left="0" w:firstLine="284"/>
        <w:rPr/>
      </w:pPr>
      <w:r>
        <w:rPr>
          <w:rFonts w:ascii="Times New Roman" w:hAnsi="Times New Roman"/>
          <w:spacing w:val="10"/>
          <w:sz w:val="22"/>
        </w:rPr>
        <w:t>In secondo luogo, non possiamo dimenticare che coloro che si sono sacrificati come vittime di amore e di pace non sono diventati grandi ai nostri occhi per quello che hanno detto o scritto, ma per la tremenda semplicità di un unico fatto, quello della loro immolazione.</w:t>
      </w:r>
    </w:p>
    <w:p>
      <w:pPr>
        <w:pStyle w:val="P1"/>
        <w:bidi w:val="0"/>
        <w:ind w:left="0" w:firstLine="284"/>
        <w:rPr/>
      </w:pPr>
      <w:r>
        <w:rPr>
          <w:rFonts w:ascii="Times New Roman" w:hAnsi="Times New Roman"/>
          <w:spacing w:val="10"/>
          <w:sz w:val="22"/>
        </w:rPr>
        <w:t>Oggi la comunità dei credenti dà in certi momenti l'im</w:t>
        <w:softHyphen/>
        <w:t>pressione di essere più verbosa che concretamente fattiva. Il nostro appare talvolta un cristianesimo più che altro “let</w:t>
        <w:softHyphen/>
        <w:t>to” o “parlato”. Sarà meglio lasciarci persuadere dall'esem</w:t>
        <w:softHyphen/>
        <w:t>pio dei martiri che la pura conoscenza della Bibbia e dei do</w:t>
        <w:softHyphen/>
        <w:t>cumenti ecclesiastici è certo utile e doverosa, ma ha pregio agli occhi di Dio solo in quanto genera e alimenta un'esi</w:t>
        <w:softHyphen/>
        <w:t>stenza nuova, un comportamento trasfigurato dalla grazia, una reale capacità di donarsi.</w:t>
      </w:r>
    </w:p>
    <w:p>
      <w:pPr>
        <w:pStyle w:val="P1"/>
        <w:bidi w:val="0"/>
        <w:ind w:left="0" w:firstLine="284"/>
        <w:rPr/>
      </w:pPr>
      <w:r>
        <w:rPr>
          <w:rFonts w:ascii="Times New Roman" w:hAnsi="Times New Roman"/>
          <w:spacing w:val="10"/>
          <w:sz w:val="22"/>
        </w:rPr>
        <w:t>Anche le molte ore impiegate nei dibattiti dei vari orga</w:t>
        <w:softHyphen/>
        <w:t>nismi di partecipazione a tutti i livelli si giustificano se danno origine effettivamente a una vita ecclesiale sempre più permeata di fede, di speranza, di carità. Se no, rischiano di essere il fogliame lussureggiante di un albero senza frutti.</w:t>
      </w:r>
    </w:p>
    <w:p>
      <w:pPr>
        <w:pStyle w:val="P1"/>
        <w:bidi w:val="0"/>
        <w:ind w:left="0" w:firstLine="284"/>
        <w:rPr/>
      </w:pPr>
      <w:r>
        <w:rPr>
          <w:rFonts w:ascii="Times New Roman" w:hAnsi="Times New Roman"/>
          <w:spacing w:val="10"/>
          <w:sz w:val="22"/>
        </w:rPr>
        <w:t>In una parola: i martiri ci ricordano con la vivacità degli esempi il detto severo di Gesù: “Non chi dice: Signore, Si</w:t>
        <w:softHyphen/>
        <w:t>gnore, entrerà nel regno dei cieli, ma chi fa la volontà del Padre mio” (Mt 7,21).</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4.</w:t>
        <w:tab/>
        <w:t>Attenzione a Cristo</w:t>
      </w:r>
    </w:p>
    <w:p>
      <w:pPr>
        <w:pStyle w:val="P1"/>
        <w:bidi w:val="0"/>
        <w:ind w:left="0" w:firstLine="284"/>
        <w:rPr/>
      </w:pPr>
      <w:r>
        <w:rPr>
          <w:rFonts w:ascii="Times New Roman" w:hAnsi="Times New Roman"/>
          <w:spacing w:val="10"/>
          <w:sz w:val="22"/>
        </w:rPr>
        <w:t>Terzo. Coloro che sono stati chiamati alla prova supre</w:t>
        <w:softHyphen/>
        <w:t>ma e hanno sperimentato sulla loro pelle la fatale collisione che c'è sempre tra la fede e la mentalità mondana, non si</w:t>
      </w:r>
    </w:p>
    <w:p>
      <w:pPr>
        <w:pStyle w:val="P5"/>
        <w:bidi w:val="0"/>
        <w:ind w:firstLine="284"/>
        <w:rPr/>
      </w:pPr>
      <w:r>
        <w:rPr>
          <w:rFonts w:ascii="Times New Roman" w:hAnsi="Times New Roman"/>
          <w:spacing w:val="10"/>
          <w:sz w:val="22"/>
        </w:rPr>
        <w:t>sono rifugiati nell'amabile scappatoia di mettere in evidenza ciò che li assimilava alla cultura dominante piuttosto che ciò che li divideva. Hanno capito che nelle questioni essenziali bi</w:t>
        <w:softHyphen/>
        <w:t>sogna guardare soltanto a ciò che è vero, giusto e salvifico.</w:t>
      </w:r>
    </w:p>
    <w:p>
      <w:pPr>
        <w:pStyle w:val="P1"/>
        <w:bidi w:val="0"/>
        <w:ind w:left="0" w:firstLine="284"/>
        <w:rPr/>
      </w:pPr>
      <w:r>
        <w:rPr>
          <w:rFonts w:ascii="Times New Roman" w:hAnsi="Times New Roman"/>
          <w:spacing w:val="10"/>
          <w:sz w:val="22"/>
        </w:rPr>
        <w:t>In particolare, non può mai essere furbescamente taciu</w:t>
        <w:softHyphen/>
        <w:t>to il nome di Cristo, Dio e uomo, crocifisso e risorto, oggi vivo e Signore. Noi possiamo e dobbiamo dialogare corte</w:t>
        <w:softHyphen/>
        <w:t>semente con tutti, ma senza precluderci per amore del dia</w:t>
        <w:softHyphen/>
        <w:t>logo di rendere piena e chiara testimonianza al Salvatore del mond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rPr/>
      </w:pPr>
      <w:r>
        <w:rPr>
          <w:rFonts w:ascii="Times New Roman" w:hAnsi="Times New Roman"/>
          <w:b/>
          <w:spacing w:val="10"/>
          <w:sz w:val="22"/>
        </w:rPr>
        <w:t>5.</w:t>
        <w:tab/>
        <w:t>La giusta gerarchia dei valori</w:t>
      </w:r>
    </w:p>
    <w:p>
      <w:pPr>
        <w:pStyle w:val="P1"/>
        <w:bidi w:val="0"/>
        <w:ind w:left="0" w:firstLine="284"/>
        <w:rPr/>
      </w:pPr>
      <w:r>
        <w:rPr>
          <w:rFonts w:ascii="Times New Roman" w:hAnsi="Times New Roman"/>
          <w:spacing w:val="10"/>
          <w:sz w:val="22"/>
        </w:rPr>
        <w:t>Sacrificando la vita per non rinunciare ai contenuti della fede, i martiri ci insegnano poi la giusta gerarchia dei valori. Al primo posto c'è sempre la verità. Non la verità astratta; non le verità sulle questioni terrene, che spesso sono soltanto persuasioni opinabili; non le proprie verità “personali”, da difendere cocciutamente a costo di rompere la fraternità, ma la verità divina che ci è stata elargita dal cielo con l'epifania del Verbo unigenito del Padre, la verità che sola può farci liberi e può fondare in modo non equivoco la civiltà dell'amore, la ve</w:t>
        <w:softHyphen/>
        <w:t>rità che ha assunto volto e cuore d'uomo in colui che ha detto: “Io sono la via, la verità e la vita” (Gv 14,6); e dunque una ve</w:t>
        <w:softHyphen/>
        <w:t>rità della quale ci si può e ci si deve innamorare perché è una persona, la persona adorabile del Signore Gesù.</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left="0" w:firstLine="284"/>
        <w:rPr/>
      </w:pPr>
      <w:r>
        <w:rPr>
          <w:rFonts w:ascii="Times New Roman" w:hAnsi="Times New Roman"/>
          <w:b/>
          <w:spacing w:val="10"/>
          <w:sz w:val="22"/>
        </w:rPr>
        <w:t>6.</w:t>
        <w:tab/>
        <w:t>Il senso della croce</w:t>
      </w:r>
    </w:p>
    <w:p>
      <w:pPr>
        <w:pStyle w:val="P1"/>
        <w:bidi w:val="0"/>
        <w:ind w:left="0" w:firstLine="284"/>
        <w:rPr/>
      </w:pPr>
      <w:r>
        <w:rPr>
          <w:rFonts w:ascii="Times New Roman" w:hAnsi="Times New Roman"/>
          <w:spacing w:val="10"/>
          <w:sz w:val="22"/>
        </w:rPr>
        <w:t>Per ultimo i nostri martiri ci ammoniscono che non c'è cristianesimo che possa dirsi autentico e ignorasse la croce.</w:t>
      </w:r>
    </w:p>
    <w:p>
      <w:pPr>
        <w:pStyle w:val="P1"/>
        <w:bidi w:val="0"/>
        <w:ind w:left="0" w:firstLine="284"/>
        <w:rPr/>
      </w:pPr>
      <w:r>
        <w:rPr>
          <w:rFonts w:ascii="Times New Roman" w:hAnsi="Times New Roman"/>
          <w:spacing w:val="10"/>
          <w:sz w:val="22"/>
        </w:rPr>
        <w:t>Una religione che tentasse di incantarci con una morale nuova e più facile; che disconoscesse il sacrificio, la rinun</w:t>
        <w:softHyphen/>
        <w:t>cia, il rispetto dei limiti assegnati alla creatura; che parlasse solo di diritti e non di doveri, è esplicitamente condannata dal sangue dei martiri come una grande menzogna: una menzogna che, col miraggio di realizzazioni dell'uomo più complete e più alte, fatalmente condurrebbe alla disumani</w:t>
        <w:softHyphen/>
        <w:t>tà e alla disperazione.</w:t>
      </w:r>
    </w:p>
    <w:p>
      <w:pPr>
        <w:pStyle w:val="P1"/>
        <w:bidi w:val="0"/>
        <w:ind w:left="0" w:firstLine="284"/>
        <w:rPr/>
      </w:pPr>
      <w:r>
        <w:rPr>
          <w:rFonts w:ascii="Times New Roman" w:hAnsi="Times New Roman"/>
          <w:spacing w:val="10"/>
          <w:sz w:val="22"/>
        </w:rPr>
        <w:t>La vicenda tragica e gloriosa del martirio è la raffigura</w:t>
        <w:softHyphen/>
        <w:t>zione eloquente della frase di Cristo: “Se qualcuno vuoi ve</w:t>
        <w:softHyphen/>
        <w:t>nire dietro a me, rinneghi se stesso, prenda la sua croce e mi segua” (Lc 9,23).</w:t>
      </w:r>
    </w:p>
    <w:p>
      <w:pPr>
        <w:pStyle w:val="C7"/>
        <w:tabs>
          <w:tab w:val="clear" w:pos="720"/>
          <w:tab w:val="left" w:pos="340" w:leader="none"/>
        </w:tabs>
        <w:bidi w:val="0"/>
        <w:ind w:firstLine="284"/>
        <w:rPr>
          <w:rFonts w:ascii="Times New Roman" w:hAnsi="Times New Roman"/>
          <w:b/>
          <w:b/>
          <w:spacing w:val="10"/>
          <w:sz w:val="22"/>
        </w:rPr>
      </w:pPr>
      <w:r>
        <w:rPr>
          <w:rFonts w:ascii="Times New Roman" w:hAnsi="Times New Roman"/>
          <w:b/>
          <w:spacing w:val="10"/>
          <w:sz w:val="22"/>
        </w:rPr>
      </w:r>
    </w:p>
    <w:p>
      <w:pPr>
        <w:pStyle w:val="C7"/>
        <w:tabs>
          <w:tab w:val="clear" w:pos="720"/>
          <w:tab w:val="left" w:pos="340" w:leader="none"/>
        </w:tabs>
        <w:bidi w:val="0"/>
        <w:ind w:firstLine="284"/>
        <w:rPr>
          <w:rFonts w:ascii="Times New Roman" w:hAnsi="Times New Roman"/>
          <w:b/>
          <w:b/>
          <w:spacing w:val="10"/>
          <w:sz w:val="22"/>
        </w:rPr>
      </w:pPr>
      <w:r>
        <w:rPr>
          <w:rFonts w:ascii="Times New Roman" w:hAnsi="Times New Roman"/>
          <w:b/>
          <w:spacing w:val="10"/>
          <w:sz w:val="22"/>
        </w:rPr>
      </w:r>
    </w:p>
    <w:p>
      <w:pPr>
        <w:pStyle w:val="C7"/>
        <w:tabs>
          <w:tab w:val="clear" w:pos="720"/>
          <w:tab w:val="left" w:pos="340" w:leader="none"/>
        </w:tabs>
        <w:bidi w:val="0"/>
        <w:ind w:firstLine="284"/>
        <w:rPr/>
      </w:pPr>
      <w:r>
        <w:rPr>
          <w:rFonts w:ascii="Times New Roman" w:hAnsi="Times New Roman"/>
          <w:b/>
          <w:spacing w:val="10"/>
          <w:sz w:val="22"/>
        </w:rPr>
        <w:t>CONCLUSIONE</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
        <w:bidi w:val="0"/>
        <w:ind w:left="0" w:firstLine="284"/>
        <w:rPr/>
      </w:pPr>
      <w:r>
        <w:rPr>
          <w:rFonts w:ascii="Times New Roman" w:hAnsi="Times New Roman"/>
          <w:spacing w:val="10"/>
          <w:sz w:val="22"/>
        </w:rPr>
        <w:t>Il discorso che ci fanno i nostri martiri può apparire du</w:t>
        <w:softHyphen/>
        <w:t>ro, ma è soltanto onesto; sembra impietoso ed è invece pie</w:t>
        <w:softHyphen/>
        <w:t>no di misericordia, perché ci mostra senza equivoci la vera strada della salvezza.</w:t>
      </w:r>
    </w:p>
    <w:p>
      <w:pPr>
        <w:pStyle w:val="P1"/>
        <w:bidi w:val="0"/>
        <w:ind w:left="0" w:firstLine="284"/>
        <w:rPr/>
      </w:pPr>
      <w:r>
        <w:rPr>
          <w:rFonts w:ascii="Times New Roman" w:hAnsi="Times New Roman"/>
          <w:spacing w:val="10"/>
          <w:sz w:val="22"/>
        </w:rPr>
        <w:t>Non possiamo onorare questi nostri antichi eroi soltan</w:t>
        <w:softHyphen/>
        <w:t>to con i canti e le processioni: essi vanno onorati soprattut</w:t>
        <w:softHyphen/>
        <w:t>to con la volontà di cogliere tutta l'urgenza del loro messag</w:t>
        <w:softHyphen/>
        <w:t>gio, nella concretezza della nostra vita di ogni giorno.</w:t>
      </w:r>
    </w:p>
    <w:p>
      <w:pPr>
        <w:pStyle w:val="P1"/>
        <w:bidi w:val="0"/>
        <w:ind w:left="0" w:firstLine="284"/>
        <w:rPr/>
      </w:pPr>
      <w:r>
        <w:rPr>
          <w:rFonts w:ascii="Times New Roman" w:hAnsi="Times New Roman"/>
          <w:spacing w:val="10"/>
          <w:sz w:val="22"/>
        </w:rPr>
        <w:t>E, ancora una volta, l'insegnamento di Ambrogio, quando scrive: “Ogni giorno sei chiamato a essere testimo</w:t>
        <w:softHyphen/>
        <w:t>ne di Cristo. Sei tentato dallo spirito di impurità, ma il ti</w:t>
        <w:softHyphen/>
        <w:t>more del futuro giudizio di Cristo ti ha vietato di violare la castità dello spirito e del corpo? Sei un martire di Cristo. Sei stato dallo spirito di avidità tentato di usurpare la pro</w:t>
        <w:softHyphen/>
        <w:t>prietà di un orfano minorenne, di offendere i diritti di una vedova indifesa, eppure la considerazione delle prescrizioni celesti ti ha convinto a portare aiuto piuttosto che infliggere un'ingiustizia? Sei un testimone di Cristo... Sei stato tenta</w:t>
        <w:softHyphen/>
        <w:t xml:space="preserve">to dallo spirito di superbia, ma lo spettacolo del povero e del bisognoso ti ha mosso pietosamente a compassione e hai amato l'umiltà più che la prepotenza? Sei un testimone di Cristo... Vedete quanti sono ogni giorno nel nascondimento i martiri di Cristo e quanti sono ogni giorno coloro che nella loro esistenza riconoscono Gesù come Signore!” </w:t>
      </w:r>
      <w:r>
        <w:rPr>
          <w:rFonts w:ascii="Times New Roman" w:hAnsi="Times New Roman"/>
          <w:i/>
          <w:spacing w:val="10"/>
          <w:sz w:val="22"/>
        </w:rPr>
        <w:t xml:space="preserve">(Commento al Salmo 118, </w:t>
      </w:r>
      <w:r>
        <w:rPr>
          <w:rFonts w:ascii="Times New Roman" w:hAnsi="Times New Roman"/>
          <w:spacing w:val="10"/>
          <w:sz w:val="22"/>
        </w:rPr>
        <w:t>XX, 47.48).</w:t>
      </w:r>
    </w:p>
    <w:p>
      <w:pPr>
        <w:pStyle w:val="P1"/>
        <w:bidi w:val="0"/>
        <w:ind w:left="0" w:firstLine="284"/>
        <w:rPr/>
      </w:pPr>
      <w:r>
        <w:rPr>
          <w:rFonts w:ascii="Times New Roman" w:hAnsi="Times New Roman"/>
          <w:spacing w:val="10"/>
          <w:sz w:val="22"/>
        </w:rPr>
        <w:t>Vitale e Agricola, nel cui nome iniziamo oggi l'anno della fede, ci spronano così all'evangelizzazione dei nostri cuori - e dell'umanità di cui siamo parte - con una determi</w:t>
        <w:softHyphen/>
        <w:t>nazione seria, operosa, senza retorica.</w:t>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C7"/>
        <w:tabs>
          <w:tab w:val="clear" w:pos="720"/>
          <w:tab w:val="left" w:pos="340" w:leader="none"/>
        </w:tabs>
        <w:bidi w:val="0"/>
        <w:ind w:firstLine="284"/>
        <w:rPr/>
      </w:pPr>
      <w:r>
        <w:rPr>
          <w:rFonts w:ascii="Times New Roman" w:hAnsi="Times New Roman"/>
          <w:b/>
          <w:spacing w:val="10"/>
          <w:sz w:val="22"/>
        </w:rPr>
        <w:t>SS. VITALE E AGRICOLA</w:t>
      </w:r>
    </w:p>
    <w:p>
      <w:pPr>
        <w:pStyle w:val="C7"/>
        <w:tabs>
          <w:tab w:val="clear" w:pos="720"/>
          <w:tab w:val="left" w:pos="340" w:leader="none"/>
        </w:tabs>
        <w:bidi w:val="0"/>
        <w:ind w:firstLine="284"/>
        <w:rPr/>
      </w:pPr>
      <w:r>
        <w:rPr>
          <w:rFonts w:ascii="Times New Roman" w:hAnsi="Times New Roman"/>
          <w:b/>
          <w:spacing w:val="10"/>
          <w:sz w:val="22"/>
        </w:rPr>
        <w:t>(4 NOVEMBRE 1993)</w:t>
      </w:r>
    </w:p>
    <w:p>
      <w:pPr>
        <w:pStyle w:val="C7"/>
        <w:tabs>
          <w:tab w:val="clear" w:pos="720"/>
          <w:tab w:val="left" w:pos="340" w:leader="none"/>
        </w:tabs>
        <w:bidi w:val="0"/>
        <w:ind w:firstLine="284"/>
        <w:rPr/>
      </w:pPr>
      <w:r>
        <w:rPr>
          <w:rFonts w:ascii="Times New Roman" w:hAnsi="Times New Roman"/>
          <w:b/>
          <w:spacing w:val="10"/>
          <w:sz w:val="22"/>
        </w:rPr>
        <w:t>Omelia nella chiesa di S. Vitale in Arena</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
        <w:bidi w:val="0"/>
        <w:ind w:left="0" w:firstLine="284"/>
        <w:rPr/>
      </w:pPr>
      <w:r>
        <w:rPr>
          <w:rFonts w:ascii="Times New Roman" w:hAnsi="Times New Roman"/>
          <w:spacing w:val="10"/>
          <w:sz w:val="22"/>
        </w:rPr>
        <w:t>Significativa e particolarmente ricca di grazia è la cele</w:t>
        <w:softHyphen/>
        <w:t>brazione eucaristica in onore dei santi Vitale e Agricola, che oggi qui ci raduna: qui, dove abbiamo ragione di ritene</w:t>
        <w:softHyphen/>
        <w:t>re che si sia consumato il loro martirio; oggi, nella esatta ri</w:t>
        <w:softHyphen/>
        <w:t>correnza del XVI centenario della loro esaltazione.</w:t>
      </w:r>
    </w:p>
    <w:p>
      <w:pPr>
        <w:pStyle w:val="P1"/>
        <w:bidi w:val="0"/>
        <w:ind w:left="0" w:firstLine="284"/>
        <w:rPr/>
      </w:pPr>
      <w:r>
        <w:rPr>
          <w:rFonts w:ascii="Times New Roman" w:hAnsi="Times New Roman"/>
          <w:spacing w:val="10"/>
          <w:sz w:val="22"/>
        </w:rPr>
        <w:t>Essi sono stati davvero il chicco di grano, di cui ci ha parlato Gesù (cf. Gv 12,24): morendo e quasi disfacendosi sotto i colpi dei persecutori, hanno abbondantemente frut</w:t>
        <w:softHyphen/>
        <w:t>tificato nella fede e nella vitalità ecclesiale che hanno con</w:t>
        <w:softHyphen/>
        <w:t xml:space="preserve">trassegnato la storia della nostra città e del nostro popolo. Perché, “come l'oro genuino, così la Chiesa nel fuoco non subisce danni, ma ancora più risplende fino a che Cristo non venga nel suo regno” (Ambrogio, </w:t>
      </w:r>
      <w:r>
        <w:rPr>
          <w:rFonts w:ascii="Times New Roman" w:hAnsi="Times New Roman"/>
          <w:i/>
          <w:spacing w:val="10"/>
          <w:sz w:val="22"/>
        </w:rPr>
        <w:t>Commento al salmo</w:t>
      </w:r>
    </w:p>
    <w:p>
      <w:pPr>
        <w:pStyle w:val="P5"/>
        <w:bidi w:val="0"/>
        <w:ind w:firstLine="284"/>
        <w:rPr/>
      </w:pPr>
      <w:r>
        <w:rPr>
          <w:rFonts w:ascii="Times New Roman" w:hAnsi="Times New Roman"/>
          <w:i/>
          <w:spacing w:val="10"/>
          <w:sz w:val="22"/>
        </w:rPr>
        <w:t xml:space="preserve">118, </w:t>
      </w:r>
      <w:r>
        <w:rPr>
          <w:rFonts w:ascii="Times New Roman" w:hAnsi="Times New Roman"/>
          <w:spacing w:val="10"/>
          <w:sz w:val="22"/>
        </w:rPr>
        <w:t>III, 7).</w:t>
      </w:r>
    </w:p>
    <w:p>
      <w:pPr>
        <w:pStyle w:val="P1"/>
        <w:bidi w:val="0"/>
        <w:ind w:left="0" w:firstLine="284"/>
        <w:rPr/>
      </w:pPr>
      <w:r>
        <w:rPr>
          <w:rFonts w:ascii="Times New Roman" w:hAnsi="Times New Roman"/>
          <w:spacing w:val="10"/>
          <w:sz w:val="22"/>
        </w:rPr>
        <w:t>Perciò, se la loro uccisione è stata certamente uno dei molti episodi della triste vicenda di violenza e di sopraffa</w:t>
        <w:softHyphen/>
        <w:t>zione contro l'uomo, immagine sacra di Dio, che ha insan</w:t>
        <w:softHyphen/>
        <w:t>guinato e continua a insanguinare la terra, il loro generoso sacrificio si inserisce nella grande offerta redentrice che, compiuta sul Calvario dall'Unigenito del Padre, si invera e si prolunga in tutti i cristiani che, in ogni secolo, sanno mo</w:t>
        <w:softHyphen/>
        <w:t>rire per lui.</w:t>
      </w:r>
    </w:p>
    <w:p>
      <w:pPr>
        <w:pStyle w:val="P1"/>
        <w:bidi w:val="0"/>
        <w:ind w:left="0" w:firstLine="284"/>
        <w:rPr/>
      </w:pPr>
      <w:r>
        <w:rPr>
          <w:rFonts w:ascii="Times New Roman" w:hAnsi="Times New Roman"/>
          <w:spacing w:val="10"/>
          <w:sz w:val="22"/>
        </w:rPr>
        <w:t>Sicché ciò che esteriormente era soltanto un esito orrendo e deprecabile della sempiterna prepotenza umana, nella logica della fede diventa acquisizione felice di un so</w:t>
        <w:softHyphen/>
        <w:t>prannaturale valore. Il giorno luttuoso della loro fine si fa per noi fausto e gioioso. Il loro sangue, che all'atto in cui veniva versato ha brutalmente impressionato ogni uomo di retto sentire, nella nostra coscienza di credenti brilla adesso di letizia e diffonde consolazione.</w:t>
      </w:r>
    </w:p>
    <w:p>
      <w:pPr>
        <w:pStyle w:val="P1"/>
        <w:bidi w:val="0"/>
        <w:ind w:left="0" w:firstLine="284"/>
        <w:rPr/>
      </w:pPr>
      <w:r>
        <w:rPr>
          <w:rFonts w:ascii="Times New Roman" w:hAnsi="Times New Roman"/>
          <w:spacing w:val="10"/>
          <w:sz w:val="22"/>
        </w:rPr>
        <w:t>“</w:t>
      </w:r>
      <w:r>
        <w:rPr>
          <w:rFonts w:ascii="Times New Roman" w:hAnsi="Times New Roman"/>
          <w:spacing w:val="10"/>
          <w:sz w:val="22"/>
        </w:rPr>
        <w:t>Plaudente e festosa” era la folla che il 4 novembre 393 circondava il suo vescovo “mentre le sacre reliquie veniva</w:t>
        <w:softHyphen/>
        <w:t xml:space="preserve">no dissepolte” (cf. Ambrogio, </w:t>
      </w:r>
      <w:r>
        <w:rPr>
          <w:rFonts w:ascii="Times New Roman" w:hAnsi="Times New Roman"/>
          <w:i/>
          <w:spacing w:val="10"/>
          <w:sz w:val="22"/>
        </w:rPr>
        <w:t xml:space="preserve">Esortazione alla verginità, </w:t>
      </w:r>
      <w:r>
        <w:rPr>
          <w:rFonts w:ascii="Times New Roman" w:hAnsi="Times New Roman"/>
          <w:spacing w:val="10"/>
          <w:sz w:val="22"/>
        </w:rPr>
        <w:t>8). Plaudente e festoso oggi il popolo bolognese vuole so</w:t>
        <w:softHyphen/>
        <w:t>lennemente onorare gli antichi eroi che hanno arricchito i suoi inizi cristiani.</w:t>
      </w:r>
    </w:p>
    <w:p>
      <w:pPr>
        <w:pStyle w:val="P1"/>
        <w:bidi w:val="0"/>
        <w:ind w:left="0" w:firstLine="284"/>
        <w:rPr/>
      </w:pPr>
      <w:r>
        <w:rPr>
          <w:rFonts w:ascii="Times New Roman" w:hAnsi="Times New Roman"/>
          <w:spacing w:val="10"/>
          <w:sz w:val="22"/>
        </w:rPr>
        <w:t xml:space="preserve">Dice Ambrogio, il grande testimone della riscoperta di questi santi: “Dalla morte dei martiri fu difesa la religione, aumentata la fede, rinvigorita la Chiesa. ... Perciò anche di coloro di cui ignoriamo la vita, noi celebriamo la morte” </w:t>
      </w:r>
      <w:r>
        <w:rPr>
          <w:rFonts w:ascii="Times New Roman" w:hAnsi="Times New Roman"/>
          <w:i/>
          <w:spacing w:val="10"/>
          <w:sz w:val="22"/>
        </w:rPr>
        <w:t xml:space="preserve">(Per la dipartita del fratello, </w:t>
      </w:r>
      <w:r>
        <w:rPr>
          <w:rFonts w:ascii="Times New Roman" w:hAnsi="Times New Roman"/>
          <w:spacing w:val="10"/>
          <w:sz w:val="22"/>
        </w:rPr>
        <w:t>Il, 45), dal momento che il loro martirio è stato una chiara, totale e irreversibile donazione al Signore Gesù.</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1"/>
        <w:bidi w:val="0"/>
        <w:ind w:left="0" w:firstLine="284"/>
        <w:rPr/>
      </w:pPr>
      <w:r>
        <w:rPr>
          <w:rFonts w:ascii="Times New Roman" w:hAnsi="Times New Roman"/>
          <w:spacing w:val="10"/>
          <w:sz w:val="22"/>
        </w:rPr>
        <w:t>In verità di Agricola sappiamo soltanto che era un uo</w:t>
        <w:softHyphen/>
        <w:t xml:space="preserve">mo “d'indole tanto mite che era amato persino dai nemici” </w:t>
      </w:r>
      <w:r>
        <w:rPr>
          <w:rFonts w:ascii="Times New Roman" w:hAnsi="Times New Roman"/>
          <w:i/>
          <w:spacing w:val="10"/>
          <w:sz w:val="22"/>
        </w:rPr>
        <w:t xml:space="preserve">(Esortazione alla verginità, </w:t>
      </w:r>
      <w:r>
        <w:rPr>
          <w:rFonts w:ascii="Times New Roman" w:hAnsi="Times New Roman"/>
          <w:spacing w:val="10"/>
          <w:sz w:val="22"/>
        </w:rPr>
        <w:t>5).</w:t>
      </w:r>
    </w:p>
    <w:p>
      <w:pPr>
        <w:pStyle w:val="P1"/>
        <w:bidi w:val="0"/>
        <w:ind w:left="0" w:firstLine="284"/>
        <w:rPr/>
      </w:pPr>
      <w:r>
        <w:rPr>
          <w:rFonts w:ascii="Times New Roman" w:hAnsi="Times New Roman"/>
          <w:spacing w:val="10"/>
          <w:sz w:val="22"/>
        </w:rPr>
        <w:t>Di Vitale sappiamo che era il servo (o, se si vuole, lo schiavo) di Agricola: dunque lontanissimo da lui per posi</w:t>
        <w:softHyphen/>
        <w:t>zione sociale, ma assimilato a lui nella dignità sacerdotale e regale propria dei battezzati, e addirittura anteposto a lui in virtù della precedenza nella immolazione e nel consegui</w:t>
        <w:softHyphen/>
        <w:t xml:space="preserve">mento della corona di gloria. “Il servo è andato innanzi a preparare il posto; il padrone è andato dopo, certo che per la fedeltà del servo lo avrebbe trovato già pronto” </w:t>
      </w:r>
      <w:r>
        <w:rPr>
          <w:rFonts w:ascii="Times New Roman" w:hAnsi="Times New Roman"/>
          <w:i/>
          <w:spacing w:val="10"/>
          <w:sz w:val="22"/>
        </w:rPr>
        <w:t>(Esorta</w:t>
        <w:softHyphen/>
        <w:t xml:space="preserve">zione alla verginità, </w:t>
      </w:r>
      <w:r>
        <w:rPr>
          <w:rFonts w:ascii="Times New Roman" w:hAnsi="Times New Roman"/>
          <w:spacing w:val="10"/>
          <w:sz w:val="22"/>
        </w:rPr>
        <w:t>2).</w:t>
      </w:r>
    </w:p>
    <w:p>
      <w:pPr>
        <w:pStyle w:val="P1"/>
        <w:bidi w:val="0"/>
        <w:ind w:left="0" w:firstLine="284"/>
        <w:rPr/>
      </w:pPr>
      <w:r>
        <w:rPr>
          <w:rFonts w:ascii="Times New Roman" w:hAnsi="Times New Roman"/>
          <w:spacing w:val="10"/>
          <w:sz w:val="22"/>
        </w:rPr>
        <w:t>Come si vede - così conclude Ambrogio la sua riflessio</w:t>
        <w:softHyphen/>
        <w:t xml:space="preserve">ne - “la condizione sociale non pregiudica in alcun modo l'esaltazione di un uomo, poiché i meriti non si stabiliscono in base alla nobiltà della stirpe, ma in base alla fede” </w:t>
      </w:r>
      <w:r>
        <w:rPr>
          <w:rFonts w:ascii="Times New Roman" w:hAnsi="Times New Roman"/>
          <w:i/>
          <w:spacing w:val="10"/>
          <w:sz w:val="22"/>
        </w:rPr>
        <w:t>(Esor</w:t>
        <w:softHyphen/>
        <w:t xml:space="preserve">tazione alla verginità, </w:t>
      </w:r>
      <w:r>
        <w:rPr>
          <w:rFonts w:ascii="Times New Roman" w:hAnsi="Times New Roman"/>
          <w:spacing w:val="10"/>
          <w:sz w:val="22"/>
        </w:rPr>
        <w:t>3). “Di fronte a Cristo - dice ancora - servitù e libertà hanno lo stesso peso, e non è per niente possibile distinguere i meriti di chi è buon servo e di chi è li</w:t>
        <w:softHyphen/>
        <w:t xml:space="preserve">bero, perché il culmine insuperabile dell'onore è il servizio di Cristo” </w:t>
      </w:r>
      <w:r>
        <w:rPr>
          <w:rFonts w:ascii="Times New Roman" w:hAnsi="Times New Roman"/>
          <w:i/>
          <w:spacing w:val="10"/>
          <w:sz w:val="22"/>
        </w:rPr>
        <w:t>(ib.).</w:t>
      </w:r>
    </w:p>
    <w:p>
      <w:pPr>
        <w:pStyle w:val="P1"/>
        <w:bidi w:val="0"/>
        <w:ind w:left="0" w:firstLine="284"/>
        <w:rPr/>
      </w:pPr>
      <w:r>
        <w:rPr>
          <w:rFonts w:ascii="Times New Roman" w:hAnsi="Times New Roman"/>
          <w:spacing w:val="10"/>
          <w:sz w:val="22"/>
        </w:rPr>
        <w:t>“</w:t>
      </w:r>
      <w:r>
        <w:rPr>
          <w:rFonts w:ascii="Times New Roman" w:hAnsi="Times New Roman"/>
          <w:spacing w:val="10"/>
          <w:sz w:val="22"/>
        </w:rPr>
        <w:t>Oggi celebriamo dunque il giorno, nel quale sono stati rivelati al popolo i corpi dei santi martiri... Essi sono stati rinnovati dalla grazia dello Spirito Santo e hanno rifulso da</w:t>
        <w:softHyphen/>
        <w:t>vanti al mondo... dal momento che sono stati davvero man</w:t>
        <w:softHyphen/>
        <w:t xml:space="preserve">dati come agnelli in mezzo ai lupi” (Ambrogio, </w:t>
      </w:r>
      <w:r>
        <w:rPr>
          <w:rFonts w:ascii="Times New Roman" w:hAnsi="Times New Roman"/>
          <w:i/>
          <w:spacing w:val="10"/>
          <w:sz w:val="22"/>
        </w:rPr>
        <w:t xml:space="preserve">Commento al salmo 118, </w:t>
      </w:r>
      <w:r>
        <w:rPr>
          <w:rFonts w:ascii="Times New Roman" w:hAnsi="Times New Roman"/>
          <w:spacing w:val="10"/>
          <w:sz w:val="22"/>
        </w:rPr>
        <w:t>VI, 16).</w:t>
      </w:r>
    </w:p>
    <w:p>
      <w:pPr>
        <w:pStyle w:val="P1"/>
        <w:bidi w:val="0"/>
        <w:ind w:left="0" w:firstLine="284"/>
        <w:rPr/>
      </w:pPr>
      <w:r>
        <w:rPr>
          <w:rFonts w:ascii="Times New Roman" w:hAnsi="Times New Roman"/>
          <w:spacing w:val="10"/>
          <w:sz w:val="22"/>
        </w:rPr>
        <w:t>Dal loro esempio e dalla loro intercessione noi speria</w:t>
        <w:softHyphen/>
        <w:t>mo di ottenere, nei nostri tempi confusi e poveri di ideali, l'entusiasmo di una fede viva e integra: una fede che diventi per noi principio interpretativo di ogni realtà e di ogni pro</w:t>
        <w:softHyphen/>
        <w:t>blema; criterio di giudizio di ogni concezione e di ogni acca</w:t>
        <w:softHyphen/>
        <w:t>dimento; impulso sempre attivo a una esistenza evangelicamente rinnovata.</w:t>
      </w:r>
    </w:p>
    <w:p>
      <w:pPr>
        <w:pStyle w:val="P1"/>
        <w:bidi w:val="0"/>
        <w:ind w:left="0" w:firstLine="284"/>
        <w:rPr/>
      </w:pPr>
      <w:r>
        <w:rPr>
          <w:rFonts w:ascii="Times New Roman" w:hAnsi="Times New Roman"/>
          <w:spacing w:val="10"/>
          <w:sz w:val="22"/>
        </w:rPr>
        <w:t>Dal loro esempio e dalla loro intercessione noi speria</w:t>
        <w:softHyphen/>
        <w:t>mo di ottenere, nei nostri tempi pavidi e arresi dove ogni identità sembra stemperarsi e si smarrisce, il coraggio di un cristianesimo capace di resistenza e di lotta contro le poten</w:t>
        <w:softHyphen/>
        <w:t>ze dell'incredulità, dell'egoismo, del male.</w:t>
      </w:r>
    </w:p>
    <w:p>
      <w:pPr>
        <w:pStyle w:val="P1"/>
        <w:bidi w:val="0"/>
        <w:ind w:left="0" w:firstLine="284"/>
        <w:rPr/>
      </w:pPr>
      <w:r>
        <w:rPr>
          <w:rFonts w:ascii="Times New Roman" w:hAnsi="Times New Roman"/>
          <w:spacing w:val="10"/>
          <w:sz w:val="22"/>
        </w:rPr>
        <w:t>Dal loro esempio e dalla loro intercessione noi speria</w:t>
        <w:softHyphen/>
        <w:t>mo di ottenere, nei nostri tempi contaminati, il dono di una coerenza morale senza compromessi e senza mondanizza</w:t>
        <w:softHyphen/>
        <w:t>zioni.</w:t>
      </w:r>
    </w:p>
    <w:p>
      <w:pPr>
        <w:pStyle w:val="P1"/>
        <w:bidi w:val="0"/>
        <w:ind w:left="0" w:firstLine="284"/>
        <w:rPr/>
      </w:pPr>
      <w:r>
        <w:rPr>
          <w:rFonts w:ascii="Times New Roman" w:hAnsi="Times New Roman"/>
          <w:spacing w:val="10"/>
          <w:sz w:val="22"/>
        </w:rPr>
        <w:t>E mi piace concludere questa rapida evocazione con una preghiera: la preghiera che il vescovo di Bologna oggi raccoglie dalle labbra di Ambrogio, colui che ci ha aiutati in questa piccola riflessione, come aveva aiutato i bolognesi di sedici secoli fa.</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left="0" w:firstLine="284"/>
        <w:jc w:val="left"/>
        <w:rPr/>
      </w:pPr>
      <w:r>
        <w:rPr>
          <w:rFonts w:ascii="Times New Roman" w:hAnsi="Times New Roman"/>
          <w:spacing w:val="10"/>
          <w:sz w:val="22"/>
        </w:rPr>
        <w:t>Ti ringrazio, Signore Gesù, perché hai suscitato e fatto rivivere per noi lo spirito dei santi martiri Vitale e Agricola, in un tempo in cui la tua Chiesa avverte acutamente il bisogno di un aiuto e di una protezione più grandi. Sappiano tutti quali difensori io cerco:</w:t>
      </w:r>
    </w:p>
    <w:p>
      <w:pPr>
        <w:pStyle w:val="P8"/>
        <w:bidi w:val="0"/>
        <w:ind w:left="0" w:firstLine="284"/>
        <w:jc w:val="left"/>
        <w:rPr/>
      </w:pPr>
      <w:r>
        <w:rPr>
          <w:rFonts w:ascii="Times New Roman" w:hAnsi="Times New Roman"/>
          <w:spacing w:val="10"/>
          <w:sz w:val="22"/>
        </w:rPr>
        <w:t>che senza assalire e offendere nessuno siano però efficaci</w:t>
      </w:r>
    </w:p>
    <w:p>
      <w:pPr>
        <w:pStyle w:val="P8"/>
        <w:bidi w:val="0"/>
        <w:ind w:left="0" w:firstLine="284"/>
        <w:jc w:val="left"/>
        <w:rPr/>
      </w:pPr>
      <w:r>
        <w:rPr>
          <w:rFonts w:ascii="Times New Roman" w:hAnsi="Times New Roman"/>
          <w:spacing w:val="10"/>
          <w:sz w:val="22"/>
        </w:rPr>
        <w:t>nel combattere a nostro favore. Questi e solo questi protettori desidero avere, tali soldati spero di avere con me nella lotta:</w:t>
      </w:r>
    </w:p>
    <w:p>
      <w:pPr>
        <w:pStyle w:val="P8"/>
        <w:bidi w:val="0"/>
        <w:ind w:left="0" w:firstLine="284"/>
        <w:jc w:val="left"/>
        <w:rPr/>
      </w:pPr>
      <w:r>
        <w:rPr>
          <w:rFonts w:ascii="Times New Roman" w:hAnsi="Times New Roman"/>
          <w:spacing w:val="10"/>
          <w:sz w:val="22"/>
        </w:rPr>
        <w:t>non soldati offertimi dalle potenze mondane, ma arruolati al servizio di Cristo.</w:t>
      </w:r>
    </w:p>
    <w:p>
      <w:pPr>
        <w:pStyle w:val="P8"/>
        <w:bidi w:val="0"/>
        <w:ind w:left="0" w:firstLine="284"/>
        <w:jc w:val="left"/>
        <w:rPr/>
      </w:pPr>
      <w:r>
        <w:rPr>
          <w:rFonts w:ascii="Times New Roman" w:hAnsi="Times New Roman"/>
          <w:spacing w:val="10"/>
          <w:sz w:val="22"/>
        </w:rPr>
        <w:t>Con questi paladini non temo nessuna ostilità o malevolenza, perché il loro patrocinio è forte e mi garantisce.</w:t>
      </w:r>
    </w:p>
    <w:p>
      <w:pPr>
        <w:pStyle w:val="P8"/>
        <w:bidi w:val="0"/>
        <w:ind w:left="0" w:firstLine="284"/>
        <w:jc w:val="left"/>
        <w:rPr/>
      </w:pPr>
      <w:r>
        <w:rPr>
          <w:rFonts w:ascii="Times New Roman" w:hAnsi="Times New Roman"/>
          <w:spacing w:val="10"/>
          <w:sz w:val="22"/>
        </w:rPr>
        <w:t>E anzi mi auguro che estendano il loro aiuto</w:t>
      </w:r>
    </w:p>
    <w:p>
      <w:pPr>
        <w:pStyle w:val="P8"/>
        <w:bidi w:val="0"/>
        <w:ind w:left="0" w:firstLine="284"/>
        <w:jc w:val="left"/>
        <w:rPr/>
      </w:pPr>
      <w:r>
        <w:rPr>
          <w:rFonts w:ascii="Times New Roman" w:hAnsi="Times New Roman"/>
          <w:spacing w:val="10"/>
          <w:sz w:val="22"/>
        </w:rPr>
        <w:t>anche a quelli che ancora non si uniscono a noi nell'onorarli.</w:t>
      </w:r>
    </w:p>
    <w:p>
      <w:pPr>
        <w:pStyle w:val="Normal"/>
        <w:tabs>
          <w:tab w:val="clear" w:pos="720"/>
          <w:tab w:val="left" w:pos="340" w:leader="none"/>
        </w:tabs>
        <w:bidi w:val="0"/>
        <w:ind w:firstLine="284"/>
        <w:jc w:val="left"/>
        <w:rPr>
          <w:rFonts w:ascii="Times New Roman" w:hAnsi="Times New Roman"/>
          <w:spacing w:val="10"/>
          <w:sz w:val="22"/>
        </w:rPr>
      </w:pPr>
      <w:r>
        <w:rPr>
          <w:rFonts w:ascii="Times New Roman" w:hAnsi="Times New Roman"/>
          <w:spacing w:val="10"/>
          <w:sz w:val="22"/>
        </w:rPr>
      </w:r>
    </w:p>
    <w:p>
      <w:pPr>
        <w:pStyle w:val="P9"/>
        <w:bidi w:val="0"/>
        <w:ind w:left="0" w:firstLine="284"/>
        <w:jc w:val="left"/>
        <w:rPr/>
      </w:pPr>
      <w:r>
        <w:rPr>
          <w:rFonts w:ascii="Times New Roman" w:hAnsi="Times New Roman"/>
          <w:spacing w:val="10"/>
          <w:sz w:val="22"/>
        </w:rPr>
        <w:t xml:space="preserve">(cf. Ambrogio, </w:t>
      </w:r>
      <w:r>
        <w:rPr>
          <w:rFonts w:ascii="Times New Roman" w:hAnsi="Times New Roman"/>
          <w:i/>
          <w:spacing w:val="10"/>
          <w:sz w:val="22"/>
        </w:rPr>
        <w:t xml:space="preserve">Lettera </w:t>
      </w:r>
      <w:r>
        <w:rPr>
          <w:rFonts w:ascii="Times New Roman" w:hAnsi="Times New Roman"/>
          <w:b/>
          <w:spacing w:val="10"/>
          <w:sz w:val="22"/>
        </w:rPr>
        <w:t xml:space="preserve">77, </w:t>
      </w:r>
      <w:r>
        <w:rPr>
          <w:rFonts w:ascii="Times New Roman" w:hAnsi="Times New Roman"/>
          <w:spacing w:val="10"/>
          <w:sz w:val="22"/>
        </w:rPr>
        <w:t>10)</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40" w:leader="none"/>
      </w:tabs>
      <w:spacing w:lineRule="atLeast" w:line="240"/>
      <w:ind w:left="1440" w:firstLine="288"/>
      <w:jc w:val="both"/>
    </w:pPr>
    <w:rPr/>
  </w:style>
  <w:style w:type="paragraph" w:styleId="P2">
    <w:name w:val="p2"/>
    <w:basedOn w:val="Normal"/>
    <w:qFormat/>
    <w:pPr>
      <w:tabs>
        <w:tab w:val="clear" w:pos="720"/>
        <w:tab w:val="left" w:pos="340" w:leader="none"/>
        <w:tab w:val="left" w:pos="520" w:leader="none"/>
      </w:tabs>
      <w:spacing w:lineRule="atLeast" w:line="240"/>
      <w:ind w:left="1440" w:firstLine="288"/>
      <w:jc w:val="both"/>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340" w:leader="none"/>
      </w:tabs>
      <w:spacing w:lineRule="atLeast" w:line="280"/>
      <w:ind w:left="1152" w:hanging="288"/>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340" w:leader="none"/>
      </w:tabs>
      <w:spacing w:lineRule="atLeast" w:line="240"/>
      <w:ind w:left="1152" w:hanging="288"/>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340" w:leader="none"/>
      </w:tabs>
      <w:spacing w:lineRule="atLeast" w:line="240"/>
      <w:ind w:left="1100" w:hanging="0"/>
    </w:pPr>
    <w:rPr/>
  </w:style>
  <w:style w:type="paragraph" w:styleId="P9">
    <w:name w:val="p9"/>
    <w:basedOn w:val="Normal"/>
    <w:qFormat/>
    <w:pPr>
      <w:tabs>
        <w:tab w:val="clear" w:pos="720"/>
        <w:tab w:val="left" w:pos="2380" w:leader="none"/>
      </w:tabs>
      <w:spacing w:lineRule="atLeast" w:line="240"/>
      <w:ind w:left="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7</Words>
  <Characters>29384</Characters>
  <CharactersWithSpaces>239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2:00Z</dcterms:created>
  <dc:creator>Intel Pentium Processor</dc:creator>
  <dc:description/>
  <dc:language>en-US</dc:language>
  <cp:lastModifiedBy/>
  <dcterms:modified xsi:type="dcterms:W3CDTF">1998-08-20T22:28:00Z</dcterms:modified>
  <cp:revision>3</cp:revision>
  <dc:subject/>
  <dc:title>LE RADICI DELLA NOSTR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