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numPr>
          <w:ilvl w:val="0"/>
          <w:numId w:val="0"/>
        </w:numPr>
        <w:tabs>
          <w:tab w:val="clear" w:pos="720"/>
          <w:tab w:val="left" w:pos="320" w:leader="none"/>
          <w:tab w:val="left" w:pos="360" w:leader="none"/>
        </w:tabs>
        <w:bidi w:val="0"/>
        <w:ind w:firstLine="284"/>
        <w:outlineLvl w:val="0"/>
        <w:rPr/>
      </w:pPr>
      <w:r>
        <w:rPr>
          <w:b/>
          <w:spacing w:val="4"/>
          <w:sz w:val="22"/>
        </w:rPr>
        <w:t>IL CRISTIANESIMO E LE RELIGIONI</w:t>
      </w:r>
    </w:p>
    <w:p>
      <w:pPr>
        <w:pStyle w:val="C1"/>
        <w:tabs>
          <w:tab w:val="clear" w:pos="720"/>
          <w:tab w:val="left" w:pos="320" w:leader="none"/>
          <w:tab w:val="left" w:pos="360" w:leader="none"/>
        </w:tabs>
        <w:bidi w:val="0"/>
        <w:ind w:firstLine="284"/>
        <w:jc w:val="both"/>
        <w:rPr>
          <w:rFonts w:ascii="Times New Roman" w:hAnsi="Times New Roman"/>
          <w:b/>
          <w:b/>
          <w:spacing w:val="4"/>
          <w:sz w:val="22"/>
        </w:rPr>
      </w:pPr>
      <w:r>
        <w:rPr>
          <w:b/>
          <w:spacing w:val="4"/>
          <w:sz w:val="22"/>
        </w:rPr>
      </w:r>
    </w:p>
    <w:p>
      <w:pPr>
        <w:pStyle w:val="P16"/>
        <w:bidi w:val="0"/>
        <w:ind w:left="0" w:firstLine="284"/>
        <w:rPr>
          <w:rFonts w:ascii="Times New Roman" w:hAnsi="Times New Roman"/>
          <w:spacing w:val="4"/>
          <w:sz w:val="22"/>
        </w:rPr>
      </w:pPr>
      <w:r>
        <w:rPr>
          <w:spacing w:val="4"/>
          <w:sz w:val="22"/>
        </w:rPr>
      </w:r>
    </w:p>
    <w:p>
      <w:pPr>
        <w:pStyle w:val="C14"/>
        <w:numPr>
          <w:ilvl w:val="0"/>
          <w:numId w:val="0"/>
        </w:numPr>
        <w:bidi w:val="0"/>
        <w:ind w:left="720" w:firstLine="720"/>
        <w:jc w:val="both"/>
        <w:outlineLvl w:val="0"/>
        <w:rPr/>
      </w:pPr>
      <w:r>
        <w:rPr>
          <w:b/>
          <w:spacing w:val="4"/>
          <w:sz w:val="20"/>
        </w:rPr>
        <w:t>INDICE</w:t>
      </w:r>
    </w:p>
    <w:p>
      <w:pPr>
        <w:pStyle w:val="T24"/>
        <w:bidi w:val="0"/>
        <w:ind w:firstLine="284"/>
        <w:jc w:val="both"/>
        <w:rPr/>
      </w:pPr>
      <w:r>
        <w:rPr>
          <w:i/>
          <w:spacing w:val="4"/>
          <w:sz w:val="20"/>
        </w:rPr>
        <w:t>Introduzione</w:t>
        <w:tab/>
        <w:tab/>
        <w:tab/>
        <w:tab/>
        <w:tab/>
        <w:tab/>
      </w:r>
      <w:r>
        <w:rPr>
          <w:spacing w:val="4"/>
          <w:sz w:val="20"/>
        </w:rPr>
        <w:t>pag. 1</w:t>
      </w:r>
    </w:p>
    <w:p>
      <w:pPr>
        <w:pStyle w:val="Normal"/>
        <w:bidi w:val="0"/>
        <w:ind w:firstLine="284"/>
        <w:jc w:val="both"/>
        <w:rPr/>
      </w:pPr>
      <w:r>
        <w:rPr>
          <w:spacing w:val="4"/>
          <w:sz w:val="20"/>
        </w:rPr>
        <w:t>I</w:t>
      </w:r>
    </w:p>
    <w:p>
      <w:pPr>
        <w:pStyle w:val="C1"/>
        <w:numPr>
          <w:ilvl w:val="0"/>
          <w:numId w:val="0"/>
        </w:numPr>
        <w:bidi w:val="0"/>
        <w:ind w:firstLine="284"/>
        <w:jc w:val="both"/>
        <w:outlineLvl w:val="0"/>
        <w:rPr/>
      </w:pPr>
      <w:r>
        <w:rPr>
          <w:spacing w:val="4"/>
          <w:sz w:val="20"/>
        </w:rPr>
        <w:t>TEOLOGIA DELLE RELIGIONI</w:t>
      </w:r>
    </w:p>
    <w:p>
      <w:pPr>
        <w:pStyle w:val="T25"/>
        <w:bidi w:val="0"/>
        <w:ind w:firstLine="284"/>
        <w:jc w:val="both"/>
        <w:rPr/>
      </w:pPr>
      <w:r>
        <w:rPr>
          <w:spacing w:val="4"/>
          <w:sz w:val="20"/>
        </w:rPr>
        <w:t>I. Oggetto, metodo e finalità</w:t>
        <w:tab/>
        <w:tab/>
        <w:tab/>
        <w:tab/>
        <w:t>pag 2</w:t>
      </w:r>
    </w:p>
    <w:p>
      <w:pPr>
        <w:pStyle w:val="T25"/>
        <w:bidi w:val="0"/>
        <w:ind w:firstLine="284"/>
        <w:jc w:val="both"/>
        <w:rPr/>
      </w:pPr>
      <w:r>
        <w:rPr>
          <w:spacing w:val="4"/>
          <w:sz w:val="20"/>
        </w:rPr>
        <w:t xml:space="preserve">Il. Là discussione sul valore salvifico </w:t>
        <w:tab/>
        <w:t>delle religioni</w:t>
        <w:tab/>
        <w:t>pag 3</w:t>
      </w:r>
    </w:p>
    <w:p>
      <w:pPr>
        <w:pStyle w:val="T25"/>
        <w:bidi w:val="0"/>
        <w:ind w:firstLine="284"/>
        <w:jc w:val="both"/>
        <w:rPr/>
      </w:pPr>
      <w:r>
        <w:rPr>
          <w:spacing w:val="4"/>
          <w:sz w:val="20"/>
        </w:rPr>
        <w:t>III. La questione della verità</w:t>
        <w:tab/>
        <w:tab/>
        <w:tab/>
        <w:tab/>
        <w:t>pag 3</w:t>
      </w:r>
    </w:p>
    <w:p>
      <w:pPr>
        <w:pStyle w:val="T25"/>
        <w:bidi w:val="0"/>
        <w:ind w:firstLine="284"/>
        <w:jc w:val="both"/>
        <w:rPr/>
      </w:pPr>
      <w:r>
        <w:rPr>
          <w:spacing w:val="4"/>
          <w:sz w:val="20"/>
        </w:rPr>
        <w:t>IV. La questione di Dio</w:t>
        <w:tab/>
        <w:tab/>
        <w:tab/>
        <w:tab/>
        <w:t>pag 4</w:t>
      </w:r>
    </w:p>
    <w:p>
      <w:pPr>
        <w:pStyle w:val="T25"/>
        <w:bidi w:val="0"/>
        <w:ind w:firstLine="284"/>
        <w:jc w:val="both"/>
        <w:rPr/>
      </w:pPr>
      <w:r>
        <w:rPr>
          <w:spacing w:val="4"/>
          <w:sz w:val="20"/>
        </w:rPr>
        <w:t xml:space="preserve">V Il dibattito cristologico </w:t>
        <w:tab/>
        <w:tab/>
        <w:tab/>
        <w:tab/>
        <w:t>pag 4</w:t>
      </w:r>
    </w:p>
    <w:p>
      <w:pPr>
        <w:pStyle w:val="T25"/>
        <w:bidi w:val="0"/>
        <w:ind w:firstLine="284"/>
        <w:jc w:val="both"/>
        <w:rPr/>
      </w:pPr>
      <w:r>
        <w:rPr>
          <w:spacing w:val="4"/>
          <w:sz w:val="20"/>
        </w:rPr>
        <w:t>VI. Missione e dialogo interreligioso</w:t>
        <w:tab/>
        <w:tab/>
        <w:tab/>
        <w:t>pag 5</w:t>
      </w:r>
    </w:p>
    <w:p>
      <w:pPr>
        <w:pStyle w:val="C1"/>
        <w:numPr>
          <w:ilvl w:val="0"/>
          <w:numId w:val="0"/>
        </w:numPr>
        <w:bidi w:val="0"/>
        <w:ind w:firstLine="284"/>
        <w:jc w:val="both"/>
        <w:outlineLvl w:val="0"/>
        <w:rPr/>
      </w:pPr>
      <w:r>
        <w:rPr>
          <w:spacing w:val="4"/>
          <w:sz w:val="20"/>
        </w:rPr>
        <w:t>Il</w:t>
      </w:r>
    </w:p>
    <w:p>
      <w:pPr>
        <w:pStyle w:val="C1"/>
        <w:bidi w:val="0"/>
        <w:ind w:firstLine="284"/>
        <w:jc w:val="both"/>
        <w:rPr/>
      </w:pPr>
      <w:r>
        <w:rPr>
          <w:b/>
          <w:spacing w:val="4"/>
          <w:sz w:val="20"/>
        </w:rPr>
        <w:t xml:space="preserve">I </w:t>
      </w:r>
      <w:r>
        <w:rPr>
          <w:spacing w:val="4"/>
          <w:sz w:val="20"/>
        </w:rPr>
        <w:t>PRESUPPOSTI TEOLOGICI FONDAMENTALI</w:t>
      </w:r>
    </w:p>
    <w:p>
      <w:pPr>
        <w:pStyle w:val="T25"/>
        <w:bidi w:val="0"/>
        <w:ind w:firstLine="284"/>
        <w:jc w:val="both"/>
        <w:rPr/>
      </w:pPr>
      <w:r>
        <w:rPr>
          <w:spacing w:val="4"/>
          <w:sz w:val="20"/>
        </w:rPr>
        <w:t>I. L’iniziativa del Padre nella salvezza</w:t>
        <w:tab/>
        <w:t>”</w:t>
        <w:tab/>
        <w:tab/>
        <w:t>pag 6</w:t>
      </w:r>
    </w:p>
    <w:p>
      <w:pPr>
        <w:pStyle w:val="T25"/>
        <w:bidi w:val="0"/>
        <w:ind w:firstLine="284"/>
        <w:jc w:val="both"/>
        <w:rPr/>
      </w:pPr>
      <w:r>
        <w:rPr>
          <w:spacing w:val="4"/>
          <w:sz w:val="20"/>
        </w:rPr>
        <w:t>Il. L'unica mediazione di Gesù</w:t>
        <w:tab/>
        <w:tab/>
        <w:tab/>
        <w:tab/>
        <w:t>pag 7</w:t>
      </w:r>
    </w:p>
    <w:p>
      <w:pPr>
        <w:pStyle w:val="T25"/>
        <w:bidi w:val="0"/>
        <w:ind w:firstLine="284"/>
        <w:jc w:val="both"/>
        <w:rPr/>
      </w:pPr>
      <w:r>
        <w:rPr>
          <w:spacing w:val="4"/>
          <w:sz w:val="20"/>
        </w:rPr>
        <w:tab/>
        <w:t>A) Alcuni temi neotestamentari</w:t>
        <w:tab/>
        <w:tab/>
        <w:tab/>
        <w:t>pag 8</w:t>
      </w:r>
    </w:p>
    <w:p>
      <w:pPr>
        <w:pStyle w:val="T25"/>
        <w:bidi w:val="0"/>
        <w:ind w:firstLine="284"/>
        <w:jc w:val="both"/>
        <w:rPr/>
      </w:pPr>
      <w:r>
        <w:rPr>
          <w:spacing w:val="4"/>
          <w:sz w:val="20"/>
        </w:rPr>
        <w:tab/>
        <w:t xml:space="preserve">B) Motivi della tradizione raccolti </w:t>
        <w:tab/>
        <w:t xml:space="preserve"> </w:t>
        <w:tab/>
        <w:t>pag 8</w:t>
      </w:r>
    </w:p>
    <w:p>
      <w:pPr>
        <w:pStyle w:val="T25"/>
        <w:bidi w:val="0"/>
        <w:ind w:firstLine="284"/>
        <w:jc w:val="both"/>
        <w:rPr/>
      </w:pPr>
      <w:r>
        <w:rPr>
          <w:spacing w:val="4"/>
          <w:sz w:val="20"/>
        </w:rPr>
        <w:tab/>
        <w:t>              nel recente magistero della Chiesa</w:t>
        <w:tab/>
        <w:tab/>
      </w:r>
    </w:p>
    <w:p>
      <w:pPr>
        <w:pStyle w:val="T25"/>
        <w:bidi w:val="0"/>
        <w:ind w:firstLine="284"/>
        <w:jc w:val="both"/>
        <w:rPr/>
      </w:pPr>
      <w:r>
        <w:rPr>
          <w:spacing w:val="4"/>
          <w:sz w:val="20"/>
        </w:rPr>
        <w:tab/>
        <w:t>C) C6nclusioni</w:t>
        <w:tab/>
        <w:tab/>
        <w:tab/>
        <w:tab/>
        <w:tab/>
        <w:t>pag 9</w:t>
      </w:r>
    </w:p>
    <w:p>
      <w:pPr>
        <w:pStyle w:val="T25"/>
        <w:bidi w:val="0"/>
        <w:ind w:firstLine="284"/>
        <w:jc w:val="both"/>
        <w:rPr/>
      </w:pPr>
      <w:r>
        <w:rPr>
          <w:spacing w:val="4"/>
          <w:sz w:val="20"/>
        </w:rPr>
        <w:t>III. L'universalità dello Spirito santo</w:t>
        <w:tab/>
        <w:t>”</w:t>
        <w:tab/>
        <w:tab/>
        <w:t>pag 10</w:t>
      </w:r>
    </w:p>
    <w:p>
      <w:pPr>
        <w:pStyle w:val="T25"/>
        <w:bidi w:val="0"/>
        <w:ind w:firstLine="284"/>
        <w:jc w:val="both"/>
        <w:rPr/>
      </w:pPr>
      <w:r>
        <w:rPr>
          <w:spacing w:val="4"/>
          <w:sz w:val="20"/>
        </w:rPr>
        <w:t>IV “Ecclesia, universale salutis sacramentum ”</w:t>
        <w:tab/>
        <w:tab/>
        <w:t>pag 12</w:t>
      </w:r>
    </w:p>
    <w:p>
      <w:pPr>
        <w:pStyle w:val="T25"/>
        <w:bidi w:val="0"/>
        <w:ind w:firstLine="284"/>
        <w:jc w:val="both"/>
        <w:rPr/>
      </w:pPr>
      <w:r>
        <w:rPr>
          <w:spacing w:val="4"/>
          <w:sz w:val="20"/>
        </w:rPr>
        <w:tab/>
        <w:t>A) “Extra Ecclesiam nulla salus”</w:t>
        <w:tab/>
        <w:tab/>
        <w:tab/>
        <w:t>pag 12</w:t>
      </w:r>
    </w:p>
    <w:p>
      <w:pPr>
        <w:pStyle w:val="T25"/>
        <w:bidi w:val="0"/>
        <w:ind w:firstLine="284"/>
        <w:jc w:val="both"/>
        <w:rPr/>
      </w:pPr>
      <w:r>
        <w:rPr>
          <w:spacing w:val="4"/>
          <w:sz w:val="20"/>
        </w:rPr>
        <w:tab/>
        <w:t>B) “Paschali mysterio consociati”</w:t>
        <w:tab/>
        <w:tab/>
        <w:tab/>
        <w:t>pag 13</w:t>
      </w:r>
    </w:p>
    <w:p>
      <w:pPr>
        <w:pStyle w:val="T25"/>
        <w:bidi w:val="0"/>
        <w:ind w:firstLine="284"/>
        <w:jc w:val="both"/>
        <w:rPr/>
      </w:pPr>
      <w:r>
        <w:rPr>
          <w:spacing w:val="4"/>
          <w:sz w:val="20"/>
        </w:rPr>
        <w:tab/>
        <w:t>C) “ Universale salutjs sacramentum ”</w:t>
        <w:tab/>
        <w:tab/>
        <w:t>pag 14</w:t>
      </w:r>
    </w:p>
    <w:p>
      <w:pPr>
        <w:pStyle w:val="C1"/>
        <w:numPr>
          <w:ilvl w:val="0"/>
          <w:numId w:val="0"/>
        </w:numPr>
        <w:bidi w:val="0"/>
        <w:ind w:firstLine="284"/>
        <w:jc w:val="both"/>
        <w:outlineLvl w:val="0"/>
        <w:rPr/>
      </w:pPr>
      <w:r>
        <w:rPr>
          <w:spacing w:val="4"/>
          <w:sz w:val="20"/>
        </w:rPr>
        <w:t>III</w:t>
      </w:r>
    </w:p>
    <w:p>
      <w:pPr>
        <w:pStyle w:val="C1"/>
        <w:bidi w:val="0"/>
        <w:ind w:firstLine="284"/>
        <w:jc w:val="both"/>
        <w:rPr/>
      </w:pPr>
      <w:r>
        <w:rPr>
          <w:spacing w:val="4"/>
          <w:sz w:val="20"/>
        </w:rPr>
        <w:t>ALCUNE CONSEGUENZE</w:t>
      </w:r>
    </w:p>
    <w:p>
      <w:pPr>
        <w:pStyle w:val="C1"/>
        <w:bidi w:val="0"/>
        <w:ind w:firstLine="284"/>
        <w:jc w:val="both"/>
        <w:rPr/>
      </w:pPr>
      <w:r>
        <w:rPr>
          <w:spacing w:val="4"/>
          <w:sz w:val="20"/>
        </w:rPr>
        <w:t>PER UNA TEOLOGIA CRISTIANA</w:t>
      </w:r>
    </w:p>
    <w:p>
      <w:pPr>
        <w:pStyle w:val="C1"/>
        <w:bidi w:val="0"/>
        <w:ind w:firstLine="284"/>
        <w:jc w:val="both"/>
        <w:rPr/>
      </w:pPr>
      <w:r>
        <w:rPr>
          <w:spacing w:val="4"/>
          <w:sz w:val="20"/>
        </w:rPr>
        <w:t>DELLE RELIGIONI</w:t>
      </w:r>
    </w:p>
    <w:p>
      <w:pPr>
        <w:pStyle w:val="P28"/>
        <w:bidi w:val="0"/>
        <w:ind w:left="0" w:firstLine="284"/>
        <w:jc w:val="both"/>
        <w:rPr/>
      </w:pPr>
      <w:r>
        <w:rPr>
          <w:spacing w:val="4"/>
          <w:sz w:val="20"/>
        </w:rPr>
        <w:t>I. Il valore salvifico delle religiom</w:t>
      </w:r>
      <w:r>
        <w:rPr>
          <w:rFonts w:eastAsia="Symbol" w:cs="Symbol" w:ascii="Symbol" w:hAnsi="Symbol"/>
          <w:spacing w:val="4"/>
          <w:sz w:val="20"/>
        </w:rPr>
        <w:t>·</w:t>
      </w:r>
      <w:r>
        <w:rPr>
          <w:spacing w:val="4"/>
          <w:sz w:val="20"/>
        </w:rPr>
        <w:t xml:space="preserve">            </w:t>
        <w:tab/>
        <w:tab/>
        <w:tab/>
        <w:t>pag 15</w:t>
      </w:r>
    </w:p>
    <w:p>
      <w:pPr>
        <w:pStyle w:val="T26"/>
        <w:bidi w:val="0"/>
        <w:ind w:firstLine="284"/>
        <w:jc w:val="both"/>
        <w:rPr/>
      </w:pPr>
      <w:r>
        <w:rPr>
          <w:spacing w:val="4"/>
          <w:sz w:val="20"/>
        </w:rPr>
        <w:t>Il. La questione della rivelazione</w:t>
        <w:tab/>
        <w:tab/>
        <w:tab/>
        <w:t>pag 16</w:t>
      </w:r>
    </w:p>
    <w:p>
      <w:pPr>
        <w:pStyle w:val="P28"/>
        <w:numPr>
          <w:ilvl w:val="0"/>
          <w:numId w:val="4"/>
        </w:numPr>
        <w:bidi w:val="0"/>
        <w:jc w:val="both"/>
        <w:outlineLvl w:val="0"/>
        <w:rPr/>
      </w:pPr>
      <w:r>
        <w:rPr>
          <w:spacing w:val="4"/>
          <w:sz w:val="20"/>
        </w:rPr>
        <w:t xml:space="preserve">La verità come problema tra la teologia delle </w:t>
        <w:tab/>
        <w:t>pag 17</w:t>
      </w:r>
    </w:p>
    <w:p>
      <w:pPr>
        <w:pStyle w:val="P28"/>
        <w:numPr>
          <w:ilvl w:val="0"/>
          <w:numId w:val="0"/>
        </w:numPr>
        <w:bidi w:val="0"/>
        <w:ind w:left="0" w:hanging="0"/>
        <w:jc w:val="both"/>
        <w:outlineLvl w:val="0"/>
        <w:rPr/>
      </w:pPr>
      <w:r>
        <w:rPr>
          <w:spacing w:val="4"/>
          <w:sz w:val="20"/>
        </w:rPr>
        <w:tab/>
        <w:tab/>
        <w:t>religioni e la posizione pluralistica</w:t>
      </w:r>
    </w:p>
    <w:p>
      <w:pPr>
        <w:pStyle w:val="T26"/>
        <w:numPr>
          <w:ilvl w:val="0"/>
          <w:numId w:val="0"/>
        </w:numPr>
        <w:bidi w:val="0"/>
        <w:ind w:firstLine="284"/>
        <w:jc w:val="both"/>
        <w:outlineLvl w:val="0"/>
        <w:rPr/>
      </w:pPr>
      <w:r>
        <w:rPr>
          <w:spacing w:val="4"/>
          <w:sz w:val="20"/>
        </w:rPr>
        <w:t xml:space="preserve">IV. Dialogo interreligioso e mistero </w:t>
        <w:tab/>
        <w:t>di salvezza</w:t>
        <w:tab/>
        <w:t>pag 19</w:t>
      </w:r>
    </w:p>
    <w:p>
      <w:pPr>
        <w:pStyle w:val="T26"/>
        <w:bidi w:val="0"/>
        <w:ind w:firstLine="284"/>
        <w:jc w:val="both"/>
        <w:rPr/>
      </w:pPr>
      <w:r>
        <w:rPr>
          <w:spacing w:val="4"/>
          <w:sz w:val="20"/>
        </w:rPr>
        <w:tab/>
        <w:t>A) Il senso di Dio</w:t>
        <w:tab/>
        <w:tab/>
        <w:tab/>
        <w:tab/>
        <w:t>pag 20</w:t>
      </w:r>
    </w:p>
    <w:p>
      <w:pPr>
        <w:pStyle w:val="T26"/>
        <w:bidi w:val="0"/>
        <w:ind w:firstLine="284"/>
        <w:jc w:val="both"/>
        <w:rPr/>
      </w:pPr>
      <w:r>
        <w:rPr>
          <w:spacing w:val="4"/>
          <w:sz w:val="20"/>
        </w:rPr>
        <w:tab/>
        <w:t>B) Il senso dell'uomo</w:t>
        <w:tab/>
        <w:tab/>
        <w:tab/>
        <w:tab/>
        <w:t>pag 20</w:t>
      </w:r>
    </w:p>
    <w:p>
      <w:pPr>
        <w:pStyle w:val="T27"/>
        <w:bidi w:val="0"/>
        <w:ind w:firstLine="284"/>
        <w:jc w:val="both"/>
        <w:rPr/>
      </w:pPr>
      <w:r>
        <w:rPr>
          <w:i/>
          <w:spacing w:val="4"/>
          <w:sz w:val="20"/>
        </w:rPr>
        <w:t>Conclusione</w:t>
        <w:tab/>
        <w:tab/>
        <w:tab/>
        <w:tab/>
        <w:tab/>
        <w:tab/>
      </w:r>
      <w:r>
        <w:rPr>
          <w:spacing w:val="4"/>
          <w:sz w:val="20"/>
        </w:rPr>
        <w:t>pag 21</w:t>
      </w:r>
    </w:p>
    <w:p>
      <w:pPr>
        <w:pStyle w:val="C1"/>
        <w:bidi w:val="0"/>
        <w:ind w:firstLine="284"/>
        <w:jc w:val="both"/>
        <w:rPr>
          <w:rFonts w:ascii="Times New Roman" w:hAnsi="Times New Roman"/>
          <w:b/>
          <w:b/>
          <w:spacing w:val="4"/>
          <w:sz w:val="20"/>
        </w:rPr>
      </w:pPr>
      <w:r>
        <w:rPr>
          <w:b/>
          <w:spacing w:val="4"/>
          <w:sz w:val="20"/>
        </w:rPr>
      </w:r>
    </w:p>
    <w:p>
      <w:pPr>
        <w:pStyle w:val="C1"/>
        <w:tabs>
          <w:tab w:val="clear" w:pos="720"/>
          <w:tab w:val="left" w:pos="320" w:leader="none"/>
          <w:tab w:val="left" w:pos="360" w:leader="none"/>
        </w:tabs>
        <w:bidi w:val="0"/>
        <w:ind w:firstLine="284"/>
        <w:jc w:val="both"/>
        <w:rPr>
          <w:rFonts w:ascii="Times New Roman" w:hAnsi="Times New Roman"/>
          <w:b/>
          <w:b/>
          <w:spacing w:val="4"/>
          <w:sz w:val="22"/>
        </w:rPr>
      </w:pPr>
      <w:r>
        <w:rPr>
          <w:b/>
          <w:spacing w:val="4"/>
          <w:sz w:val="22"/>
        </w:rPr>
      </w:r>
    </w:p>
    <w:p>
      <w:pPr>
        <w:pStyle w:val="C1"/>
        <w:tabs>
          <w:tab w:val="clear" w:pos="720"/>
          <w:tab w:val="left" w:pos="320" w:leader="none"/>
          <w:tab w:val="left" w:pos="360" w:leader="none"/>
        </w:tabs>
        <w:bidi w:val="0"/>
        <w:ind w:firstLine="284"/>
        <w:jc w:val="both"/>
        <w:rPr>
          <w:rFonts w:ascii="Times New Roman" w:hAnsi="Times New Roman"/>
          <w:b/>
          <w:b/>
          <w:spacing w:val="4"/>
          <w:sz w:val="22"/>
        </w:rPr>
      </w:pPr>
      <w:r>
        <w:rPr>
          <w:b/>
          <w:spacing w:val="4"/>
          <w:sz w:val="22"/>
        </w:rPr>
      </w:r>
    </w:p>
    <w:p>
      <w:pPr>
        <w:pStyle w:val="C1"/>
        <w:numPr>
          <w:ilvl w:val="0"/>
          <w:numId w:val="0"/>
        </w:numPr>
        <w:tabs>
          <w:tab w:val="clear" w:pos="720"/>
          <w:tab w:val="left" w:pos="320" w:leader="none"/>
          <w:tab w:val="left" w:pos="360" w:leader="none"/>
        </w:tabs>
        <w:bidi w:val="0"/>
        <w:ind w:firstLine="284"/>
        <w:outlineLvl w:val="0"/>
        <w:rPr/>
      </w:pPr>
      <w:r>
        <w:rPr>
          <w:b/>
          <w:spacing w:val="4"/>
          <w:sz w:val="22"/>
        </w:rPr>
        <w:t>INTRODUZIONE</w:t>
      </w:r>
    </w:p>
    <w:p>
      <w:pPr>
        <w:pStyle w:val="Normal"/>
        <w:tabs>
          <w:tab w:val="clear" w:pos="720"/>
          <w:tab w:val="left" w:pos="320" w:leader="none"/>
          <w:tab w:val="left" w:pos="360" w:leader="none"/>
        </w:tabs>
        <w:bidi w:val="0"/>
        <w:ind w:firstLine="284"/>
        <w:jc w:val="both"/>
        <w:rPr>
          <w:rFonts w:ascii="Times New Roman" w:hAnsi="Times New Roman"/>
          <w:b/>
          <w:b/>
          <w:spacing w:val="4"/>
          <w:sz w:val="22"/>
        </w:rPr>
      </w:pPr>
      <w:r>
        <w:rPr>
          <w:b/>
          <w:spacing w:val="4"/>
          <w:sz w:val="22"/>
        </w:rPr>
      </w:r>
    </w:p>
    <w:p>
      <w:pPr>
        <w:pStyle w:val="P2"/>
        <w:bidi w:val="0"/>
        <w:ind w:firstLine="284"/>
        <w:rPr/>
      </w:pPr>
      <w:r>
        <w:rPr>
          <w:spacing w:val="4"/>
          <w:sz w:val="22"/>
        </w:rPr>
        <w:t>1.</w:t>
        <w:tab/>
        <w:t>La questione delle relazioni tra le religioni va ac</w:t>
        <w:softHyphen/>
        <w:t>quistando un'importanza sempre maggiore. Tra i va</w:t>
        <w:softHyphen/>
        <w:t>ri fattori che contribuiscono a rendere attuale il pro</w:t>
        <w:softHyphen/>
        <w:t>blema, c'è in primo luogo la crescente interdipenden</w:t>
        <w:softHyphen/>
        <w:t>za tra le diverse parti del mondo. Essa si manifesta su diversi piani: è sempre più grande il numero delle persone che, nella maggior parte dei paesi, accedono all'informazione; le migrazioni sono tutt'altro che un ricordo del passato; le nuove tecnologie e 1' indu</w:t>
        <w:softHyphen/>
        <w:t>stria moderna hanno prodotto scambi finora scono</w:t>
        <w:softHyphen/>
        <w:t>sciuti tra molti paesi. Indubbiamente questi fattori interessano in modo diverso continenti e nazioni, ma nessuna parte del mondo, almeno in qualche misura, può considerarsene estranea.</w:t>
      </w:r>
    </w:p>
    <w:p>
      <w:pPr>
        <w:pStyle w:val="Normal"/>
        <w:tabs>
          <w:tab w:val="clear" w:pos="720"/>
          <w:tab w:val="left" w:pos="360" w:leader="none"/>
        </w:tabs>
        <w:bidi w:val="0"/>
        <w:ind w:firstLine="284"/>
        <w:jc w:val="both"/>
        <w:rPr>
          <w:rFonts w:ascii="Times New Roman" w:hAnsi="Times New Roman"/>
          <w:spacing w:val="4"/>
          <w:sz w:val="22"/>
        </w:rPr>
      </w:pPr>
      <w:r>
        <w:rPr>
          <w:spacing w:val="4"/>
          <w:sz w:val="22"/>
        </w:rPr>
      </w:r>
    </w:p>
    <w:p>
      <w:pPr>
        <w:pStyle w:val="P2"/>
        <w:bidi w:val="0"/>
        <w:ind w:firstLine="284"/>
        <w:rPr/>
      </w:pPr>
      <w:r>
        <w:rPr>
          <w:spacing w:val="4"/>
          <w:sz w:val="22"/>
        </w:rPr>
        <w:t>2.</w:t>
        <w:tab/>
        <w:t>Tali fattori di comunicazione e di interdipenden</w:t>
        <w:softHyphen/>
        <w:t>za tra i diversi popoli e le diverse culture hanno pro</w:t>
        <w:softHyphen/>
        <w:t>dotto una maggiore coscienza della pluralità delle re</w:t>
        <w:softHyphen/>
        <w:t>ligioni del pianeta, con i pericoli ma insieme con le opportunità che questo comporta. Nonostante la se</w:t>
        <w:softHyphen/>
        <w:t>colarizzazione, tra gli uomini del nostro tempo non è scomparsa la religiosità: sono noti i vari fenomeni in cui questa si manifesta, nonostante la crisi che, in di</w:t>
        <w:softHyphen/>
        <w:t>versa misura, interessa le grandi religioni. L'impor</w:t>
        <w:softHyphen/>
        <w:t>tanza del fatto religioso nella vita umana e gli incon</w:t>
        <w:softHyphen/>
        <w:t>tri sempre più frequenti tra gli uomini e le culture rendono necessario il dialogo interreligioso, in vista dei problemi e dei bisogni che riguardano l'umanità, per chiarire il senso della vita e per promuovere un'a</w:t>
        <w:softHyphen/>
        <w:t>zione comune in favore della pace e della giustizia nel mondo. Il cristianesimo non si tiene fuori né può ri</w:t>
        <w:softHyphen/>
        <w:t>manere al margine ditale incontro e del conseguente dialogo tra le religioni. Se queste sono state talvolta, e possono essere ancora, fattori di divisione e di con</w:t>
        <w:softHyphen/>
        <w:t>flitto tra i popoli, è auspicabile che nel mondo attua</w:t>
        <w:softHyphen/>
        <w:t>le appaiano agli occhi di tutti come elementi di pace e di unione. Il cristianesimo deve dare il suo contri</w:t>
        <w:softHyphen/>
        <w:t>buto perché questo sia possibile.</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2"/>
        <w:bidi w:val="0"/>
        <w:ind w:firstLine="284"/>
        <w:rPr/>
      </w:pPr>
      <w:r>
        <w:rPr>
          <w:spacing w:val="4"/>
          <w:sz w:val="22"/>
        </w:rPr>
        <w:t>3.</w:t>
        <w:tab/>
        <w:t>Perché tale dialogo sia fruttuoso, occorre che il cristianesimo, e in concreto la Chiesa cattolica, si im</w:t>
        <w:softHyphen/>
        <w:t>pegni a precisare come valuta, dal punto di vista teo</w:t>
        <w:softHyphen/>
        <w:t>logico, le religioni. Da questa valutazione dipenderà in grande misura il rapporto dei cristiani con le varie religioni e con i loro seguaci, e il conseguente dialogo che, in diverse. forme, si stabilirà con esse. Le rifles</w:t>
        <w:softHyphen/>
        <w:t>sioni che seguono hanno come oggetto principale l'e</w:t>
        <w:softHyphen/>
        <w:t>laborazione di alcuni principi teol9gici che aiutino questa valutazione. Tali principi sono proposti con la chiara consapevolezza che esistono molte questioni ancora aperte, le quali richiedono ulteriori indagini e discussioni. Prima di esporre i principi, riteniamo ne</w:t>
        <w:softHyphen/>
        <w:t>cessariQ tracciare le linee fondamentali del dibattito teologico attuale: partendo da questo, si potranno comprendere meglio le proposte che successivamen</w:t>
        <w:softHyphen/>
        <w:t>te si formuleranno.</w:t>
      </w:r>
    </w:p>
    <w:p>
      <w:pPr>
        <w:pStyle w:val="C4"/>
        <w:numPr>
          <w:ilvl w:val="0"/>
          <w:numId w:val="0"/>
        </w:numPr>
        <w:tabs>
          <w:tab w:val="clear" w:pos="720"/>
          <w:tab w:val="left" w:pos="360" w:leader="none"/>
        </w:tabs>
        <w:bidi w:val="0"/>
        <w:ind w:firstLine="284"/>
        <w:jc w:val="both"/>
        <w:outlineLvl w:val="0"/>
        <w:rPr/>
      </w:pPr>
      <w:r>
        <w:rPr>
          <w:spacing w:val="4"/>
          <w:sz w:val="22"/>
        </w:rPr>
        <w:t>I</w:t>
      </w:r>
    </w:p>
    <w:p>
      <w:pPr>
        <w:pStyle w:val="C1"/>
        <w:numPr>
          <w:ilvl w:val="0"/>
          <w:numId w:val="0"/>
        </w:numPr>
        <w:tabs>
          <w:tab w:val="clear" w:pos="720"/>
          <w:tab w:val="left" w:pos="360" w:leader="none"/>
        </w:tabs>
        <w:bidi w:val="0"/>
        <w:ind w:firstLine="284"/>
        <w:outlineLvl w:val="0"/>
        <w:rPr/>
      </w:pPr>
      <w:r>
        <w:rPr>
          <w:b/>
          <w:spacing w:val="4"/>
          <w:sz w:val="22"/>
        </w:rPr>
        <w:t>TEOLOGIA DELLE RELIGIONI</w:t>
      </w:r>
    </w:p>
    <w:p>
      <w:pPr>
        <w:pStyle w:val="C5"/>
        <w:tabs>
          <w:tab w:val="clear" w:pos="720"/>
          <w:tab w:val="left" w:pos="360" w:leader="none"/>
        </w:tabs>
        <w:bidi w:val="0"/>
        <w:ind w:firstLine="284"/>
        <w:rPr/>
      </w:pPr>
      <w:r>
        <w:rPr>
          <w:i/>
          <w:spacing w:val="4"/>
          <w:sz w:val="22"/>
        </w:rPr>
        <w:t>(status quaestionis)</w:t>
      </w:r>
    </w:p>
    <w:p>
      <w:pPr>
        <w:pStyle w:val="Normal"/>
        <w:tabs>
          <w:tab w:val="clear" w:pos="720"/>
          <w:tab w:val="left" w:pos="360" w:leader="none"/>
        </w:tabs>
        <w:bidi w:val="0"/>
        <w:ind w:firstLine="284"/>
        <w:jc w:val="both"/>
        <w:rPr>
          <w:rFonts w:ascii="Times New Roman" w:hAnsi="Times New Roman"/>
          <w:i/>
          <w:i/>
          <w:spacing w:val="4"/>
          <w:sz w:val="22"/>
        </w:rPr>
      </w:pPr>
      <w:r>
        <w:rPr>
          <w:i/>
          <w:spacing w:val="4"/>
          <w:sz w:val="22"/>
        </w:rPr>
      </w:r>
    </w:p>
    <w:p>
      <w:pPr>
        <w:pStyle w:val="P6"/>
        <w:numPr>
          <w:ilvl w:val="0"/>
          <w:numId w:val="0"/>
        </w:numPr>
        <w:bidi w:val="0"/>
        <w:ind w:firstLine="284"/>
        <w:outlineLvl w:val="0"/>
        <w:rPr/>
      </w:pPr>
      <w:r>
        <w:rPr>
          <w:b/>
          <w:spacing w:val="4"/>
          <w:sz w:val="22"/>
        </w:rPr>
        <w:t>I. Oggetto, metodo e finalità</w:t>
      </w:r>
    </w:p>
    <w:p>
      <w:pPr>
        <w:pStyle w:val="P2"/>
        <w:bidi w:val="0"/>
        <w:ind w:firstLine="284"/>
        <w:rPr/>
      </w:pPr>
      <w:r>
        <w:rPr>
          <w:spacing w:val="4"/>
          <w:sz w:val="22"/>
        </w:rPr>
        <w:t>4.</w:t>
        <w:tab/>
        <w:t>La teologia delle religioni non presenta ancora uno statuto epistemologico ben definito: è questo uno dei motivi determinanti della discussione attua</w:t>
        <w:softHyphen/>
        <w:t>le. Nella teologia cattolica anteriore al Vaticano Il si rilevano due lineè di pensiero in relazione al proble</w:t>
        <w:softHyphen/>
        <w:t>ma del valere salvifico delle religioni. Una, rappre</w:t>
        <w:softHyphen/>
        <w:t>sentata da Jean Daniélou, Henri de Lubac e altri, ri</w:t>
        <w:softHyphen/>
        <w:t>tiene chele religioni si fondino sull'alleanza con Noè, alleanza cosmica che comporta la rivelazione di Dio nella natura e nella coscienza, e che è diversa dall'al</w:t>
        <w:softHyphen/>
        <w:t>leanza con Abramo. In quanto conservano i contenu</w:t>
        <w:softHyphen/>
        <w:t xml:space="preserve">ti di questa alleanza cosmica, le religioni contengono valori positivi, che però, in quanto tali, non hanno valore salvifico. Sono “ segnali di attesa ” </w:t>
      </w:r>
      <w:r>
        <w:rPr>
          <w:i/>
          <w:spacing w:val="4"/>
          <w:sz w:val="22"/>
        </w:rPr>
        <w:t xml:space="preserve">(pierres d'attente), </w:t>
      </w:r>
      <w:r>
        <w:rPr>
          <w:spacing w:val="4"/>
          <w:sz w:val="22"/>
        </w:rPr>
        <w:t xml:space="preserve">ma anche “ pietre di inciampo ” </w:t>
      </w:r>
      <w:r>
        <w:rPr>
          <w:i/>
          <w:spacing w:val="4"/>
          <w:sz w:val="22"/>
        </w:rPr>
        <w:t xml:space="preserve">(pierres d'achoppement), </w:t>
      </w:r>
      <w:r>
        <w:rPr>
          <w:spacing w:val="4"/>
          <w:sz w:val="22"/>
        </w:rPr>
        <w:t>dovuto al peccato. Essi, da soli, vanno dall'uomo à Dio: soltanto in Cristo e nella sua Chiesa raggiungono il loro compimento ultimo e de</w:t>
        <w:softHyphen/>
        <w:t>finitivo. L’altra linea, rappresentata da Karl Rahner, afferma che l'offerta della grazia, nell'ordine attuale, raggiunge tutti gli uomini e che essi hanno la co</w:t>
        <w:softHyphen/>
        <w:t>scienza certa, non necessariamente riflessa, della sua azione e della sua luce. A motivo della caratteristica di socialità propria dell' essere umano, le religioni, in quanto espressioni sociali della relazione dell'uomo con Dio, aiutano i propri seguaci ad accogliere la gra</w:t>
        <w:softHyphen/>
        <w:t xml:space="preserve">zia di Cristo </w:t>
      </w:r>
      <w:r>
        <w:rPr>
          <w:i/>
          <w:spacing w:val="4"/>
          <w:sz w:val="22"/>
        </w:rPr>
        <w:t xml:space="preserve">(fldes implicita) </w:t>
      </w:r>
      <w:r>
        <w:rPr>
          <w:spacing w:val="4"/>
          <w:sz w:val="22"/>
        </w:rPr>
        <w:t>necessaria per la sal</w:t>
        <w:softHyphen/>
        <w:t>vezza e ad aprirsi all'amore del prossimo che Gesù identifica con l'amore di Dio. In tal senso, esse pos</w:t>
        <w:softHyphen/>
        <w:t>sono avere valore salvifico, sebbene contengano ele</w:t>
        <w:softHyphen/>
        <w:t>menti di ignoranza, di peccato e di perversione.</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2"/>
        <w:bidi w:val="0"/>
        <w:ind w:firstLine="284"/>
        <w:rPr/>
      </w:pPr>
      <w:r>
        <w:rPr>
          <w:spacing w:val="4"/>
          <w:sz w:val="22"/>
        </w:rPr>
        <w:t>5.</w:t>
        <w:tab/>
        <w:t>Attualmente cresce l'esigenza di una maggiore conoscenza di ciascuna religione, prima di poterne elaborare la relativa teologia. Poiché in ogni tradizione religiosa si incontrano elementi di origine e di portata ben diverse, la riflessione teologica deve li</w:t>
        <w:softHyphen/>
        <w:t>mitarsi a considerare fenomeni concreti e ben defi</w:t>
        <w:softHyphen/>
        <w:t>niti, per evitare giudizi globali e aprioristici. Così al</w:t>
        <w:softHyphen/>
        <w:t>cuni sostengono una teologia della storia delle religioni; altri prendono in considerazione l'evolu</w:t>
        <w:softHyphen/>
        <w:t>zione storica delle religioni, i rispettivi caratteri spe</w:t>
        <w:softHyphen/>
        <w:t>cifici, a volte incompatibili tra loro; altri riconosco</w:t>
        <w:softHyphen/>
        <w:t>no l'importanza del materiale fenomenologico e. storico, senza negare totalmente il metodo dedutti</w:t>
        <w:softHyphen/>
        <w:t>vo; altri rifiutano un riconoscimento positivo globa</w:t>
        <w:softHyphen/>
        <w:t>le delle religioni.</w:t>
      </w:r>
    </w:p>
    <w:p>
      <w:pPr>
        <w:pStyle w:val="Normal"/>
        <w:tabs>
          <w:tab w:val="clear" w:pos="720"/>
          <w:tab w:val="left" w:pos="360" w:leader="none"/>
        </w:tabs>
        <w:bidi w:val="0"/>
        <w:ind w:firstLine="284"/>
        <w:jc w:val="both"/>
        <w:rPr>
          <w:rFonts w:ascii="Times New Roman" w:hAnsi="Times New Roman"/>
          <w:spacing w:val="4"/>
          <w:sz w:val="22"/>
        </w:rPr>
      </w:pPr>
      <w:r>
        <w:rPr>
          <w:spacing w:val="4"/>
          <w:sz w:val="22"/>
        </w:rPr>
      </w:r>
    </w:p>
    <w:p>
      <w:pPr>
        <w:pStyle w:val="P2"/>
        <w:numPr>
          <w:ilvl w:val="0"/>
          <w:numId w:val="1"/>
        </w:numPr>
        <w:bidi w:val="0"/>
        <w:ind w:firstLine="284"/>
        <w:rPr/>
      </w:pPr>
      <w:r>
        <w:rPr>
          <w:spacing w:val="4"/>
          <w:sz w:val="22"/>
        </w:rPr>
        <w:t>In un'epoca nella quale si apprezza il dialogo, la comprensione reciproca e la tolleranza, è naturale che vi siano tentativi di elaborare una teologia delle religioni a partire da criteri che siano accettati da tut</w:t>
        <w:softHyphen/>
        <w:t>ti, cioè che non siano esclusivi di una determinata tradizione religiosa. Perciò non sempre si distinguono chiaramente le condizioni per il dialogo interreli</w:t>
        <w:softHyphen/>
        <w:t xml:space="preserve">gioso e i presupposti fondamentali di una teologia cristiana delle religioni. Per evitare il dogmatismo si cercano appoggi esterni, che consentano di valutare la verità di una religione; ma gli sforzi compiuti in questa direzione non riescono a convincere. Se la teologia è </w:t>
      </w:r>
      <w:r>
        <w:rPr>
          <w:i/>
          <w:spacing w:val="4"/>
          <w:sz w:val="22"/>
        </w:rPr>
        <w:t xml:space="preserve">fides quaerens intellectum, </w:t>
      </w:r>
      <w:r>
        <w:rPr>
          <w:spacing w:val="4"/>
          <w:sz w:val="22"/>
        </w:rPr>
        <w:t>non si vede co</w:t>
        <w:softHyphen/>
        <w:t>me si possa abbandonare il “ principio dogmatico ” o condurre una riflessione teologica prescindendo dal</w:t>
        <w:softHyphen/>
        <w:t>le proprie fonti.</w:t>
      </w:r>
    </w:p>
    <w:p>
      <w:pPr>
        <w:pStyle w:val="P2"/>
        <w:bidi w:val="0"/>
        <w:rPr>
          <w:rFonts w:ascii="Times New Roman" w:hAnsi="Times New Roman"/>
          <w:spacing w:val="4"/>
          <w:sz w:val="22"/>
        </w:rPr>
      </w:pPr>
      <w:r>
        <w:rPr>
          <w:spacing w:val="4"/>
          <w:sz w:val="22"/>
        </w:rPr>
      </w:r>
    </w:p>
    <w:p>
      <w:pPr>
        <w:pStyle w:val="P7"/>
        <w:bidi w:val="0"/>
        <w:ind w:firstLine="284"/>
        <w:rPr/>
      </w:pPr>
      <w:r>
        <w:rPr>
          <w:spacing w:val="4"/>
          <w:sz w:val="22"/>
        </w:rPr>
        <w:t>7.</w:t>
        <w:tab/>
        <w:t>Di fronte a tale situazione, una teologia cristiana delle religioni ha davanti a sé diversi compiti. In pri</w:t>
        <w:softHyphen/>
        <w:t>mo luogo il cristianesimo dovrà impegnarsi a com</w:t>
        <w:softHyphen/>
        <w:t>prendere e valutare se stesso nel contesto di una plu</w:t>
        <w:softHyphen/>
        <w:t>ralità di religioni; dovrà riflettere in concreto sulla verità e l'universalità che esso rivendica. In secondo luogo dovrà cercare il senso, la funzione e il valore proprio delle religioni nella totalità della storia della salvezza. Infine la teologia cristiana dovrà studiare ed esaminare le religioni concrete con i loro contenu</w:t>
        <w:softHyphen/>
        <w:t>ti ben definiti, che dovranno essere posti a confronto con i contenuti della fede cristiana. Per questo è ne</w:t>
        <w:softHyphen/>
        <w:t>cessario stabilire criteri che consentano una discus</w:t>
        <w:softHyphen/>
        <w:t>sione critica ditale materiale e un'ermeneutica che lo interpreti.</w:t>
      </w:r>
    </w:p>
    <w:p>
      <w:pPr>
        <w:pStyle w:val="Normal"/>
        <w:tabs>
          <w:tab w:val="clear" w:pos="720"/>
          <w:tab w:val="left" w:pos="360" w:leader="none"/>
        </w:tabs>
        <w:bidi w:val="0"/>
        <w:ind w:firstLine="284"/>
        <w:jc w:val="both"/>
        <w:rPr>
          <w:rFonts w:ascii="Times New Roman" w:hAnsi="Times New Roman"/>
          <w:spacing w:val="4"/>
          <w:sz w:val="22"/>
        </w:rPr>
      </w:pPr>
      <w:r>
        <w:rPr>
          <w:spacing w:val="4"/>
          <w:sz w:val="22"/>
        </w:rPr>
      </w:r>
    </w:p>
    <w:p>
      <w:pPr>
        <w:pStyle w:val="P8"/>
        <w:bidi w:val="0"/>
        <w:ind w:firstLine="284"/>
        <w:rPr/>
      </w:pPr>
      <w:r>
        <w:rPr>
          <w:b/>
          <w:spacing w:val="4"/>
          <w:sz w:val="22"/>
        </w:rPr>
        <w:t>Il.</w:t>
        <w:tab/>
        <w:t>La discussione sul valore salvifico delle religioni</w:t>
      </w:r>
    </w:p>
    <w:p>
      <w:pPr>
        <w:pStyle w:val="P8"/>
        <w:bidi w:val="0"/>
        <w:ind w:firstLine="284"/>
        <w:rPr/>
      </w:pPr>
      <w:r>
        <w:rPr>
          <w:b/>
          <w:spacing w:val="4"/>
          <w:sz w:val="22"/>
        </w:rPr>
        <w:t>8.</w:t>
        <w:tab/>
      </w:r>
      <w:r>
        <w:rPr>
          <w:spacing w:val="4"/>
          <w:sz w:val="22"/>
        </w:rPr>
        <w:t>La questione di fondo è la seguente: le religioni sono mediazioni di salvezza per i loro seguaci</w:t>
      </w:r>
      <w:r>
        <w:rPr>
          <w:b/>
          <w:spacing w:val="4"/>
          <w:sz w:val="22"/>
        </w:rPr>
        <w:t xml:space="preserve">? A </w:t>
      </w:r>
      <w:r>
        <w:rPr>
          <w:spacing w:val="4"/>
          <w:sz w:val="22"/>
        </w:rPr>
        <w:t>questa domanda c'è chi dà una risposta negativa, anzi alcuni dicono che tale impostazione non ha senso; altri danno. una risposta affermativa, che a sua volta apre la via ad altre domande: sono media</w:t>
        <w:softHyphen/>
        <w:t>zioni salvifiche autonome, o si realizza in esse la salvezza di Gesù Cristo? Si tratta pertanto di defi</w:t>
        <w:softHyphen/>
        <w:t xml:space="preserve">nire lo </w:t>
      </w:r>
      <w:r>
        <w:rPr>
          <w:i/>
          <w:spacing w:val="4"/>
          <w:sz w:val="22"/>
        </w:rPr>
        <w:t xml:space="preserve">statuto </w:t>
      </w:r>
      <w:r>
        <w:rPr>
          <w:spacing w:val="4"/>
          <w:sz w:val="22"/>
        </w:rPr>
        <w:t>del cristianesimo e delle religioni co</w:t>
        <w:softHyphen/>
        <w:t>me realtà socioculturali in relazione con la salvezza dell'uomo; Tale questione non dev'essere confusa con quella della salvezza dei singoli, cristiani o no: ditale distinzione non sempre si è tenuto il dovuto conto.</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7"/>
        <w:bidi w:val="0"/>
        <w:ind w:firstLine="284"/>
        <w:rPr/>
      </w:pPr>
      <w:r>
        <w:rPr>
          <w:spacing w:val="4"/>
          <w:sz w:val="22"/>
        </w:rPr>
        <w:t>9.</w:t>
        <w:tab/>
        <w:t>Si è tentato di classificare in vari modi le diverse posizioni teologiche di fronte a questo problema. Vediamo alcune di tali classificazioni: Cristo contro le religioni, nelle religioni, sopra le religioni, con le reli</w:t>
        <w:softHyphen/>
        <w:t xml:space="preserve">gioni (universo ecclesiocentrico o cristologia esclusiva; universo cristocentrico o cristologia inclusiva; universo teocentrico con una cristologia normativa; universo teocentrico con una cristologia non normativa). Alcuni teologi adottano la divisione tripartita - </w:t>
      </w:r>
      <w:r>
        <w:rPr>
          <w:i/>
          <w:spacing w:val="4"/>
          <w:sz w:val="22"/>
        </w:rPr>
        <w:t xml:space="preserve">esclusivismo, inclusivismo, pluralismo - </w:t>
      </w:r>
      <w:r>
        <w:rPr>
          <w:spacing w:val="4"/>
          <w:sz w:val="22"/>
        </w:rPr>
        <w:t>che si pre</w:t>
        <w:softHyphen/>
        <w:t xml:space="preserve">senta come parallela all'altra: </w:t>
      </w:r>
      <w:r>
        <w:rPr>
          <w:i/>
          <w:spacing w:val="4"/>
          <w:sz w:val="22"/>
        </w:rPr>
        <w:t>ecclesiocentrismo, cri</w:t>
        <w:softHyphen/>
        <w:t xml:space="preserve">stocentrismo, teocentrismo. </w:t>
      </w:r>
      <w:r>
        <w:rPr>
          <w:spacing w:val="4"/>
          <w:sz w:val="22"/>
        </w:rPr>
        <w:t>Dovendo scegliere una di queste classificaziom per condurre la nostra rifles</w:t>
        <w:softHyphen/>
        <w:t>sione, seguiremo quest'ultima, pur completandola con le altre se sarà necessario.</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9"/>
        <w:bidi w:val="0"/>
        <w:ind w:firstLine="284"/>
        <w:rPr/>
      </w:pPr>
      <w:r>
        <w:rPr>
          <w:spacing w:val="4"/>
          <w:sz w:val="22"/>
        </w:rPr>
        <w:t>10.</w:t>
        <w:tab/>
      </w:r>
      <w:r>
        <w:rPr>
          <w:i/>
          <w:spacing w:val="4"/>
          <w:sz w:val="22"/>
        </w:rPr>
        <w:t xml:space="preserve">L'ecclesiocentrismo </w:t>
      </w:r>
      <w:r>
        <w:rPr>
          <w:spacing w:val="4"/>
          <w:sz w:val="22"/>
        </w:rPr>
        <w:t>esclusivista, frutto di un determinato sistema teologico o di un' errata com</w:t>
        <w:softHyphen/>
        <w:t xml:space="preserve">prensione della frase </w:t>
      </w:r>
      <w:r>
        <w:rPr>
          <w:i/>
          <w:spacing w:val="4"/>
          <w:sz w:val="22"/>
        </w:rPr>
        <w:t xml:space="preserve">extra Ecclesiam nulla salus, </w:t>
      </w:r>
      <w:r>
        <w:rPr>
          <w:spacing w:val="4"/>
          <w:sz w:val="22"/>
        </w:rPr>
        <w:t>non è più difeso dai teologi cattolici, dopo le chiare affermazioni di Pio XII e del concilio Vaticano Il sIlì</w:t>
        <w:softHyphen/>
        <w:t>la possibilità di salvezza per quelli che non apparten</w:t>
        <w:softHyphen/>
        <w:t xml:space="preserve">gono visibilmente alla Chiesa (cfr. per esempio: </w:t>
      </w:r>
      <w:r>
        <w:rPr>
          <w:i/>
          <w:spacing w:val="4"/>
          <w:sz w:val="22"/>
        </w:rPr>
        <w:t>Lu</w:t>
        <w:softHyphen/>
        <w:t xml:space="preserve">men gentium </w:t>
      </w:r>
      <w:r>
        <w:rPr>
          <w:spacing w:val="4"/>
          <w:sz w:val="22"/>
        </w:rPr>
        <w:t xml:space="preserve">16; </w:t>
      </w:r>
      <w:r>
        <w:rPr>
          <w:i/>
          <w:spacing w:val="4"/>
          <w:sz w:val="22"/>
        </w:rPr>
        <w:t xml:space="preserve">Gaudium et spes </w:t>
      </w:r>
      <w:r>
        <w:rPr>
          <w:spacing w:val="4"/>
          <w:sz w:val="22"/>
        </w:rPr>
        <w:t>22).</w:t>
      </w:r>
    </w:p>
    <w:p>
      <w:pPr>
        <w:pStyle w:val="Normal"/>
        <w:tabs>
          <w:tab w:val="clear" w:pos="720"/>
          <w:tab w:val="left" w:pos="500" w:leader="none"/>
        </w:tabs>
        <w:bidi w:val="0"/>
        <w:ind w:firstLine="284"/>
        <w:jc w:val="both"/>
        <w:rPr>
          <w:rFonts w:ascii="Times New Roman" w:hAnsi="Times New Roman"/>
          <w:spacing w:val="4"/>
          <w:sz w:val="22"/>
        </w:rPr>
      </w:pPr>
      <w:r>
        <w:rPr>
          <w:spacing w:val="4"/>
          <w:sz w:val="22"/>
        </w:rPr>
      </w:r>
    </w:p>
    <w:p>
      <w:pPr>
        <w:pStyle w:val="P9"/>
        <w:bidi w:val="0"/>
        <w:ind w:firstLine="284"/>
        <w:rPr/>
      </w:pPr>
      <w:r>
        <w:rPr>
          <w:b/>
          <w:spacing w:val="4"/>
          <w:sz w:val="22"/>
        </w:rPr>
        <w:t>11.</w:t>
        <w:tab/>
      </w:r>
      <w:r>
        <w:rPr>
          <w:spacing w:val="4"/>
          <w:sz w:val="22"/>
        </w:rPr>
        <w:t xml:space="preserve">Il </w:t>
      </w:r>
      <w:r>
        <w:rPr>
          <w:i/>
          <w:spacing w:val="4"/>
          <w:sz w:val="22"/>
        </w:rPr>
        <w:t xml:space="preserve">cristocentrismo </w:t>
      </w:r>
      <w:r>
        <w:rPr>
          <w:spacing w:val="4"/>
          <w:sz w:val="22"/>
        </w:rPr>
        <w:t>accetta che nelle religioni possa esserci la salvezza, ma nega loro un’autonomia salvifica, a motivo dell'unicità e dell'universalità del</w:t>
        <w:softHyphen/>
        <w:t>la salvezza di Gesù Cristo. Questa posizione è senza dubbio la più comune tra i teologi cattolici, pur es</w:t>
        <w:softHyphen/>
        <w:t>sendoci differenze tra loro. Essa cerca di conciliare la volontà salvifica universale di Dio con il fatto che ogni uomo si realizza come tale all'interno di una tra</w:t>
        <w:softHyphen/>
        <w:t>dizione culturale, che ha nella propria religione la più    alta espressione e l'ultimo fondamento.</w:t>
      </w:r>
    </w:p>
    <w:p>
      <w:pPr>
        <w:pStyle w:val="Normal"/>
        <w:tabs>
          <w:tab w:val="clear" w:pos="720"/>
          <w:tab w:val="left" w:pos="500" w:leader="none"/>
        </w:tabs>
        <w:bidi w:val="0"/>
        <w:ind w:firstLine="284"/>
        <w:jc w:val="both"/>
        <w:rPr>
          <w:rFonts w:ascii="Times New Roman" w:hAnsi="Times New Roman"/>
          <w:spacing w:val="4"/>
          <w:sz w:val="22"/>
        </w:rPr>
      </w:pPr>
      <w:r>
        <w:rPr>
          <w:spacing w:val="4"/>
          <w:sz w:val="22"/>
        </w:rPr>
      </w:r>
    </w:p>
    <w:p>
      <w:pPr>
        <w:pStyle w:val="P9"/>
        <w:bidi w:val="0"/>
        <w:ind w:firstLine="284"/>
        <w:rPr/>
      </w:pPr>
      <w:r>
        <w:rPr>
          <w:b/>
          <w:spacing w:val="4"/>
          <w:sz w:val="22"/>
        </w:rPr>
        <w:t>12.</w:t>
        <w:tab/>
      </w:r>
      <w:r>
        <w:rPr>
          <w:spacing w:val="4"/>
          <w:sz w:val="22"/>
        </w:rPr>
        <w:t xml:space="preserve">Il </w:t>
      </w:r>
      <w:r>
        <w:rPr>
          <w:i/>
          <w:spacing w:val="4"/>
          <w:sz w:val="22"/>
        </w:rPr>
        <w:t xml:space="preserve">teocentrismo </w:t>
      </w:r>
      <w:r>
        <w:rPr>
          <w:spacing w:val="4"/>
          <w:sz w:val="22"/>
        </w:rPr>
        <w:t>vuoi essere un superamento del cristocentrismo, un cambiamento di prospettiva,</w:t>
      </w:r>
    </w:p>
    <w:p>
      <w:pPr>
        <w:pStyle w:val="P3"/>
        <w:bidi w:val="0"/>
        <w:ind w:firstLine="284"/>
        <w:rPr/>
      </w:pPr>
      <w:r>
        <w:rPr>
          <w:spacing w:val="4"/>
          <w:sz w:val="22"/>
        </w:rPr>
        <w:t>una rivoluzione copernicana.- Questa posizione deri</w:t>
        <w:softHyphen/>
        <w:t>va, tra gli altri motivi, da una certa cattiva coscienza dovuta all'unione dell'azione missionaria del passa</w:t>
        <w:softHyphen/>
        <w:t>to con la politica coloniale, talvolta anche dimenticando l'eroismo che accompagnò l’azione evange</w:t>
        <w:softHyphen/>
        <w:t>lizzatrice. Esso vuole riconoscere le ricchezze delle religioni e la testimonianza morale dei loro seguaci e, in ultima istanza, intende facilitare l'unione di tut</w:t>
        <w:softHyphen/>
        <w:t>te le religioni in vista di un'azione comune per la pa</w:t>
        <w:softHyphen/>
        <w:t>ce e la giustizia nel mondo. Possiamo distinguere un teocentrismo nel quale Gesù Cristo, senza essere co</w:t>
        <w:softHyphen/>
        <w:t>stitutivo, è considerato normativo della salvezza e un altro nel quale non si riconosce a Gesù Cristo neppure questo valore normativo. Nel primo caso, senza negare che anche altri possano mediare la sal</w:t>
        <w:softHyphen/>
        <w:t>vezza, si riconosce in Gesù Cristo il mediatore che meglio la esprime; 'i' amore di Dio si rivela più chia</w:t>
        <w:softHyphen/>
        <w:t>ramente nella sua persona e nella sua opera, ed è co</w:t>
        <w:softHyphen/>
        <w:t>sì il paradigma per gli altri mediatori. Tuttavia senza di lui non si rimarrebbe senza salvezza, ma soltanto senza la sua manifestazione più perfetta. Nel secondo caso, Gesù Cristo non è considerato né come co</w:t>
        <w:softHyphen/>
        <w:t>stitutivo né come normativo per la salvezza dell'uo</w:t>
        <w:softHyphen/>
        <w:t>mo. Dio è trascendente e incomprensibile, quindi non possiamo giudicare i suoi disegni con le nostre categorie umane; come, del resto, non possiamo va</w:t>
        <w:softHyphen/>
        <w:t>lutare o mettere a confronto i diversi sistemi religio</w:t>
        <w:softHyphen/>
        <w:t xml:space="preserve">si. Il </w:t>
      </w:r>
      <w:r>
        <w:rPr>
          <w:i/>
          <w:spacing w:val="4"/>
          <w:sz w:val="22"/>
        </w:rPr>
        <w:t xml:space="preserve">soteriocentrismo </w:t>
      </w:r>
      <w:r>
        <w:rPr>
          <w:spacing w:val="4"/>
          <w:sz w:val="22"/>
        </w:rPr>
        <w:t>radicalizza ancor più la posi</w:t>
        <w:softHyphen/>
        <w:t>zione teocentrica, 'essendo meno interessato alla questione su Gesù Cristo (ortodossia) e più all'im</w:t>
        <w:softHyphen/>
        <w:t>pegno effettivo di ogni religione nei confronti dell'u</w:t>
        <w:softHyphen/>
        <w:t>manità che soffre (ortoprassi). In tale prospettiva, il valore delle religioni sta nel promuovere il Regno, la salvezza, il benessere dell'umanità: questa posizione può così essere caratterizzata come pragmatica e im</w:t>
        <w:softHyphen/>
        <w:t>manentistica.</w:t>
      </w:r>
    </w:p>
    <w:p>
      <w:pPr>
        <w:pStyle w:val="P3"/>
        <w:bidi w:val="0"/>
        <w:ind w:firstLine="284"/>
        <w:rPr>
          <w:rFonts w:ascii="Times New Roman" w:hAnsi="Times New Roman"/>
          <w:spacing w:val="4"/>
          <w:sz w:val="22"/>
        </w:rPr>
      </w:pPr>
      <w:r>
        <w:rPr>
          <w:spacing w:val="4"/>
          <w:sz w:val="22"/>
        </w:rPr>
      </w:r>
    </w:p>
    <w:p>
      <w:pPr>
        <w:pStyle w:val="P10"/>
        <w:numPr>
          <w:ilvl w:val="0"/>
          <w:numId w:val="0"/>
        </w:numPr>
        <w:bidi w:val="0"/>
        <w:ind w:firstLine="284"/>
        <w:outlineLvl w:val="0"/>
        <w:rPr/>
      </w:pPr>
      <w:r>
        <w:rPr>
          <w:b/>
          <w:spacing w:val="4"/>
          <w:sz w:val="22"/>
        </w:rPr>
        <w:t>III.</w:t>
        <w:tab/>
        <w:t>La questione della verità</w:t>
      </w:r>
    </w:p>
    <w:p>
      <w:pPr>
        <w:pStyle w:val="P10"/>
        <w:bidi w:val="0"/>
        <w:ind w:firstLine="284"/>
        <w:rPr/>
      </w:pPr>
      <w:r>
        <w:rPr>
          <w:spacing w:val="4"/>
          <w:sz w:val="22"/>
        </w:rPr>
        <w:t>13.</w:t>
        <w:tab/>
        <w:t>Soggiacente a tutta questa discussione è il pro</w:t>
        <w:softHyphen/>
        <w:t>blema della verità delle religioni; ma oggi si nota una</w:t>
      </w:r>
      <w:r>
        <w:rPr>
          <w:b/>
          <w:spacing w:val="4"/>
          <w:sz w:val="22"/>
        </w:rPr>
        <w:t xml:space="preserve"> </w:t>
      </w:r>
      <w:r>
        <w:rPr>
          <w:spacing w:val="4"/>
          <w:sz w:val="22"/>
        </w:rPr>
        <w:t>tendenza a relegano in secondo piano, separandolo dalla riflessione sul valore salvifico. La questione del</w:t>
        <w:softHyphen/>
        <w:t>la verità comporta seri problemi di ordine teorico e pratico, tanto che in passato ebbe conseguenze nega</w:t>
        <w:softHyphen/>
        <w:t>tive nell'incontro tra le religioni. Di quì la. tendenza a sminuire o a relativizzare tale problema, affermando che i criteri di verità valgono soltanto per la propria religione. Alcun introducono una nozione più esi</w:t>
        <w:softHyphen/>
        <w:t>stenziale di verità, considerando soltanto la condotta morale corretta della persona, senza dare imp6rtanza al fatto che le sue convinzioni religiose possano essere condannate. Si crea così una certa confusione tra “es</w:t>
        <w:softHyphen/>
        <w:t>sere nella salvezza” ed “ essere nella verità”: bisogne</w:t>
        <w:softHyphen/>
        <w:t xml:space="preserve">rebbe piuttosto collocarsi nella prospettiva cristiana della </w:t>
      </w:r>
      <w:r>
        <w:rPr>
          <w:i/>
          <w:spacing w:val="4"/>
          <w:sz w:val="22"/>
        </w:rPr>
        <w:t>salvezza come verità e dell'essere nella verità co</w:t>
        <w:softHyphen/>
        <w:t xml:space="preserve">me salvezza. </w:t>
      </w:r>
      <w:r>
        <w:rPr>
          <w:spacing w:val="4"/>
          <w:sz w:val="22"/>
        </w:rPr>
        <w:t>Tralasciare il discorso sulla verità condu</w:t>
        <w:softHyphen/>
        <w:t>ce a mettere superficialmente sullo stesso piano tutte le religioni, svuotandole in fondo del loro potenziale salvifico. Affermare che tutte sono vere equivale a di</w:t>
        <w:softHyphen/>
        <w:t>chiarare che tutte sono false: sacrificare la questione della verità è incompatibile con la visione cristiana.</w:t>
      </w:r>
    </w:p>
    <w:p>
      <w:pPr>
        <w:pStyle w:val="Normal"/>
        <w:tabs>
          <w:tab w:val="clear" w:pos="720"/>
          <w:tab w:val="left" w:pos="480" w:leader="none"/>
        </w:tabs>
        <w:bidi w:val="0"/>
        <w:ind w:firstLine="284"/>
        <w:jc w:val="both"/>
        <w:rPr>
          <w:rFonts w:ascii="Times New Roman" w:hAnsi="Times New Roman"/>
          <w:spacing w:val="4"/>
          <w:sz w:val="22"/>
        </w:rPr>
      </w:pPr>
      <w:r>
        <w:rPr>
          <w:spacing w:val="4"/>
          <w:sz w:val="22"/>
        </w:rPr>
      </w:r>
    </w:p>
    <w:p>
      <w:pPr>
        <w:pStyle w:val="P3"/>
        <w:bidi w:val="0"/>
        <w:ind w:firstLine="284"/>
        <w:rPr/>
      </w:pPr>
      <w:r>
        <w:rPr>
          <w:spacing w:val="4"/>
          <w:sz w:val="22"/>
        </w:rPr>
        <w:t>14.</w:t>
        <w:tab/>
        <w:t xml:space="preserve">La concezione epistemologica soggiacente alla posizione pluralista utilizza la distinzione di Kant tra </w:t>
      </w:r>
      <w:r>
        <w:rPr>
          <w:i/>
          <w:spacing w:val="4"/>
          <w:sz w:val="22"/>
        </w:rPr>
        <w:t xml:space="preserve">noumeno </w:t>
      </w:r>
      <w:r>
        <w:rPr>
          <w:spacing w:val="4"/>
          <w:sz w:val="22"/>
        </w:rPr>
        <w:t xml:space="preserve">e </w:t>
      </w:r>
      <w:r>
        <w:rPr>
          <w:i/>
          <w:spacing w:val="4"/>
          <w:sz w:val="22"/>
        </w:rPr>
        <w:t xml:space="preserve">fenomeno. </w:t>
      </w:r>
      <w:r>
        <w:rPr>
          <w:spacing w:val="4"/>
          <w:sz w:val="22"/>
        </w:rPr>
        <w:t>Dio, o la Realtà ultima, tra</w:t>
        <w:softHyphen/>
        <w:t>scendente e inaccessibile all'uomo, potrà essere spe</w:t>
        <w:softHyphen/>
        <w:t>rimentato soltanto come fenomeno, espresso con im</w:t>
        <w:softHyphen/>
        <w:t xml:space="preserve">magini e nozioni culturalmente condizionate; ne segue che rappresentazioni diverse della stessa realtà non si escludono necessariamente tra loro </w:t>
      </w:r>
      <w:r>
        <w:rPr>
          <w:i/>
          <w:spacing w:val="4"/>
          <w:sz w:val="22"/>
        </w:rPr>
        <w:t xml:space="preserve">a priori. </w:t>
      </w:r>
      <w:r>
        <w:rPr>
          <w:spacing w:val="4"/>
          <w:sz w:val="22"/>
        </w:rPr>
        <w:t>La questione della verità si relativizza ancor più con l'in</w:t>
        <w:softHyphen/>
        <w:t xml:space="preserve">troduzione del concetto di </w:t>
      </w:r>
      <w:r>
        <w:rPr>
          <w:i/>
          <w:spacing w:val="4"/>
          <w:sz w:val="22"/>
        </w:rPr>
        <w:t xml:space="preserve">verità mitologica, </w:t>
      </w:r>
      <w:r>
        <w:rPr>
          <w:spacing w:val="4"/>
          <w:sz w:val="22"/>
        </w:rPr>
        <w:t>che non implica adeguamento a una verità, ma semplicemen</w:t>
        <w:softHyphen/>
        <w:t>te risveglia nel soggetto. una disposizione adeguata al</w:t>
        <w:softHyphen/>
        <w:t>l'enunciato. Tuttavia bisogna osservare che espressio</w:t>
        <w:softHyphen/>
        <w:t xml:space="preserve">ni così contrastanti del </w:t>
      </w:r>
      <w:r>
        <w:rPr>
          <w:i/>
          <w:spacing w:val="4"/>
          <w:sz w:val="22"/>
        </w:rPr>
        <w:t xml:space="preserve">noumeno </w:t>
      </w:r>
      <w:r>
        <w:rPr>
          <w:spacing w:val="4"/>
          <w:sz w:val="22"/>
        </w:rPr>
        <w:t>finiscono di fatto per dissolverlo, svuotando il senso della verità mito</w:t>
        <w:softHyphen/>
        <w:t>logica. Soggiace pure una. concezione che separa ra</w:t>
        <w:softHyphen/>
        <w:t>dicalmente il Trascendente, il Mistero, l'Assoluto dal</w:t>
        <w:softHyphen/>
        <w:t>le sue rappresentazioni: essendo tutte relative, poiché sono imperfette e inadeguate, esse non possono ri</w:t>
        <w:softHyphen/>
        <w:t>vendicare l'esclusività nella questione della verità.</w:t>
      </w:r>
    </w:p>
    <w:p>
      <w:pPr>
        <w:pStyle w:val="P9"/>
        <w:bidi w:val="0"/>
        <w:ind w:firstLine="284"/>
        <w:rPr>
          <w:rFonts w:ascii="Times New Roman" w:hAnsi="Times New Roman"/>
          <w:spacing w:val="4"/>
          <w:sz w:val="22"/>
        </w:rPr>
      </w:pPr>
      <w:r>
        <w:rPr>
          <w:spacing w:val="4"/>
          <w:sz w:val="22"/>
        </w:rPr>
      </w:r>
    </w:p>
    <w:p>
      <w:pPr>
        <w:pStyle w:val="P11"/>
        <w:bidi w:val="0"/>
        <w:ind w:firstLine="284"/>
        <w:rPr/>
      </w:pPr>
      <w:r>
        <w:rPr>
          <w:spacing w:val="4"/>
          <w:sz w:val="22"/>
        </w:rPr>
        <w:t>15.</w:t>
        <w:tab/>
        <w:t>La ricerca di un criterio per stabilire la verità di una religione, che per essere accettato dalle altre reli</w:t>
        <w:softHyphen/>
        <w:t xml:space="preserve">gioni deve situarsi fuori di essa, è un compito serio per la riflessione teologica. Alcuni teologi evitano termini cristiani per parlare di Dio </w:t>
      </w:r>
      <w:r>
        <w:rPr>
          <w:i/>
          <w:spacing w:val="4"/>
          <w:sz w:val="22"/>
        </w:rPr>
        <w:t>(Etemal One, Ul</w:t>
        <w:softHyphen/>
        <w:t xml:space="preserve">timate Reahty; Real) </w:t>
      </w:r>
      <w:r>
        <w:rPr>
          <w:spacing w:val="4"/>
          <w:sz w:val="22"/>
        </w:rPr>
        <w:t>o. per designare il comporta</w:t>
        <w:softHyphen/>
        <w:t xml:space="preserve">mento corretto </w:t>
      </w:r>
      <w:r>
        <w:rPr>
          <w:i/>
          <w:spacing w:val="4"/>
          <w:sz w:val="22"/>
        </w:rPr>
        <w:t xml:space="preserve">(Reality-centredness, </w:t>
      </w:r>
      <w:r>
        <w:rPr>
          <w:spacing w:val="4"/>
          <w:sz w:val="22"/>
        </w:rPr>
        <w:t xml:space="preserve">non </w:t>
      </w:r>
      <w:r>
        <w:rPr>
          <w:i/>
          <w:spacing w:val="4"/>
          <w:sz w:val="22"/>
        </w:rPr>
        <w:t>Self-cen</w:t>
        <w:softHyphen/>
        <w:t xml:space="preserve">tredness). </w:t>
      </w:r>
      <w:r>
        <w:rPr>
          <w:spacing w:val="4"/>
          <w:sz w:val="22"/>
        </w:rPr>
        <w:t xml:space="preserve">Si nota però che tali espressioni o manifestano una dipendenza da una determinata tradizione (cristiana) o diventano così astratte che non sono più utili. Il ricorso </w:t>
      </w:r>
      <w:r>
        <w:rPr>
          <w:i/>
          <w:spacing w:val="4"/>
          <w:sz w:val="22"/>
        </w:rPr>
        <w:t xml:space="preserve">all'humanum </w:t>
      </w:r>
      <w:r>
        <w:rPr>
          <w:spacing w:val="4"/>
          <w:sz w:val="22"/>
        </w:rPr>
        <w:t>non convince, trattandosi di un. criterio meramente fenomenologi</w:t>
        <w:softHyphen/>
        <w:t>co, che farebbe dipendere la teologia delle religioni dall'antropologia dominante in un'epoca. Si segnala pure che bisogna considerare come la vera religione quella che riesce meglio sia a conciliare la limitatez</w:t>
        <w:softHyphen/>
        <w:t>za, la provvisorietà e la mutabilità della propria autocomprensione con l'infinito a cui tende, sia a ridurre a unità (forza integrativa) la pluralità di esperienze della realtà e delle concezioni religiose.</w:t>
      </w:r>
    </w:p>
    <w:p>
      <w:pPr>
        <w:pStyle w:val="Normal"/>
        <w:tabs>
          <w:tab w:val="clear" w:pos="720"/>
          <w:tab w:val="left" w:pos="500" w:leader="none"/>
        </w:tabs>
        <w:bidi w:val="0"/>
        <w:ind w:firstLine="284"/>
        <w:jc w:val="both"/>
        <w:rPr>
          <w:rFonts w:ascii="Times New Roman" w:hAnsi="Times New Roman"/>
          <w:spacing w:val="4"/>
          <w:sz w:val="22"/>
        </w:rPr>
      </w:pPr>
      <w:r>
        <w:rPr>
          <w:spacing w:val="4"/>
          <w:sz w:val="22"/>
        </w:rPr>
      </w:r>
    </w:p>
    <w:p>
      <w:pPr>
        <w:pStyle w:val="P3"/>
        <w:numPr>
          <w:ilvl w:val="0"/>
          <w:numId w:val="0"/>
        </w:numPr>
        <w:bidi w:val="0"/>
        <w:ind w:firstLine="284"/>
        <w:outlineLvl w:val="0"/>
        <w:rPr/>
      </w:pPr>
      <w:r>
        <w:rPr>
          <w:b/>
          <w:spacing w:val="4"/>
          <w:sz w:val="22"/>
        </w:rPr>
        <w:t>IV~ La questione di Dio</w:t>
      </w:r>
    </w:p>
    <w:p>
      <w:pPr>
        <w:pStyle w:val="P11"/>
        <w:bidi w:val="0"/>
        <w:ind w:firstLine="284"/>
        <w:rPr/>
      </w:pPr>
      <w:r>
        <w:rPr>
          <w:b/>
          <w:spacing w:val="4"/>
          <w:sz w:val="22"/>
        </w:rPr>
        <w:t>16.</w:t>
        <w:tab/>
      </w:r>
      <w:r>
        <w:rPr>
          <w:spacing w:val="4"/>
          <w:sz w:val="22"/>
        </w:rPr>
        <w:t>La posizione pluralista vuole eliminare dal cristianesimo qualunque pretesa di esclusività. o di superiorità rispetto alle altre religioni. Perciò deve af</w:t>
        <w:softHyphen/>
        <w:t>fermare che la realtà ultima delle diverse religioni è identica e, insieme, deve relativizzare la concezione cristiana di Dio in quello che ha di dogmatico e di vincolante. Così distingue Dio in se stesso, inaccessi</w:t>
        <w:softHyphen/>
        <w:t>bile all'uomo, e Dio manifestato nell'esperienza umana. Le immagini di Dio sono costituite dall'espe</w:t>
        <w:softHyphen/>
        <w:t>rienza della trascendenza e dal rispettivo contesto so</w:t>
        <w:softHyphen/>
        <w:t>cioculturale: non sono Dio, però tendono corretta</w:t>
        <w:softHyphen/>
        <w:t>mente verso di lui; questo può dirsi anche delle rappresentazioni non personali della divinità: di con</w:t>
        <w:softHyphen/>
        <w:t>seguenza nessuna di esse può considerarsi esclusiva. Ne segue che tutte le religioni sono relative, non in quanto tendono verso l'Assoluto, ma nelle loro espressioni e nei loro silenzi. Posto che c'è un unico Dio e uno stesso piano di salvezza per tutti gli uomi</w:t>
        <w:softHyphen/>
        <w:t>ni, le espressioni religiose sono ordinate le une alle altre e sono complementari tra loro. Poiché il Miste</w:t>
        <w:softHyphen/>
        <w:t>ro è universalmente attivo e presente, nessuna delle sue manifestazioni può pretendere di essere l'ultima e la definitiva. In tal modo la questione di Dio si tro</w:t>
        <w:softHyphen/>
        <w:t>va in intima connessione con quella della rivelazione.</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Normal"/>
        <w:tabs>
          <w:tab w:val="clear" w:pos="720"/>
          <w:tab w:val="left" w:pos="500" w:leader="none"/>
        </w:tabs>
        <w:bidi w:val="0"/>
        <w:ind w:firstLine="284"/>
        <w:jc w:val="both"/>
        <w:rPr/>
      </w:pPr>
      <w:r>
        <w:rPr>
          <w:spacing w:val="4"/>
          <w:sz w:val="22"/>
        </w:rPr>
        <w:t>17.</w:t>
        <w:tab/>
        <w:t>In rapp6rto con la stessa questione è il fenome</w:t>
        <w:softHyphen/>
        <w:t>no della preghiera, che si incontra nelle diverse reli</w:t>
        <w:softHyphen/>
        <w:t>gioni. In definitiva, è lo stesso destinatario quello che è invocato nelle preghiere dei fedeli sotto diversi no</w:t>
        <w:softHyphen/>
        <w:t>mi? Divinità e potenze religiose, forze personificate della natura, della vita e della società, proiezioni psi</w:t>
        <w:softHyphen/>
        <w:t>chiche o mistiche rappresentano tutte la stessa realtà? Non c'è qui un passaggio indebito da un at</w:t>
        <w:softHyphen/>
        <w:t>teggiamento soggettivo a un giudizio oggettivo? Può esserci una preghiera politeista rivolta al vero Dio, in quanto un atto salvifico si può avere anche attraver</w:t>
        <w:softHyphen/>
        <w:t>so una mediazione erronea; ma questo non significa il riconoscimento oggettivo ditale mediazione reli</w:t>
        <w:softHyphen/>
        <w:t>giosa come mediazione salvifica, benché questa pre</w:t>
        <w:softHyphen/>
        <w:t xml:space="preserve">ghiera autentica sia stata suscitata dallo Spirito santo (Pontificio consiglio per il dialogo interreligioso e Congregazione per l'evangelizzazione dei popoli, </w:t>
      </w:r>
      <w:r>
        <w:rPr>
          <w:i/>
          <w:spacing w:val="4"/>
          <w:sz w:val="22"/>
        </w:rPr>
        <w:t xml:space="preserve">Dialogo e annuncio </w:t>
      </w:r>
      <w:r>
        <w:rPr>
          <w:spacing w:val="4"/>
          <w:sz w:val="22"/>
        </w:rPr>
        <w:t>27).</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12"/>
        <w:numPr>
          <w:ilvl w:val="0"/>
          <w:numId w:val="0"/>
        </w:numPr>
        <w:bidi w:val="0"/>
        <w:ind w:left="0" w:firstLine="284"/>
        <w:outlineLvl w:val="0"/>
        <w:rPr/>
      </w:pPr>
      <w:r>
        <w:rPr>
          <w:b/>
          <w:spacing w:val="4"/>
          <w:sz w:val="22"/>
        </w:rPr>
        <w:t>V.</w:t>
        <w:tab/>
        <w:t>Il dibattito cristologico</w:t>
      </w:r>
    </w:p>
    <w:p>
      <w:pPr>
        <w:pStyle w:val="P11"/>
        <w:bidi w:val="0"/>
        <w:ind w:firstLine="284"/>
        <w:rPr/>
      </w:pPr>
      <w:r>
        <w:rPr>
          <w:spacing w:val="4"/>
          <w:sz w:val="22"/>
        </w:rPr>
        <w:t>18.</w:t>
        <w:tab/>
        <w:t>Dietro alla problematica teologica, che abbia</w:t>
        <w:softHyphen/>
        <w:t>mo ora visto, è stata sempre presente la questione cristologica, che adesso affrontiamo. Le due que</w:t>
        <w:softHyphen/>
        <w:t>stioni sono intimamente collegate, ma le trattiamo separatamente a causa della complessità del proble</w:t>
        <w:softHyphen/>
        <w:t>ma. La maggiore difficoltà del cristianesimo si è sem</w:t>
        <w:softHyphen/>
        <w:t>pre focalizzata nell'“incarnazione di Dio”, che conferisce alla persona e all'azione di Gesù Cristo le caratteristiche di unicità e di universalità in ordine al</w:t>
        <w:softHyphen/>
        <w:t>la salvezza dell'umanità. Ma come può un avveni</w:t>
        <w:softHyphen/>
        <w:t>mento particolare e storico avere una pretesa univer</w:t>
        <w:softHyphen/>
        <w:t>sale? Come si può avviare un dialogo interreligioso, rispettando tutte le religioni e senza considerarle in partenza come imperfette e inferiori, se riconoscia</w:t>
        <w:softHyphen/>
        <w:t>mo in Gesù Cristo, e soltanto in lui, il Salvatore uni</w:t>
        <w:softHyphen/>
        <w:t>co e universale dell'umanità? Non si potrebbe conce</w:t>
        <w:softHyphen/>
        <w:t>pire la persona e l'azione salvifica di Dio a partire da altri mediatori oltre a Gesù Cristo?</w:t>
      </w:r>
    </w:p>
    <w:p>
      <w:pPr>
        <w:pStyle w:val="Normal"/>
        <w:tabs>
          <w:tab w:val="clear" w:pos="720"/>
          <w:tab w:val="left" w:pos="500" w:leader="none"/>
        </w:tabs>
        <w:bidi w:val="0"/>
        <w:ind w:firstLine="284"/>
        <w:jc w:val="both"/>
        <w:rPr>
          <w:rFonts w:ascii="Times New Roman" w:hAnsi="Times New Roman"/>
          <w:spacing w:val="4"/>
          <w:sz w:val="22"/>
        </w:rPr>
      </w:pPr>
      <w:r>
        <w:rPr>
          <w:spacing w:val="4"/>
          <w:sz w:val="22"/>
        </w:rPr>
      </w:r>
    </w:p>
    <w:p>
      <w:pPr>
        <w:pStyle w:val="P11"/>
        <w:bidi w:val="0"/>
        <w:ind w:firstLine="284"/>
        <w:rPr/>
      </w:pPr>
      <w:r>
        <w:rPr>
          <w:spacing w:val="4"/>
          <w:sz w:val="22"/>
        </w:rPr>
        <w:t>19.</w:t>
        <w:tab/>
        <w:t>Il problema cristologico è legato essenzialmen</w:t>
        <w:softHyphen/>
        <w:t>te a quello del valore salvifico delle religioni, a cui abbiamo già accennato. Ora ci soffermiamo un po' di più sullo studio delle conseguenze cristologiche delle posizioni geocentriche. Una conseguenza è il cosiddetto “ teocentrismo salvifico.”, che accetta un plura</w:t>
        <w:softHyphen/>
        <w:t>lismo di mediazioni salvifiche legittime e vere. All'in</w:t>
        <w:softHyphen/>
        <w:t>terno di questa posizione, come già osservammo, un gruppo di teologi attribuisce a Gesù Cristo un valore normativo, in quanto la sua persona e la sua vita ri</w:t>
        <w:softHyphen/>
        <w:t>velano, nel modo più chiaro e decisivo, l'amore di Dio per gli uomini. La maggiore difficoltà ditale concezione è che non offre, né all'interno né all’esterno del cristianesimo, un fondamento ditale nor</w:t>
        <w:softHyphen/>
        <w:t>matività che si attribuisce a Gesù.</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11"/>
        <w:bidi w:val="0"/>
        <w:ind w:firstLine="284"/>
        <w:rPr/>
      </w:pPr>
      <w:r>
        <w:rPr>
          <w:spacing w:val="4"/>
          <w:sz w:val="22"/>
        </w:rPr>
        <w:t>20.</w:t>
        <w:tab/>
        <w:t>Un altro gruppo di teologi sostiene un teocen</w:t>
        <w:softHyphen/>
        <w:t>trismo salvifico con una cristologia non normativa. Svincolare Cristo da Dio priva il cristianesimo di qualsiasi pretesa universalistica della salvezza (e co</w:t>
        <w:softHyphen/>
        <w:t>sì diventerebbe possibile il dialogo autentico con le religioni), ma implica la necessità di confrontarsi con la fede della Chiesa e in concreto con il dogma di Calcedonia. Questi teologi considerano tale dog</w:t>
        <w:softHyphen/>
        <w:t>ma come un'espressione storicamente condizionata dalla filosofia greca, che dev'essere attualizzata per</w:t>
        <w:softHyphen/>
        <w:t>ché impedisce il dialogo interreligioso. L’incarnazio</w:t>
        <w:softHyphen/>
        <w:t>ne sarebbe un'espressione non oggettiva, ma me</w:t>
        <w:softHyphen/>
        <w:t>taforica, poetica, mitologica: essa vuole soltanto significare l'amore di Dio che si incarna in uomini e donne la cui vita riflette l'azione di Dio. Le afferma</w:t>
        <w:softHyphen/>
        <w:t>zioni dell'esclusività salvifica di&lt;Gesù Cristo posso</w:t>
        <w:softHyphen/>
        <w:t>no essere spiegate con il contesto storico-culturale: cultura classica (una sola verità certa e immutabile), mentalità escatologico-apocalittica (profeta finale, rivelazione definitiva) e atteggiamento di una mino</w:t>
        <w:softHyphen/>
        <w:t>ranza (linguaggio di sopravvivenza, un unico salva</w:t>
        <w:softHyphen/>
        <w:t>tore).</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11"/>
        <w:bidi w:val="0"/>
        <w:ind w:firstLine="284"/>
        <w:rPr/>
      </w:pPr>
      <w:r>
        <w:rPr>
          <w:spacing w:val="4"/>
          <w:sz w:val="22"/>
        </w:rPr>
        <w:t>21.</w:t>
        <w:tab/>
        <w:t>La conseguenza più importante ditale conce</w:t>
        <w:softHyphen/>
        <w:t>zione è che Gesù Cristo non può essere considerato l'unico ed esclusivo mediatore. Soltanto per i cri</w:t>
        <w:softHyphen/>
        <w:t>stiani egli è la forma umana di Dio, che adeguata</w:t>
        <w:softHyphen/>
        <w:t xml:space="preserve">mente rende possibile l'incontro dell'uomo con Dio, benché non in modo esclusivo. E </w:t>
      </w:r>
      <w:r>
        <w:rPr>
          <w:i/>
          <w:spacing w:val="4"/>
          <w:sz w:val="22"/>
        </w:rPr>
        <w:t xml:space="preserve">totus Deus, </w:t>
      </w:r>
      <w:r>
        <w:rPr>
          <w:spacing w:val="4"/>
          <w:sz w:val="22"/>
        </w:rPr>
        <w:t xml:space="preserve">poiché è l'amore attivo di Dio su questa terra, ma non è </w:t>
      </w:r>
      <w:r>
        <w:rPr>
          <w:i/>
          <w:spacing w:val="4"/>
          <w:sz w:val="22"/>
        </w:rPr>
        <w:t xml:space="preserve">totum Dei, </w:t>
      </w:r>
      <w:r>
        <w:rPr>
          <w:spacing w:val="4"/>
          <w:sz w:val="22"/>
        </w:rPr>
        <w:t>poiché non esaurisce in sé l'amo</w:t>
        <w:softHyphen/>
        <w:t xml:space="preserve">re di Dio. Potremmo anche dire: </w:t>
      </w:r>
      <w:r>
        <w:rPr>
          <w:i/>
          <w:spacing w:val="4"/>
          <w:sz w:val="22"/>
        </w:rPr>
        <w:t xml:space="preserve">totum Verbum, sed non totum Verbi. </w:t>
      </w:r>
      <w:r>
        <w:rPr>
          <w:spacing w:val="4"/>
          <w:sz w:val="22"/>
        </w:rPr>
        <w:t xml:space="preserve">Il </w:t>
      </w:r>
      <w:r>
        <w:rPr>
          <w:i/>
          <w:spacing w:val="4"/>
          <w:sz w:val="22"/>
        </w:rPr>
        <w:t xml:space="preserve">Logos, </w:t>
      </w:r>
      <w:r>
        <w:rPr>
          <w:spacing w:val="4"/>
          <w:sz w:val="22"/>
        </w:rPr>
        <w:t>che è più grande di Ge</w:t>
        <w:softHyphen/>
        <w:t>sù, può incarnarsi ~nche nei fondatori di altre reli</w:t>
        <w:softHyphen/>
        <w:t>gioni.</w:t>
      </w:r>
    </w:p>
    <w:p>
      <w:pPr>
        <w:pStyle w:val="Normal"/>
        <w:tabs>
          <w:tab w:val="clear" w:pos="720"/>
          <w:tab w:val="left" w:pos="320" w:leader="none"/>
        </w:tabs>
        <w:bidi w:val="0"/>
        <w:ind w:firstLine="284"/>
        <w:jc w:val="both"/>
        <w:rPr>
          <w:rFonts w:ascii="Times New Roman" w:hAnsi="Times New Roman"/>
          <w:spacing w:val="4"/>
          <w:sz w:val="22"/>
        </w:rPr>
      </w:pPr>
      <w:r>
        <w:rPr>
          <w:spacing w:val="4"/>
          <w:sz w:val="22"/>
        </w:rPr>
      </w:r>
    </w:p>
    <w:p>
      <w:pPr>
        <w:pStyle w:val="P14"/>
        <w:bidi w:val="0"/>
        <w:ind w:left="0" w:firstLine="284"/>
        <w:rPr/>
      </w:pPr>
      <w:r>
        <w:rPr>
          <w:spacing w:val="4"/>
          <w:sz w:val="22"/>
        </w:rPr>
        <w:t>22.</w:t>
        <w:tab/>
        <w:t xml:space="preserve">Questa stessa problematica ritorna quando si afferma che Gesù è il Cristo, ma il Cristo è più che Gesù. Questo facilita molto l'universalizzazione dell'azione del </w:t>
      </w:r>
      <w:r>
        <w:rPr>
          <w:i/>
          <w:spacing w:val="4"/>
          <w:sz w:val="22"/>
        </w:rPr>
        <w:t xml:space="preserve">Logos </w:t>
      </w:r>
      <w:r>
        <w:rPr>
          <w:spacing w:val="4"/>
          <w:sz w:val="22"/>
        </w:rPr>
        <w:t>nelle religioni; ma i testi neote</w:t>
        <w:softHyphen/>
        <w:t xml:space="preserve">stamentari non concepiscono il </w:t>
      </w:r>
      <w:r>
        <w:rPr>
          <w:i/>
          <w:spacing w:val="4"/>
          <w:sz w:val="22"/>
        </w:rPr>
        <w:t xml:space="preserve">Logos </w:t>
      </w:r>
      <w:r>
        <w:rPr>
          <w:spacing w:val="4"/>
          <w:sz w:val="22"/>
        </w:rPr>
        <w:t>di Dio pre</w:t>
        <w:softHyphen/>
        <w:t>scindendo da Gesù. Un altro modo di argomentare in questa stessa linea consiste nell'attribuire allo Spirito santo l'azione salvifica universale di Dio, che non condurrebbe necessariamente alla fede in Gesù Cristo.</w:t>
      </w:r>
    </w:p>
    <w:p>
      <w:pPr>
        <w:pStyle w:val="Normal"/>
        <w:tabs>
          <w:tab w:val="clear" w:pos="720"/>
          <w:tab w:val="left" w:pos="320" w:leader="none"/>
          <w:tab w:val="left" w:pos="740" w:leader="none"/>
        </w:tabs>
        <w:bidi w:val="0"/>
        <w:ind w:firstLine="284"/>
        <w:jc w:val="both"/>
        <w:rPr>
          <w:rFonts w:ascii="Times New Roman" w:hAnsi="Times New Roman"/>
          <w:spacing w:val="4"/>
          <w:sz w:val="22"/>
        </w:rPr>
      </w:pPr>
      <w:r>
        <w:rPr>
          <w:spacing w:val="4"/>
          <w:sz w:val="22"/>
        </w:rPr>
      </w:r>
    </w:p>
    <w:p>
      <w:pPr>
        <w:pStyle w:val="Normal"/>
        <w:tabs>
          <w:tab w:val="clear" w:pos="720"/>
          <w:tab w:val="left" w:pos="320" w:leader="none"/>
          <w:tab w:val="left" w:pos="740" w:leader="none"/>
        </w:tabs>
        <w:bidi w:val="0"/>
        <w:ind w:firstLine="284"/>
        <w:jc w:val="both"/>
        <w:rPr>
          <w:rFonts w:ascii="Times New Roman" w:hAnsi="Times New Roman"/>
          <w:spacing w:val="4"/>
          <w:sz w:val="22"/>
        </w:rPr>
      </w:pPr>
      <w:r>
        <w:rPr>
          <w:spacing w:val="4"/>
          <w:sz w:val="22"/>
        </w:rPr>
      </w:r>
    </w:p>
    <w:p>
      <w:pPr>
        <w:pStyle w:val="P14"/>
        <w:numPr>
          <w:ilvl w:val="0"/>
          <w:numId w:val="0"/>
        </w:numPr>
        <w:bidi w:val="0"/>
        <w:ind w:left="0" w:firstLine="284"/>
        <w:outlineLvl w:val="0"/>
        <w:rPr/>
      </w:pPr>
      <w:r>
        <w:rPr>
          <w:b/>
          <w:spacing w:val="4"/>
          <w:sz w:val="22"/>
        </w:rPr>
        <w:t>VI.</w:t>
        <w:tab/>
        <w:t>Missione e dialogo interreligioso</w:t>
      </w:r>
    </w:p>
    <w:p>
      <w:pPr>
        <w:pStyle w:val="Normal"/>
        <w:tabs>
          <w:tab w:val="clear" w:pos="720"/>
          <w:tab w:val="left" w:pos="320" w:leader="none"/>
          <w:tab w:val="left" w:pos="740" w:leader="none"/>
        </w:tabs>
        <w:bidi w:val="0"/>
        <w:ind w:firstLine="284"/>
        <w:jc w:val="both"/>
        <w:rPr>
          <w:rFonts w:ascii="Times New Roman" w:hAnsi="Times New Roman"/>
          <w:spacing w:val="4"/>
          <w:sz w:val="22"/>
        </w:rPr>
      </w:pPr>
      <w:r>
        <w:rPr>
          <w:spacing w:val="4"/>
          <w:sz w:val="22"/>
        </w:rPr>
      </w:r>
    </w:p>
    <w:p>
      <w:pPr>
        <w:pStyle w:val="P14"/>
        <w:bidi w:val="0"/>
        <w:ind w:left="0" w:firstLine="284"/>
        <w:rPr/>
      </w:pPr>
      <w:r>
        <w:rPr>
          <w:spacing w:val="4"/>
          <w:sz w:val="22"/>
        </w:rPr>
        <w:t>23.</w:t>
        <w:tab/>
        <w:t>Le diverse posizioni di fronte alle religioni de</w:t>
        <w:softHyphen/>
        <w:t>terminano comprensioni differenziate riguardo al</w:t>
        <w:softHyphen/>
        <w:t xml:space="preserve">l'attività </w:t>
      </w:r>
      <w:r>
        <w:rPr>
          <w:i/>
          <w:spacing w:val="4"/>
          <w:sz w:val="22"/>
        </w:rPr>
        <w:t xml:space="preserve">missionaria </w:t>
      </w:r>
      <w:r>
        <w:rPr>
          <w:spacing w:val="4"/>
          <w:sz w:val="22"/>
        </w:rPr>
        <w:t xml:space="preserve">della Chiesa e al </w:t>
      </w:r>
      <w:r>
        <w:rPr>
          <w:i/>
          <w:spacing w:val="4"/>
          <w:sz w:val="22"/>
        </w:rPr>
        <w:t>dialogo inter</w:t>
        <w:softHyphen/>
        <w:t xml:space="preserve">religioso. </w:t>
      </w:r>
      <w:r>
        <w:rPr>
          <w:spacing w:val="4"/>
          <w:sz w:val="22"/>
        </w:rPr>
        <w:t>Se le religioni sono anch'esse vie alla salvezza (posizione pluralista) allora la conversione non è più l'obiettivo primario della missione, in quanto ciò che importa è che ciascuno, animato dalla testimonianza degli altri, viva profondamente la propria fede.</w:t>
      </w:r>
    </w:p>
    <w:p>
      <w:pPr>
        <w:pStyle w:val="Normal"/>
        <w:tabs>
          <w:tab w:val="clear" w:pos="720"/>
          <w:tab w:val="left" w:pos="320" w:leader="none"/>
          <w:tab w:val="left" w:pos="740" w:leader="none"/>
        </w:tabs>
        <w:bidi w:val="0"/>
        <w:ind w:firstLine="284"/>
        <w:jc w:val="both"/>
        <w:rPr>
          <w:rFonts w:ascii="Times New Roman" w:hAnsi="Times New Roman"/>
          <w:spacing w:val="4"/>
          <w:sz w:val="22"/>
        </w:rPr>
      </w:pPr>
      <w:r>
        <w:rPr>
          <w:spacing w:val="4"/>
          <w:sz w:val="22"/>
        </w:rPr>
      </w:r>
    </w:p>
    <w:p>
      <w:pPr>
        <w:pStyle w:val="Normal"/>
        <w:tabs>
          <w:tab w:val="clear" w:pos="720"/>
          <w:tab w:val="left" w:pos="320" w:leader="none"/>
          <w:tab w:val="left" w:pos="740" w:leader="none"/>
        </w:tabs>
        <w:bidi w:val="0"/>
        <w:ind w:firstLine="284"/>
        <w:jc w:val="both"/>
        <w:rPr/>
      </w:pPr>
      <w:r>
        <w:rPr>
          <w:spacing w:val="4"/>
          <w:sz w:val="22"/>
        </w:rPr>
        <w:t>24.</w:t>
        <w:tab/>
        <w:t>La posizione inclusivista da parte sua non consi</w:t>
        <w:softHyphen/>
        <w:t>dera più la missione come un impegno per impedire la dannazione dei non evangelizzati (posizione esclu</w:t>
        <w:softHyphen/>
        <w:t>sivista). Riconoscendo anche l'azione universale dello Spirito santo, osserva che essa, nell'economia saI</w:t>
        <w:softHyphen/>
        <w:t>vifica voluta da Dio, possiede una dinamica di incarnazione che la porta a esprimersi e a oggettivar</w:t>
        <w:softHyphen/>
        <w:t>si: in tal modo la proclamazione della parola condu</w:t>
        <w:softHyphen/>
        <w:t>ce a pienezza questa stessa dinamica. Non significa soltanto una tematizzazione della trascendenza, ma la sua maggiore realizzazione, ponendo l'uomo di fronte a una decisione radicale: l'annuncio e l'accet</w:t>
        <w:softHyphen/>
        <w:t>tazione esplicita della fede fa aumentare le possibilità di salvezza e anche la responsabilità personale. Inol</w:t>
        <w:softHyphen/>
        <w:t>tre la missione si considera oggi come rivolta non sol</w:t>
        <w:softHyphen/>
        <w:t>tanto agli individui, ma soprattutto ài popoli e alle culture.</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11"/>
        <w:bidi w:val="0"/>
        <w:ind w:firstLine="284"/>
        <w:rPr/>
      </w:pPr>
      <w:r>
        <w:rPr>
          <w:spacing w:val="4"/>
          <w:sz w:val="22"/>
        </w:rPr>
        <w:t>25.</w:t>
        <w:tab/>
        <w:t>Il dialogo interreligios6 si fonda teologicamente sia sulla comune origine di tutti gli esseri umani creati a immagine di Dio, sia sul comune de</w:t>
        <w:softHyphen/>
        <w:t>stino che è la pienezza di vita in Dio, sia sull'unico piano divino di salvezza mediante Gesù Cristo, sia sulla presenza attiva dello Spirito divino tra i segua</w:t>
        <w:softHyphen/>
        <w:t xml:space="preserve">ci di altre tradizioni religiose </w:t>
      </w:r>
      <w:r>
        <w:rPr>
          <w:i/>
          <w:spacing w:val="4"/>
          <w:sz w:val="22"/>
        </w:rPr>
        <w:t xml:space="preserve">(Dialogo e annuncio </w:t>
      </w:r>
      <w:r>
        <w:rPr>
          <w:spacing w:val="4"/>
          <w:sz w:val="22"/>
        </w:rPr>
        <w:t>28). La presenza dello Spinto santo non si dà allo stesso modo nella tradizione. biblica e nelle altre re</w:t>
        <w:softHyphen/>
        <w:t>ligioni, poiché Gesù Cristo è la pienezza della rive</w:t>
        <w:softHyphen/>
        <w:t>lazione. Tuttavia esperienze e intuizioni, espressioni e comprensioni diverse, provenienti a volte dallo stesso “ avvenimento trascendentale”, danno gran</w:t>
        <w:softHyphen/>
        <w:t>de valore al dialogo interreligioso. Proprio attraver</w:t>
        <w:softHyphen/>
        <w:t>so questo si può svolgere il processo personale di interpretazione e di comprensione dell'azione salvi</w:t>
        <w:softHyphen/>
        <w:t>fica di Dio.</w:t>
      </w:r>
    </w:p>
    <w:p>
      <w:pPr>
        <w:pStyle w:val="Normal"/>
        <w:tabs>
          <w:tab w:val="clear" w:pos="720"/>
          <w:tab w:val="left" w:pos="500" w:leader="none"/>
        </w:tabs>
        <w:bidi w:val="0"/>
        <w:ind w:firstLine="284"/>
        <w:jc w:val="both"/>
        <w:rPr>
          <w:rFonts w:ascii="Times New Roman" w:hAnsi="Times New Roman"/>
          <w:spacing w:val="4"/>
          <w:sz w:val="22"/>
        </w:rPr>
      </w:pPr>
      <w:r>
        <w:rPr>
          <w:spacing w:val="4"/>
          <w:sz w:val="22"/>
        </w:rPr>
      </w:r>
    </w:p>
    <w:p>
      <w:pPr>
        <w:pStyle w:val="P11"/>
        <w:bidi w:val="0"/>
        <w:ind w:firstLine="284"/>
        <w:rPr/>
      </w:pPr>
      <w:r>
        <w:rPr>
          <w:spacing w:val="4"/>
          <w:sz w:val="22"/>
        </w:rPr>
        <w:t>26.</w:t>
        <w:tab/>
        <w:t>“ Una fede che non si è fatta cultura è una fede che non è stata pienamente recepita, non è stata inte</w:t>
        <w:softHyphen/>
        <w:t>ramente pensata, non è. stata fedelmente vissuta ”. Queste parole di Giovanni Paolo Il in una lettera al. cardinale segretario di stato (20 maggio 1982) preci</w:t>
        <w:softHyphen/>
        <w:t>sano l'importanza dell'inculturazione della fede. Si costata che la religione è il cuore di ogni cultura, co</w:t>
        <w:softHyphen/>
        <w:t>me istanza di senso ultimo e forza strutturante fon</w:t>
        <w:softHyphen/>
        <w:t>damentale. In tal modo l'inculturazione della fede non può prescindere dall'incontro con le religioni, che dovrebbe realizzarsi soprattutto attraverso il dia</w:t>
        <w:softHyphen/>
        <w:t>logo interreligiosò'.</w:t>
      </w:r>
    </w:p>
    <w:p>
      <w:pPr>
        <w:pStyle w:val="P11"/>
        <w:bidi w:val="0"/>
        <w:ind w:firstLine="284"/>
        <w:rPr>
          <w:rFonts w:ascii="Times New Roman" w:hAnsi="Times New Roman"/>
          <w:spacing w:val="4"/>
          <w:sz w:val="22"/>
        </w:rPr>
      </w:pPr>
      <w:r>
        <w:rPr>
          <w:spacing w:val="4"/>
          <w:sz w:val="22"/>
        </w:rPr>
      </w:r>
    </w:p>
    <w:p>
      <w:pPr>
        <w:pStyle w:val="P3"/>
        <w:bidi w:val="0"/>
        <w:ind w:firstLine="284"/>
        <w:rPr>
          <w:rFonts w:ascii="Times New Roman" w:hAnsi="Times New Roman"/>
          <w:spacing w:val="4"/>
          <w:sz w:val="22"/>
        </w:rPr>
      </w:pPr>
      <w:r>
        <w:rPr>
          <w:spacing w:val="4"/>
          <w:sz w:val="22"/>
        </w:rPr>
      </w:r>
    </w:p>
    <w:p>
      <w:pPr>
        <w:pStyle w:val="C1"/>
        <w:numPr>
          <w:ilvl w:val="0"/>
          <w:numId w:val="0"/>
        </w:numPr>
        <w:tabs>
          <w:tab w:val="clear" w:pos="720"/>
          <w:tab w:val="left" w:pos="520" w:leader="none"/>
        </w:tabs>
        <w:bidi w:val="0"/>
        <w:ind w:firstLine="284"/>
        <w:outlineLvl w:val="0"/>
        <w:rPr>
          <w:rFonts w:ascii="Times New Roman" w:hAnsi="Times New Roman"/>
          <w:b/>
          <w:b/>
          <w:spacing w:val="4"/>
          <w:sz w:val="22"/>
        </w:rPr>
      </w:pPr>
      <w:r>
        <w:rPr>
          <w:b/>
          <w:spacing w:val="4"/>
          <w:sz w:val="22"/>
        </w:rPr>
      </w:r>
    </w:p>
    <w:p>
      <w:pPr>
        <w:pStyle w:val="C1"/>
        <w:numPr>
          <w:ilvl w:val="0"/>
          <w:numId w:val="0"/>
        </w:numPr>
        <w:tabs>
          <w:tab w:val="clear" w:pos="720"/>
          <w:tab w:val="left" w:pos="520" w:leader="none"/>
        </w:tabs>
        <w:bidi w:val="0"/>
        <w:ind w:firstLine="284"/>
        <w:outlineLvl w:val="0"/>
        <w:rPr/>
      </w:pPr>
      <w:r>
        <w:rPr>
          <w:b/>
          <w:spacing w:val="4"/>
          <w:sz w:val="22"/>
        </w:rPr>
        <w:t>II</w:t>
      </w:r>
    </w:p>
    <w:p>
      <w:pPr>
        <w:pStyle w:val="C2"/>
        <w:tabs>
          <w:tab w:val="clear" w:pos="720"/>
          <w:tab w:val="left" w:pos="520" w:leader="none"/>
        </w:tabs>
        <w:bidi w:val="0"/>
        <w:ind w:firstLine="284"/>
        <w:rPr/>
      </w:pPr>
      <w:r>
        <w:rPr>
          <w:b/>
          <w:spacing w:val="4"/>
          <w:sz w:val="22"/>
        </w:rPr>
        <w:t>I PRESUPPOSTI TEOLOGICI FONDAMENTALI</w:t>
      </w:r>
    </w:p>
    <w:p>
      <w:pPr>
        <w:pStyle w:val="Normal"/>
        <w:tabs>
          <w:tab w:val="clear" w:pos="720"/>
          <w:tab w:val="left" w:pos="520" w:leader="none"/>
        </w:tabs>
        <w:bidi w:val="0"/>
        <w:ind w:firstLine="284"/>
        <w:jc w:val="both"/>
        <w:rPr>
          <w:rFonts w:ascii="Times New Roman" w:hAnsi="Times New Roman"/>
          <w:spacing w:val="4"/>
          <w:sz w:val="22"/>
        </w:rPr>
      </w:pPr>
      <w:r>
        <w:rPr>
          <w:spacing w:val="4"/>
          <w:sz w:val="22"/>
        </w:rPr>
      </w:r>
    </w:p>
    <w:p>
      <w:pPr>
        <w:pStyle w:val="P3"/>
        <w:bidi w:val="0"/>
        <w:ind w:firstLine="284"/>
        <w:rPr/>
      </w:pPr>
      <w:r>
        <w:rPr>
          <w:spacing w:val="4"/>
          <w:sz w:val="22"/>
        </w:rPr>
        <w:t>27.</w:t>
        <w:tab/>
        <w:t xml:space="preserve">Il precedente status </w:t>
      </w:r>
      <w:r>
        <w:rPr>
          <w:i/>
          <w:spacing w:val="4"/>
          <w:sz w:val="22"/>
        </w:rPr>
        <w:t xml:space="preserve">quaestionis </w:t>
      </w:r>
      <w:r>
        <w:rPr>
          <w:spacing w:val="4"/>
          <w:sz w:val="22"/>
        </w:rPr>
        <w:t>ha mostrato come i diversi approcci alla teologia delle religioni e al valore salvifico di queste dipendono in grande mi</w:t>
        <w:softHyphen/>
        <w:t>sura da quello che si pensa della volontà salvifica uni</w:t>
        <w:softHyphen/>
        <w:t>versale di Dio Padre, al quale il Nuovo Testamento attribuisce l'iniziativa della salvezza, dell'unica me</w:t>
        <w:softHyphen/>
        <w:t>diazione di Cristo, dell'universalità dell'azione dello Spirito santo e delle sue relazioni con Gesù, della funzione della Chiesa come sacramento universale di salvezza. La risposta alle domande proposte richiede una breve riflessione su tali questioni teologiche fon</w:t>
        <w:softHyphen/>
        <w:t>damentali.</w:t>
      </w:r>
    </w:p>
    <w:p>
      <w:pPr>
        <w:pStyle w:val="Normal"/>
        <w:tabs>
          <w:tab w:val="clear" w:pos="720"/>
          <w:tab w:val="left" w:pos="500" w:leader="none"/>
        </w:tabs>
        <w:bidi w:val="0"/>
        <w:ind w:firstLine="284"/>
        <w:jc w:val="both"/>
        <w:rPr>
          <w:rFonts w:ascii="Times New Roman" w:hAnsi="Times New Roman"/>
          <w:spacing w:val="4"/>
          <w:sz w:val="22"/>
        </w:rPr>
      </w:pPr>
      <w:r>
        <w:rPr>
          <w:spacing w:val="4"/>
          <w:sz w:val="22"/>
        </w:rPr>
      </w:r>
    </w:p>
    <w:p>
      <w:pPr>
        <w:pStyle w:val="P4"/>
        <w:numPr>
          <w:ilvl w:val="0"/>
          <w:numId w:val="3"/>
        </w:numPr>
        <w:tabs>
          <w:tab w:val="left" w:pos="720" w:leader="none"/>
          <w:tab w:val="left" w:pos="1004" w:leader="none"/>
        </w:tabs>
        <w:bidi w:val="0"/>
        <w:outlineLvl w:val="0"/>
        <w:rPr/>
      </w:pPr>
      <w:r>
        <w:rPr>
          <w:b/>
          <w:spacing w:val="4"/>
          <w:sz w:val="22"/>
        </w:rPr>
        <w:t>L'iniziativa del Padre nella salvezza</w:t>
      </w:r>
    </w:p>
    <w:p>
      <w:pPr>
        <w:pStyle w:val="P5"/>
        <w:bidi w:val="0"/>
        <w:ind w:firstLine="284"/>
        <w:rPr/>
      </w:pPr>
      <w:r>
        <w:rPr>
          <w:spacing w:val="4"/>
          <w:sz w:val="22"/>
        </w:rPr>
        <w:t>28.</w:t>
        <w:tab/>
        <w:t>Soltanto alla luce del piano divino di salvezza degli uomini, che non conosce frontiere di popoli nè di razze, ha un senso affrontare il problema della teo</w:t>
        <w:softHyphen/>
        <w:t>logia delle religioni. lì Dio che vuole salvare tutti è il Padre del nostro Signore Gesù Cristo. Il piano di sal</w:t>
        <w:softHyphen/>
        <w:t>vezza in Cristo precede la creazione del mondo (cfr. Ff1 3-10) e si realizza con l'invio di Gesù al mondo, prova dell'amore infinito e della tenerezza che il Pa</w:t>
        <w:softHyphen/>
        <w:t>dre ha per l'umanità (cfr. Gv 3,16-17; lGv 4,9-10, ecc.). Questo amore di Dio arriva fino alla “conse</w:t>
        <w:softHyphen/>
        <w:t>gna” di Cristo alla morte per la salvezza degli uomi</w:t>
        <w:softHyphen/>
        <w:t>ni e per la riconciliazione del mondo (cfr. Rm 5,8-Il; 8,3.32; 2Cor 5,18-19, ecc.). La paternità di Dio, che generalmente nel Nuovo Testamento è messa in rela</w:t>
        <w:softHyphen/>
        <w:t>zione con la fede in Gesù, si apre a prospettive più ampie in alcuni passi (cfr. Ef 3,14-15; 4,6). Dio è il Dio degli ebrei e dei gentili (cfr. Rm 3,29); la salvez</w:t>
        <w:softHyphen/>
        <w:t>za di Dio, che è in Gesù, viene rivolta a tutte le na</w:t>
        <w:softHyphen/>
        <w:t>zioni (cfr. Lc 2,30; 3,6; At 28,28).</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3"/>
        <w:bidi w:val="0"/>
        <w:ind w:firstLine="284"/>
        <w:rPr/>
      </w:pPr>
      <w:r>
        <w:rPr>
          <w:spacing w:val="4"/>
          <w:sz w:val="22"/>
        </w:rPr>
        <w:t>29.</w:t>
        <w:tab/>
        <w:t>L'iniziativa del Padre nella salvezza è affermata in 1 Gv 4,14: “Il Padre ha mandato il suo Figlio come salvatore del mondo”. Dio, “il Padre dal quale tutto proviene” (ICor 8,6), è l'origine dell'opera di sal</w:t>
        <w:softHyphen/>
        <w:t>vezza realizzata da Cristo. lì titolo di “salvatore”, con cui Cristo è spesso indicato (cfr. Lc 2,11; Gv 4,42; At 5,31, ecc.), è dato innanzi tutto a Dio in al</w:t>
        <w:softHyphen/>
        <w:t>cuni passi del Nuovo Testamento (cfr. lTm 1,1; 2,3; 4,10; Tt 1,3; 2,10; 3,4; Gd 25), senza per questo to</w:t>
        <w:softHyphen/>
        <w:t>glierlo a Cristo (cfr. Tt 1,4; 2,13; 3,6). Secondo lTm 2,3-4: “Dio, nostro salvatore, (...) vuole che tutti gli uomini siano salvati e arrivino alla conoscenza della verità”. La volontà salvifica non conosce restrizioni, ma è unita al desiderio che gli uomini conoscano la verità, cioè aderiscano alla fede (cfr. lTm 4,10: Dio “è il salvatore di tutti gli uomini, ma soprattutto di quelli che credono”). Questa volontà di salvezza ha pertanto come conseguenza la necessità dell'annun</w:t>
        <w:softHyphen/>
        <w:t>cio. D'altra parte è legata all'unica mediazione di Cristo (cfr. lTm 2,5-6), di cui ci occuperemo più avanti.</w:t>
      </w:r>
    </w:p>
    <w:p>
      <w:pPr>
        <w:pStyle w:val="Normal"/>
        <w:tabs>
          <w:tab w:val="clear" w:pos="720"/>
          <w:tab w:val="left" w:pos="500" w:leader="none"/>
        </w:tabs>
        <w:bidi w:val="0"/>
        <w:ind w:firstLine="284"/>
        <w:jc w:val="both"/>
        <w:rPr>
          <w:rFonts w:ascii="Times New Roman" w:hAnsi="Times New Roman"/>
          <w:spacing w:val="4"/>
          <w:sz w:val="22"/>
        </w:rPr>
      </w:pPr>
      <w:r>
        <w:rPr>
          <w:spacing w:val="4"/>
          <w:sz w:val="22"/>
        </w:rPr>
      </w:r>
    </w:p>
    <w:p>
      <w:pPr>
        <w:pStyle w:val="P3"/>
        <w:bidi w:val="0"/>
        <w:ind w:firstLine="284"/>
        <w:rPr/>
      </w:pPr>
      <w:r>
        <w:rPr>
          <w:spacing w:val="4"/>
          <w:sz w:val="22"/>
        </w:rPr>
        <w:t>30.</w:t>
        <w:tab/>
        <w:t>Dio Padre è anche il termine verso il quale tut</w:t>
        <w:softHyphen/>
        <w:t>to si muove. lì fine ultimo dell'azione di creazione e di salvezza si realizzerà quando ogni cosa sarà sotto</w:t>
        <w:softHyphen/>
        <w:t>messa al Figlio: allora “anche (...) il Figlio sarà sot</w:t>
        <w:softHyphen/>
        <w:t>tomesso a Colui che gli ha sottomesso ogni cosa, per</w:t>
        <w:softHyphen/>
        <w:t>ché Dio sia tutto in tutti” (lCor 15,28).</w:t>
      </w:r>
    </w:p>
    <w:p>
      <w:pPr>
        <w:pStyle w:val="Normal"/>
        <w:tabs>
          <w:tab w:val="clear" w:pos="720"/>
          <w:tab w:val="left" w:pos="500" w:leader="none"/>
        </w:tabs>
        <w:bidi w:val="0"/>
        <w:ind w:firstLine="284"/>
        <w:jc w:val="both"/>
        <w:rPr>
          <w:rFonts w:ascii="Times New Roman" w:hAnsi="Times New Roman"/>
          <w:spacing w:val="4"/>
          <w:sz w:val="22"/>
        </w:rPr>
      </w:pPr>
      <w:r>
        <w:rPr>
          <w:spacing w:val="4"/>
          <w:sz w:val="22"/>
        </w:rPr>
      </w:r>
    </w:p>
    <w:p>
      <w:pPr>
        <w:pStyle w:val="P3"/>
        <w:bidi w:val="0"/>
        <w:ind w:firstLine="284"/>
        <w:rPr/>
      </w:pPr>
      <w:r>
        <w:rPr>
          <w:spacing w:val="4"/>
          <w:sz w:val="22"/>
        </w:rPr>
        <w:t>31.</w:t>
        <w:tab/>
        <w:t>L’Antico Testamento conosce già alcune prefi</w:t>
        <w:softHyphen/>
        <w:t>gurazioni di questa universalità che soltanto in Cristo si rivelerà pienamente. Tutti gli uomini, senza ecce</w:t>
        <w:softHyphen/>
        <w:t>zione, sono stati creati a immagine e somiglianza di Dio (cfr. Gen 1,26-27; 9,6); poiché nel Nuovo Testa</w:t>
        <w:softHyphen/>
        <w:t>mento l'immagine di Dio è Cristo (2Cor 4,4; Col 1,15), si può pensare a un “ordinamento” di tutti gli uomini verso Cristo. L'alleanza di Dio con Noè ab</w:t>
        <w:softHyphen/>
        <w:t>braccia tutti gli esseri viventi della terra (cfr. Gen 9,9.12.17-18). In Abramo “si diranno benedette tut</w:t>
        <w:softHyphen/>
        <w:t>te le famiglie della terra” (Cen 12,3; cfi. 28,18); que</w:t>
        <w:softHyphen/>
        <w:t>sta benedizione per tutti viene anche attraverso i di</w:t>
        <w:softHyphen/>
        <w:t>scendenti di Abramo grazie alla sua obbedienza (cfr. Gen 22,17-18; 26,4-5; 28,14). Il Dio di Israele è sta</w:t>
        <w:softHyphen/>
        <w:t>to riconosciuto come tale da alcuni stranieri (cfr. Gs 2; IRe 10,1-13; 17,17-24; 2Re 5,1-27). Nel Secondo e nel Terzo lsaia si trovano anche testi che si riferi</w:t>
        <w:softHyphen/>
        <w:t>scono alla salvezza dei popoli nel contesto della sal</w:t>
        <w:softHyphen/>
        <w:t>vezza del popolo di Israele (cfr. Is 42,1-4; 49,6-8; 66,18-21, ecc.: le offerte dei popoli saranno accetta</w:t>
        <w:softHyphen/>
        <w:t>te da Dio come quelle degli israeliti; anche Sal 86; 47,10: “I capi dei popoli si sono raccolti con il popo</w:t>
        <w:softHyphen/>
        <w:t>lo del Dio di Abramo”). Si tratta di un'universalità che ha Israele come centro. Anche la Sapienza si ri</w:t>
        <w:softHyphen/>
        <w:t>volge a tutti senza distinzione di popoli o di razze (cfr. Pr 1,20-23; 8,2-Il; Sap 6,1-10.21, ecc.).</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numPr>
          <w:ilvl w:val="0"/>
          <w:numId w:val="0"/>
        </w:numPr>
        <w:bidi w:val="0"/>
        <w:ind w:firstLine="284"/>
        <w:outlineLvl w:val="0"/>
        <w:rPr/>
      </w:pPr>
      <w:r>
        <w:rPr>
          <w:b/>
          <w:spacing w:val="4"/>
          <w:sz w:val="22"/>
        </w:rPr>
        <w:t>Il. L’unica mediazione di Gesù</w:t>
      </w:r>
    </w:p>
    <w:p>
      <w:pPr>
        <w:pStyle w:val="P6"/>
        <w:numPr>
          <w:ilvl w:val="0"/>
          <w:numId w:val="0"/>
        </w:numPr>
        <w:bidi w:val="0"/>
        <w:ind w:firstLine="284"/>
        <w:outlineLvl w:val="0"/>
        <w:rPr/>
      </w:pPr>
      <w:r>
        <w:rPr>
          <w:caps/>
          <w:spacing w:val="4"/>
          <w:sz w:val="22"/>
        </w:rPr>
        <w:t xml:space="preserve">A) </w:t>
      </w:r>
      <w:r>
        <w:rPr>
          <w:i/>
          <w:caps/>
          <w:spacing w:val="4"/>
          <w:sz w:val="22"/>
        </w:rPr>
        <w:t>Alcuni temi neotestamentari</w:t>
      </w:r>
    </w:p>
    <w:p>
      <w:pPr>
        <w:pStyle w:val="Normal"/>
        <w:tabs>
          <w:tab w:val="left" w:pos="720" w:leader="none"/>
        </w:tabs>
        <w:bidi w:val="0"/>
        <w:ind w:firstLine="284"/>
        <w:jc w:val="both"/>
        <w:rPr>
          <w:rFonts w:ascii="Times New Roman" w:hAnsi="Times New Roman"/>
          <w:i/>
          <w:i/>
          <w:spacing w:val="4"/>
          <w:sz w:val="22"/>
        </w:rPr>
      </w:pPr>
      <w:r>
        <w:rPr>
          <w:i/>
          <w:spacing w:val="4"/>
          <w:sz w:val="22"/>
        </w:rPr>
      </w:r>
    </w:p>
    <w:p>
      <w:pPr>
        <w:pStyle w:val="Normal"/>
        <w:tabs>
          <w:tab w:val="clear" w:pos="720"/>
          <w:tab w:val="left" w:pos="500" w:leader="none"/>
        </w:tabs>
        <w:bidi w:val="0"/>
        <w:ind w:firstLine="284"/>
        <w:jc w:val="both"/>
        <w:rPr/>
      </w:pPr>
      <w:r>
        <w:rPr>
          <w:spacing w:val="4"/>
          <w:sz w:val="22"/>
        </w:rPr>
        <w:t>32.</w:t>
        <w:tab/>
        <w:t>Abbiamo già notato che la volontà salvifica di Dio Padre è unita alla fede in Gesù. Egli è l'unico nel quale si realizza il piano di salvezza: “Non vi è infat</w:t>
        <w:softHyphen/>
        <w:t>ti altro nome dato agli uomini sotto il cielo nel quale è stabilito che possiamo essere salvati” (At 4,12). Che la salvezza si acquista soltanto con la fede in Ge</w:t>
        <w:softHyphen/>
        <w:t>sù è un'affermazione costante nel Nuovo Testamen</w:t>
        <w:softHyphen/>
        <w:t>to. Proprio quelli che credono in Cristo sono la vera discendenza di Abramo (cfr. Rm 9,6-7; GaI 3,29; Gv 8,31-58; Lc 1,55). La benedizione di tutti in Abramo trova il suo significato nella benedizione di tutti in Cristo.</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8"/>
        <w:bidi w:val="0"/>
        <w:ind w:firstLine="284"/>
        <w:rPr/>
      </w:pPr>
      <w:r>
        <w:rPr>
          <w:spacing w:val="4"/>
          <w:sz w:val="22"/>
        </w:rPr>
        <w:t>33.</w:t>
        <w:tab/>
        <w:t>Secondo il Vangelo di Matteo, Gesù si è senti</w:t>
        <w:softHyphen/>
        <w:t>to specialmente inviato al popolo di Israele (Mt 15,24; cfr. Mt 10,5-6). Queste affermazioni corri</w:t>
        <w:softHyphen/>
        <w:t>spondono alla presentazione propria di Matteo del-la storia della salvezza: la storia di Israele è orienta</w:t>
        <w:softHyphen/>
        <w:t>ta al suo compimento in Cristo (cfr. Mt I ,22-23; 2,5-6.15.17-18.23) e la perfezione delle promesse divine si realizzerà quando saranno passati il cielo e la terra e tutto sarà compiuto (cfr. Mt 5,18). Tale compimento è già iniziato con gli eventi escatologi</w:t>
        <w:softHyphen/>
        <w:t>ci della morte (cfr. Mt 27,51-53) e della risurrezio</w:t>
        <w:softHyphen/>
        <w:t>ne (cfr. Mt 28,2-4) di Cristo. Gesù però non esclu</w:t>
        <w:softHyphen/>
        <w:t>de i gentili dalla salvezza: loda la fede di alcuni di loro, che non si trova in Israele (cfr. Mt 8,10; Lc 7,9: il centurione; Mt 15,21-28; Mc 7,24-30: la si</w:t>
        <w:softHyphen/>
        <w:t>rofenicia); verranno da oriente e da occidente a se</w:t>
        <w:softHyphen/>
        <w:t>dersi a mensa nel Regno, mentre i “figli del regno” saranno cacciati fuori (Mt 8,11-12; Lc 13,18-29 cfr. 11,20-24). Gesù risorto dà agli undici discepoli una missione universale (cfr. Mt 28,16-20; Mc 16,15-18; At 1,8). La Chiesa primitiva dà inizio subito al</w:t>
        <w:softHyphen/>
        <w:t>la missione presso i gentili, per ispirazione divina (At 10,34). In Cristo non c'è differenza tra ebrei e gentili (GaI 4,24; Col 3,11).</w:t>
      </w:r>
    </w:p>
    <w:p>
      <w:pPr>
        <w:pStyle w:val="Normal"/>
        <w:tabs>
          <w:tab w:val="clear" w:pos="720"/>
          <w:tab w:val="left" w:pos="50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34.</w:t>
        <w:tab/>
        <w:t>In un primo senso, l'universalità dell'opera salvifica di Gesù si fonda sul fatto che il suo messaggio e la sua salvezza sono rivolti a tutti gli uomini e tutti possono accoglierla e riceverla nella fede. Nel Nuovo Testamento però troviamo altri testi che sembrano indicare che il significato di Gesù va oltre e precede in qualche modo l'accoglienza del suo messaggio da parte dei fedeli.</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35. Dobbiamo notare anzitutto che ciò che esiste è stato fatto per mezzo di Cristo (cfr. iCor 8,6; 1,3-I 0; Eb 1,2). Secondo Col 1,15-20 tutto è stato creato in lui, per mezzo di lui, e tutto si muove verso di lui. Lo stesso testo dimostra che questa causalità di Cristo nella creazione è in relazione con la mediazione sal</w:t>
        <w:softHyphen/>
        <w:t>vifica, verso la quale è diretta. Gesù è il primogenito della creazione e il primogenito di coloro che risusci</w:t>
        <w:softHyphen/>
        <w:t>tano dai morti: sembra che nella seconda primogeni</w:t>
        <w:softHyphen/>
        <w:t>tura la prima raggiunga il suo pieno significato. La ri</w:t>
        <w:softHyphen/>
        <w:t>capitolazione di tutto in Cristo è l'ultimo disegno di Dio Padre (cfr. Ef 1,10). In tale universalità si distin</w:t>
        <w:softHyphen/>
        <w:t>gue il ruolo speciale di Cristo nella Chiesa: “Tutto in</w:t>
        <w:softHyphen/>
        <w:t>fatti ha sottomesso ai suoi piedi e lo ha costituito su tutte le cose a capo della Chiesa, la quale è il suo cor</w:t>
        <w:softHyphen/>
        <w:t>po, la pienezza di colui che si realizza interamente in tutte le cose” (Ef 1,22-23; cfr. Col 1,17). Il paralleli</w:t>
        <w:softHyphen/>
        <w:t>smo paolino tra Adamo e Cristo (cfr. ICor 15,20-22.44-49; Rm 5, I 2-21) sembra rivolto nella stessa direzione. Se esiste una rilevanza universale del pri</w:t>
        <w:softHyphen/>
        <w:t>mo Adamo, in quanto primo uomo e primo peccato</w:t>
        <w:softHyphen/>
        <w:t>re, pure Cristo deve avere un significato per tutti, an</w:t>
        <w:softHyphen/>
        <w:t>che se non ne sono chiaramente esplicitati i termini. La vocazione di ogni uomo, che ora porta l'immagi</w:t>
        <w:softHyphen/>
        <w:t>ne dell'Adamo terrestre, è di diventare immagine dell'Adamo celeste.</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Normal"/>
        <w:tabs>
          <w:tab w:val="left" w:pos="720" w:leader="none"/>
        </w:tabs>
        <w:bidi w:val="0"/>
        <w:ind w:firstLine="284"/>
        <w:jc w:val="both"/>
        <w:rPr/>
      </w:pPr>
      <w:r>
        <w:rPr>
          <w:spacing w:val="4"/>
          <w:sz w:val="22"/>
        </w:rPr>
        <w:t>36. “ (La Parola) era la luce vera, quella che illumi</w:t>
        <w:softHyphen/>
        <w:t xml:space="preserve">na ogni uomo venendo in questo mondo ” (Gv </w:t>
      </w:r>
      <w:r>
        <w:rPr>
          <w:b/>
          <w:spacing w:val="4"/>
          <w:sz w:val="22"/>
        </w:rPr>
        <w:t xml:space="preserve">1,9)2 </w:t>
      </w:r>
      <w:r>
        <w:rPr>
          <w:spacing w:val="4"/>
          <w:sz w:val="22"/>
        </w:rPr>
        <w:t xml:space="preserve">E Gesù in quanto </w:t>
      </w:r>
      <w:r>
        <w:rPr>
          <w:i/>
          <w:spacing w:val="4"/>
          <w:sz w:val="22"/>
        </w:rPr>
        <w:t xml:space="preserve">Lo gos </w:t>
      </w:r>
      <w:r>
        <w:rPr>
          <w:spacing w:val="4"/>
          <w:sz w:val="22"/>
        </w:rPr>
        <w:t xml:space="preserve">incarnato colui che illumina tutti gli uomini. Il </w:t>
      </w:r>
      <w:r>
        <w:rPr>
          <w:i/>
          <w:spacing w:val="4"/>
          <w:sz w:val="22"/>
        </w:rPr>
        <w:t xml:space="preserve">Logos </w:t>
      </w:r>
      <w:r>
        <w:rPr>
          <w:spacing w:val="4"/>
          <w:sz w:val="22"/>
        </w:rPr>
        <w:t>ha già esercitato la media</w:t>
        <w:softHyphen/>
        <w:t>zione creatrice, non senza riferimento all'incarnazio</w:t>
        <w:softHyphen/>
        <w:t>ne e alla salvezza future, e per questo Gesù viene tra i suoi, che non lo accolgono (cfr. Gv 1,3-4.10-11). Gesù annuncia un culto a Dio in spirito e verità, che va oltre Gerusalemme e il monte Garizim (cft Gv 4,21-24), riconosciuto dai samaritani che dichiarano: “Questi è veramente il salvatore del mondo” (Gv 4,42).</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37.    La mediazione unica di Gesù Cristo è messa in relazione con la volontà salvifica universale di Dio in lTm 2,5-6: “ Uno solo, infatti, è Dio e uno solo il mediatore fra Dio e gli uomini, l'uomo Cristo Gesù, che ha dato se stesso in riscatto per tutti”. L'unicità del mediatore (cfr. anche Eb 8,6; 9,15; 12,24) corrispon</w:t>
        <w:softHyphen/>
        <w:t>de all'unicità del Dio che vuole salvare tutti. Il me</w:t>
        <w:softHyphen/>
        <w:t xml:space="preserve">diatore unico è </w:t>
      </w:r>
      <w:r>
        <w:rPr>
          <w:i/>
          <w:spacing w:val="4"/>
          <w:sz w:val="22"/>
        </w:rPr>
        <w:t xml:space="preserve">l'uomo </w:t>
      </w:r>
      <w:r>
        <w:rPr>
          <w:spacing w:val="4"/>
          <w:sz w:val="22"/>
        </w:rPr>
        <w:t>Cristo Gesù; anche qui si trat</w:t>
        <w:softHyphen/>
        <w:t>ta del significato universale di Gesù in quanto è il Figlio di Dio incarnato: è il. mediatore tra Dio e gli uomini perché è il Figlio fatto uomo che si è conse</w:t>
        <w:softHyphen/>
        <w:t>gnato alla morte in riscatto per tutti.</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38. Nel discorso di Paolo all'Areopago (At 17,22-31) appare chiaramente che la conversione a Cristo implica una rottura con il passato. Le religioni hanno condotto di fatto gli uomini all'idolatria. Ma insieme sembra che si riconosca l'autenticità di una ricerca filosofica che, se non è giunta alla conoscenza del ve</w:t>
        <w:softHyphen/>
        <w:t>ro Dio, non era però su una via completamente sba</w:t>
        <w:softHyphen/>
        <w:t>gliata. La ricerca a tentoni di Dio risponde ai disegni della Provvidenza: sembra avere anche aspetti positi</w:t>
        <w:softHyphen/>
        <w:t xml:space="preserve">vi. C'è una relazione con il Dio di Gesù Cristo anche prima della conversione (cfr. At 10,34)? Non c e un atteggiamento di chiusura del Nuovo Testamento verso tutto quello che non proviene da Gesù Cristo; l’apertura si può manifestare anche ai valori religiosi (cfr. Fil 4,8). </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8"/>
        <w:bidi w:val="0"/>
        <w:ind w:firstLine="284"/>
        <w:rPr/>
      </w:pPr>
      <w:r>
        <w:rPr>
          <w:spacing w:val="4"/>
          <w:sz w:val="22"/>
        </w:rPr>
        <w:t>39.</w:t>
        <w:tab/>
        <w:t>Il Nuovo Testamento ci mostra insieme l'uni</w:t>
        <w:softHyphen/>
        <w:t>versalità della volontà salvifica di Dio e il vincolo della salvezza con l'opera redentrice di Gesù Cristo, unico mediatore. Gli uomini raggiungono la salvezza in quanto riconoscono e accettano nella fede Gesù il Figlio di Dio. Questo messaggio è diretto a tutti sen</w:t>
        <w:softHyphen/>
        <w:t>za eccezione. Alcuni testi però sembrano insinuare che esiste un significato salvifico di Gesù per ogni uomo, che può arrivare anche a quelli che non lo co</w:t>
        <w:softHyphen/>
        <w:t xml:space="preserve">noscono. Nè una limitazione della volontà salvifica di Dio, nè l'ammissione di mediazioni parallele a quella di Gesù, né un'attribuzione di questa mediazione universale al </w:t>
      </w:r>
      <w:r>
        <w:rPr>
          <w:i/>
          <w:spacing w:val="4"/>
          <w:sz w:val="22"/>
        </w:rPr>
        <w:t xml:space="preserve">Logos </w:t>
      </w:r>
      <w:r>
        <w:rPr>
          <w:spacing w:val="4"/>
          <w:sz w:val="22"/>
        </w:rPr>
        <w:t>eterno non identificato con Gesù risultano compatibili con il messaggio neotestamen</w:t>
        <w:softHyphen/>
        <w:t>tario.</w:t>
      </w:r>
    </w:p>
    <w:p>
      <w:pPr>
        <w:pStyle w:val="Normal"/>
        <w:tabs>
          <w:tab w:val="clear" w:pos="720"/>
          <w:tab w:val="left" w:pos="500" w:leader="none"/>
        </w:tabs>
        <w:bidi w:val="0"/>
        <w:ind w:firstLine="284"/>
        <w:jc w:val="both"/>
        <w:rPr>
          <w:rFonts w:ascii="Times New Roman" w:hAnsi="Times New Roman"/>
          <w:spacing w:val="4"/>
          <w:sz w:val="22"/>
        </w:rPr>
      </w:pPr>
      <w:r>
        <w:rPr>
          <w:spacing w:val="4"/>
          <w:sz w:val="22"/>
        </w:rPr>
      </w:r>
    </w:p>
    <w:p>
      <w:pPr>
        <w:pStyle w:val="Normal"/>
        <w:tabs>
          <w:tab w:val="clear" w:pos="720"/>
          <w:tab w:val="left" w:pos="500" w:leader="none"/>
        </w:tabs>
        <w:bidi w:val="0"/>
        <w:ind w:firstLine="284"/>
        <w:jc w:val="both"/>
        <w:rPr>
          <w:rFonts w:ascii="Times New Roman" w:hAnsi="Times New Roman"/>
          <w:spacing w:val="4"/>
          <w:sz w:val="22"/>
        </w:rPr>
      </w:pPr>
      <w:r>
        <w:rPr>
          <w:spacing w:val="4"/>
          <w:sz w:val="22"/>
        </w:rPr>
      </w:r>
    </w:p>
    <w:p>
      <w:pPr>
        <w:pStyle w:val="P11"/>
        <w:numPr>
          <w:ilvl w:val="0"/>
          <w:numId w:val="0"/>
        </w:numPr>
        <w:bidi w:val="0"/>
        <w:ind w:firstLine="284"/>
        <w:outlineLvl w:val="0"/>
        <w:rPr/>
      </w:pPr>
      <w:r>
        <w:rPr>
          <w:caps/>
          <w:spacing w:val="4"/>
          <w:sz w:val="22"/>
        </w:rPr>
        <w:t>B)</w:t>
        <w:tab/>
      </w:r>
      <w:r>
        <w:rPr>
          <w:i/>
          <w:caps/>
          <w:spacing w:val="4"/>
          <w:sz w:val="22"/>
        </w:rPr>
        <w:t>Motivi della tradizione</w:t>
      </w:r>
    </w:p>
    <w:p>
      <w:pPr>
        <w:pStyle w:val="P12"/>
        <w:bidi w:val="0"/>
        <w:ind w:left="0" w:firstLine="284"/>
        <w:rPr/>
      </w:pPr>
      <w:r>
        <w:rPr>
          <w:i/>
          <w:spacing w:val="4"/>
          <w:sz w:val="22"/>
        </w:rPr>
        <w:t xml:space="preserve">raccolti nel recente magistero della Chiesa </w:t>
      </w:r>
    </w:p>
    <w:p>
      <w:pPr>
        <w:pStyle w:val="Normal"/>
        <w:tabs>
          <w:tab w:val="clear" w:pos="720"/>
          <w:tab w:val="left" w:pos="300" w:leader="none"/>
        </w:tabs>
        <w:bidi w:val="0"/>
        <w:ind w:firstLine="284"/>
        <w:jc w:val="both"/>
        <w:rPr>
          <w:rFonts w:ascii="Times New Roman" w:hAnsi="Times New Roman"/>
          <w:i/>
          <w:i/>
          <w:spacing w:val="4"/>
          <w:sz w:val="22"/>
        </w:rPr>
      </w:pPr>
      <w:r>
        <w:rPr>
          <w:i/>
          <w:spacing w:val="4"/>
          <w:sz w:val="22"/>
        </w:rPr>
      </w:r>
    </w:p>
    <w:p>
      <w:pPr>
        <w:pStyle w:val="P4"/>
        <w:bidi w:val="0"/>
        <w:ind w:firstLine="284"/>
        <w:rPr/>
      </w:pPr>
      <w:r>
        <w:rPr>
          <w:spacing w:val="4"/>
          <w:sz w:val="22"/>
        </w:rPr>
        <w:t>40. Il significato universale di Cristo è stato espres</w:t>
        <w:softHyphen/>
        <w:t>so in modi diversi nella tradizione della Chiesa fin dai tempi più antichi. Scegliamo alcuni temi che hanno trovato eco nei recenti documenti magisteriali, so</w:t>
        <w:softHyphen/>
        <w:t>prattutto nel concilio Vaticano Il.</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 xml:space="preserve">41. I </w:t>
      </w:r>
      <w:r>
        <w:rPr>
          <w:i/>
          <w:spacing w:val="4"/>
          <w:sz w:val="22"/>
        </w:rPr>
        <w:t xml:space="preserve">semina Verbi. </w:t>
      </w:r>
      <w:r>
        <w:rPr>
          <w:spacing w:val="4"/>
          <w:sz w:val="22"/>
        </w:rPr>
        <w:t>Fuori dei confini della Chiesa visibile, e in concreto nelle diverse religioni, si posso</w:t>
        <w:softHyphen/>
        <w:t xml:space="preserve">no trovare “ semi del Verbo ”; il motivo si combina spesso con quello della luce che illumina ogni uomo e con quello della preparazione evangelica </w:t>
      </w:r>
      <w:r>
        <w:rPr>
          <w:i/>
          <w:spacing w:val="4"/>
          <w:sz w:val="22"/>
        </w:rPr>
        <w:t xml:space="preserve">(Ad gentes </w:t>
      </w:r>
      <w:r>
        <w:rPr>
          <w:spacing w:val="4"/>
          <w:sz w:val="22"/>
        </w:rPr>
        <w:t xml:space="preserve">Il e 15; </w:t>
      </w:r>
      <w:r>
        <w:rPr>
          <w:i/>
          <w:spacing w:val="4"/>
          <w:sz w:val="22"/>
        </w:rPr>
        <w:t xml:space="preserve">Lumen gentium </w:t>
      </w:r>
      <w:r>
        <w:rPr>
          <w:spacing w:val="4"/>
          <w:sz w:val="22"/>
        </w:rPr>
        <w:t xml:space="preserve">16-17; </w:t>
      </w:r>
      <w:r>
        <w:rPr>
          <w:i/>
          <w:spacing w:val="4"/>
          <w:sz w:val="22"/>
        </w:rPr>
        <w:t xml:space="preserve">Nostra aetate </w:t>
      </w:r>
      <w:r>
        <w:rPr>
          <w:spacing w:val="4"/>
          <w:sz w:val="22"/>
        </w:rPr>
        <w:t>2; Gio</w:t>
        <w:softHyphen/>
        <w:t xml:space="preserve">vanni Paolo lI, lett. enc. </w:t>
      </w:r>
      <w:r>
        <w:rPr>
          <w:i/>
          <w:spacing w:val="4"/>
          <w:sz w:val="22"/>
        </w:rPr>
        <w:t xml:space="preserve">Redemptorìs missio </w:t>
      </w:r>
      <w:r>
        <w:rPr>
          <w:spacing w:val="4"/>
          <w:sz w:val="22"/>
        </w:rPr>
        <w:t>56).</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42. La teologia dei semi del Verbo inizia con san Giustino. Di fronte al politeismo del mondo greco, Giustino vede nella filosofia un'alleata del cristianesimo, perché ha seguito la ragione; ma ora questa ra</w:t>
        <w:softHyphen/>
        <w:t>gione si trova nella sua totalità soltanto in Gesù Cri</w:t>
        <w:softHyphen/>
        <w:t xml:space="preserve">sto, il </w:t>
      </w:r>
      <w:r>
        <w:rPr>
          <w:i/>
          <w:spacing w:val="4"/>
          <w:sz w:val="22"/>
        </w:rPr>
        <w:t xml:space="preserve">Logos </w:t>
      </w:r>
      <w:r>
        <w:rPr>
          <w:spacing w:val="4"/>
          <w:sz w:val="22"/>
        </w:rPr>
        <w:t>in persona. Solamente i cristiani lo co</w:t>
        <w:softHyphen/>
        <w:t>noscono nella sua integrità</w:t>
      </w:r>
      <w:r>
        <w:rPr>
          <w:spacing w:val="4"/>
          <w:position w:val="6"/>
          <w:sz w:val="22"/>
        </w:rPr>
        <w:t>3</w:t>
      </w:r>
      <w:r>
        <w:rPr>
          <w:spacing w:val="4"/>
          <w:sz w:val="22"/>
        </w:rPr>
        <w:t xml:space="preserve">. Di questo </w:t>
      </w:r>
      <w:r>
        <w:rPr>
          <w:i/>
          <w:spacing w:val="4"/>
          <w:sz w:val="22"/>
        </w:rPr>
        <w:t xml:space="preserve">Logos </w:t>
      </w:r>
      <w:r>
        <w:rPr>
          <w:spacing w:val="4"/>
          <w:sz w:val="22"/>
        </w:rPr>
        <w:t xml:space="preserve">però è partecipe tutto il genere umano; perciò da sempre c'è stato chi è vissuto in conformità con il </w:t>
      </w:r>
      <w:r>
        <w:rPr>
          <w:i/>
          <w:spacing w:val="4"/>
          <w:sz w:val="22"/>
        </w:rPr>
        <w:t xml:space="preserve">Logos; </w:t>
      </w:r>
      <w:r>
        <w:rPr>
          <w:spacing w:val="4"/>
          <w:sz w:val="22"/>
        </w:rPr>
        <w:t>e in questo senso ci sono stati “ cristiani ”, pur avendo es</w:t>
        <w:softHyphen/>
        <w:t xml:space="preserve">si avuto soltanto una conoscenza parziale del </w:t>
      </w:r>
      <w:r>
        <w:rPr>
          <w:i/>
          <w:spacing w:val="4"/>
          <w:sz w:val="22"/>
        </w:rPr>
        <w:t xml:space="preserve">Logos </w:t>
      </w:r>
      <w:r>
        <w:rPr>
          <w:spacing w:val="4"/>
          <w:sz w:val="22"/>
        </w:rPr>
        <w:t>seminale</w:t>
      </w:r>
      <w:r>
        <w:rPr>
          <w:spacing w:val="4"/>
          <w:position w:val="6"/>
          <w:sz w:val="22"/>
        </w:rPr>
        <w:t>4</w:t>
      </w:r>
      <w:r>
        <w:rPr>
          <w:spacing w:val="4"/>
          <w:sz w:val="22"/>
        </w:rPr>
        <w:t>. C'è molta differenza tra il seme di una co</w:t>
        <w:softHyphen/>
        <w:t>sa e la cosa stessa; ma in ogni modo la presenza par</w:t>
        <w:softHyphen/>
        <w:t xml:space="preserve">ziale e seminale del </w:t>
      </w:r>
      <w:r>
        <w:rPr>
          <w:i/>
          <w:spacing w:val="4"/>
          <w:sz w:val="22"/>
        </w:rPr>
        <w:t xml:space="preserve">Logos </w:t>
      </w:r>
      <w:r>
        <w:rPr>
          <w:spacing w:val="4"/>
          <w:sz w:val="22"/>
        </w:rPr>
        <w:t xml:space="preserve">è dono e grazia di Dio. Il </w:t>
      </w:r>
      <w:r>
        <w:rPr>
          <w:i/>
          <w:spacing w:val="4"/>
          <w:sz w:val="22"/>
        </w:rPr>
        <w:t xml:space="preserve">Logos </w:t>
      </w:r>
      <w:r>
        <w:rPr>
          <w:spacing w:val="4"/>
          <w:sz w:val="22"/>
        </w:rPr>
        <w:t>è il seminatore di questi “ semi di verità ”</w:t>
      </w:r>
      <w:r>
        <w:rPr>
          <w:spacing w:val="4"/>
          <w:sz w:val="22"/>
          <w:vertAlign w:val="superscript"/>
        </w:rPr>
        <w:t>5</w:t>
      </w:r>
      <w:r>
        <w:rPr>
          <w:spacing w:val="4"/>
          <w:sz w:val="22"/>
        </w:rPr>
        <w:t>.</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 xml:space="preserve">43. Per Clemente Alessandrino l'uomo è razionale in quanto partecipa della vera ragione che governa l'universo, il </w:t>
      </w:r>
      <w:r>
        <w:rPr>
          <w:i/>
          <w:spacing w:val="4"/>
          <w:sz w:val="22"/>
        </w:rPr>
        <w:t xml:space="preserve">Logos, </w:t>
      </w:r>
      <w:r>
        <w:rPr>
          <w:spacing w:val="4"/>
          <w:sz w:val="22"/>
        </w:rPr>
        <w:t>e ha pieno accesso a questa ra</w:t>
        <w:softHyphen/>
        <w:t xml:space="preserve">gione se si converte e segue Gesù, il </w:t>
      </w:r>
      <w:r>
        <w:rPr>
          <w:i/>
          <w:spacing w:val="4"/>
          <w:sz w:val="22"/>
        </w:rPr>
        <w:t xml:space="preserve">Logos </w:t>
      </w:r>
      <w:r>
        <w:rPr>
          <w:spacing w:val="4"/>
          <w:sz w:val="22"/>
        </w:rPr>
        <w:t>incarnato</w:t>
      </w:r>
      <w:r>
        <w:rPr>
          <w:spacing w:val="4"/>
          <w:position w:val="6"/>
          <w:sz w:val="22"/>
        </w:rPr>
        <w:t>6</w:t>
      </w:r>
      <w:r>
        <w:rPr>
          <w:spacing w:val="4"/>
          <w:sz w:val="22"/>
        </w:rPr>
        <w:t xml:space="preserve">. Con l'incarnazione il mondo si è riempito dei semi di salvezza </w:t>
      </w:r>
      <w:r>
        <w:rPr>
          <w:spacing w:val="4"/>
          <w:position w:val="6"/>
          <w:sz w:val="22"/>
        </w:rPr>
        <w:t>7</w:t>
      </w:r>
      <w:r>
        <w:rPr>
          <w:spacing w:val="4"/>
          <w:sz w:val="22"/>
        </w:rPr>
        <w:t>. Esiste però anche una semina divina dall'i</w:t>
        <w:softHyphen/>
        <w:t>nizio dei tempi, che ha fatto sì che varie parti della ve</w:t>
        <w:softHyphen/>
        <w:t>rità si trovino tra i greci e tra i barbari, specialmente nella filosofia considerata nel suo insieme</w:t>
      </w:r>
      <w:r>
        <w:rPr>
          <w:spacing w:val="4"/>
          <w:position w:val="6"/>
          <w:sz w:val="22"/>
        </w:rPr>
        <w:t>8</w:t>
      </w:r>
      <w:r>
        <w:rPr>
          <w:spacing w:val="4"/>
          <w:sz w:val="22"/>
        </w:rPr>
        <w:t>, anche se insieme alla verità non è mancata la zizzania</w:t>
      </w:r>
      <w:r>
        <w:rPr>
          <w:spacing w:val="4"/>
          <w:position w:val="6"/>
          <w:sz w:val="22"/>
        </w:rPr>
        <w:t>9</w:t>
      </w:r>
      <w:r>
        <w:rPr>
          <w:spacing w:val="4"/>
          <w:sz w:val="22"/>
        </w:rPr>
        <w:t>.</w:t>
      </w:r>
    </w:p>
    <w:p>
      <w:pPr>
        <w:pStyle w:val="P13"/>
        <w:bidi w:val="0"/>
        <w:ind w:left="0" w:firstLine="284"/>
        <w:rPr/>
      </w:pPr>
      <w:r>
        <w:rPr>
          <w:spacing w:val="4"/>
          <w:sz w:val="22"/>
        </w:rPr>
        <w:t>La filosofia ha avuto per i greci una funzione simi</w:t>
        <w:softHyphen/>
        <w:t>le a quella della legge per gli ebrei: è stata una prepa</w:t>
        <w:softHyphen/>
        <w:t xml:space="preserve">razione per la pienezza di Cristo </w:t>
      </w:r>
      <w:r>
        <w:rPr>
          <w:spacing w:val="4"/>
          <w:sz w:val="22"/>
          <w:vertAlign w:val="superscript"/>
        </w:rPr>
        <w:t>10.</w:t>
      </w:r>
      <w:r>
        <w:rPr>
          <w:spacing w:val="4"/>
          <w:sz w:val="22"/>
        </w:rPr>
        <w:t xml:space="preserve"> C'è però una chia</w:t>
        <w:softHyphen/>
        <w:t>ra differenza tra l'azione di Dio in questi filosofi e nell'Antico Testamento. D'altra parte, soltanto in Gesù, luce che illumina ogni uomo, si può contem</w:t>
        <w:softHyphen/>
        <w:t xml:space="preserve">plare il </w:t>
      </w:r>
      <w:r>
        <w:rPr>
          <w:i/>
          <w:spacing w:val="4"/>
          <w:sz w:val="22"/>
        </w:rPr>
        <w:t xml:space="preserve">Lagos </w:t>
      </w:r>
      <w:r>
        <w:rPr>
          <w:spacing w:val="4"/>
          <w:sz w:val="22"/>
        </w:rPr>
        <w:t>perfetto, la verità intera: i frammenti di verità appartengono al tutto</w:t>
      </w:r>
      <w:r>
        <w:rPr>
          <w:spacing w:val="4"/>
          <w:position w:val="6"/>
          <w:sz w:val="22"/>
        </w:rPr>
        <w:t>11</w:t>
      </w:r>
      <w:r>
        <w:rPr>
          <w:spacing w:val="4"/>
          <w:sz w:val="22"/>
        </w:rPr>
        <w:t>.</w:t>
      </w:r>
    </w:p>
    <w:p>
      <w:pPr>
        <w:pStyle w:val="Normal"/>
        <w:tabs>
          <w:tab w:val="clear" w:pos="720"/>
          <w:tab w:val="left" w:pos="2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 xml:space="preserve">44. Giustino e Clemente coincidono nel segnalare che questi frammenti della verità totale conosciuti dai greci provengono, almeno in parte, da Mosè e dai profeti, i quali sono più antichi dei filosofi </w:t>
      </w:r>
      <w:r>
        <w:rPr>
          <w:spacing w:val="4"/>
          <w:sz w:val="22"/>
          <w:vertAlign w:val="superscript"/>
        </w:rPr>
        <w:t>12</w:t>
      </w:r>
      <w:r>
        <w:rPr>
          <w:spacing w:val="4"/>
          <w:sz w:val="22"/>
        </w:rPr>
        <w:t>. Da loro, secondo i piani della Provvidenza, hanno “ rubato ” i greci, che non hanno saputo essere riconoscenti per quello che hanno ricevuto'</w:t>
      </w:r>
      <w:r>
        <w:rPr>
          <w:spacing w:val="4"/>
          <w:position w:val="6"/>
          <w:sz w:val="22"/>
        </w:rPr>
        <w:t>3</w:t>
      </w:r>
      <w:r>
        <w:rPr>
          <w:spacing w:val="4"/>
          <w:sz w:val="22"/>
        </w:rPr>
        <w:t>. Questa conoscenza del</w:t>
        <w:softHyphen/>
        <w:t>la verità non è pertanto senza relazione con la rivela</w:t>
        <w:softHyphen/>
        <w:t>zione storica, che troverà la sua pienezza nell'incar</w:t>
        <w:softHyphen/>
        <w:t>nazione di Gesù.</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45. Ireneo non usa direttamente l'idea dei semi del Verbo; però sottolinea fortemente che in tutti i mo</w:t>
        <w:softHyphen/>
        <w:t xml:space="preserve">menti della storia il </w:t>
      </w:r>
      <w:r>
        <w:rPr>
          <w:i/>
          <w:spacing w:val="4"/>
          <w:sz w:val="22"/>
        </w:rPr>
        <w:t xml:space="preserve">Logos </w:t>
      </w:r>
      <w:r>
        <w:rPr>
          <w:spacing w:val="4"/>
          <w:sz w:val="22"/>
        </w:rPr>
        <w:t>è stato unito agli uomini e li ha accompagnati, in previsione dell'incarnazione</w:t>
      </w:r>
      <w:r>
        <w:rPr>
          <w:spacing w:val="4"/>
          <w:position w:val="6"/>
          <w:sz w:val="22"/>
        </w:rPr>
        <w:t>14</w:t>
      </w:r>
      <w:r>
        <w:rPr>
          <w:spacing w:val="4"/>
          <w:sz w:val="22"/>
        </w:rPr>
        <w:t>:</w:t>
      </w:r>
    </w:p>
    <w:p>
      <w:pPr>
        <w:pStyle w:val="P4"/>
        <w:bidi w:val="0"/>
        <w:ind w:firstLine="284"/>
        <w:rPr/>
      </w:pPr>
      <w:r>
        <w:rPr>
          <w:spacing w:val="4"/>
          <w:sz w:val="22"/>
        </w:rPr>
        <w:t xml:space="preserve">con questa, portando se stesso nel mondo, Gesù vi ha portato tutta la novità. La salvezza è legata pertanto all'apparizione di Gesù, anche se questa era stata già annunciata e i suoi effetti in qualche modo erano sta-ti anticipati </w:t>
      </w:r>
      <w:r>
        <w:rPr>
          <w:spacing w:val="4"/>
          <w:sz w:val="22"/>
          <w:vertAlign w:val="superscript"/>
        </w:rPr>
        <w:t>15.</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Normal"/>
        <w:tabs>
          <w:tab w:val="clear" w:pos="720"/>
          <w:tab w:val="left" w:pos="500" w:leader="none"/>
        </w:tabs>
        <w:bidi w:val="0"/>
        <w:ind w:firstLine="284"/>
        <w:jc w:val="both"/>
        <w:rPr/>
      </w:pPr>
      <w:r>
        <w:rPr>
          <w:i/>
          <w:spacing w:val="4"/>
          <w:sz w:val="22"/>
        </w:rPr>
        <w:t>46.</w:t>
        <w:tab/>
        <w:t xml:space="preserve">Il Figlia di Dio si è unito a ogni uomo </w:t>
      </w:r>
      <w:r>
        <w:rPr>
          <w:spacing w:val="4"/>
          <w:sz w:val="22"/>
        </w:rPr>
        <w:t xml:space="preserve">(cfr. </w:t>
      </w:r>
      <w:r>
        <w:rPr>
          <w:i/>
          <w:spacing w:val="4"/>
          <w:sz w:val="22"/>
        </w:rPr>
        <w:t xml:space="preserve">Gaudium et spes </w:t>
      </w:r>
      <w:r>
        <w:rPr>
          <w:spacing w:val="4"/>
          <w:sz w:val="22"/>
        </w:rPr>
        <w:t xml:space="preserve">22; </w:t>
      </w:r>
      <w:r>
        <w:rPr>
          <w:i/>
          <w:spacing w:val="4"/>
          <w:sz w:val="22"/>
        </w:rPr>
        <w:t xml:space="preserve">Redemptaris missio </w:t>
      </w:r>
      <w:r>
        <w:rPr>
          <w:spacing w:val="4"/>
          <w:sz w:val="22"/>
        </w:rPr>
        <w:t>6, tra molti altri testi). L’idea si ripete spesso nei Padri, che si ispirano ad alcuni testi del Nuovo Testamento. Uno di quelli che hanno dato luogo a tale interpretazione è la parabola della pecora smarrita (cfr. Mt 18,12-24; Lc 15,1-7): questa è identificata con il genere umano sviato, che Gesù è venuto a cercare. Assumendo la natura umana, il Figlio ha messo sulle sue spalle l'in</w:t>
        <w:softHyphen/>
        <w:t>tera umanità per presentarla al Padre. Così si esprime Gregorio di Nissa: “ Questa pecora siamo noi, gli uo</w:t>
        <w:softHyphen/>
        <w:t>mini (...),il Salvatore prende sulle spalle la pecora in</w:t>
        <w:softHyphen/>
        <w:t>tera, quindi (...), poiché si era perduta tutta intera, tutta intera viene ricondotta. Il pastore la prende sul</w:t>
        <w:softHyphen/>
        <w:t xml:space="preserve">le sue spalle, cioè nella sua divinità (...). Avendola presa su di sé, ne fa una cosa sola con sé”' </w:t>
      </w:r>
      <w:r>
        <w:rPr>
          <w:spacing w:val="4"/>
          <w:sz w:val="22"/>
          <w:vertAlign w:val="superscript"/>
        </w:rPr>
        <w:t>16.</w:t>
      </w:r>
      <w:r>
        <w:rPr>
          <w:spacing w:val="4"/>
          <w:sz w:val="22"/>
        </w:rPr>
        <w:t xml:space="preserve"> Anche Gv 1,14, “ il Verbo si fece carne e venne ad abitare in mezzo a noi ”, è stato interpretato in diverse occasio</w:t>
        <w:softHyphen/>
        <w:t>ni nel senso di abitare “ dentro di noi”, cioè nell'inti</w:t>
        <w:softHyphen/>
        <w:t>mo di ogni uomo; dallo stare lui in noi si passa facil</w:t>
        <w:softHyphen/>
        <w:t>mente al nostro stare in 1ui</w:t>
      </w:r>
      <w:r>
        <w:rPr>
          <w:spacing w:val="4"/>
          <w:position w:val="6"/>
          <w:sz w:val="22"/>
        </w:rPr>
        <w:t>17</w:t>
      </w:r>
      <w:r>
        <w:rPr>
          <w:spacing w:val="4"/>
          <w:sz w:val="22"/>
        </w:rPr>
        <w:t>. Contenendoci tutti in sé, può riconciliarci tutti con Dio Padre</w:t>
      </w:r>
      <w:r>
        <w:rPr>
          <w:spacing w:val="4"/>
          <w:position w:val="6"/>
          <w:sz w:val="22"/>
        </w:rPr>
        <w:t>18</w:t>
      </w:r>
      <w:r>
        <w:rPr>
          <w:spacing w:val="4"/>
          <w:sz w:val="22"/>
        </w:rPr>
        <w:t>. Nella sua umanità glorificata tutti possiamo trovare la risurre</w:t>
        <w:softHyphen/>
        <w:t xml:space="preserve">zione e il riposo </w:t>
      </w:r>
      <w:r>
        <w:rPr>
          <w:spacing w:val="4"/>
          <w:sz w:val="22"/>
          <w:vertAlign w:val="superscript"/>
        </w:rPr>
        <w:t>19</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47.    I Padri non dimenticano che tale unione degli uomini con il corpo di Cristo si produce soprattutto nel battesimo e nell'Eucaristia. L'unione di tutti in Cristo però, grazie alla sua assunzione della nostra natura, costituisce un presupposto oggettivo a parti</w:t>
        <w:softHyphen/>
        <w:t>re dal quale il credente cresce nell'unione personale con Gesù. Il significato universale di Cristo si mostra anche per i primi cristiani nel fatto che libera l'uomo dai principi di questo mondo che lo tengono prigio</w:t>
        <w:softHyphen/>
        <w:t>niero come singolo e come popolo.</w:t>
      </w:r>
      <w:r>
        <w:rPr>
          <w:spacing w:val="4"/>
          <w:sz w:val="22"/>
          <w:vertAlign w:val="superscript"/>
        </w:rPr>
        <w:t>20</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15"/>
        <w:bidi w:val="0"/>
        <w:ind w:left="0" w:firstLine="284"/>
        <w:rPr/>
      </w:pPr>
      <w:r>
        <w:rPr>
          <w:spacing w:val="4"/>
          <w:sz w:val="22"/>
        </w:rPr>
        <w:t>48.</w:t>
        <w:tab/>
        <w:t xml:space="preserve">La </w:t>
      </w:r>
      <w:r>
        <w:rPr>
          <w:i/>
          <w:spacing w:val="4"/>
          <w:sz w:val="22"/>
        </w:rPr>
        <w:t xml:space="preserve">dimensione cristalagica dell'immagine. </w:t>
      </w:r>
      <w:r>
        <w:rPr>
          <w:spacing w:val="4"/>
          <w:sz w:val="22"/>
        </w:rPr>
        <w:t>Se</w:t>
        <w:softHyphen/>
        <w:t>condo il concilio Vaticano Il, Gesù è l'“ uomo perfet</w:t>
        <w:softHyphen/>
        <w:t xml:space="preserve">to ”, seguendo il quale l'uomo si fa più uomo </w:t>
      </w:r>
      <w:r>
        <w:rPr>
          <w:i/>
          <w:spacing w:val="4"/>
          <w:sz w:val="22"/>
        </w:rPr>
        <w:t>(Gau</w:t>
        <w:softHyphen/>
        <w:t xml:space="preserve">dium et spes </w:t>
      </w:r>
      <w:r>
        <w:rPr>
          <w:spacing w:val="4"/>
          <w:sz w:val="22"/>
        </w:rPr>
        <w:t xml:space="preserve">41; cfr. </w:t>
      </w:r>
      <w:r>
        <w:rPr>
          <w:i/>
          <w:spacing w:val="4"/>
          <w:sz w:val="22"/>
        </w:rPr>
        <w:t xml:space="preserve">ivi, </w:t>
      </w:r>
      <w:r>
        <w:rPr>
          <w:spacing w:val="4"/>
          <w:sz w:val="22"/>
        </w:rPr>
        <w:t xml:space="preserve">22; 38; 45&gt;. Indica pure che soltanto </w:t>
      </w:r>
      <w:r>
        <w:rPr>
          <w:i/>
          <w:spacing w:val="4"/>
          <w:sz w:val="22"/>
        </w:rPr>
        <w:t>in mysteria Verbi incarnati mysterium ha</w:t>
        <w:softHyphen/>
        <w:t xml:space="preserve">minis vere clarescit (Gaudium et spes </w:t>
      </w:r>
      <w:r>
        <w:rPr>
          <w:spacing w:val="4"/>
          <w:sz w:val="22"/>
        </w:rPr>
        <w:t>22). Tra gli al</w:t>
        <w:softHyphen/>
        <w:t>tri fondamenti ditale affermazione si segnala un te</w:t>
        <w:softHyphen/>
        <w:t>sto di Tertulliano, secondo il quale plasmando Adamo con il fango della terra Dio pensava già a Cri</w:t>
        <w:softHyphen/>
        <w:t>sto che doveva incarnarsi</w:t>
      </w:r>
      <w:r>
        <w:rPr>
          <w:spacing w:val="4"/>
          <w:position w:val="6"/>
          <w:sz w:val="22"/>
        </w:rPr>
        <w:t>21</w:t>
      </w:r>
      <w:r>
        <w:rPr>
          <w:spacing w:val="4"/>
          <w:sz w:val="22"/>
        </w:rPr>
        <w:t>. Già Ireneo aveva segna</w:t>
        <w:softHyphen/>
        <w:t>lato che il Verbo, artefice di tutto, aveva prefigurato in Adamo la futura economia dell'umanità di cui egli stesso si sarebbe rivestito</w:t>
      </w:r>
      <w:r>
        <w:rPr>
          <w:spacing w:val="4"/>
          <w:position w:val="6"/>
          <w:sz w:val="22"/>
        </w:rPr>
        <w:t>22</w:t>
      </w:r>
      <w:r>
        <w:rPr>
          <w:spacing w:val="4"/>
          <w:sz w:val="22"/>
        </w:rPr>
        <w:t>. Anche se le interpreta</w:t>
        <w:softHyphen/>
        <w:t>zioni patristiche dell'immagine sono molto varie, non si può trascurare questa corrente che vede nel Fi</w:t>
        <w:softHyphen/>
        <w:t>glio che deve incarnarsi (e morire, e risuscitare) il modello secondo il quale Dio ha fatto il primo uomo. Se il destino dell'uomo è di portare “ l'immagine dell'uomo celeste ” (1 Cor 15,49), non sembra errato pensare che in ogni uomo ci dev'essere una certa di</w:t>
        <w:softHyphen/>
        <w:t>sposizione interiore a questo fine.</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11"/>
        <w:numPr>
          <w:ilvl w:val="0"/>
          <w:numId w:val="0"/>
        </w:numPr>
        <w:bidi w:val="0"/>
        <w:ind w:firstLine="284"/>
        <w:outlineLvl w:val="0"/>
        <w:rPr/>
      </w:pPr>
      <w:r>
        <w:rPr>
          <w:caps/>
          <w:spacing w:val="4"/>
          <w:sz w:val="22"/>
        </w:rPr>
        <w:t>C)</w:t>
        <w:tab/>
      </w:r>
      <w:r>
        <w:rPr>
          <w:i/>
          <w:caps/>
          <w:spacing w:val="4"/>
          <w:sz w:val="22"/>
        </w:rPr>
        <w:t>Conclusioni</w:t>
      </w:r>
    </w:p>
    <w:p>
      <w:pPr>
        <w:pStyle w:val="Normal"/>
        <w:tabs>
          <w:tab w:val="clear" w:pos="720"/>
          <w:tab w:val="left" w:pos="300" w:leader="none"/>
        </w:tabs>
        <w:bidi w:val="0"/>
        <w:ind w:firstLine="284"/>
        <w:jc w:val="both"/>
        <w:rPr>
          <w:rFonts w:ascii="Times New Roman" w:hAnsi="Times New Roman"/>
          <w:i/>
          <w:i/>
          <w:spacing w:val="4"/>
          <w:sz w:val="22"/>
        </w:rPr>
      </w:pPr>
      <w:r>
        <w:rPr>
          <w:i/>
          <w:spacing w:val="4"/>
          <w:sz w:val="22"/>
        </w:rPr>
      </w:r>
    </w:p>
    <w:p>
      <w:pPr>
        <w:pStyle w:val="P4"/>
        <w:bidi w:val="0"/>
        <w:ind w:firstLine="284"/>
        <w:rPr/>
      </w:pPr>
      <w:r>
        <w:rPr>
          <w:spacing w:val="4"/>
          <w:sz w:val="22"/>
        </w:rPr>
        <w:t>49. a) Gli uomini possono salvarsi soltanto in Ge</w:t>
        <w:softHyphen/>
        <w:t>sù, e perciò il cristianesimo ha una chiara pretesa di universalità. Il messaggio cristiano è pertanto diretto a tutti gli uomini e a tutti dev'essere annunciato.</w:t>
      </w:r>
    </w:p>
    <w:p>
      <w:pPr>
        <w:pStyle w:val="P17"/>
        <w:bidi w:val="0"/>
        <w:ind w:left="0" w:firstLine="284"/>
        <w:rPr/>
      </w:pPr>
      <w:r>
        <w:rPr>
          <w:spacing w:val="4"/>
          <w:sz w:val="22"/>
        </w:rPr>
        <w:t>b)</w:t>
        <w:tab/>
        <w:t>Alcuni testi del Nuovo Testamento e della tradi</w:t>
        <w:softHyphen/>
        <w:t>zione più antica lasciano intravedere un significato universale di Cristo che non si riduce a quello che abbiamo appena ricordato. Con la sua venuta nel mondo Gesù illumina ogni uomo, egli è l'ultimo e de</w:t>
        <w:softHyphen/>
        <w:t>finitivo Adamo al quale tutti sono chiamati a confor</w:t>
        <w:softHyphen/>
        <w:t xml:space="preserve">marsi, ecc. La presenza universale di Gesù appare in forma più elaborata nell'antica dottrina del </w:t>
      </w:r>
      <w:r>
        <w:rPr>
          <w:i/>
          <w:spacing w:val="4"/>
          <w:sz w:val="22"/>
        </w:rPr>
        <w:t xml:space="preserve">Logos spermatikos. </w:t>
      </w:r>
      <w:r>
        <w:rPr>
          <w:spacing w:val="4"/>
          <w:sz w:val="22"/>
        </w:rPr>
        <w:t xml:space="preserve">Ma anche qui si distingue chiaramente tra la piena apparizione del </w:t>
      </w:r>
      <w:r>
        <w:rPr>
          <w:i/>
          <w:spacing w:val="4"/>
          <w:sz w:val="22"/>
        </w:rPr>
        <w:t xml:space="preserve">Logos </w:t>
      </w:r>
      <w:r>
        <w:rPr>
          <w:spacing w:val="4"/>
          <w:sz w:val="22"/>
        </w:rPr>
        <w:t>in Gesù e la pre</w:t>
        <w:softHyphen/>
        <w:t>senza dei suoi semi in quelli che non lo conoscono. Questa presenza, pur essendo reale, non esclude l'errore né la contraddizione</w:t>
      </w:r>
      <w:r>
        <w:rPr>
          <w:spacing w:val="4"/>
          <w:position w:val="6"/>
          <w:sz w:val="22"/>
        </w:rPr>
        <w:t>23</w:t>
      </w:r>
      <w:r>
        <w:rPr>
          <w:spacing w:val="4"/>
          <w:sz w:val="22"/>
        </w:rPr>
        <w:t>. A partire dalla venu</w:t>
        <w:softHyphen/>
        <w:t>ta di Gesù nel mondo, e soprattutto a partire dalla sua morte e risurrezione, si comprende il senso ulti</w:t>
        <w:softHyphen/>
        <w:t>mo della vicinanza del Verbo a tutti gli uomini. Ge</w:t>
        <w:softHyphen/>
        <w:t xml:space="preserve">sù porta a compimento la storia intera (cfr. </w:t>
      </w:r>
      <w:r>
        <w:rPr>
          <w:i/>
          <w:spacing w:val="4"/>
          <w:sz w:val="22"/>
        </w:rPr>
        <w:t>Gau</w:t>
        <w:softHyphen/>
        <w:t xml:space="preserve">dium et spes </w:t>
      </w:r>
      <w:r>
        <w:rPr>
          <w:spacing w:val="4"/>
          <w:sz w:val="22"/>
        </w:rPr>
        <w:t>10 e 45).</w:t>
      </w:r>
    </w:p>
    <w:p>
      <w:pPr>
        <w:pStyle w:val="P17"/>
        <w:bidi w:val="0"/>
        <w:ind w:left="0" w:firstLine="284"/>
        <w:rPr/>
      </w:pPr>
      <w:r>
        <w:rPr>
          <w:spacing w:val="4"/>
          <w:sz w:val="22"/>
        </w:rPr>
        <w:t>c)</w:t>
        <w:tab/>
        <w:t>Se la salvezza è legata all'apparizione storica di Gesù, per nessuno può essere indifferente l'adesione personale a lui nella fede. Soltanto nella Chiesa, che è in continuità storica con Gesù, si può vivere piena</w:t>
        <w:softHyphen/>
        <w:t>mente il suo mistero. Di qui la necessità ineludibile dell'annuncio di Cristo da parte della Chiesa.</w:t>
      </w:r>
    </w:p>
    <w:p>
      <w:pPr>
        <w:pStyle w:val="P17"/>
        <w:bidi w:val="0"/>
        <w:ind w:left="0" w:firstLine="284"/>
        <w:rPr/>
      </w:pPr>
      <w:r>
        <w:rPr>
          <w:spacing w:val="4"/>
          <w:sz w:val="22"/>
        </w:rPr>
        <w:t>d)</w:t>
        <w:tab/>
        <w:t>Altre possibilità di “ mediazione ” salvifica non possono mai considerarsi separate dall'uomo Gesù, l'unico mediatore. Sarà più difficile determinare co</w:t>
        <w:softHyphen/>
        <w:t xml:space="preserve">me entrano in relazione con Gesù gli uomini che non lo conoscono e le religioni; ma bisogna ricordare le vie misteriose dello Spirito, che dà a tutti la possibilità di essere associati al mistero pasquale </w:t>
      </w:r>
      <w:r>
        <w:rPr>
          <w:i/>
          <w:spacing w:val="4"/>
          <w:sz w:val="22"/>
        </w:rPr>
        <w:t xml:space="preserve">(Gaudium et spes </w:t>
      </w:r>
      <w:r>
        <w:rPr>
          <w:spacing w:val="4"/>
          <w:sz w:val="22"/>
        </w:rPr>
        <w:t>22), e la cui opera non può non ri</w:t>
        <w:softHyphen/>
        <w:t xml:space="preserve">ferirsi a Cristo </w:t>
      </w:r>
      <w:r>
        <w:rPr>
          <w:i/>
          <w:spacing w:val="4"/>
          <w:sz w:val="22"/>
        </w:rPr>
        <w:t xml:space="preserve">(Redemptaris missia </w:t>
      </w:r>
      <w:r>
        <w:rPr>
          <w:spacing w:val="4"/>
          <w:sz w:val="22"/>
        </w:rPr>
        <w:t>29). Nel conte</w:t>
        <w:softHyphen/>
        <w:t>sto dell'azione universale dello Spirito di Cristo si deve porre la questione del valore salvifico delle re</w:t>
        <w:softHyphen/>
        <w:t>ligioni in quanto tali.</w:t>
      </w:r>
    </w:p>
    <w:p>
      <w:pPr>
        <w:pStyle w:val="P18"/>
        <w:bidi w:val="0"/>
        <w:ind w:left="0" w:firstLine="284"/>
        <w:rPr/>
      </w:pPr>
      <w:r>
        <w:rPr>
          <w:spacing w:val="4"/>
          <w:sz w:val="22"/>
        </w:rPr>
        <w:t>e)</w:t>
        <w:tab/>
        <w:t>Essendo Gesù l'unico mediatore, che porta a compimento il disegno salvifico dell'unico Dio Pa</w:t>
        <w:softHyphen/>
        <w:t>dre, la salvezza è unica ed è la stessa per tutti gli uo</w:t>
        <w:softHyphen/>
        <w:t>mini: la piena conformazione a Gesù e la comunione con lui nella partecipazione alla sua filiazione divina. Perciò si deve escludere l'esistenza di economie di</w:t>
        <w:softHyphen/>
        <w:t>verse per quelli che credono in Gesù e per quelli che non credono in lui. Non ci possono essere vie per an</w:t>
        <w:softHyphen/>
        <w:t>dare a Dio che non &amp;confluiscano nell'unica via che è Cristo (cfr. Gv 14,6).</w:t>
      </w:r>
    </w:p>
    <w:p>
      <w:pPr>
        <w:pStyle w:val="Normal"/>
        <w:tabs>
          <w:tab w:val="clear" w:pos="720"/>
          <w:tab w:val="left" w:pos="200" w:leader="none"/>
          <w:tab w:val="left" w:pos="500" w:leader="none"/>
        </w:tabs>
        <w:bidi w:val="0"/>
        <w:ind w:firstLine="284"/>
        <w:jc w:val="both"/>
        <w:rPr>
          <w:rFonts w:ascii="Times New Roman" w:hAnsi="Times New Roman"/>
          <w:spacing w:val="4"/>
          <w:sz w:val="22"/>
        </w:rPr>
      </w:pPr>
      <w:r>
        <w:rPr>
          <w:spacing w:val="4"/>
          <w:sz w:val="22"/>
        </w:rPr>
      </w:r>
    </w:p>
    <w:p>
      <w:pPr>
        <w:pStyle w:val="Normal"/>
        <w:tabs>
          <w:tab w:val="clear" w:pos="720"/>
          <w:tab w:val="left" w:pos="200" w:leader="none"/>
          <w:tab w:val="left" w:pos="500" w:leader="none"/>
        </w:tabs>
        <w:bidi w:val="0"/>
        <w:ind w:firstLine="284"/>
        <w:jc w:val="both"/>
        <w:rPr>
          <w:rFonts w:ascii="Times New Roman" w:hAnsi="Times New Roman"/>
          <w:spacing w:val="4"/>
          <w:sz w:val="22"/>
        </w:rPr>
      </w:pPr>
      <w:r>
        <w:rPr>
          <w:spacing w:val="4"/>
          <w:sz w:val="22"/>
        </w:rPr>
      </w:r>
    </w:p>
    <w:p>
      <w:pPr>
        <w:pStyle w:val="P19"/>
        <w:numPr>
          <w:ilvl w:val="0"/>
          <w:numId w:val="0"/>
        </w:numPr>
        <w:bidi w:val="0"/>
        <w:ind w:left="0" w:firstLine="284"/>
        <w:outlineLvl w:val="0"/>
        <w:rPr/>
      </w:pPr>
      <w:r>
        <w:rPr>
          <w:b/>
          <w:spacing w:val="4"/>
          <w:sz w:val="22"/>
        </w:rPr>
        <w:t>III.</w:t>
        <w:tab/>
        <w:t>Universalità dello Spirito santo</w:t>
      </w:r>
    </w:p>
    <w:p>
      <w:pPr>
        <w:pStyle w:val="Normal"/>
        <w:tabs>
          <w:tab w:val="clear" w:pos="720"/>
          <w:tab w:val="left" w:pos="36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50.    Universalità dell'azione salvifica di Cristo non si può comprendere senza l'azione universale dello Spirit9 santo. Un primo elemento ditale universalità dell'opera dello Spirito si incontra già nella creazione. L’Antico Testamento ci mostra lo Spirito di Dio sopra le acque (Gen 1,2); e il libro della Sapienza (1,7) se</w:t>
        <w:softHyphen/>
        <w:t>gnala che “ lo Spirito del Signore riempie l'universo e, abbracciando ogni cosa, conosce ogni voce ”.</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51. Se questo si può dire di tutto l'universo; vale specialmente per l'uomo, creato a immagine e so</w:t>
        <w:softHyphen/>
        <w:t xml:space="preserve">miglianza di Dio, secondo Gen 1,26-27. Dio crea l'uomo per essere presente in lui, per avere in lui la sua dimora; guardare qualcuno con benevolenza, essere unito a lui, vuol dire essere suo amico. Così si può parlare di amicizia originale </w:t>
      </w:r>
      <w:r>
        <w:rPr>
          <w:i/>
          <w:spacing w:val="4"/>
          <w:sz w:val="22"/>
        </w:rPr>
        <w:t>(amicitia origi</w:t>
        <w:softHyphen/>
        <w:t xml:space="preserve">nalis) </w:t>
      </w:r>
      <w:r>
        <w:rPr>
          <w:spacing w:val="4"/>
          <w:sz w:val="22"/>
        </w:rPr>
        <w:t>dell'uomo con Dio e di Dio con l'uomo (conc. Trid., sess. VI, cap. 7) come frutto dell'azio</w:t>
        <w:softHyphen/>
        <w:t>ne dello Spirito. La vita in generale e quella del</w:t>
        <w:softHyphen/>
        <w:t>l'uomo in particolare è messa in relazione più o me</w:t>
        <w:softHyphen/>
        <w:t>no esplicita con lo Spirito di Dio in vari passi dell'Antico Testamento (cfr. Sal 104,29-30; Gb 34,14-15; Qo 12,7). Giovanni Paolo Il mette in re</w:t>
        <w:softHyphen/>
        <w:t>lazione con la comunicazione dello Spirito la crea</w:t>
        <w:softHyphen/>
        <w:t xml:space="preserve">zione dell'uomo a immagine di Dio e nell'amicizia divina (cfr. Giovanni Paolo lI, lett. enc. </w:t>
      </w:r>
      <w:r>
        <w:rPr>
          <w:i/>
          <w:spacing w:val="4"/>
          <w:sz w:val="22"/>
        </w:rPr>
        <w:t xml:space="preserve">Dominum et viviflcantem </w:t>
      </w:r>
      <w:r>
        <w:rPr>
          <w:spacing w:val="4"/>
          <w:sz w:val="22"/>
        </w:rPr>
        <w:t>12 e 34).</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52. La tragedia del peccato consiste nel fatto che, invece della vicinanza tra Dio e l'uomo, viene la di</w:t>
        <w:softHyphen/>
        <w:t>stanza. Lo spirito delle tenebre ha presentato Dio co</w:t>
        <w:softHyphen/>
        <w:t>me nemico dell'uomo, come minaccia (cfr. Gen 3,4-</w:t>
      </w:r>
      <w:r>
        <w:rPr>
          <w:b/>
          <w:spacing w:val="4"/>
          <w:sz w:val="22"/>
        </w:rPr>
        <w:t xml:space="preserve">5; </w:t>
      </w:r>
      <w:r>
        <w:rPr>
          <w:i/>
          <w:spacing w:val="4"/>
          <w:sz w:val="22"/>
        </w:rPr>
        <w:t xml:space="preserve">Dominum et vivificantem </w:t>
      </w:r>
      <w:r>
        <w:rPr>
          <w:spacing w:val="4"/>
          <w:sz w:val="22"/>
        </w:rPr>
        <w:t>38). Ma Dio si è avvicinato all'uomo mediante le diverse alleanze di cui ci parla l'Antico Testamento. L'immagine e la so</w:t>
        <w:softHyphen/>
        <w:t>miglianza significano fin dall'inizio capacità di rela</w:t>
        <w:softHyphen/>
        <w:t>zione personale con Dio e, quindi, capacità di allean</w:t>
        <w:softHyphen/>
        <w:t>za. Così Dio si è avvicinato gradualmente agli uomini, mediante le diverse alleanze, con Noè (cfr. Gen 7,1 ss.), con Abramo e con Mosè, dei quali Dio si è fatto amico (Gc 2,23; Es 33,11).</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53. N&gt;ella nuova alleanza Dio si è avvicinato così tanto all' uomo che ha inviato il suo Figlio nel mon</w:t>
        <w:softHyphen/>
        <w:t>do, incarnato per opera dello Spirito santo nel seno della vergine Maria. La nuova alleanza, diversamen</w:t>
        <w:softHyphen/>
        <w:t>te dalla precedente, non è della lettera ma dello Spi</w:t>
        <w:softHyphen/>
        <w:t xml:space="preserve">rito (2Cor 3,6). È l'alleanza nuova e universale, l'alleanza dell'universalità dello Spirito. L’universalità vuol dire </w:t>
      </w:r>
      <w:r>
        <w:rPr>
          <w:i/>
          <w:spacing w:val="4"/>
          <w:sz w:val="22"/>
        </w:rPr>
        <w:t xml:space="preserve">versus unum </w:t>
      </w:r>
      <w:r>
        <w:rPr>
          <w:spacing w:val="4"/>
          <w:sz w:val="22"/>
        </w:rPr>
        <w:t>(“verso uno”). La stessa pa</w:t>
        <w:softHyphen/>
        <w:t xml:space="preserve">rola “ spirito ” vu6l dire movimento, e questo include il “verso”, la direzione. Lo Spirito è chiamato </w:t>
      </w:r>
      <w:r>
        <w:rPr>
          <w:i/>
          <w:spacing w:val="4"/>
          <w:sz w:val="22"/>
        </w:rPr>
        <w:t>dyna</w:t>
        <w:softHyphen/>
        <w:t xml:space="preserve">mis </w:t>
      </w:r>
      <w:r>
        <w:rPr>
          <w:spacing w:val="4"/>
          <w:sz w:val="22"/>
        </w:rPr>
        <w:t xml:space="preserve">(At 1,8), e la </w:t>
      </w:r>
      <w:r>
        <w:rPr>
          <w:i/>
          <w:spacing w:val="4"/>
          <w:sz w:val="22"/>
        </w:rPr>
        <w:t xml:space="preserve">dynamis </w:t>
      </w:r>
      <w:r>
        <w:rPr>
          <w:spacing w:val="4"/>
          <w:sz w:val="22"/>
        </w:rPr>
        <w:t>include la possibilità di una direzione. Dalle parole di Gesù sullo Spirito pa</w:t>
        <w:softHyphen/>
        <w:t>raclito si deduce che l'“essere verso ” si riferisce a Gesù.</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54.    La stretta connessione tra lo Spirito e Cristo si manifesta nell'unzione di Gesù: Gesù Cristo significa precisamente che Gesù è l'unto di Dio con l'unzione che è lo Spirito: “ Lo Spirito del Signore è sopra di me; per questo mi ha unto...” (Lc 4,16; Is 61,1-2). Dio ha unto Gesù “ in Spirito santo e potenza ”, e co</w:t>
        <w:softHyphen/>
        <w:t>sì “ passò beneficando e risanando tutti coloro che stavano sotto il potere del diavolo ” (At 10,38). Co</w:t>
        <w:softHyphen/>
        <w:t>me dice Ireneo: “ Nel nome di Cristo si sottintende colui che unge, colui che è unto e la stessa unzione c6n cui è unto. Colui che unge è il Padre, l'unto è il Figlio, nello Spirito che è l'unzione. Come dice la Pa</w:t>
        <w:softHyphen/>
        <w:t>rola per mezzo di Isaia: "Lo Spirito del Signore è su di me, perché il Signore mi ha consacrato con l'un</w:t>
        <w:softHyphen/>
        <w:t>zione" (Is 61,1-2), indicando il Padre che unge, il Fi</w:t>
        <w:softHyphen/>
        <w:t xml:space="preserve">glio unto e l'unzione che è lo Spirito </w:t>
      </w:r>
      <w:r>
        <w:rPr>
          <w:b/>
          <w:spacing w:val="4"/>
          <w:sz w:val="22"/>
        </w:rPr>
        <w:t>”</w:t>
      </w:r>
      <w:r>
        <w:rPr>
          <w:b/>
          <w:spacing w:val="4"/>
          <w:sz w:val="22"/>
          <w:vertAlign w:val="superscript"/>
        </w:rPr>
        <w:t>24</w:t>
      </w:r>
    </w:p>
    <w:p>
      <w:pPr>
        <w:pStyle w:val="Normal"/>
        <w:tabs>
          <w:tab w:val="left" w:pos="720" w:leader="none"/>
        </w:tabs>
        <w:bidi w:val="0"/>
        <w:ind w:firstLine="284"/>
        <w:jc w:val="both"/>
        <w:rPr>
          <w:rFonts w:ascii="Times New Roman" w:hAnsi="Times New Roman"/>
          <w:b/>
          <w:b/>
          <w:spacing w:val="4"/>
          <w:sz w:val="22"/>
        </w:rPr>
      </w:pPr>
      <w:r>
        <w:rPr>
          <w:b/>
          <w:spacing w:val="4"/>
          <w:sz w:val="22"/>
        </w:rPr>
      </w:r>
    </w:p>
    <w:p>
      <w:pPr>
        <w:pStyle w:val="P4"/>
        <w:bidi w:val="0"/>
        <w:ind w:firstLine="284"/>
        <w:rPr/>
      </w:pPr>
      <w:r>
        <w:rPr>
          <w:spacing w:val="4"/>
          <w:sz w:val="22"/>
        </w:rPr>
        <w:t>55.    L’universalità dell'alleanza dello Spirito è pertanto quella dell'alleanza in Gesù. Egli si è offerto al Padre in virtù dello Spirito eterno (Eh 9,14), nel qua</w:t>
        <w:softHyphen/>
        <w:t xml:space="preserve">le è stato unto. Questa unzione si estende al Cristo totale, ai cristiani unti con lo Spirito e alla Chiesa. Già Ignazio di Antiochia indicò che Gesù ricevette l'unguento “ per infondere incorruttibilità nella sua Chiesa </w:t>
      </w:r>
      <w:r>
        <w:rPr>
          <w:b/>
          <w:spacing w:val="4"/>
          <w:sz w:val="22"/>
        </w:rPr>
        <w:t xml:space="preserve">”25 </w:t>
      </w:r>
      <w:r>
        <w:rPr>
          <w:spacing w:val="4"/>
          <w:sz w:val="22"/>
        </w:rPr>
        <w:t xml:space="preserve">Gesù è stato unto nel Giordano, secondo Ireneo, “ perché noi fossimo salvati ricevendo l’abbondanza della sua unzione </w:t>
      </w:r>
      <w:r>
        <w:rPr>
          <w:b/>
          <w:spacing w:val="4"/>
          <w:sz w:val="22"/>
        </w:rPr>
        <w:t xml:space="preserve">”26 </w:t>
      </w:r>
      <w:r>
        <w:rPr>
          <w:spacing w:val="4"/>
          <w:sz w:val="22"/>
        </w:rPr>
        <w:t>Gregorio di Nissa ha espresso questo con un'immagine profonda e bella: “ La nozione di unzione suggerisce (...) che non c'è nessuna distinzione tra il Figlio e lo Spirito. Infatti, come tra la superficie del corpo e l'unzione con l'o</w:t>
        <w:softHyphen/>
        <w:t>lio né la ragione né i sensi conoscono intermediari, così è immediato il contatto del Figlio con lo Spirito; perciò chi sta per entrare in contatto con il Figlio me</w:t>
        <w:softHyphen/>
        <w:t>diante la fede, deve necessariamente entrare prima in contatto con l'olio. Nessuna parte è priva dello Spirito santo ”</w:t>
      </w:r>
      <w:r>
        <w:rPr>
          <w:spacing w:val="4"/>
          <w:sz w:val="22"/>
          <w:vertAlign w:val="superscript"/>
        </w:rPr>
        <w:t>27</w:t>
      </w:r>
      <w:r>
        <w:rPr>
          <w:spacing w:val="4"/>
          <w:sz w:val="22"/>
        </w:rPr>
        <w:t xml:space="preserve"> Il Cristo totale include in un certo senso ogni uomo, poiché Cristo si è unito a tutti gli uomini </w:t>
      </w:r>
      <w:r>
        <w:rPr>
          <w:i/>
          <w:spacing w:val="4"/>
          <w:sz w:val="22"/>
        </w:rPr>
        <w:t xml:space="preserve">(Gaudium et spes </w:t>
      </w:r>
      <w:r>
        <w:rPr>
          <w:spacing w:val="4"/>
          <w:sz w:val="22"/>
        </w:rPr>
        <w:t>22). Lo stesso Gesù dice: “ Ogni volta che avete fatto queste cose a uno solo di questi miei fratelli più piccoli, l'avete fatto a me ”(Mt 25,40).</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56. La Chiesa è il luogo privilegiato dell'azione dello Spirito. In essa, corpo di Cristo, lo Spirito su</w:t>
        <w:softHyphen/>
        <w:t xml:space="preserve">scita i diversi doni per l'utilità comune (cfr. i Cor 12,4-11). E nota l'espressione di Ireneo: “ Dov'è lo Spirito del Signore, li c'è la Chiesa; e dov'è la Chiesa, c'è lo Spirito del Signore e ogni grazia </w:t>
      </w:r>
      <w:r>
        <w:rPr>
          <w:b/>
          <w:spacing w:val="4"/>
          <w:sz w:val="22"/>
        </w:rPr>
        <w:t>”</w:t>
      </w:r>
      <w:r>
        <w:rPr>
          <w:b/>
          <w:spacing w:val="4"/>
          <w:sz w:val="22"/>
          <w:vertAlign w:val="superscript"/>
        </w:rPr>
        <w:t>28</w:t>
      </w:r>
      <w:r>
        <w:rPr>
          <w:b/>
          <w:spacing w:val="4"/>
          <w:sz w:val="22"/>
        </w:rPr>
        <w:t xml:space="preserve"> </w:t>
      </w:r>
      <w:r>
        <w:rPr>
          <w:spacing w:val="4"/>
          <w:sz w:val="22"/>
        </w:rPr>
        <w:t>E san Giovanni Crisostomo: “ Se lo Spirito santo non fosse presente, non esisterebbe la Chiesa; se la Chiesa esiste, è un chiaro segno della presenza del</w:t>
        <w:softHyphen/>
        <w:t xml:space="preserve">lo Spirito </w:t>
      </w:r>
      <w:r>
        <w:rPr>
          <w:b/>
          <w:spacing w:val="4"/>
          <w:sz w:val="22"/>
        </w:rPr>
        <w:t>”</w:t>
      </w:r>
      <w:r>
        <w:rPr>
          <w:b/>
          <w:spacing w:val="4"/>
          <w:sz w:val="22"/>
          <w:vertAlign w:val="superscript"/>
        </w:rPr>
        <w:t>29</w:t>
      </w:r>
    </w:p>
    <w:p>
      <w:pPr>
        <w:pStyle w:val="Normal"/>
        <w:tabs>
          <w:tab w:val="left" w:pos="720" w:leader="none"/>
        </w:tabs>
        <w:bidi w:val="0"/>
        <w:ind w:firstLine="284"/>
        <w:jc w:val="both"/>
        <w:rPr>
          <w:rFonts w:ascii="Times New Roman" w:hAnsi="Times New Roman"/>
          <w:b/>
          <w:b/>
          <w:spacing w:val="4"/>
          <w:sz w:val="22"/>
        </w:rPr>
      </w:pPr>
      <w:r>
        <w:rPr>
          <w:b/>
          <w:spacing w:val="4"/>
          <w:sz w:val="22"/>
        </w:rPr>
      </w:r>
    </w:p>
    <w:p>
      <w:pPr>
        <w:pStyle w:val="P4"/>
        <w:bidi w:val="0"/>
        <w:ind w:firstLine="284"/>
        <w:rPr/>
      </w:pPr>
      <w:r>
        <w:rPr>
          <w:spacing w:val="4"/>
          <w:sz w:val="22"/>
        </w:rPr>
        <w:t>57. Alcuni testi del Nuovo Testamento sembrano insinuare la portata universale dell'azione dello Spirito, sempre in relazione con la missione evan</w:t>
        <w:softHyphen/>
        <w:t>gelizzatrice della Chiesa che deve giungere a tutti gli uomini. Lo Spirito santo precede e guida la pre</w:t>
        <w:softHyphen/>
        <w:t>dicazione, è all'origine della missione ai pagani (At 10,19.44-47). Il superamento del peccato di Babele avverrà nello Spirito: Diversamente dal tentativo dei costruttori della torre di Babele, che con i loro sforzi vogliono arrivare al cielo, la dimora di Dio, ora lo Spirito santo scende dal cielo come un dono e dà la possibilità di parlare tutte le lingue e di ascoltare, ciascuno nella propria lingua, le grandez</w:t>
        <w:softHyphen/>
        <w:t>ze di Dio (cfr. At 2,1-11). La torre di Babele era uno sforzo per realizzare l'unità senza l'universa</w:t>
        <w:softHyphen/>
        <w:t>lità: “ Facciamoci un nome, per non disperderci su tutta la terra” (Gen 11,4). La Pentecoste fu il dono dell'universalità nell'unità: “Essi furono tutti pieni di Spirito santo e cominciarono a parlare in altre lingue, come lo Spirito dava loro il potere di espri</w:t>
        <w:softHyphen/>
        <w:t>mersi” (At 2,4). Nel dono dello Spirito di Penteco</w:t>
        <w:softHyphen/>
        <w:t>ste si deve vedere anche il compimento dell'allean</w:t>
        <w:softHyphen/>
        <w:t>za del Sinai (cfr. Es 19,1 ss.), che diventa così universale.</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Normal"/>
        <w:tabs>
          <w:tab w:val="left" w:pos="720" w:leader="none"/>
        </w:tabs>
        <w:bidi w:val="0"/>
        <w:ind w:firstLine="284"/>
        <w:jc w:val="both"/>
        <w:rPr/>
      </w:pPr>
      <w:r>
        <w:rPr>
          <w:spacing w:val="4"/>
          <w:sz w:val="22"/>
        </w:rPr>
        <w:t>58.    Il dono dello Spirito è il dono di Gesù risorto e salito al cielo alla destra del Padre (At 2,32; cfr. Gv 14,15.26; 15,26; 16,7; 20,22): questo è un insegna</w:t>
        <w:softHyphen/>
        <w:t>mento costante nel Nuovo Testamento. La stessa ri</w:t>
        <w:softHyphen/>
        <w:t>surrezione di Gesù si realizza con l'intervento dello Spirito (cfr. Rm 1,4; 8,11). Lo Spirito santo ci è dato come Spirito di Cristo, Spirito del Figlio (cfr. Rm 8,9; Gal 4,6; Fil 1,19; At 16,7). Perciò non si può pensa</w:t>
        <w:softHyphen/>
        <w:t>re un'azione universale dello Spirito che non sia in relazione con l'azione universale di Gesù: i Padri continuamente lo hanno messo in rilievo</w:t>
      </w:r>
      <w:r>
        <w:rPr>
          <w:spacing w:val="4"/>
          <w:position w:val="6"/>
          <w:sz w:val="22"/>
        </w:rPr>
        <w:t>30</w:t>
      </w:r>
      <w:r>
        <w:rPr>
          <w:spacing w:val="4"/>
          <w:sz w:val="22"/>
        </w:rPr>
        <w:t>. Soltanto con l'azione dello Spirito noi uomini possiamo esse</w:t>
        <w:softHyphen/>
        <w:t>re resi conformi all'immagine di Gesù risorto, nuovo Adamo, nel quale l'uomo acquista definitivamente la dignità à cui era chiamato fin dalle origini: “ E noi tutti, a viso scoperto, riflettendo come in uno spec</w:t>
        <w:softHyphen/>
        <w:t>chio la gloria del Signore, veniamo trasformati in quella medesima immagine, di gloria in gloria, se</w:t>
        <w:softHyphen/>
        <w:t>condo l'azione dello Spirito” (2Cor 3,18). L’uomo, che è stato creato a immagine di Dio, con la presen</w:t>
        <w:softHyphen/>
        <w:t>za dello Spirito è rinnovato a immagine di Dio (o di Cristo) secondo l'azione dello Spirito. Il Padre è il pittore; il Figlio è il modello secondo il quale l'uomo viene dipinto; lo Spirito santo è il pennello con il quale viene dipinto l'uomo nella creazione e nella re</w:t>
        <w:softHyphen/>
        <w:t>denzione.</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59. Perciò lo Spirito Santo conduce a Cristo. Lo Spirito santo dirige tutti gli uomini verso Cristo, l'unto; Cristo, a sua volta, li dirige verso il Padre. Nessuno va al Padre se non attraverso Gesù, perché egli è la via (Gv 14,6); però è lo Spirito santo che gui</w:t>
        <w:softHyphen/>
        <w:t>da i discepoli alla verità intera (Gv 16,12-13). La pa</w:t>
        <w:softHyphen/>
        <w:t xml:space="preserve">rola “ guiderà” </w:t>
      </w:r>
      <w:r>
        <w:rPr>
          <w:i/>
          <w:spacing w:val="4"/>
          <w:sz w:val="22"/>
        </w:rPr>
        <w:t xml:space="preserve">(hadegesei) </w:t>
      </w:r>
      <w:r>
        <w:rPr>
          <w:spacing w:val="4"/>
          <w:sz w:val="22"/>
        </w:rPr>
        <w:t xml:space="preserve">include la via </w:t>
      </w:r>
      <w:r>
        <w:rPr>
          <w:i/>
          <w:spacing w:val="4"/>
          <w:sz w:val="22"/>
        </w:rPr>
        <w:t xml:space="preserve">(hadas): </w:t>
      </w:r>
      <w:r>
        <w:rPr>
          <w:spacing w:val="4"/>
          <w:sz w:val="22"/>
        </w:rPr>
        <w:t>quindi lo Spirito guida per la via che è Gesù, il quale conduce al Padre. Perciò nessuno può dire “ Gesù è il Signore ” se non sotto l'azione dello. Spirito santo (iCor 12,3). E la terminologia del paraclito usata da Giovanni ci indica che lo Spirito è l'avvocato nel giu</w:t>
        <w:softHyphen/>
        <w:t>dizio che cominciò in Gerusalemme e continua nella storia. Lo Spirito paraclito difenderà Gesù dalle ac</w:t>
        <w:softHyphen/>
        <w:t>cuse che gli sono rivolte nei suoi discepoli (cfr. Gv 16,8-Il). Lo Spirito santo è così il testimone di Cri</w:t>
        <w:softHyphen/>
        <w:t>sto, e grazie a lui possono esserlo i discepoli: “ Egli mi renderà testimonianza; e anche voi mi renderete testimonianza, perché siete stati con me fin dal prin</w:t>
        <w:softHyphen/>
        <w:t>cipio” (Gv 15,26-27).</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60. Perciò lo Spirito è dono di Gesù e conduce a lui, anche se la via concreta per la quale conduce gli uomini è nota soltanto a Dio. Il Vaticano Il lo ha for</w:t>
        <w:softHyphen/>
        <w:t>mulato chiaramente: “ Cristo, infatti, è morto per tutti e la vocazione ultima dell'uomo è effettivamen</w:t>
        <w:softHyphen/>
        <w:t>te una sola, quella divina, perciò dobbiamo ritenere che lo Spirito santo dia a tutti la possibilità di venire a contatto, nel modo che Dio conosce, col mistero</w:t>
      </w:r>
    </w:p>
    <w:p>
      <w:pPr>
        <w:pStyle w:val="P4"/>
        <w:bidi w:val="0"/>
        <w:ind w:firstLine="284"/>
        <w:rPr/>
      </w:pPr>
      <w:r>
        <w:rPr>
          <w:spacing w:val="4"/>
          <w:sz w:val="22"/>
        </w:rPr>
        <w:t xml:space="preserve">pasquale ” (Vaticano Il, cost. past. </w:t>
      </w:r>
      <w:r>
        <w:rPr>
          <w:i/>
          <w:spacing w:val="4"/>
          <w:sz w:val="22"/>
        </w:rPr>
        <w:t xml:space="preserve">Gaudium et spes </w:t>
      </w:r>
      <w:r>
        <w:rPr>
          <w:spacing w:val="4"/>
          <w:sz w:val="22"/>
        </w:rPr>
        <w:t>22). Non ha senso affermare un'universalità dell'a</w:t>
        <w:softHyphen/>
        <w:t>zione dello Spirito che non si trovi in relazione con il significato di Gesù, il Figlio incarnato, morto e ri</w:t>
        <w:softHyphen/>
        <w:t>sorto. Invece in virtù dell'opera dello Spirito tutti gli uomini possono entrare in relazione con Gesù, che visse, morì e risuscitò in un luogo e in un tempo con</w:t>
        <w:softHyphen/>
        <w:t>creti. D'altra parte l'azione dello Spirito non si limi</w:t>
        <w:softHyphen/>
        <w:t>ta alle dimensioni intime e personali dell'uomo, ma si estende anche a quelle sociali: “ Questo Spirito è lo stesso che ha operato nell'incarnazione, nella vi</w:t>
        <w:softHyphen/>
        <w:t>ta, morte e risurrezione di Gesù e opera nella Chie</w:t>
        <w:softHyphen/>
        <w:t xml:space="preserve">sa. Non è, dunque, alternativa a Cristo, né riempie una specie di vuoto, come talvolta si ipotizza esserci tra Cristo e il </w:t>
      </w:r>
      <w:r>
        <w:rPr>
          <w:i/>
          <w:spacing w:val="4"/>
          <w:sz w:val="22"/>
        </w:rPr>
        <w:t xml:space="preserve">Logos. </w:t>
      </w:r>
      <w:r>
        <w:rPr>
          <w:spacing w:val="4"/>
          <w:sz w:val="22"/>
        </w:rPr>
        <w:t>Quanto lo Spirito opera nel cuore degli uomini e nella storia dei popoli, nelle culture e religioni, assume un valore di preparazione evangelica e non può non avere riferimento a Cri</w:t>
        <w:softHyphen/>
        <w:t xml:space="preserve">sto ” (Giovanni Paolo Il, lett. enc. </w:t>
      </w:r>
      <w:r>
        <w:rPr>
          <w:i/>
          <w:spacing w:val="4"/>
          <w:sz w:val="22"/>
        </w:rPr>
        <w:t xml:space="preserve">Redemptoris mis-sia </w:t>
      </w:r>
      <w:r>
        <w:rPr>
          <w:spacing w:val="4"/>
          <w:sz w:val="22"/>
        </w:rPr>
        <w:t>29).</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61.    L'ambito privilegiata dell'azione dello Spirito è la Chiesa, corpo dì Cristo; ma tutti i popoli sono chiamati, in vari modi, all'unità del popolo di Dio che lo Spirito promuove: “ Questo carattere di uni</w:t>
        <w:softHyphen/>
        <w:t>versalità che adorna e distingue. il popolo di Dio, è dono dello stesso Signore, e con esso la Chiesa catto</w:t>
        <w:softHyphen/>
        <w:t>lica efficacemente e senza soste tende a ricapitolare tutta l'umanità, con tutti i suoi beni, in Cristo capo nell'unità del suo Spirito. (...) Tutti gli uomini sono quindi chiamati a questa cattolica unità del popolo di Dio, che prefigura e promuove la pace universale, e alla quale in vario modo appartengono e sono ordi</w:t>
        <w:softHyphen/>
        <w:t xml:space="preserve">nati sia i fedeli cattolici, sia gli altri credenti in Cristo, sia infine tutti gli uomini, dalla grazia di Dio chiamati alla salvezza ” (Vaticano Il, cost. dogm. </w:t>
      </w:r>
      <w:r>
        <w:rPr>
          <w:i/>
          <w:spacing w:val="4"/>
          <w:sz w:val="22"/>
        </w:rPr>
        <w:t>Lumen</w:t>
      </w:r>
    </w:p>
    <w:p>
      <w:pPr>
        <w:pStyle w:val="P4"/>
        <w:bidi w:val="0"/>
        <w:ind w:firstLine="284"/>
        <w:rPr/>
      </w:pPr>
      <w:r>
        <w:rPr>
          <w:i/>
          <w:spacing w:val="4"/>
          <w:sz w:val="22"/>
        </w:rPr>
        <w:t xml:space="preserve">gentium </w:t>
      </w:r>
      <w:r>
        <w:rPr>
          <w:spacing w:val="4"/>
          <w:sz w:val="22"/>
        </w:rPr>
        <w:t>13). È la stessa universalità dell'azione salvifica di Cristo e dello Spirito che conduce a interro</w:t>
        <w:softHyphen/>
        <w:t>garsi sulla funzione della Chiesa come sacramento universale di salvezza.</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11"/>
        <w:bidi w:val="0"/>
        <w:ind w:firstLine="284"/>
        <w:rPr/>
      </w:pPr>
      <w:r>
        <w:rPr>
          <w:b/>
          <w:spacing w:val="4"/>
          <w:sz w:val="22"/>
        </w:rPr>
        <w:t>IV</w:t>
        <w:tab/>
      </w:r>
      <w:r>
        <w:rPr>
          <w:b/>
          <w:i/>
          <w:spacing w:val="4"/>
          <w:sz w:val="22"/>
        </w:rPr>
        <w:t>“Ecclesia, universale salutis sacramentum ”</w:t>
      </w:r>
    </w:p>
    <w:p>
      <w:pPr>
        <w:pStyle w:val="Normal"/>
        <w:tabs>
          <w:tab w:val="clear" w:pos="720"/>
          <w:tab w:val="left" w:pos="300" w:leader="none"/>
        </w:tabs>
        <w:bidi w:val="0"/>
        <w:ind w:firstLine="284"/>
        <w:jc w:val="both"/>
        <w:rPr>
          <w:rFonts w:ascii="Times New Roman" w:hAnsi="Times New Roman"/>
          <w:i/>
          <w:i/>
          <w:spacing w:val="4"/>
          <w:sz w:val="22"/>
        </w:rPr>
      </w:pPr>
      <w:r>
        <w:rPr>
          <w:i/>
          <w:spacing w:val="4"/>
          <w:sz w:val="22"/>
        </w:rPr>
      </w:r>
    </w:p>
    <w:p>
      <w:pPr>
        <w:pStyle w:val="P4"/>
        <w:bidi w:val="0"/>
        <w:ind w:firstLine="284"/>
        <w:rPr/>
      </w:pPr>
      <w:r>
        <w:rPr>
          <w:spacing w:val="4"/>
          <w:sz w:val="22"/>
        </w:rPr>
        <w:t>62. Non si può sviluppare una teologia delle reli</w:t>
        <w:softHyphen/>
        <w:t>gioni senza tener conto della missione salvifica universale della Chiesa, attestata dalla Sacra Scrit</w:t>
        <w:softHyphen/>
        <w:t>tura e dalla tradizione di fede della Chiesa. La va</w:t>
        <w:softHyphen/>
        <w:t xml:space="preserve">lutazione teologica delle religioni fu impedita per molto tempo a causa del principio </w:t>
      </w:r>
      <w:r>
        <w:rPr>
          <w:i/>
          <w:spacing w:val="4"/>
          <w:sz w:val="22"/>
        </w:rPr>
        <w:t xml:space="preserve">extra Ecclesiam nulla salus, </w:t>
      </w:r>
      <w:r>
        <w:rPr>
          <w:spacing w:val="4"/>
          <w:sz w:val="22"/>
        </w:rPr>
        <w:t xml:space="preserve">inteso in senso esclusivista. Con la dottrina sulla Chiesa come </w:t>
      </w:r>
      <w:r>
        <w:rPr>
          <w:i/>
          <w:spacing w:val="4"/>
          <w:sz w:val="22"/>
        </w:rPr>
        <w:t xml:space="preserve">sacramento universale di salvezza </w:t>
      </w:r>
      <w:r>
        <w:rPr>
          <w:spacing w:val="4"/>
          <w:sz w:val="22"/>
        </w:rPr>
        <w:t xml:space="preserve">o </w:t>
      </w:r>
      <w:r>
        <w:rPr>
          <w:i/>
          <w:spacing w:val="4"/>
          <w:sz w:val="22"/>
        </w:rPr>
        <w:t xml:space="preserve">sacramento del regno di Dia, </w:t>
      </w:r>
      <w:r>
        <w:rPr>
          <w:spacing w:val="4"/>
          <w:sz w:val="22"/>
        </w:rPr>
        <w:t>la teo</w:t>
        <w:softHyphen/>
        <w:t>logia cerca di rispondere alla nuova impostazione del problema. Questo insegnamento, che fu accol</w:t>
        <w:softHyphen/>
        <w:t>to anche dal concilio Vaticano Il, si collega con la visione sacramentale della Chiesa nel Nuovo Testa</w:t>
        <w:softHyphen/>
        <w:t>mento.</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63. La questione principale non è oggi se gli uomi</w:t>
        <w:softHyphen/>
        <w:t>ni possano raggiungere la salvezza anche se non ap</w:t>
        <w:softHyphen/>
        <w:t>partengono alla Chiesa cattolica visibile: questa pos</w:t>
        <w:softHyphen/>
        <w:t>sibilità è considerata come teologicamente certa. La pluralità delle religioni, di cui i cristiani sono sempre più coscienti, una migliore conoscenza di queste reli</w:t>
        <w:softHyphen/>
        <w:t>gioni e il necessario dialogo con esse, senza tralascia</w:t>
        <w:softHyphen/>
        <w:t>re in ultimo luogo una più chiara coscienza delle frontiere spaziali e temporali della Chiesa, ci pongo</w:t>
        <w:softHyphen/>
        <w:t>no la questione se si possa ancora parlare della ne</w:t>
        <w:softHyphen/>
        <w:t>cessità della Chiesa per la salvezza, e~se questo prin</w:t>
        <w:softHyphen/>
        <w:t>cipio sia compatibile con la volontà salvifica universale di Dio.</w:t>
      </w:r>
    </w:p>
    <w:p>
      <w:pPr>
        <w:pStyle w:val="P4"/>
        <w:bidi w:val="0"/>
        <w:ind w:firstLine="284"/>
        <w:rPr>
          <w:rFonts w:ascii="Times New Roman" w:hAnsi="Times New Roman"/>
          <w:spacing w:val="4"/>
          <w:sz w:val="22"/>
        </w:rPr>
      </w:pPr>
      <w:r>
        <w:rPr>
          <w:spacing w:val="4"/>
          <w:sz w:val="22"/>
        </w:rPr>
      </w:r>
    </w:p>
    <w:p>
      <w:pPr>
        <w:pStyle w:val="P20"/>
        <w:bidi w:val="0"/>
        <w:ind w:left="0" w:firstLine="284"/>
        <w:rPr/>
      </w:pPr>
      <w:r>
        <w:rPr>
          <w:spacing w:val="4"/>
          <w:sz w:val="22"/>
        </w:rPr>
        <w:t>A)</w:t>
        <w:tab/>
      </w:r>
      <w:r>
        <w:rPr>
          <w:i/>
          <w:spacing w:val="4"/>
          <w:sz w:val="22"/>
        </w:rPr>
        <w:t>“Extra Ecclesiam nulla salus”</w:t>
      </w:r>
    </w:p>
    <w:p>
      <w:pPr>
        <w:pStyle w:val="Normal"/>
        <w:tabs>
          <w:tab w:val="clear" w:pos="720"/>
          <w:tab w:val="left" w:pos="280" w:leader="none"/>
        </w:tabs>
        <w:bidi w:val="0"/>
        <w:ind w:firstLine="284"/>
        <w:jc w:val="both"/>
        <w:rPr>
          <w:rFonts w:ascii="Times New Roman" w:hAnsi="Times New Roman"/>
          <w:i/>
          <w:i/>
          <w:spacing w:val="4"/>
          <w:sz w:val="22"/>
        </w:rPr>
      </w:pPr>
      <w:r>
        <w:rPr>
          <w:i/>
          <w:spacing w:val="4"/>
          <w:sz w:val="22"/>
        </w:rPr>
      </w:r>
    </w:p>
    <w:p>
      <w:pPr>
        <w:pStyle w:val="P4"/>
        <w:bidi w:val="0"/>
        <w:ind w:firstLine="284"/>
        <w:rPr/>
      </w:pPr>
      <w:r>
        <w:rPr>
          <w:spacing w:val="4"/>
          <w:sz w:val="22"/>
        </w:rPr>
        <w:t>64.    Gesù ha unito l'annuncia del regno di Dio con la sua Chiesa. Dopo la morte e la risurrezione di Ge</w:t>
        <w:softHyphen/>
        <w:t>sù si ricompose l'unione del popolo di Dio, nel nome di Gesù Cristo. La Chiesa degli ebrei e dei gentili fu intesa come un'opera di Dio e come la comunità nel</w:t>
        <w:softHyphen/>
        <w:t>la quale si sperimenta l'azione del Signore elevato al cielo e del suo Spirito. Alla fede in Gesù Cristo, me</w:t>
        <w:softHyphen/>
        <w:t>diatore universale della salvezza, si unisce il battesi</w:t>
        <w:softHyphen/>
        <w:t>mo nel suo nome, come mediazione per partecipare alla sua morte redentrice, per ricevere il perdono dei peccati e per entrare nella comunità di salvezza (cfr. Mc 16,16; Gv 3,5). Perciò il battesimo è paragonato all'arca salvatrice (1Pt 3,20-21). Secondo il Nuovo Testamento la necessità della Chiesa per la salvezza si fonda sull'unica mediazione salvifica di Gesù Cristo.</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65.    Si parla della necessità della Chiesa per la sal</w:t>
        <w:softHyphen/>
        <w:t>vezza in due sensi: la necessità dell'appartenenza al</w:t>
        <w:softHyphen/>
        <w:t>la Chiesa per quelli che credono in Gesù, e la neces</w:t>
        <w:softHyphen/>
        <w:t>sità, per la salvezza, del ministero della Chiesa che, per incarico di Dio, dev'essere al servizio della venu</w:t>
        <w:softHyphen/>
        <w:t>ta del regno di Dio.</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 xml:space="preserve">66. Nell'enciclica </w:t>
      </w:r>
      <w:r>
        <w:rPr>
          <w:i/>
          <w:spacing w:val="4"/>
          <w:sz w:val="22"/>
        </w:rPr>
        <w:t xml:space="preserve">Mystici carparis </w:t>
      </w:r>
      <w:r>
        <w:rPr>
          <w:spacing w:val="4"/>
          <w:sz w:val="22"/>
        </w:rPr>
        <w:t>Pio XII affronta la questione della relazione con la Chiesa di quelli che raggiungono la salvezza fuori della comunione visibile con essa, e dice che questi sono ordinati al corpo mistico di Cristo attraverso un non consape</w:t>
        <w:softHyphen/>
        <w:t>vole anelito e desiderio. L’opposizione del gesuita americano Leonard Feeney, che insiste nella sua in</w:t>
        <w:softHyphen/>
        <w:t xml:space="preserve">terpretazione esclusivistica della frase </w:t>
      </w:r>
      <w:r>
        <w:rPr>
          <w:i/>
          <w:spacing w:val="4"/>
          <w:sz w:val="22"/>
        </w:rPr>
        <w:t>extra Eccle</w:t>
        <w:softHyphen/>
        <w:t xml:space="preserve">siam nulla salus, </w:t>
      </w:r>
      <w:r>
        <w:rPr>
          <w:spacing w:val="4"/>
          <w:sz w:val="22"/>
        </w:rPr>
        <w:t>dà occasione alla lettera del sant'Uffizio alL'arcivescovo di Boston dell'8 agosto 1949, la quale respinge I' interpretazione di Feeney e precisa l'insegnamento di Pio XII. La lettera distin</w:t>
        <w:softHyphen/>
        <w:t xml:space="preserve">gue tra la necessità dell'appartenenza alla Chiesa per la salvezza </w:t>
      </w:r>
      <w:r>
        <w:rPr>
          <w:i/>
          <w:spacing w:val="4"/>
          <w:sz w:val="22"/>
        </w:rPr>
        <w:t xml:space="preserve">(necessitas praècepti) </w:t>
      </w:r>
      <w:r>
        <w:rPr>
          <w:spacing w:val="4"/>
          <w:sz w:val="22"/>
        </w:rPr>
        <w:t xml:space="preserve">e la necessità dei mezzi indispensabili per la salvezza </w:t>
      </w:r>
      <w:r>
        <w:rPr>
          <w:i/>
          <w:spacing w:val="4"/>
          <w:sz w:val="22"/>
        </w:rPr>
        <w:t xml:space="preserve">(intrinseca necessitas). </w:t>
      </w:r>
      <w:r>
        <w:rPr>
          <w:spacing w:val="4"/>
          <w:sz w:val="22"/>
        </w:rPr>
        <w:t>Riguardo a tali mezzi, la Chiesa è un aiuto generale per la salvezza: nel caso di un'igno</w:t>
        <w:softHyphen/>
        <w:t>ranza invincibile, basta il desiderio implicito di ap</w:t>
        <w:softHyphen/>
        <w:t>partenere alla Chiesa, e questo desiderio è sempre presente quando un uomo aspira a conformare la sua volontà a quella di Dio. La fede però, nel senso di Eh 11,6, e l'amore sono sempre necessari con ne</w:t>
        <w:softHyphen/>
        <w:t>cessità intrinseca.</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 xml:space="preserve">67.    Il concilio Vaticano Il fa sua la frase </w:t>
      </w:r>
      <w:r>
        <w:rPr>
          <w:i/>
          <w:spacing w:val="4"/>
          <w:sz w:val="22"/>
        </w:rPr>
        <w:t>extra Ec</w:t>
        <w:softHyphen/>
        <w:t xml:space="preserve">clesiam nulla salus, </w:t>
      </w:r>
      <w:r>
        <w:rPr>
          <w:spacing w:val="4"/>
          <w:sz w:val="22"/>
        </w:rPr>
        <w:t>ma con essa si rivolge esplicita</w:t>
        <w:softHyphen/>
        <w:t xml:space="preserve">mente ai cattolici e ne limita la validità a coloro che conoscono la necessità della Chiesa per la salvezza. Il concilio osserva che 1' asserto si fonda sulla necessità della fede e del battesimo affermata da Cristo </w:t>
      </w:r>
      <w:r>
        <w:rPr>
          <w:i/>
          <w:spacing w:val="4"/>
          <w:sz w:val="22"/>
        </w:rPr>
        <w:t>(Lu</w:t>
        <w:softHyphen/>
        <w:t xml:space="preserve">men gentium </w:t>
      </w:r>
      <w:r>
        <w:rPr>
          <w:spacing w:val="4"/>
          <w:sz w:val="22"/>
        </w:rPr>
        <w:t>14). In tal modo il concilio si colloca in continuità con l'insegnamento di Pio XII, però mette in rilievo più chiaramente il carattere parenetico ori</w:t>
        <w:softHyphen/>
        <w:t>ginale di questa frase.</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 xml:space="preserve">68. A differenza di Pio XII, il concilio rinuncia a parlare di </w:t>
      </w:r>
      <w:r>
        <w:rPr>
          <w:i/>
          <w:spacing w:val="4"/>
          <w:sz w:val="22"/>
        </w:rPr>
        <w:t xml:space="preserve">vatum implicitum </w:t>
      </w:r>
      <w:r>
        <w:rPr>
          <w:spacing w:val="4"/>
          <w:sz w:val="22"/>
        </w:rPr>
        <w:t xml:space="preserve">e applica il concetto di </w:t>
      </w:r>
      <w:r>
        <w:rPr>
          <w:i/>
          <w:spacing w:val="4"/>
          <w:sz w:val="22"/>
        </w:rPr>
        <w:t xml:space="preserve">votum </w:t>
      </w:r>
      <w:r>
        <w:rPr>
          <w:spacing w:val="4"/>
          <w:sz w:val="22"/>
        </w:rPr>
        <w:t xml:space="preserve">soltanto al desiderio esplicito dei catecumeni di appartenere alla Chiesa </w:t>
      </w:r>
      <w:r>
        <w:rPr>
          <w:i/>
          <w:spacing w:val="4"/>
          <w:sz w:val="22"/>
        </w:rPr>
        <w:t xml:space="preserve">(Lumen gentium </w:t>
      </w:r>
      <w:r>
        <w:rPr>
          <w:spacing w:val="4"/>
          <w:sz w:val="22"/>
        </w:rPr>
        <w:t xml:space="preserve">14). Dei non cristiani si dice che, in modo diverso, sono ordinati al popolo di Dio. Secondo i vari modi in cui la volontà salvifica di Dio abbraccia i non cristiani, il concilio distingue quattro gruppi: in primo luogo gli ebrei; in secondo luogo i musulmani; in terzo luogo quelli che senza colpa ignorano il Vangelo di Cristo e non conoscono la Chiesa, ma cercano Dio con cuore sincero e si sforzano di compiere la sua volontà conosciuta attraverso la coscienza; in quarto luogo quelli che, senza colpa, non sono ancora giunti a conoscere espressamente Dio, ma ciò nonostante si sforzano di condurre una vita retta </w:t>
      </w:r>
      <w:r>
        <w:rPr>
          <w:i/>
          <w:spacing w:val="4"/>
          <w:sz w:val="22"/>
        </w:rPr>
        <w:t xml:space="preserve">(Lumen gentium </w:t>
      </w:r>
      <w:r>
        <w:rPr>
          <w:spacing w:val="4"/>
          <w:sz w:val="22"/>
        </w:rPr>
        <w:t>16).</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69.    I doni che Dio offre a tutti gli uomini per con</w:t>
        <w:softHyphen/>
        <w:t xml:space="preserve">durli alla salvezza si fondano, secondo il concilio, sulla sua volontà salvifica universale </w:t>
      </w:r>
      <w:r>
        <w:rPr>
          <w:i/>
          <w:spacing w:val="4"/>
          <w:sz w:val="22"/>
        </w:rPr>
        <w:t>(Lumen gen</w:t>
        <w:softHyphen/>
        <w:t xml:space="preserve">tium </w:t>
      </w:r>
      <w:r>
        <w:rPr>
          <w:spacing w:val="4"/>
          <w:sz w:val="22"/>
        </w:rPr>
        <w:t xml:space="preserve">2.3.16; </w:t>
      </w:r>
      <w:r>
        <w:rPr>
          <w:i/>
          <w:spacing w:val="4"/>
          <w:sz w:val="22"/>
        </w:rPr>
        <w:t xml:space="preserve">Ad gentes </w:t>
      </w:r>
      <w:r>
        <w:rPr>
          <w:spacing w:val="4"/>
          <w:sz w:val="22"/>
        </w:rPr>
        <w:t>7). l'affermazione che anche i non cristiani sono ordinati al popolo di Dio si fonda sul fatto che la chiamata universale alla salvezza include la vocazione di tutti gli uomini all'unità catto</w:t>
        <w:softHyphen/>
        <w:t xml:space="preserve">lica del popolo di Dio </w:t>
      </w:r>
      <w:r>
        <w:rPr>
          <w:i/>
          <w:spacing w:val="4"/>
          <w:sz w:val="22"/>
        </w:rPr>
        <w:t xml:space="preserve">(Lumen gentium </w:t>
      </w:r>
      <w:r>
        <w:rPr>
          <w:spacing w:val="4"/>
          <w:sz w:val="22"/>
        </w:rPr>
        <w:t>13). Il conci</w:t>
        <w:softHyphen/>
        <w:t>lio osserva che l'intima relazione delle due vocazioni si fonda sull'unica mediazione di Cristo, che si rende presente in mezzo a noi nel suo corpo che è la Chie</w:t>
        <w:softHyphen/>
        <w:t xml:space="preserve">sa </w:t>
      </w:r>
      <w:r>
        <w:rPr>
          <w:i/>
          <w:spacing w:val="4"/>
          <w:sz w:val="22"/>
        </w:rPr>
        <w:t xml:space="preserve">(ivi, </w:t>
      </w:r>
      <w:r>
        <w:rPr>
          <w:spacing w:val="4"/>
          <w:sz w:val="22"/>
        </w:rPr>
        <w:t>n. 14).</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 xml:space="preserve">70.    Così si restituisce alla frase </w:t>
      </w:r>
      <w:r>
        <w:rPr>
          <w:i/>
          <w:spacing w:val="4"/>
          <w:sz w:val="22"/>
        </w:rPr>
        <w:t xml:space="preserve">extra Ecclesiam nulla salus </w:t>
      </w:r>
      <w:r>
        <w:rPr>
          <w:spacing w:val="4"/>
          <w:sz w:val="22"/>
        </w:rPr>
        <w:t>il suo senso originale: esortare alla fedeltà i membri della Chiesa</w:t>
      </w:r>
      <w:r>
        <w:rPr>
          <w:spacing w:val="4"/>
          <w:position w:val="6"/>
          <w:sz w:val="22"/>
        </w:rPr>
        <w:t>31</w:t>
      </w:r>
      <w:r>
        <w:rPr>
          <w:spacing w:val="4"/>
          <w:sz w:val="22"/>
        </w:rPr>
        <w:t>. Questa frase, integrata al</w:t>
        <w:softHyphen/>
        <w:t xml:space="preserve">l'interno di quella più generale </w:t>
      </w:r>
      <w:r>
        <w:rPr>
          <w:i/>
          <w:spacing w:val="4"/>
          <w:sz w:val="22"/>
        </w:rPr>
        <w:t xml:space="preserve">extra Christum nulla salus, </w:t>
      </w:r>
      <w:r>
        <w:rPr>
          <w:spacing w:val="4"/>
          <w:sz w:val="22"/>
        </w:rPr>
        <w:t>non è più in contraddizione con la chiamata di tutti gli uomini alla salvezza.</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11"/>
        <w:bidi w:val="0"/>
        <w:ind w:firstLine="284"/>
        <w:rPr/>
      </w:pPr>
      <w:r>
        <w:rPr>
          <w:spacing w:val="4"/>
          <w:sz w:val="22"/>
        </w:rPr>
        <w:t>B)</w:t>
        <w:tab/>
      </w:r>
      <w:r>
        <w:rPr>
          <w:i/>
          <w:spacing w:val="4"/>
          <w:sz w:val="22"/>
        </w:rPr>
        <w:t>“Paschali mysteria cansociati ”</w:t>
      </w:r>
    </w:p>
    <w:p>
      <w:pPr>
        <w:pStyle w:val="Normal"/>
        <w:tabs>
          <w:tab w:val="clear" w:pos="720"/>
          <w:tab w:val="left" w:pos="300" w:leader="none"/>
        </w:tabs>
        <w:bidi w:val="0"/>
        <w:ind w:firstLine="284"/>
        <w:jc w:val="both"/>
        <w:rPr>
          <w:rFonts w:ascii="Times New Roman" w:hAnsi="Times New Roman"/>
          <w:i/>
          <w:i/>
          <w:spacing w:val="4"/>
          <w:sz w:val="22"/>
        </w:rPr>
      </w:pPr>
      <w:r>
        <w:rPr>
          <w:i/>
          <w:spacing w:val="4"/>
          <w:sz w:val="22"/>
        </w:rPr>
      </w:r>
    </w:p>
    <w:p>
      <w:pPr>
        <w:pStyle w:val="P21"/>
        <w:bidi w:val="0"/>
        <w:ind w:firstLine="284"/>
        <w:rPr/>
      </w:pPr>
      <w:r>
        <w:rPr>
          <w:spacing w:val="4"/>
          <w:sz w:val="22"/>
        </w:rPr>
        <w:t>71.</w:t>
        <w:tab/>
        <w:t xml:space="preserve">La costituzione dogmatica sulla Chiesa </w:t>
      </w:r>
      <w:r>
        <w:rPr>
          <w:i/>
          <w:spacing w:val="4"/>
          <w:sz w:val="22"/>
        </w:rPr>
        <w:t xml:space="preserve">Lumen gentium </w:t>
      </w:r>
      <w:r>
        <w:rPr>
          <w:spacing w:val="4"/>
          <w:sz w:val="22"/>
        </w:rPr>
        <w:t>parla di ~n “ ordinamento ” graduale alla Chiesa dal punto di vista della chiamata universale alla salvezza, che include la chiamata alla Chiesa. In</w:t>
        <w:softHyphen/>
        <w:t xml:space="preserve">vece la costituzione pastorale </w:t>
      </w:r>
      <w:r>
        <w:rPr>
          <w:i/>
          <w:spacing w:val="4"/>
          <w:sz w:val="22"/>
        </w:rPr>
        <w:t xml:space="preserve">Gaudium et spes </w:t>
      </w:r>
      <w:r>
        <w:rPr>
          <w:spacing w:val="4"/>
          <w:sz w:val="22"/>
        </w:rPr>
        <w:t>apre una più ampia prospettiva cristologica, pneumatolo</w:t>
        <w:softHyphen/>
        <w:t>gica e soteriologica. Quello che si dice dei cristiani vale anche per tutti gli uomini di buona volontà, nel cuore dei quali opera in modo invisibile la grazia. Anche questi, mediante lo Spirito santo, possono es</w:t>
        <w:softHyphen/>
        <w:t>sere associati al mistero pasquale e quindi possono essere assimilati alla morte di Cristo e andare incon</w:t>
        <w:softHyphen/>
        <w:t xml:space="preserve">tra alla risurrezione </w:t>
      </w:r>
      <w:r>
        <w:rPr>
          <w:i/>
          <w:spacing w:val="4"/>
          <w:sz w:val="22"/>
        </w:rPr>
        <w:t xml:space="preserve">(Gaudium et spes </w:t>
      </w:r>
      <w:r>
        <w:rPr>
          <w:spacing w:val="4"/>
          <w:sz w:val="22"/>
        </w:rPr>
        <w:t>22).</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72.    Quando i non cristiani, giustificati mediante la grazia di Dio, sono associati al mistero pasquale di Gesù Cristo, lo sono pure al mistero del suo cor</w:t>
        <w:softHyphen/>
        <w:t>po, che è la Chiesa. Il mistero della Chiesa di Cristo è una realtà dinamica nello Spirito santo. Anche se a questa unione spirituale manca l’espressione visi</w:t>
        <w:softHyphen/>
        <w:t xml:space="preserve">bile dell'appartenenza alla Chiesa, i non cristiani giustificati sono inclusi nella Chiesa “ corpo mistico di Cristo ” e “ comunità spirituale ” </w:t>
      </w:r>
      <w:r>
        <w:rPr>
          <w:i/>
          <w:spacing w:val="4"/>
          <w:sz w:val="22"/>
        </w:rPr>
        <w:t>(Lumen gen</w:t>
        <w:softHyphen/>
        <w:t xml:space="preserve">tium </w:t>
      </w:r>
      <w:r>
        <w:rPr>
          <w:spacing w:val="4"/>
          <w:sz w:val="22"/>
        </w:rPr>
        <w:t>8). In questo senso i Padri della Chiesa posso</w:t>
        <w:softHyphen/>
        <w:t xml:space="preserve">no dire che i non cristiani giustificati appartengono alla </w:t>
      </w:r>
      <w:r>
        <w:rPr>
          <w:i/>
          <w:spacing w:val="4"/>
          <w:sz w:val="22"/>
        </w:rPr>
        <w:t xml:space="preserve">ecclesia ab Abel. </w:t>
      </w:r>
      <w:r>
        <w:rPr>
          <w:spacing w:val="4"/>
          <w:sz w:val="22"/>
        </w:rPr>
        <w:t>Mentre questi sono riuniti nel</w:t>
        <w:softHyphen/>
        <w:t xml:space="preserve">la Chiesa universale con il Padre </w:t>
      </w:r>
      <w:r>
        <w:rPr>
          <w:i/>
          <w:spacing w:val="4"/>
          <w:sz w:val="22"/>
        </w:rPr>
        <w:t xml:space="preserve">(Lumen gentium </w:t>
      </w:r>
      <w:r>
        <w:rPr>
          <w:spacing w:val="4"/>
          <w:sz w:val="22"/>
        </w:rPr>
        <w:t>2), non saranno invece salvati quelli che apparten</w:t>
        <w:softHyphen/>
        <w:t xml:space="preserve">gono soltanto “ al corpo ” ma non “ al cuore ” della Chiesa, perché non hanno perseverato nell'amore </w:t>
      </w:r>
      <w:r>
        <w:rPr>
          <w:i/>
          <w:spacing w:val="4"/>
          <w:sz w:val="22"/>
        </w:rPr>
        <w:t xml:space="preserve">(Lumen gentium </w:t>
      </w:r>
      <w:r>
        <w:rPr>
          <w:spacing w:val="4"/>
          <w:sz w:val="22"/>
        </w:rPr>
        <w:t>14).</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73. Perciò si può parlare non soltanto di un “ ordi</w:t>
        <w:softHyphen/>
        <w:t>namento ” alla Chiesa dei non cristiani giustificati, ma anche di un loro vincolo col mistero di Cristo e del suo corpo, la Chiesa. Non si dovrebbe però parla</w:t>
        <w:softHyphen/>
        <w:t>re di appartenenza e neppure di graduale apparte</w:t>
        <w:softHyphen/>
        <w:t xml:space="preserve">nenza alla Chiesa, o di una comunione imperfetta con la Chiesa, riservata ai cristiani non cattolici </w:t>
      </w:r>
      <w:r>
        <w:rPr>
          <w:i/>
          <w:spacing w:val="4"/>
          <w:sz w:val="22"/>
        </w:rPr>
        <w:t>(Uni</w:t>
        <w:softHyphen/>
        <w:t xml:space="preserve">tatis redintegraatio </w:t>
      </w:r>
      <w:r>
        <w:rPr>
          <w:spacing w:val="4"/>
          <w:sz w:val="22"/>
        </w:rPr>
        <w:t xml:space="preserve">3; </w:t>
      </w:r>
      <w:r>
        <w:rPr>
          <w:i/>
          <w:spacing w:val="4"/>
          <w:sz w:val="22"/>
        </w:rPr>
        <w:t xml:space="preserve">Lumen gentium </w:t>
      </w:r>
      <w:r>
        <w:rPr>
          <w:spacing w:val="4"/>
          <w:sz w:val="22"/>
        </w:rPr>
        <w:t>15); la Chiesa infatti per sua essenza è una realtà complessa, costi</w:t>
        <w:softHyphen/>
        <w:t>tuita dall'unione visibile e dalla comunione spiritua</w:t>
        <w:softHyphen/>
        <w:t>le. Ciò non toglie che i non cristiani che non sono col</w:t>
        <w:softHyphen/>
        <w:t>pevoli di non appartenere alla Chiesa entrino nella comunione dei chiamati al regno di Dio praticando</w:t>
      </w:r>
    </w:p>
    <w:p>
      <w:pPr>
        <w:pStyle w:val="P4"/>
        <w:bidi w:val="0"/>
        <w:ind w:firstLine="284"/>
        <w:rPr/>
      </w:pPr>
      <w:r>
        <w:rPr>
          <w:spacing w:val="4"/>
          <w:sz w:val="22"/>
        </w:rPr>
        <w:t xml:space="preserve">l'amore per Dio e per il prossimo; questa comunione si rivelerà come </w:t>
      </w:r>
      <w:r>
        <w:rPr>
          <w:i/>
          <w:spacing w:val="4"/>
          <w:sz w:val="22"/>
        </w:rPr>
        <w:t xml:space="preserve">Ecclesia universalis </w:t>
      </w:r>
      <w:r>
        <w:rPr>
          <w:spacing w:val="4"/>
          <w:sz w:val="22"/>
        </w:rPr>
        <w:t>nel compimento del regno di Dio e di Cristo.</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11"/>
        <w:bidi w:val="0"/>
        <w:ind w:firstLine="284"/>
        <w:rPr/>
      </w:pPr>
      <w:r>
        <w:rPr>
          <w:spacing w:val="4"/>
          <w:sz w:val="22"/>
        </w:rPr>
        <w:t>C)</w:t>
        <w:tab/>
        <w:t xml:space="preserve">“ </w:t>
      </w:r>
      <w:r>
        <w:rPr>
          <w:i/>
          <w:spacing w:val="4"/>
          <w:sz w:val="22"/>
        </w:rPr>
        <w:t>Universale salutis sacramentum ”</w:t>
      </w:r>
    </w:p>
    <w:p>
      <w:pPr>
        <w:pStyle w:val="Normal"/>
        <w:tabs>
          <w:tab w:val="clear" w:pos="720"/>
          <w:tab w:val="left" w:pos="300" w:leader="none"/>
        </w:tabs>
        <w:bidi w:val="0"/>
        <w:ind w:firstLine="284"/>
        <w:jc w:val="both"/>
        <w:rPr>
          <w:rFonts w:ascii="Times New Roman" w:hAnsi="Times New Roman"/>
          <w:i/>
          <w:i/>
          <w:spacing w:val="4"/>
          <w:sz w:val="22"/>
        </w:rPr>
      </w:pPr>
      <w:r>
        <w:rPr>
          <w:i/>
          <w:spacing w:val="4"/>
          <w:sz w:val="22"/>
        </w:rPr>
      </w:r>
    </w:p>
    <w:p>
      <w:pPr>
        <w:pStyle w:val="P4"/>
        <w:bidi w:val="0"/>
        <w:ind w:firstLine="284"/>
        <w:rPr/>
      </w:pPr>
      <w:r>
        <w:rPr>
          <w:spacing w:val="4"/>
          <w:sz w:val="22"/>
        </w:rPr>
        <w:t>74.    Quando si partiva dal presupposto che tutti gli uomini venivano a contatto con la Chiesa, la neces</w:t>
        <w:softHyphen/>
        <w:t>sità di questa per la salvezza era intesa soprattutto come necessità di appartenere a essa. Da quando la Chiesa ha preso coscienza della sua condizione di mi</w:t>
        <w:softHyphen/>
        <w:t>noranza, sia diacronicamente sia sincronicamente, è venuta in primo piano la necessità della funzione. salvifica universale della Chiesa. Questa missione uni</w:t>
        <w:softHyphen/>
        <w:t>versale e questa efficacia sacramentale in ordine alla salvezza hanno trovato espressione teologica nella qualifica della Chiesa come sacramento universale di salvezza. Come tale la Chiesa è al servizio della ve</w:t>
        <w:softHyphen/>
        <w:t xml:space="preserve">nuta del regno di Dio, nell'unione di tutti gli uomini con Dio e nell'unità degli uomini tra loro </w:t>
      </w:r>
      <w:r>
        <w:rPr>
          <w:i/>
          <w:spacing w:val="4"/>
          <w:sz w:val="22"/>
        </w:rPr>
        <w:t xml:space="preserve">(Lumen gentium </w:t>
      </w:r>
      <w:r>
        <w:rPr>
          <w:spacing w:val="4"/>
          <w:sz w:val="22"/>
        </w:rPr>
        <w:t>I).</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75. Dio si è rivelato di fatto come amore non sol</w:t>
        <w:softHyphen/>
        <w:t>tanto perché fin d'ora ci fa partecipare al regno di Dio e ai suoi frutti, ma anche perché ci chiama e ci li</w:t>
        <w:softHyphen/>
        <w:t xml:space="preserve">bera per collaborare alla venuta del suo Regno. Così la Chiesa è non soltanto segno, ma anche strumento del regno di Dio che irrompe con forza. La Chiesa compie la sua missi6ne come sacramento universale con la </w:t>
      </w:r>
      <w:r>
        <w:rPr>
          <w:i/>
          <w:spacing w:val="4"/>
          <w:sz w:val="22"/>
        </w:rPr>
        <w:t xml:space="preserve">martyria, </w:t>
      </w:r>
      <w:r>
        <w:rPr>
          <w:spacing w:val="4"/>
          <w:sz w:val="22"/>
        </w:rPr>
        <w:t xml:space="preserve">la </w:t>
      </w:r>
      <w:r>
        <w:rPr>
          <w:i/>
          <w:spacing w:val="4"/>
          <w:sz w:val="22"/>
        </w:rPr>
        <w:t xml:space="preserve">leiturgia </w:t>
      </w:r>
      <w:r>
        <w:rPr>
          <w:spacing w:val="4"/>
          <w:sz w:val="22"/>
        </w:rPr>
        <w:t xml:space="preserve">e la </w:t>
      </w:r>
      <w:r>
        <w:rPr>
          <w:i/>
          <w:spacing w:val="4"/>
          <w:sz w:val="22"/>
        </w:rPr>
        <w:t>diakonia.</w:t>
      </w:r>
    </w:p>
    <w:p>
      <w:pPr>
        <w:pStyle w:val="Normal"/>
        <w:tabs>
          <w:tab w:val="left" w:pos="720" w:leader="none"/>
        </w:tabs>
        <w:bidi w:val="0"/>
        <w:ind w:firstLine="284"/>
        <w:jc w:val="both"/>
        <w:rPr>
          <w:rFonts w:ascii="Times New Roman" w:hAnsi="Times New Roman"/>
          <w:i/>
          <w:i/>
          <w:spacing w:val="4"/>
          <w:sz w:val="22"/>
        </w:rPr>
      </w:pPr>
      <w:r>
        <w:rPr>
          <w:i/>
          <w:spacing w:val="4"/>
          <w:sz w:val="22"/>
        </w:rPr>
      </w:r>
    </w:p>
    <w:p>
      <w:pPr>
        <w:pStyle w:val="Normal"/>
        <w:tabs>
          <w:tab w:val="left" w:pos="720" w:leader="none"/>
        </w:tabs>
        <w:bidi w:val="0"/>
        <w:ind w:firstLine="284"/>
        <w:jc w:val="both"/>
        <w:rPr/>
      </w:pPr>
      <w:r>
        <w:rPr>
          <w:i/>
          <w:spacing w:val="4"/>
          <w:sz w:val="22"/>
        </w:rPr>
        <w:t xml:space="preserve">76. </w:t>
      </w:r>
      <w:r>
        <w:rPr>
          <w:spacing w:val="4"/>
          <w:sz w:val="22"/>
        </w:rPr>
        <w:t xml:space="preserve">Attraverso la </w:t>
      </w:r>
      <w:r>
        <w:rPr>
          <w:i/>
          <w:spacing w:val="4"/>
          <w:sz w:val="22"/>
        </w:rPr>
        <w:t xml:space="preserve">martyria </w:t>
      </w:r>
      <w:r>
        <w:rPr>
          <w:spacing w:val="4"/>
          <w:sz w:val="22"/>
        </w:rPr>
        <w:t>del Vangelo della redenzione universale portata a compimento da Gesù Cri</w:t>
        <w:softHyphen/>
        <w:t>sto, la Chiesa annuncia a tutti gli uomini il mistero pasquale di salvezza che viene offerto loro e del qua</w:t>
        <w:softHyphen/>
        <w:t>le già vivono senza saperlo. Come sacramento uni</w:t>
        <w:softHyphen/>
        <w:t>versale di salvezza, la Chiesa è essenzialmente una Chiesa missionaria. Infatti Dio, nel suo amore, non soltanto ha chiamato gli uomini a raggiungere la sal</w:t>
        <w:softHyphen/>
        <w:t>vezza finale in comunione con lui; ma appartiene al</w:t>
        <w:softHyphen/>
        <w:t>la piena vocazione dell'uomo che la sua salvezza non si realizzi nel servizio delle cose che sono “ ombra delle future ” (Col 2,17), bensì nella piena conoscen</w:t>
        <w:softHyphen/>
        <w:t>za della verità, nella comunione del popolo di Dio e nell'attiva collaborazione per la venuta del suo Re</w:t>
        <w:softHyphen/>
        <w:t xml:space="preserve">gno, rafforzato dalla sicura speranza nella fedeltà di Dio </w:t>
      </w:r>
      <w:r>
        <w:rPr>
          <w:i/>
          <w:spacing w:val="4"/>
          <w:sz w:val="22"/>
        </w:rPr>
        <w:t xml:space="preserve">(Ad gentes </w:t>
      </w:r>
      <w:r>
        <w:rPr>
          <w:spacing w:val="4"/>
          <w:sz w:val="22"/>
        </w:rPr>
        <w:t>1-2).</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 xml:space="preserve">77. Nella </w:t>
      </w:r>
      <w:r>
        <w:rPr>
          <w:i/>
          <w:spacing w:val="4"/>
          <w:sz w:val="22"/>
        </w:rPr>
        <w:t xml:space="preserve">leiturgia, </w:t>
      </w:r>
      <w:r>
        <w:rPr>
          <w:spacing w:val="4"/>
          <w:sz w:val="22"/>
        </w:rPr>
        <w:t>celebrazione del mistero pa</w:t>
        <w:softHyphen/>
        <w:t xml:space="preserve">squale, la Chiesa compie la sua missione di servizio sacerdotale in rappresentanza di tutta l'umanità. Questa rappresentanza, secondo la volontà di Dio, è efficace per tutti gli uomini e rende presente Cristo, che “ Dio trattò da peccato in nostro favore ” (2Cor 5,21) e che aI nostro posto fu appeso al legno (Gal3,13) per liberarci dal peccato </w:t>
      </w:r>
      <w:r>
        <w:rPr>
          <w:i/>
          <w:spacing w:val="4"/>
          <w:sz w:val="22"/>
        </w:rPr>
        <w:t xml:space="preserve">(Lumen gentium </w:t>
      </w:r>
      <w:r>
        <w:rPr>
          <w:spacing w:val="4"/>
          <w:sz w:val="22"/>
        </w:rPr>
        <w:t xml:space="preserve">10). Infine nella </w:t>
      </w:r>
      <w:r>
        <w:rPr>
          <w:i/>
          <w:spacing w:val="4"/>
          <w:sz w:val="22"/>
        </w:rPr>
        <w:t xml:space="preserve">diakania </w:t>
      </w:r>
      <w:r>
        <w:rPr>
          <w:spacing w:val="4"/>
          <w:sz w:val="22"/>
        </w:rPr>
        <w:t>la Chiesa dà testimonianza del dono amorevole di Dio agli uomini e dell'irruzione del Regno di giustizia, di amore e di pace.</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78. Alla missione della Chiesa come sacramento universale di salvezza appartiene pure “ che ogni ger</w:t>
        <w:softHyphen/>
        <w:t>me di bene che si trova nel cuore e nella mente degli uomini, o nei riti e culture propri dei popoli, non so</w:t>
        <w:softHyphen/>
        <w:t>lo non vada perduto, ma sia purificato, elevato e per</w:t>
        <w:softHyphen/>
        <w:t xml:space="preserve">fezionato ” </w:t>
      </w:r>
      <w:r>
        <w:rPr>
          <w:i/>
          <w:spacing w:val="4"/>
          <w:sz w:val="22"/>
        </w:rPr>
        <w:t xml:space="preserve">(Lumen gentium </w:t>
      </w:r>
      <w:r>
        <w:rPr>
          <w:spacing w:val="4"/>
          <w:sz w:val="22"/>
        </w:rPr>
        <w:t>17). Infatti l'azione del</w:t>
        <w:softHyphen/>
        <w:t xml:space="preserve">lo Spirito precede, a volte anche visibilmente, l'attività apostolica della Chiesa </w:t>
      </w:r>
      <w:r>
        <w:rPr>
          <w:i/>
          <w:spacing w:val="4"/>
          <w:sz w:val="22"/>
        </w:rPr>
        <w:t xml:space="preserve">(Ad gentes 4), </w:t>
      </w:r>
      <w:r>
        <w:rPr>
          <w:spacing w:val="4"/>
          <w:sz w:val="22"/>
        </w:rPr>
        <w:t>e la sua azione si può manifestare pure nella ricerca e nel</w:t>
        <w:softHyphen/>
        <w:t>l'inquietudine religiosa degli uomini. Il mistero pa</w:t>
        <w:softHyphen/>
        <w:t>squale, nel quale tutti gli uomini possono essere in</w:t>
        <w:softHyphen/>
        <w:t xml:space="preserve">corporati nel modo che Dio conosce, è la realtà salvifica che abbraccia tutta l'umanità, che unisce preventivamente la Chiesa con i non cristiani a cui si rivolge e ai quali ha sempre il dovere di trasmettere la rivelazione. Nella misura in cui la Chiesa riconosce, discerne e fa proprio. quanto di vero e di buono lo Spirito santo ha operato nelle parole e nelle azioni dei non cristiani, diventa sempre più la vera Chiesa cattolica, “ che parla tutte le lingue e tutte le lingue nell'amore intende e comprende, superando così la dispersione babelica ” </w:t>
      </w:r>
      <w:r>
        <w:rPr>
          <w:i/>
          <w:spacing w:val="4"/>
          <w:sz w:val="22"/>
        </w:rPr>
        <w:t>(Ad gentes 4y.</w:t>
      </w:r>
    </w:p>
    <w:p>
      <w:pPr>
        <w:pStyle w:val="Normal"/>
        <w:tabs>
          <w:tab w:val="left" w:pos="720" w:leader="none"/>
        </w:tabs>
        <w:bidi w:val="0"/>
        <w:ind w:firstLine="284"/>
        <w:jc w:val="both"/>
        <w:rPr>
          <w:rFonts w:ascii="Times New Roman" w:hAnsi="Times New Roman"/>
          <w:i/>
          <w:i/>
          <w:spacing w:val="4"/>
          <w:sz w:val="22"/>
        </w:rPr>
      </w:pPr>
      <w:r>
        <w:rPr>
          <w:i/>
          <w:spacing w:val="4"/>
          <w:sz w:val="22"/>
        </w:rPr>
      </w:r>
    </w:p>
    <w:p>
      <w:pPr>
        <w:pStyle w:val="P21"/>
        <w:bidi w:val="0"/>
        <w:ind w:firstLine="284"/>
        <w:rPr/>
      </w:pPr>
      <w:r>
        <w:rPr>
          <w:b/>
          <w:spacing w:val="4"/>
          <w:sz w:val="22"/>
        </w:rPr>
        <w:t>79.</w:t>
        <w:tab/>
        <w:t xml:space="preserve">“ </w:t>
      </w:r>
      <w:r>
        <w:rPr>
          <w:spacing w:val="4"/>
          <w:sz w:val="22"/>
        </w:rPr>
        <w:t>Perciò il popolo messianico, pùr non com</w:t>
        <w:softHyphen/>
        <w:t>prendendo di fatto tutti gli uomini e apparendo talo</w:t>
        <w:softHyphen/>
        <w:t>ra come piccolo gregge, costituisce per tutta 1' uma</w:t>
        <w:softHyphen/>
        <w:t>nità un germe validissimo di unità, di speranza e di salvezza. Costituito da Cristo in una comunione di vi</w:t>
        <w:softHyphen/>
        <w:t xml:space="preserve">ta, di carità e di verità, è pure da lui preso per essere strumento della redenzione di tutti e, quale luce del mondo e sale della terra (cfr. Mt 5,13-16), è inviato a tutto il mondo </w:t>
      </w:r>
      <w:r>
        <w:rPr>
          <w:i/>
          <w:spacing w:val="4"/>
          <w:sz w:val="22"/>
        </w:rPr>
        <w:t>” (Lumen gentium 9)..</w:t>
      </w:r>
    </w:p>
    <w:p>
      <w:pPr>
        <w:pStyle w:val="P3"/>
        <w:bidi w:val="0"/>
        <w:ind w:firstLine="284"/>
        <w:rPr>
          <w:rFonts w:ascii="Times New Roman" w:hAnsi="Times New Roman"/>
          <w:spacing w:val="4"/>
          <w:sz w:val="22"/>
        </w:rPr>
      </w:pPr>
      <w:r>
        <w:rPr>
          <w:spacing w:val="4"/>
          <w:sz w:val="22"/>
        </w:rPr>
      </w:r>
    </w:p>
    <w:p>
      <w:pPr>
        <w:pStyle w:val="P3"/>
        <w:bidi w:val="0"/>
        <w:ind w:firstLine="284"/>
        <w:rPr>
          <w:rFonts w:ascii="Times New Roman" w:hAnsi="Times New Roman"/>
          <w:spacing w:val="4"/>
          <w:sz w:val="22"/>
        </w:rPr>
      </w:pPr>
      <w:r>
        <w:rPr>
          <w:spacing w:val="4"/>
          <w:sz w:val="22"/>
        </w:rPr>
      </w:r>
    </w:p>
    <w:p>
      <w:pPr>
        <w:pStyle w:val="C1"/>
        <w:numPr>
          <w:ilvl w:val="0"/>
          <w:numId w:val="0"/>
        </w:numPr>
        <w:tabs>
          <w:tab w:val="clear" w:pos="720"/>
          <w:tab w:val="left" w:pos="280" w:leader="none"/>
        </w:tabs>
        <w:bidi w:val="0"/>
        <w:spacing w:lineRule="auto" w:line="360"/>
        <w:ind w:firstLine="284"/>
        <w:outlineLvl w:val="0"/>
        <w:rPr/>
      </w:pPr>
      <w:r>
        <w:rPr>
          <w:b/>
          <w:spacing w:val="4"/>
          <w:sz w:val="22"/>
        </w:rPr>
        <w:t>III</w:t>
      </w:r>
    </w:p>
    <w:p>
      <w:pPr>
        <w:pStyle w:val="Normal"/>
        <w:tabs>
          <w:tab w:val="clear" w:pos="720"/>
          <w:tab w:val="left" w:pos="280" w:leader="none"/>
        </w:tabs>
        <w:bidi w:val="0"/>
        <w:spacing w:lineRule="auto" w:line="360"/>
        <w:ind w:firstLine="284"/>
        <w:jc w:val="center"/>
        <w:rPr>
          <w:rFonts w:ascii="Times New Roman" w:hAnsi="Times New Roman"/>
          <w:spacing w:val="4"/>
          <w:sz w:val="22"/>
        </w:rPr>
      </w:pPr>
      <w:r>
        <w:rPr>
          <w:spacing w:val="4"/>
          <w:sz w:val="22"/>
        </w:rPr>
      </w:r>
    </w:p>
    <w:p>
      <w:pPr>
        <w:pStyle w:val="C2"/>
        <w:numPr>
          <w:ilvl w:val="0"/>
          <w:numId w:val="0"/>
        </w:numPr>
        <w:tabs>
          <w:tab w:val="clear" w:pos="720"/>
          <w:tab w:val="left" w:pos="280" w:leader="none"/>
        </w:tabs>
        <w:bidi w:val="0"/>
        <w:spacing w:lineRule="auto" w:line="360"/>
        <w:ind w:firstLine="284"/>
        <w:outlineLvl w:val="0"/>
        <w:rPr/>
      </w:pPr>
      <w:r>
        <w:rPr>
          <w:b/>
          <w:spacing w:val="4"/>
          <w:sz w:val="22"/>
        </w:rPr>
        <w:t>ALCUNE CONSEGUENZE</w:t>
      </w:r>
    </w:p>
    <w:p>
      <w:pPr>
        <w:pStyle w:val="C2"/>
        <w:tabs>
          <w:tab w:val="clear" w:pos="720"/>
          <w:tab w:val="left" w:pos="280" w:leader="none"/>
        </w:tabs>
        <w:bidi w:val="0"/>
        <w:spacing w:lineRule="auto" w:line="360"/>
        <w:ind w:firstLine="284"/>
        <w:rPr/>
      </w:pPr>
      <w:r>
        <w:rPr>
          <w:b/>
          <w:spacing w:val="4"/>
          <w:sz w:val="22"/>
        </w:rPr>
        <w:t>PER UNA TEOLOGIA CRISTIANA DELLE RELIGIONI</w:t>
      </w:r>
    </w:p>
    <w:p>
      <w:pPr>
        <w:pStyle w:val="Normal"/>
        <w:tabs>
          <w:tab w:val="clear" w:pos="720"/>
          <w:tab w:val="left" w:pos="280" w:leader="none"/>
        </w:tabs>
        <w:bidi w:val="0"/>
        <w:spacing w:lineRule="auto" w:line="360"/>
        <w:ind w:firstLine="284"/>
        <w:jc w:val="center"/>
        <w:rPr>
          <w:rFonts w:ascii="Times New Roman" w:hAnsi="Times New Roman"/>
          <w:b/>
          <w:b/>
          <w:spacing w:val="4"/>
          <w:sz w:val="22"/>
        </w:rPr>
      </w:pPr>
      <w:r>
        <w:rPr>
          <w:b/>
          <w:spacing w:val="4"/>
          <w:sz w:val="22"/>
        </w:rPr>
      </w:r>
    </w:p>
    <w:p>
      <w:pPr>
        <w:pStyle w:val="P3"/>
        <w:bidi w:val="0"/>
        <w:ind w:firstLine="284"/>
        <w:rPr/>
      </w:pPr>
      <w:r>
        <w:rPr>
          <w:b/>
          <w:spacing w:val="4"/>
          <w:sz w:val="22"/>
        </w:rPr>
        <w:t>80.</w:t>
        <w:tab/>
      </w:r>
      <w:r>
        <w:rPr>
          <w:spacing w:val="4"/>
          <w:sz w:val="22"/>
        </w:rPr>
        <w:t>Una volta studiata L'iniziativa salvifica del Pa</w:t>
        <w:softHyphen/>
        <w:t>dre, la mediazione universale di Cristo, l'universalità del dono dello Spirito santo, la funzione della Chiesa nella salvezza di tutti, abbiamo gli elementi per deli</w:t>
        <w:softHyphen/>
        <w:t>neare una teologia delle religioni. Dinanzi alla nuova situazione creata dal pluralismo religioso, si ripropo</w:t>
        <w:softHyphen/>
        <w:t>ne la domanda sul significato universale di Gesù Cri</w:t>
        <w:softHyphen/>
        <w:t>sto anche in relazione con le religioni e sulla funzio</w:t>
        <w:softHyphen/>
        <w:t>ne che queste possono avere nel disegno di Dio di ricapitolare in Cristo tutte le cose (Ef 1,10). Nulla impedisce che vecchi temi della tradizione siano uti</w:t>
        <w:softHyphen/>
        <w:t>lizzati per illuminare le nuove situazioni. Positiva</w:t>
        <w:softHyphen/>
        <w:t>mente si deve tener presente il significato universale di Gesù e del suo Spirito e anche della Chiesa. Que</w:t>
        <w:softHyphen/>
        <w:t>sta infatti annuncia il Vangelo, è al servizio della co</w:t>
        <w:softHyphen/>
        <w:t>munione fra tutti e rappresenta tutta l'umanità me</w:t>
        <w:softHyphen/>
        <w:t>diante il suo servizio sacerdotale nella celebrazione liturgica del mistero pasquale. Negativamente, que</w:t>
        <w:softHyphen/>
        <w:t xml:space="preserve">sta universalità è esclusiva: non c'è un </w:t>
      </w:r>
      <w:r>
        <w:rPr>
          <w:i/>
          <w:spacing w:val="4"/>
          <w:sz w:val="22"/>
        </w:rPr>
        <w:t xml:space="preserve">Logos </w:t>
      </w:r>
      <w:r>
        <w:rPr>
          <w:spacing w:val="4"/>
          <w:sz w:val="22"/>
        </w:rPr>
        <w:t>che non sia Gesù e non c'è uno Spirito che non sia lo Spirito di Cristo. In tali coordinate si inscrivono i problemi che ora tratteremo: studieremo alcuni punti già indi</w:t>
        <w:softHyphen/>
        <w:t xml:space="preserve">cati nello </w:t>
      </w:r>
      <w:r>
        <w:rPr>
          <w:i/>
          <w:spacing w:val="4"/>
          <w:sz w:val="22"/>
        </w:rPr>
        <w:t>status quaestionis.</w:t>
      </w:r>
    </w:p>
    <w:p>
      <w:pPr>
        <w:pStyle w:val="Normal"/>
        <w:tabs>
          <w:tab w:val="clear" w:pos="720"/>
          <w:tab w:val="left" w:pos="480" w:leader="none"/>
        </w:tabs>
        <w:bidi w:val="0"/>
        <w:ind w:firstLine="284"/>
        <w:jc w:val="both"/>
        <w:rPr>
          <w:rFonts w:ascii="Times New Roman" w:hAnsi="Times New Roman"/>
          <w:i/>
          <w:i/>
          <w:spacing w:val="4"/>
          <w:sz w:val="22"/>
        </w:rPr>
      </w:pPr>
      <w:r>
        <w:rPr>
          <w:i/>
          <w:spacing w:val="4"/>
          <w:sz w:val="22"/>
        </w:rPr>
      </w:r>
    </w:p>
    <w:p>
      <w:pPr>
        <w:pStyle w:val="Normal"/>
        <w:tabs>
          <w:tab w:val="clear" w:pos="720"/>
          <w:tab w:val="left" w:pos="480" w:leader="none"/>
        </w:tabs>
        <w:bidi w:val="0"/>
        <w:ind w:firstLine="284"/>
        <w:jc w:val="both"/>
        <w:rPr>
          <w:rFonts w:ascii="Times New Roman" w:hAnsi="Times New Roman"/>
          <w:i/>
          <w:i/>
          <w:spacing w:val="4"/>
          <w:sz w:val="22"/>
        </w:rPr>
      </w:pPr>
      <w:r>
        <w:rPr>
          <w:i/>
          <w:spacing w:val="4"/>
          <w:sz w:val="22"/>
        </w:rPr>
      </w:r>
    </w:p>
    <w:p>
      <w:pPr>
        <w:pStyle w:val="P4"/>
        <w:numPr>
          <w:ilvl w:val="0"/>
          <w:numId w:val="0"/>
        </w:numPr>
        <w:bidi w:val="0"/>
        <w:ind w:firstLine="284"/>
        <w:outlineLvl w:val="0"/>
        <w:rPr/>
      </w:pPr>
      <w:r>
        <w:rPr>
          <w:b/>
          <w:spacing w:val="4"/>
          <w:sz w:val="22"/>
        </w:rPr>
        <w:t>1. Il    valore salvifico delle religioni</w:t>
      </w:r>
    </w:p>
    <w:p>
      <w:pPr>
        <w:pStyle w:val="Normal"/>
        <w:tabs>
          <w:tab w:val="left" w:pos="720" w:leader="none"/>
        </w:tabs>
        <w:bidi w:val="0"/>
        <w:ind w:firstLine="284"/>
        <w:jc w:val="both"/>
        <w:rPr>
          <w:rFonts w:ascii="Times New Roman" w:hAnsi="Times New Roman"/>
          <w:b/>
          <w:b/>
          <w:spacing w:val="4"/>
          <w:sz w:val="22"/>
        </w:rPr>
      </w:pPr>
      <w:r>
        <w:rPr>
          <w:b/>
          <w:spacing w:val="4"/>
          <w:sz w:val="22"/>
        </w:rPr>
      </w:r>
    </w:p>
    <w:p>
      <w:pPr>
        <w:pStyle w:val="Normal"/>
        <w:tabs>
          <w:tab w:val="clear" w:pos="720"/>
          <w:tab w:val="left" w:pos="480" w:leader="none"/>
        </w:tabs>
        <w:bidi w:val="0"/>
        <w:ind w:firstLine="284"/>
        <w:jc w:val="both"/>
        <w:rPr/>
      </w:pPr>
      <w:r>
        <w:rPr>
          <w:b/>
          <w:spacing w:val="4"/>
          <w:sz w:val="22"/>
        </w:rPr>
        <w:t>81.</w:t>
        <w:tab/>
      </w:r>
      <w:r>
        <w:rPr>
          <w:spacing w:val="4"/>
          <w:sz w:val="22"/>
        </w:rPr>
        <w:t xml:space="preserve">Oggi non </w:t>
      </w:r>
      <w:r>
        <w:rPr>
          <w:b/>
          <w:spacing w:val="4"/>
          <w:sz w:val="22"/>
        </w:rPr>
        <w:t xml:space="preserve">è in </w:t>
      </w:r>
      <w:r>
        <w:rPr>
          <w:spacing w:val="4"/>
          <w:sz w:val="22"/>
        </w:rPr>
        <w:t>discussione la possibilità di sal</w:t>
        <w:softHyphen/>
        <w:t>vezza fuori della Chiesa di quelli che vivono secondo coscienza. Questa salvezza, come si è visto nella pre</w:t>
        <w:softHyphen/>
        <w:t>cedente esposizione, non si produce indipendente</w:t>
        <w:softHyphen/>
        <w:t>mente da Cristo e dalla sua Chiesa: essa si fonda sul</w:t>
        <w:softHyphen/>
        <w:t xml:space="preserve">la presenza universale dello Spirito, che non si può separare dal mistero pasquale di Gesù </w:t>
      </w:r>
      <w:r>
        <w:rPr>
          <w:i/>
          <w:spacing w:val="4"/>
          <w:sz w:val="22"/>
        </w:rPr>
        <w:t xml:space="preserve">(Gaudium et spes </w:t>
      </w:r>
      <w:r>
        <w:rPr>
          <w:spacing w:val="4"/>
          <w:sz w:val="22"/>
        </w:rPr>
        <w:t xml:space="preserve">22; </w:t>
      </w:r>
      <w:r>
        <w:rPr>
          <w:i/>
          <w:spacing w:val="4"/>
          <w:sz w:val="22"/>
        </w:rPr>
        <w:t xml:space="preserve">Redemptoris missio </w:t>
      </w:r>
      <w:r>
        <w:rPr>
          <w:spacing w:val="4"/>
          <w:sz w:val="22"/>
        </w:rPr>
        <w:t>10, ecc.). Alcuni testi del Vaticano Il trattano specificamente delle religioni non cristiane: coloro ai quali non è stato ancora an</w:t>
        <w:softHyphen/>
        <w:t>nunciato il Vangelo sono in vari modi ordinati al po</w:t>
        <w:softHyphen/>
        <w:t>polo di Dio, e l'appartenenza alle diverse religioni non sembra indifferente agli effetti di questo “ ordi</w:t>
        <w:softHyphen/>
        <w:t xml:space="preserve">namento ” (cfr. </w:t>
      </w:r>
      <w:r>
        <w:rPr>
          <w:i/>
          <w:spacing w:val="4"/>
          <w:sz w:val="22"/>
        </w:rPr>
        <w:t xml:space="preserve">Lumen gentium </w:t>
      </w:r>
      <w:r>
        <w:rPr>
          <w:spacing w:val="4"/>
          <w:sz w:val="22"/>
        </w:rPr>
        <w:t xml:space="preserve">16). Si riconosce che nelle diverse religioni si trovano raggi della verità che illumina ogni uomo </w:t>
      </w:r>
      <w:r>
        <w:rPr>
          <w:i/>
          <w:spacing w:val="4"/>
          <w:sz w:val="22"/>
        </w:rPr>
        <w:t xml:space="preserve">(Nostra aetate </w:t>
      </w:r>
      <w:r>
        <w:rPr>
          <w:spacing w:val="4"/>
          <w:sz w:val="22"/>
        </w:rPr>
        <w:t>2), semi del Ver</w:t>
        <w:softHyphen/>
        <w:t xml:space="preserve">bo </w:t>
      </w:r>
      <w:r>
        <w:rPr>
          <w:i/>
          <w:spacing w:val="4"/>
          <w:sz w:val="22"/>
        </w:rPr>
        <w:t xml:space="preserve">(Ad gentes </w:t>
      </w:r>
      <w:r>
        <w:rPr>
          <w:spacing w:val="4"/>
          <w:sz w:val="22"/>
        </w:rPr>
        <w:t>il); che per disposizione di Dio si tro</w:t>
        <w:softHyphen/>
        <w:t xml:space="preserve">vano in esse cose buone e vere </w:t>
      </w:r>
      <w:r>
        <w:rPr>
          <w:i/>
          <w:spacing w:val="4"/>
          <w:sz w:val="22"/>
        </w:rPr>
        <w:t xml:space="preserve">(Optatam totius </w:t>
      </w:r>
      <w:r>
        <w:rPr>
          <w:spacing w:val="4"/>
          <w:sz w:val="22"/>
        </w:rPr>
        <w:t>16); che si trovano elementi di verità, di grazia e di bene non soltanto nei cuori degli uomini, ma anche nei ri</w:t>
        <w:softHyphen/>
        <w:t xml:space="preserve">ti e nei costumi dei popoli, anche se tutto dev'essere “ sanato, elevato e completato ” </w:t>
      </w:r>
      <w:r>
        <w:rPr>
          <w:i/>
          <w:spacing w:val="4"/>
          <w:sz w:val="22"/>
        </w:rPr>
        <w:t xml:space="preserve">(Ad gentes 9; Lumen gentium </w:t>
      </w:r>
      <w:r>
        <w:rPr>
          <w:spacing w:val="4"/>
          <w:sz w:val="22"/>
        </w:rPr>
        <w:t>17). Rimane aperto invece 1' interrogativo se le religioni come tali possano avere valore in ordine alla salvezza.</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3"/>
        <w:bidi w:val="0"/>
        <w:ind w:firstLine="284"/>
        <w:rPr/>
      </w:pPr>
      <w:r>
        <w:rPr>
          <w:spacing w:val="4"/>
          <w:sz w:val="22"/>
        </w:rPr>
        <w:t>82.</w:t>
        <w:tab/>
        <w:t xml:space="preserve">I’enciclica </w:t>
      </w:r>
      <w:r>
        <w:rPr>
          <w:i/>
          <w:spacing w:val="4"/>
          <w:sz w:val="22"/>
        </w:rPr>
        <w:t xml:space="preserve">Redemptoris missio, </w:t>
      </w:r>
      <w:r>
        <w:rPr>
          <w:spacing w:val="4"/>
          <w:sz w:val="22"/>
        </w:rPr>
        <w:t>seguendo e svi</w:t>
        <w:softHyphen/>
        <w:t>luppando la linea del concilio Vaticano Il, ha sottoli</w:t>
        <w:softHyphen/>
        <w:t>neato più chiaramente la presenza dello Spirito santo non soltanto negli uomini di buona volontà presi in</w:t>
        <w:softHyphen/>
        <w:t xml:space="preserve">dividualmente, ma anche nella società, nella storia, nei popoli, nelle culture, nelle religioni, sempre con riferimento a Cristo </w:t>
      </w:r>
      <w:r>
        <w:rPr>
          <w:i/>
          <w:spacing w:val="4"/>
          <w:sz w:val="22"/>
        </w:rPr>
        <w:t xml:space="preserve">(Redemptons missio </w:t>
      </w:r>
      <w:r>
        <w:rPr>
          <w:spacing w:val="4"/>
          <w:sz w:val="22"/>
        </w:rPr>
        <w:t xml:space="preserve">28 e 29). Esiste un'azione </w:t>
      </w:r>
      <w:r>
        <w:rPr>
          <w:i/>
          <w:spacing w:val="4"/>
          <w:sz w:val="22"/>
        </w:rPr>
        <w:t xml:space="preserve">universale </w:t>
      </w:r>
      <w:r>
        <w:rPr>
          <w:spacing w:val="4"/>
          <w:sz w:val="22"/>
        </w:rPr>
        <w:t>dello Spirito, che non può essere separata nè tanto meno confusa con l'a</w:t>
        <w:softHyphen/>
        <w:t xml:space="preserve">zione </w:t>
      </w:r>
      <w:r>
        <w:rPr>
          <w:i/>
          <w:spacing w:val="4"/>
          <w:sz w:val="22"/>
        </w:rPr>
        <w:t xml:space="preserve">particolare </w:t>
      </w:r>
      <w:r>
        <w:rPr>
          <w:spacing w:val="4"/>
          <w:sz w:val="22"/>
        </w:rPr>
        <w:t xml:space="preserve">che lo Spirito svolge nel corpo di Cristo che è la Chiesa </w:t>
      </w:r>
      <w:r>
        <w:rPr>
          <w:i/>
          <w:spacing w:val="4"/>
          <w:sz w:val="22"/>
        </w:rPr>
        <w:t xml:space="preserve">(ivi). </w:t>
      </w:r>
      <w:r>
        <w:rPr>
          <w:spacing w:val="4"/>
          <w:sz w:val="22"/>
        </w:rPr>
        <w:t>Dalla disposizione del cap. III dell'enciclica, intitolato “ Lo Spirito santo co</w:t>
        <w:softHyphen/>
        <w:t>me protagonista della missione”, sembra dedursi che queste due forme di presenza e. di azione dello Spiri</w:t>
        <w:softHyphen/>
        <w:t>to derivano dal mistero pasquale: infatti si parla del</w:t>
        <w:softHyphen/>
        <w:t>la presenza universale ai nn. 28-29, dopo aver svolto l'idea della missione per impulso dello Spinto santo (nn. 21-27). Alla fine del n. 28 si afferma chiaramen</w:t>
        <w:softHyphen/>
        <w:t>te che è Gesù risorto colui che opera nel cuore degli uomini in virtù del suo Spirito, e che lo stesso Spi</w:t>
        <w:softHyphen/>
        <w:t>rito distribuisce i semi del Verbo presenti nei riti e nelle religioni. La differenza tra i due modi di agire dello Spirito santo non può condurre alla loro sepa</w:t>
        <w:softHyphen/>
        <w:t>razione, come se soltanto il primo fosse in relazione con il mistero di salvezza di Cristo.</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3"/>
        <w:bidi w:val="0"/>
        <w:ind w:firstLine="284"/>
        <w:rPr/>
      </w:pPr>
      <w:r>
        <w:rPr>
          <w:spacing w:val="4"/>
          <w:sz w:val="22"/>
        </w:rPr>
        <w:t>83.</w:t>
        <w:tab/>
        <w:t xml:space="preserve">Si parla di nuovo della presenza dello Spirito e dell'azione di Dio nelle religi6ni nei numeri 55 e 56 dell'enciclica </w:t>
      </w:r>
      <w:r>
        <w:rPr>
          <w:i/>
          <w:spacing w:val="4"/>
          <w:sz w:val="22"/>
        </w:rPr>
        <w:t xml:space="preserve">Redemptoris missio, </w:t>
      </w:r>
      <w:r>
        <w:rPr>
          <w:spacing w:val="4"/>
          <w:sz w:val="22"/>
        </w:rPr>
        <w:t>nel contesto del dialogo con i fratelli di altre religioni. Queste costi</w:t>
        <w:softHyphen/>
        <w:t>tuiscono una sfida per la Chiesa, perché la stimolano a riconoscere i segni della presenza di Cristo e dell'a</w:t>
        <w:softHyphen/>
        <w:t>zione dello Spirito. “ Dio chiama a sé tutte le genti in Cristo, volendo loro comunicare la pienezza della sua rivelazione e del suo amore; né manca di rendersi presente in tanti modi non solo ai singoli individui, ma anche ai popoli mediante le loro ricchezze spiri</w:t>
        <w:softHyphen/>
        <w:t xml:space="preserve">tuali, di cui le religioni sono precipua ed essenziale espressione, pur contenendo lacune, insufficienze ed. errori ” </w:t>
      </w:r>
      <w:r>
        <w:rPr>
          <w:i/>
          <w:spacing w:val="4"/>
          <w:sz w:val="22"/>
        </w:rPr>
        <w:t xml:space="preserve">(Redemptoris missio </w:t>
      </w:r>
      <w:r>
        <w:rPr>
          <w:spacing w:val="4"/>
          <w:sz w:val="22"/>
        </w:rPr>
        <w:t>55). Anche in questo contesto è indicata la differenza con la presenza di Dio che Cristo porta col suo Vangelo.</w:t>
      </w:r>
    </w:p>
    <w:p>
      <w:pPr>
        <w:pStyle w:val="Normal"/>
        <w:tabs>
          <w:tab w:val="clear" w:pos="720"/>
          <w:tab w:val="left" w:pos="480" w:leader="none"/>
        </w:tabs>
        <w:bidi w:val="0"/>
        <w:ind w:firstLine="284"/>
        <w:jc w:val="both"/>
        <w:rPr>
          <w:rFonts w:ascii="Times New Roman" w:hAnsi="Times New Roman"/>
          <w:spacing w:val="4"/>
          <w:sz w:val="22"/>
        </w:rPr>
      </w:pPr>
      <w:r>
        <w:rPr>
          <w:spacing w:val="4"/>
          <w:sz w:val="22"/>
        </w:rPr>
      </w:r>
    </w:p>
    <w:p>
      <w:pPr>
        <w:pStyle w:val="P3"/>
        <w:bidi w:val="0"/>
        <w:ind w:firstLine="284"/>
        <w:rPr/>
      </w:pPr>
      <w:r>
        <w:rPr>
          <w:spacing w:val="4"/>
          <w:sz w:val="22"/>
        </w:rPr>
        <w:t>84.</w:t>
        <w:tab/>
        <w:t>A motivo ditale esplicito riconoscimento della presenza dello Spirito di Cristo nelle religioni, non si può escludere la possibilità che queste, come tali, esercitino una certa funzione salvifica, aiutino cioè gli uomini a raggiungere il fine ultimo nonostante la loro ambiguità. Nelle religioni viene messo in rilievo esplicitamente il rapporto dell'uomo con l'Assoluto, la sua dimensione trascendente. Sarebbe difficile pensare che abbia valore salvifico quanto lo Spirito santo opera nel cuore degli uomini presi come indivi</w:t>
        <w:softHyphen/>
        <w:t>dui e non lo abbia quanto lo stesso Spirito opera nelle religioni e nelle culture: il recente magistero non sembra autorizzare una differenza così drastica. D'altra parte, occorre notare che molti testi a cui ci siamo riferiti non parlano soltanto delle religioni, ma insieme a esse nominano anche le culture, la storia dei popoli, ecc.: anche queste possono essere “ tocca</w:t>
        <w:softHyphen/>
        <w:t>te ” da elementi di grazia.</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3"/>
        <w:bidi w:val="0"/>
        <w:ind w:firstLine="284"/>
        <w:rPr/>
      </w:pPr>
      <w:r>
        <w:rPr>
          <w:spacing w:val="4"/>
          <w:sz w:val="22"/>
        </w:rPr>
        <w:t>85.</w:t>
        <w:tab/>
        <w:t>Nelle religioni agisce lo stesso Spirito che guida la Chiesa; tuttavia la presenza universale dello Spiri</w:t>
        <w:softHyphen/>
        <w:t>to non si può equiparare alla sua presenza particola</w:t>
        <w:softHyphen/>
        <w:t>re nella Chiesa di Cristo. Anche se non si può esclu</w:t>
        <w:softHyphen/>
        <w:t xml:space="preserve">dere il valore salvifico delle religioni, non è detto che in esse </w:t>
      </w:r>
      <w:r>
        <w:rPr>
          <w:i/>
          <w:spacing w:val="4"/>
          <w:sz w:val="22"/>
        </w:rPr>
        <w:t xml:space="preserve">tutto </w:t>
      </w:r>
      <w:r>
        <w:rPr>
          <w:spacing w:val="4"/>
          <w:sz w:val="22"/>
        </w:rPr>
        <w:t xml:space="preserve">sia salvifico: non si può dimenticare la presenza dello spirito del male, l'eredità del peccato, l'imperfezione della risposta umana all'azione di Dio, ecc. (cfr. </w:t>
      </w:r>
      <w:r>
        <w:rPr>
          <w:i/>
          <w:spacing w:val="4"/>
          <w:sz w:val="22"/>
        </w:rPr>
        <w:t xml:space="preserve">Dialogo e annuncio </w:t>
      </w:r>
      <w:r>
        <w:rPr>
          <w:spacing w:val="4"/>
          <w:sz w:val="22"/>
        </w:rPr>
        <w:t>30 e 31). Soltanto la Chiesa è il corpo di Cristo, e soltanto in essa è da</w:t>
        <w:softHyphen/>
        <w:t>ta con tutta la sua intensità la presenza dello Spirito: perciò non può essere affatto indifferente l'apparte</w:t>
        <w:softHyphen/>
        <w:t xml:space="preserve">nenza alla Chiesa di Cristo e la piena partecipazione ai doni salvifici che si trovano soltanto in essa </w:t>
      </w:r>
      <w:r>
        <w:rPr>
          <w:i/>
          <w:spacing w:val="4"/>
          <w:sz w:val="22"/>
        </w:rPr>
        <w:t>(Re</w:t>
        <w:softHyphen/>
        <w:t xml:space="preserve">demptoris missio </w:t>
      </w:r>
      <w:r>
        <w:rPr>
          <w:spacing w:val="4"/>
          <w:sz w:val="22"/>
        </w:rPr>
        <w:t xml:space="preserve">55). Le religioni possono esercitare la funzione di </w:t>
      </w:r>
      <w:r>
        <w:rPr>
          <w:i/>
          <w:spacing w:val="4"/>
          <w:sz w:val="22"/>
        </w:rPr>
        <w:t xml:space="preserve">praeparatio evangelica, </w:t>
      </w:r>
      <w:r>
        <w:rPr>
          <w:spacing w:val="4"/>
          <w:sz w:val="22"/>
        </w:rPr>
        <w:t>possono pre</w:t>
        <w:softHyphen/>
        <w:t>parare i popoli e le culture ad accogliere l'evento salvifico che è già avvenuto; ma la loro funzione non si può paragonare a quella dell'Antico Testamento, che fu la preparazione allo stesso evento di Cristo.</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3"/>
        <w:bidi w:val="0"/>
        <w:ind w:firstLine="284"/>
        <w:rPr/>
      </w:pPr>
      <w:r>
        <w:rPr>
          <w:spacing w:val="4"/>
          <w:sz w:val="22"/>
        </w:rPr>
        <w:t>86.</w:t>
        <w:tab/>
        <w:t>La salvezza si ottiene grazie al dono di Dio in Cristo, ma non senza la risposta e l'accettazione</w:t>
      </w:r>
    </w:p>
    <w:p>
      <w:pPr>
        <w:pStyle w:val="P5"/>
        <w:bidi w:val="0"/>
        <w:ind w:firstLine="284"/>
        <w:rPr/>
      </w:pPr>
      <w:r>
        <w:rPr>
          <w:spacing w:val="4"/>
          <w:sz w:val="22"/>
        </w:rPr>
        <w:t>umana. Le religioni possono anche aiutare la risposta umana, in quanto spingono l'uomo alla ricerca di Dio, a operare secondo coscienza, a condurre una vi</w:t>
        <w:softHyphen/>
        <w:t xml:space="preserve">ta retta (cfr. </w:t>
      </w:r>
      <w:r>
        <w:rPr>
          <w:i/>
          <w:spacing w:val="4"/>
          <w:sz w:val="22"/>
        </w:rPr>
        <w:t xml:space="preserve">Lumen gentium </w:t>
      </w:r>
      <w:r>
        <w:rPr>
          <w:spacing w:val="4"/>
          <w:sz w:val="22"/>
        </w:rPr>
        <w:t xml:space="preserve">16; cfr. anche Giovanni Paolo Il, lettera enc. </w:t>
      </w:r>
      <w:r>
        <w:rPr>
          <w:i/>
          <w:spacing w:val="4"/>
          <w:sz w:val="22"/>
        </w:rPr>
        <w:t xml:space="preserve">Veritatis splendor </w:t>
      </w:r>
      <w:r>
        <w:rPr>
          <w:spacing w:val="4"/>
          <w:sz w:val="22"/>
        </w:rPr>
        <w:t xml:space="preserve">94: il senso morale dei popoli e le tradizioni religiose mettono in rilievo l'azione dello Spirito di Dio). La ricerca del bene è, in ultima analisi, un atteggiamento religioso </w:t>
      </w:r>
      <w:r>
        <w:rPr>
          <w:i/>
          <w:spacing w:val="4"/>
          <w:sz w:val="22"/>
        </w:rPr>
        <w:t xml:space="preserve">(Veritatis splendor </w:t>
      </w:r>
      <w:r>
        <w:rPr>
          <w:spacing w:val="4"/>
          <w:sz w:val="22"/>
        </w:rPr>
        <w:t>9 e 12). E la risposta umana al</w:t>
        <w:softHyphen/>
        <w:t>l'invito divino che si riceve sempre in Cristo e attra</w:t>
        <w:softHyphen/>
        <w:t>verso Cristo</w:t>
      </w:r>
      <w:r>
        <w:rPr>
          <w:spacing w:val="4"/>
          <w:position w:val="6"/>
          <w:sz w:val="22"/>
        </w:rPr>
        <w:t>32</w:t>
      </w:r>
      <w:r>
        <w:rPr>
          <w:spacing w:val="4"/>
          <w:sz w:val="22"/>
        </w:rPr>
        <w:t>. Sembra che queste dimensioni ogget</w:t>
        <w:softHyphen/>
        <w:t>tive e soggettive, discendenti e ascendenti, debbano comporsi in unità, come si compongono nel mistero di Cristo. Pertanto le religioni possono essere, nei termini indicati, un mezzo che aiuta alla salvezza dei propri seguaci, ma non si possono equiparare alla funzione che la Chiesa realizza per la salvezza dei cri</w:t>
        <w:softHyphen/>
        <w:t>stiani e di quelli che non lo sono.</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3"/>
        <w:bidi w:val="0"/>
        <w:ind w:firstLine="284"/>
        <w:rPr/>
      </w:pPr>
      <w:r>
        <w:rPr>
          <w:spacing w:val="4"/>
          <w:sz w:val="22"/>
        </w:rPr>
        <w:t>87.</w:t>
        <w:tab/>
        <w:t>L'affermazione che possono esistere elementi salvifici nelle religioni non implica, per sé, un giudi</w:t>
        <w:softHyphen/>
        <w:t>zio sulla presenza ditali elementi in ognuna delle re</w:t>
        <w:softHyphen/>
        <w:t>ligioni concrete. D'altra parte, l'amore di Dio e del prossimo, reso possibile in ultima istanza da Gesù unico mediatore, è la sola via per giungere a Dio stes</w:t>
        <w:softHyphen/>
        <w:t>so. Le religioni possono essere portatrici di verità sal</w:t>
        <w:softHyphen/>
        <w:t>vifica solo in quanto conducono gli uomini al vero amore. Se è vero che questo si può trovare anche in quelli che non praticano una religione, sembra che il vero amore di Dio debba condurre all'adorazione e alla pratica religiosa in unione con gli altri uomini.</w:t>
      </w:r>
    </w:p>
    <w:p>
      <w:pPr>
        <w:pStyle w:val="P3"/>
        <w:bidi w:val="0"/>
        <w:ind w:firstLine="284"/>
        <w:rPr>
          <w:rFonts w:ascii="Times New Roman" w:hAnsi="Times New Roman"/>
          <w:spacing w:val="4"/>
          <w:sz w:val="22"/>
        </w:rPr>
      </w:pPr>
      <w:r>
        <w:rPr>
          <w:spacing w:val="4"/>
          <w:sz w:val="22"/>
        </w:rPr>
      </w:r>
    </w:p>
    <w:p>
      <w:pPr>
        <w:pStyle w:val="Normal"/>
        <w:tabs>
          <w:tab w:val="clear" w:pos="720"/>
          <w:tab w:val="left" w:pos="480" w:leader="none"/>
        </w:tabs>
        <w:bidi w:val="0"/>
        <w:ind w:firstLine="284"/>
        <w:jc w:val="both"/>
        <w:rPr>
          <w:rFonts w:ascii="Times New Roman" w:hAnsi="Times New Roman"/>
          <w:spacing w:val="4"/>
          <w:sz w:val="22"/>
        </w:rPr>
      </w:pPr>
      <w:r>
        <w:rPr>
          <w:spacing w:val="4"/>
          <w:sz w:val="22"/>
        </w:rPr>
      </w:r>
    </w:p>
    <w:p>
      <w:pPr>
        <w:pStyle w:val="P4"/>
        <w:numPr>
          <w:ilvl w:val="0"/>
          <w:numId w:val="0"/>
        </w:numPr>
        <w:bidi w:val="0"/>
        <w:ind w:firstLine="284"/>
        <w:outlineLvl w:val="0"/>
        <w:rPr/>
      </w:pPr>
      <w:r>
        <w:rPr>
          <w:b/>
          <w:spacing w:val="4"/>
          <w:sz w:val="22"/>
        </w:rPr>
        <w:t>Il. La questione della rivelazione</w:t>
      </w:r>
    </w:p>
    <w:p>
      <w:pPr>
        <w:pStyle w:val="Normal"/>
        <w:tabs>
          <w:tab w:val="left" w:pos="720" w:leader="none"/>
        </w:tabs>
        <w:bidi w:val="0"/>
        <w:ind w:firstLine="284"/>
        <w:jc w:val="both"/>
        <w:rPr>
          <w:rFonts w:ascii="Times New Roman" w:hAnsi="Times New Roman"/>
          <w:b/>
          <w:b/>
          <w:spacing w:val="4"/>
          <w:sz w:val="22"/>
        </w:rPr>
      </w:pPr>
      <w:r>
        <w:rPr>
          <w:b/>
          <w:spacing w:val="4"/>
          <w:sz w:val="22"/>
        </w:rPr>
      </w:r>
    </w:p>
    <w:p>
      <w:pPr>
        <w:pStyle w:val="Normal"/>
        <w:tabs>
          <w:tab w:val="clear" w:pos="720"/>
          <w:tab w:val="left" w:pos="480" w:leader="none"/>
        </w:tabs>
        <w:bidi w:val="0"/>
        <w:ind w:firstLine="284"/>
        <w:jc w:val="both"/>
        <w:rPr/>
      </w:pPr>
      <w:r>
        <w:rPr>
          <w:b/>
          <w:spacing w:val="4"/>
          <w:sz w:val="22"/>
        </w:rPr>
        <w:t>88.</w:t>
        <w:tab/>
        <w:t xml:space="preserve">La </w:t>
      </w:r>
      <w:r>
        <w:rPr>
          <w:spacing w:val="4"/>
          <w:sz w:val="22"/>
        </w:rPr>
        <w:t>specificità e l'irripetibilità della rivelazione divina in Gesù Cristo si fondano sul fatto che soltan</w:t>
        <w:softHyphen/>
        <w:t>to nella sua persona si dà l'autocomunicazione del Dio trino. Perciò, in senso stretto, non si può parlare di rivelazione di Dio, se non in quanto Dio dà se stes</w:t>
        <w:softHyphen/>
        <w:t xml:space="preserve">so: così Cristo è insieme il mediatore e la pienezza di tutta la rivelazione </w:t>
      </w:r>
      <w:r>
        <w:rPr>
          <w:i/>
          <w:spacing w:val="4"/>
          <w:sz w:val="22"/>
        </w:rPr>
        <w:t xml:space="preserve">(Dei Verbum </w:t>
      </w:r>
      <w:r>
        <w:rPr>
          <w:spacing w:val="4"/>
          <w:sz w:val="22"/>
        </w:rPr>
        <w:t>2). Il concetto teo</w:t>
        <w:softHyphen/>
        <w:t>logico di rivelazione non si può confondere con quel</w:t>
        <w:softHyphen/>
        <w:t>lo della fenomenologia religiosa (sono religioni di ri</w:t>
        <w:softHyphen/>
        <w:t>velazione quelle che si considerano fondate su una rivelazione divina). Solamente in Cristo e nel suo Spirito, Dio si è dato completamente agli uomini; quindi soltanto quando questa autocomunicazione si fa conoscere, si dà la rivelazione di Dio in senso pie</w:t>
        <w:softHyphen/>
        <w:t>no. Il dono che Dio fa di se stesso e la sua rivelazio</w:t>
        <w:softHyphen/>
        <w:t>ne sono due aspetti inseparabili dell'evento di Gesù.</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3"/>
        <w:bidi w:val="0"/>
        <w:ind w:firstLine="284"/>
        <w:rPr/>
      </w:pPr>
      <w:r>
        <w:rPr>
          <w:spacing w:val="4"/>
          <w:sz w:val="22"/>
        </w:rPr>
        <w:t>89.</w:t>
        <w:tab/>
        <w:t>Prima della venuta di Cristo, Dio si rivelò in un modo particolare al popolo di Israele come l'unico Dio vivo e vero. In quanto testimonianza ditale rive</w:t>
        <w:softHyphen/>
        <w:t xml:space="preserve">lazione, i libri dell'Antico Testamento sono parola di Dio e conservano un valore perenne (cfr. </w:t>
      </w:r>
      <w:r>
        <w:rPr>
          <w:i/>
          <w:spacing w:val="4"/>
          <w:sz w:val="22"/>
        </w:rPr>
        <w:t xml:space="preserve">Dei Verbum </w:t>
      </w:r>
      <w:r>
        <w:rPr>
          <w:spacing w:val="4"/>
          <w:sz w:val="22"/>
        </w:rPr>
        <w:t>14): tuttavia soltanto nel Nuovo Testamento ricevo</w:t>
        <w:softHyphen/>
        <w:t>no e manifestano il loro pieno significato i libri del</w:t>
        <w:softHyphen/>
        <w:t xml:space="preserve">l'Antico (cfr. </w:t>
      </w:r>
      <w:r>
        <w:rPr>
          <w:i/>
          <w:spacing w:val="4"/>
          <w:sz w:val="22"/>
        </w:rPr>
        <w:t xml:space="preserve">ivi, </w:t>
      </w:r>
      <w:r>
        <w:rPr>
          <w:spacing w:val="4"/>
          <w:sz w:val="22"/>
        </w:rPr>
        <w:t>n. 16). Nel giudaismo però perdura la vera rivelazione divina dell'Antico Testamento. Al</w:t>
        <w:softHyphen/>
        <w:t>cuni elementi della rivelazione biblica sono stati rac</w:t>
        <w:softHyphen/>
        <w:t>colti dall'islam, che li ha interpretati in un contesto diverso.</w:t>
      </w:r>
    </w:p>
    <w:p>
      <w:pPr>
        <w:pStyle w:val="Normal"/>
        <w:tabs>
          <w:tab w:val="clear" w:pos="720"/>
          <w:tab w:val="left" w:pos="480" w:leader="none"/>
        </w:tabs>
        <w:bidi w:val="0"/>
        <w:ind w:firstLine="284"/>
        <w:jc w:val="both"/>
        <w:rPr>
          <w:rFonts w:ascii="Times New Roman" w:hAnsi="Times New Roman"/>
          <w:spacing w:val="4"/>
          <w:sz w:val="22"/>
        </w:rPr>
      </w:pPr>
      <w:r>
        <w:rPr>
          <w:spacing w:val="4"/>
          <w:sz w:val="22"/>
        </w:rPr>
      </w:r>
    </w:p>
    <w:p>
      <w:pPr>
        <w:pStyle w:val="P3"/>
        <w:bidi w:val="0"/>
        <w:ind w:firstLine="284"/>
        <w:rPr/>
      </w:pPr>
      <w:r>
        <w:rPr>
          <w:spacing w:val="4"/>
          <w:sz w:val="22"/>
        </w:rPr>
        <w:t>90.</w:t>
        <w:tab/>
        <w:t>Dio si è fatto conoscere e continua a farsi cono</w:t>
        <w:softHyphen/>
        <w:t>scere dagli uomini in vari modi: attraverso le opere della creazione (cfr. Sap 13,5; Rm 1,19-20); attraver</w:t>
        <w:softHyphen/>
        <w:t>so i giudizi della coscienza (cfr. Rm 2,14-15), ecc. Dio può illuminare gli uomini per diverse vie. La fe</w:t>
        <w:softHyphen/>
        <w:t>deltà a Dio può dar luogo a una certa conoscenza per connaturalità. Le tradizioni religiose sono state con</w:t>
        <w:softHyphen/>
        <w:t xml:space="preserve">trassegnate da “ molte persone sincere, ispirate dallo Spirito di Dio ” </w:t>
      </w:r>
      <w:r>
        <w:rPr>
          <w:i/>
          <w:spacing w:val="4"/>
          <w:sz w:val="22"/>
        </w:rPr>
        <w:t xml:space="preserve">(Dialogo e annuncio </w:t>
      </w:r>
      <w:r>
        <w:rPr>
          <w:spacing w:val="4"/>
          <w:sz w:val="22"/>
        </w:rPr>
        <w:t xml:space="preserve">30). L’azione dello Spirito continua a essere percepita in qualche modo dall'essere umano. Se, come insegna la Chiesa, nelle religioni si trovano “ semi del </w:t>
      </w:r>
      <w:r>
        <w:rPr>
          <w:i/>
          <w:spacing w:val="4"/>
          <w:sz w:val="22"/>
        </w:rPr>
        <w:t xml:space="preserve">Verbo” </w:t>
      </w:r>
      <w:r>
        <w:rPr>
          <w:spacing w:val="4"/>
          <w:sz w:val="22"/>
        </w:rPr>
        <w:t xml:space="preserve">e “ raggi della </w:t>
      </w:r>
      <w:r>
        <w:rPr>
          <w:i/>
          <w:spacing w:val="4"/>
          <w:sz w:val="22"/>
        </w:rPr>
        <w:t xml:space="preserve">verità”, </w:t>
      </w:r>
      <w:r>
        <w:rPr>
          <w:spacing w:val="4"/>
          <w:sz w:val="22"/>
        </w:rPr>
        <w:t>non si possono escludere in esse ele</w:t>
        <w:softHyphen/>
        <w:t>menti di una vera conoscenza di Dio, anche se im</w:t>
        <w:softHyphen/>
        <w:t xml:space="preserve">perfetta (cfr. </w:t>
      </w:r>
      <w:r>
        <w:rPr>
          <w:i/>
          <w:spacing w:val="4"/>
          <w:sz w:val="22"/>
        </w:rPr>
        <w:t xml:space="preserve">Redemptoris missio </w:t>
      </w:r>
      <w:r>
        <w:rPr>
          <w:spacing w:val="4"/>
          <w:sz w:val="22"/>
        </w:rPr>
        <w:t>55). La dimensione gnoseologica non può essere del tutto assente dove riconosciamo elementi di grazia e di salvezza.</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3"/>
        <w:bidi w:val="0"/>
        <w:ind w:firstLine="284"/>
        <w:rPr/>
      </w:pPr>
      <w:r>
        <w:rPr>
          <w:spacing w:val="4"/>
          <w:sz w:val="22"/>
        </w:rPr>
        <w:t>91.</w:t>
        <w:tab/>
        <w:t>Tuttavia, anche se Dio ha potuto illuminare gli uomini in vari modi, non abbiamo mai la garanzia che queste luci siano rettamente accolte e interpretate in chi le riceve; soltanto in Gesù abbiamo la ga</w:t>
        <w:softHyphen/>
        <w:t>ranzia della piena accoglienza della volontà del Pa</w:t>
        <w:softHyphen/>
        <w:t>dre. Lo Spirito ha assistito in modo speciale gli apostoli nella testimonianza di Gesù e nella trasmis</w:t>
        <w:softHyphen/>
        <w:t>sione del suo messaggio; dalla predicazione apostoli</w:t>
        <w:softHyphen/>
        <w:t>ca è sorto il Nuovo Testamento, e anche grazie a essa la Chiesa ha ricevuto l'Antico. L'ispirazione divina, che la Chiesa riconosce agli scritti dell'Antico e del Nuovo Testamento, assicura che in essi è stato rac</w:t>
        <w:softHyphen/>
        <w:t>colto tutto e soltanto quello che Dio voleva fosse scritto.</w:t>
      </w:r>
    </w:p>
    <w:p>
      <w:pPr>
        <w:pStyle w:val="Normal"/>
        <w:tabs>
          <w:tab w:val="clear" w:pos="720"/>
          <w:tab w:val="left" w:pos="480" w:leader="none"/>
        </w:tabs>
        <w:bidi w:val="0"/>
        <w:ind w:firstLine="284"/>
        <w:jc w:val="both"/>
        <w:rPr>
          <w:rFonts w:ascii="Times New Roman" w:hAnsi="Times New Roman"/>
          <w:spacing w:val="4"/>
          <w:sz w:val="22"/>
        </w:rPr>
      </w:pPr>
      <w:r>
        <w:rPr>
          <w:spacing w:val="4"/>
          <w:sz w:val="22"/>
        </w:rPr>
      </w:r>
    </w:p>
    <w:p>
      <w:pPr>
        <w:pStyle w:val="P3"/>
        <w:bidi w:val="0"/>
        <w:ind w:firstLine="284"/>
        <w:rPr/>
      </w:pPr>
      <w:r>
        <w:rPr>
          <w:spacing w:val="4"/>
          <w:sz w:val="22"/>
        </w:rPr>
        <w:t>92.</w:t>
        <w:tab/>
        <w:t>Non tutte le religioni hanno libri sacri. Anche se non si può escludere, nei termini indicati, qualche illuminazione divina nella composizione ditali libri (nelle religioni che li hanno), è più adeguato riserva</w:t>
        <w:softHyphen/>
        <w:t xml:space="preserve">re la qualifica di ispirati ai libri canonici (cfr. </w:t>
      </w:r>
      <w:r>
        <w:rPr>
          <w:i/>
          <w:spacing w:val="4"/>
          <w:sz w:val="22"/>
        </w:rPr>
        <w:t>Dei Vér</w:t>
        <w:softHyphen/>
        <w:t xml:space="preserve">bum </w:t>
      </w:r>
      <w:r>
        <w:rPr>
          <w:spacing w:val="4"/>
          <w:sz w:val="22"/>
        </w:rPr>
        <w:t>Il). La denominazione “ parola di Dio ” è stata riservata nella tradizione agli scritti dei due Testa</w:t>
        <w:softHyphen/>
        <w:t>menti. La distinzione è chiara anche negli antichi scrittori ecclesiastici che hanno riconosciuto semi del Verbo in alcuni scritti filosofici e religiosi. I libri sacri delle varie religioni, anche quando possano far parte</w:t>
      </w:r>
    </w:p>
    <w:p>
      <w:pPr>
        <w:pStyle w:val="P5"/>
        <w:bidi w:val="0"/>
        <w:ind w:firstLine="284"/>
        <w:rPr/>
      </w:pPr>
      <w:r>
        <w:rPr>
          <w:spacing w:val="4"/>
          <w:sz w:val="22"/>
        </w:rPr>
        <w:t>di una preparazione evangelica, non si possono con</w:t>
        <w:softHyphen/>
        <w:t>siderare come equivalenti all'Antico Testamento, che costituisce la preparazione immediata alla venuta di Cristo nel mondo.</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6"/>
        <w:bidi w:val="0"/>
        <w:ind w:firstLine="284"/>
        <w:rPr>
          <w:rFonts w:ascii="Times New Roman" w:hAnsi="Times New Roman"/>
          <w:b/>
          <w:b/>
          <w:spacing w:val="4"/>
          <w:sz w:val="22"/>
        </w:rPr>
      </w:pPr>
      <w:r>
        <w:rPr>
          <w:b/>
          <w:spacing w:val="4"/>
          <w:sz w:val="22"/>
        </w:rPr>
      </w:r>
    </w:p>
    <w:p>
      <w:pPr>
        <w:pStyle w:val="P6"/>
        <w:bidi w:val="0"/>
        <w:ind w:firstLine="284"/>
        <w:rPr/>
      </w:pPr>
      <w:r>
        <w:rPr>
          <w:b/>
          <w:spacing w:val="4"/>
          <w:sz w:val="22"/>
        </w:rPr>
        <w:t>III.</w:t>
        <w:tab/>
        <w:t>La verità come problema tra la teologia delle religioni e la posizione pluralistica</w:t>
      </w:r>
    </w:p>
    <w:p>
      <w:pPr>
        <w:pStyle w:val="Normal"/>
        <w:tabs>
          <w:tab w:val="clear" w:pos="720"/>
          <w:tab w:val="left" w:pos="420" w:leader="none"/>
        </w:tabs>
        <w:bidi w:val="0"/>
        <w:ind w:firstLine="284"/>
        <w:jc w:val="both"/>
        <w:rPr>
          <w:rFonts w:ascii="Times New Roman" w:hAnsi="Times New Roman"/>
          <w:b/>
          <w:b/>
          <w:spacing w:val="4"/>
          <w:sz w:val="22"/>
        </w:rPr>
      </w:pPr>
      <w:r>
        <w:rPr>
          <w:b/>
          <w:spacing w:val="4"/>
          <w:sz w:val="22"/>
        </w:rPr>
      </w:r>
    </w:p>
    <w:p>
      <w:pPr>
        <w:pStyle w:val="P7"/>
        <w:bidi w:val="0"/>
        <w:ind w:firstLine="284"/>
        <w:rPr/>
      </w:pPr>
      <w:r>
        <w:rPr>
          <w:b/>
          <w:spacing w:val="4"/>
          <w:sz w:val="22"/>
        </w:rPr>
        <w:t>93.</w:t>
        <w:tab/>
      </w:r>
      <w:r>
        <w:rPr>
          <w:spacing w:val="4"/>
          <w:sz w:val="22"/>
        </w:rPr>
        <w:t>Il dialogo interreligioso non è soltanto un desi</w:t>
        <w:softHyphen/>
        <w:t>derio che nasce dal conciliò Vaticano Il ed è promos</w:t>
        <w:softHyphen/>
        <w:t>so dall'attuale pontefice: è anche una necessità nella</w:t>
      </w:r>
      <w:r>
        <w:rPr>
          <w:b/>
          <w:spacing w:val="4"/>
          <w:sz w:val="22"/>
        </w:rPr>
        <w:t xml:space="preserve"> </w:t>
      </w:r>
      <w:r>
        <w:rPr>
          <w:spacing w:val="4"/>
          <w:sz w:val="22"/>
        </w:rPr>
        <w:t>situazione attuale del mondo. Sappiamo che questo dialogo è la preoccupazione centrale della teologia pluralista delle religioni negli ultimi tempi. Per ren</w:t>
        <w:softHyphen/>
        <w:t>dere possibile tale dialogo, i rappresentanti di queste teologie pensano che da parte dei cristiani si debba eliminare ogni pretesa di superiorità e di assolutezza, e ritenere che tutte le religioni abbiano lo stesso va</w:t>
        <w:softHyphen/>
        <w:t>lore. Pensano che sia una pretesa di superiorità con</w:t>
        <w:softHyphen/>
        <w:t>siderare Gesù come salvatore e mediatore unico per tutti gli uomini.</w:t>
      </w:r>
    </w:p>
    <w:p>
      <w:pPr>
        <w:pStyle w:val="Normal"/>
        <w:tabs>
          <w:tab w:val="clear" w:pos="720"/>
          <w:tab w:val="left" w:pos="420" w:leader="none"/>
        </w:tabs>
        <w:bidi w:val="0"/>
        <w:ind w:firstLine="284"/>
        <w:jc w:val="both"/>
        <w:rPr>
          <w:rFonts w:ascii="Times New Roman" w:hAnsi="Times New Roman"/>
          <w:spacing w:val="4"/>
          <w:sz w:val="22"/>
        </w:rPr>
      </w:pPr>
      <w:r>
        <w:rPr>
          <w:spacing w:val="4"/>
          <w:sz w:val="22"/>
        </w:rPr>
      </w:r>
    </w:p>
    <w:p>
      <w:pPr>
        <w:pStyle w:val="P3"/>
        <w:bidi w:val="0"/>
        <w:ind w:firstLine="284"/>
        <w:rPr/>
      </w:pPr>
      <w:r>
        <w:rPr>
          <w:spacing w:val="4"/>
          <w:sz w:val="22"/>
        </w:rPr>
        <w:t>94.</w:t>
        <w:tab/>
        <w:t>La rinuncia a tale pretesa è considerata essen</w:t>
        <w:softHyphen/>
        <w:t>ziale perché il dialogo possa essere fruttuoso: questo è senza dubbio il punto più importante con cui dob</w:t>
        <w:softHyphen/>
        <w:t>biamo confrontarci. Di fronte a queste impostazioni, si deve sottolineare che non è affatto disprezzo o sva</w:t>
        <w:softHyphen/>
        <w:t>lutazione quanto afferma la teologia cattolica, che tutto quello che nelle altre religioni è vero e apprez</w:t>
        <w:softHyphen/>
        <w:t>zabile viene da Cristo nello Spirito santo: questo an</w:t>
        <w:softHyphen/>
        <w:t>zi è il modo migliore che ha il cristianesimo per espri</w:t>
        <w:softHyphen/>
        <w:t>mere il suo apprezzamento verso tali religioni.</w:t>
      </w:r>
    </w:p>
    <w:p>
      <w:pPr>
        <w:pStyle w:val="Normal"/>
        <w:tabs>
          <w:tab w:val="clear" w:pos="720"/>
          <w:tab w:val="left" w:pos="480" w:leader="none"/>
        </w:tabs>
        <w:bidi w:val="0"/>
        <w:ind w:firstLine="284"/>
        <w:jc w:val="both"/>
        <w:rPr>
          <w:rFonts w:ascii="Times New Roman" w:hAnsi="Times New Roman"/>
          <w:spacing w:val="4"/>
          <w:sz w:val="22"/>
        </w:rPr>
      </w:pPr>
      <w:r>
        <w:rPr>
          <w:spacing w:val="4"/>
          <w:sz w:val="22"/>
        </w:rPr>
      </w:r>
    </w:p>
    <w:p>
      <w:pPr>
        <w:pStyle w:val="P3"/>
        <w:bidi w:val="0"/>
        <w:ind w:firstLine="284"/>
        <w:rPr/>
      </w:pPr>
      <w:r>
        <w:rPr>
          <w:b/>
          <w:spacing w:val="4"/>
          <w:sz w:val="22"/>
        </w:rPr>
        <w:t>95.</w:t>
        <w:tab/>
      </w:r>
      <w:r>
        <w:rPr>
          <w:spacing w:val="4"/>
          <w:sz w:val="22"/>
        </w:rPr>
        <w:t>Se confrontiamo alcune opinioni teologiche esposte nel cap. I con le concezioni magisteriali at</w:t>
        <w:softHyphen/>
        <w:t>tuali e con il loro fondamento nella Scrittura e nella tradizione, che sono stati l'oggetto del cap. Il, si co</w:t>
        <w:softHyphen/>
        <w:t>stata che alle une e alle altre è comune l'intenzione fondamentale di riconoscere con rispetto e con grati</w:t>
        <w:softHyphen/>
        <w:t>tudine le verità e i valori che si trovano nelle diverse religioni. Tutte cercano il dialogo con esse, senza pre</w:t>
        <w:softHyphen/>
        <w:t>giudizi e senza desideri di polemica.</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3"/>
        <w:bidi w:val="0"/>
        <w:ind w:firstLine="284"/>
        <w:rPr/>
      </w:pPr>
      <w:r>
        <w:rPr>
          <w:spacing w:val="4"/>
          <w:sz w:val="22"/>
        </w:rPr>
        <w:t>96.</w:t>
        <w:tab/>
        <w:t>La differenza basilare tra le due impostazioni si trova però nella posizione che adottano dinanzi al problema teologico della verità, e al tempo stesso di</w:t>
        <w:softHyphen/>
        <w:t>nanzi alla fede cristiana. U insegnamento della Chie</w:t>
        <w:softHyphen/>
        <w:t>sa sulla teologia delle religioni muove dal centro della verità della fede cristiana. Tiene conto, da una parte, dell'insegnamento paolino della conoscenza naturale di Dio, e insieme esprime la fiducia nell'a</w:t>
        <w:softHyphen/>
        <w:t>zione universale dello Spirito. Vede entrambe le linee fondate sulla tradizione teologica; valorizza il vero, il buono e il bello delle religioni a partire dal fonda</w:t>
        <w:softHyphen/>
        <w:t>mento della verità della propria fede, ma non attri</w:t>
        <w:softHyphen/>
        <w:t>buisce in generale una stessa validità alla pretesa di verità delle altre religioni. Questo condurrebbe al</w:t>
        <w:softHyphen/>
        <w:t>l'indifferenza, cioè a non prendere sul serio la prete</w:t>
        <w:softHyphen/>
        <w:t>sa di verità tanto propria come altrui.</w:t>
      </w:r>
    </w:p>
    <w:p>
      <w:pPr>
        <w:pStyle w:val="Normal"/>
        <w:tabs>
          <w:tab w:val="clear" w:pos="720"/>
          <w:tab w:val="left" w:pos="480" w:leader="none"/>
        </w:tabs>
        <w:bidi w:val="0"/>
        <w:ind w:firstLine="284"/>
        <w:jc w:val="both"/>
        <w:rPr>
          <w:rFonts w:ascii="Times New Roman" w:hAnsi="Times New Roman"/>
          <w:spacing w:val="4"/>
          <w:sz w:val="22"/>
        </w:rPr>
      </w:pPr>
      <w:r>
        <w:rPr>
          <w:spacing w:val="4"/>
          <w:sz w:val="22"/>
        </w:rPr>
      </w:r>
    </w:p>
    <w:p>
      <w:pPr>
        <w:pStyle w:val="Normal"/>
        <w:tabs>
          <w:tab w:val="clear" w:pos="720"/>
          <w:tab w:val="left" w:pos="480" w:leader="none"/>
        </w:tabs>
        <w:bidi w:val="0"/>
        <w:ind w:firstLine="284"/>
        <w:jc w:val="both"/>
        <w:rPr/>
      </w:pPr>
      <w:r>
        <w:rPr>
          <w:spacing w:val="4"/>
          <w:sz w:val="22"/>
        </w:rPr>
        <w:t>97.</w:t>
        <w:tab/>
        <w:t>La teologia delle religioni che troviamo nei do</w:t>
        <w:softHyphen/>
        <w:t>cumenti ufficiali muove dal centro della fede. Quan</w:t>
        <w:softHyphen/>
        <w:t>to al modo di procedere delle teologie pluraliste, e a prescindere dalle diverse opinioni e dai continui cam</w:t>
        <w:softHyphen/>
        <w:t>biamenti che avvengono in esse, si può affermare che, in fondo, hanno una strategia -“ ecumenica ” del dialogo, si preoccupano cioè di una rinnovata unità con le diverse religioni. Questa unità però si può co</w:t>
        <w:softHyphen/>
        <w:t>struire soltanto eliminando aspetti della propria au</w:t>
        <w:softHyphen/>
        <w:t>tocomprensione: si vuole ottenere l'unità togliendo valore alle differenze, che sono considerate come una minaccia; si pensa almeno che devono essere elimi</w:t>
        <w:softHyphen/>
        <w:t>nate come particolarità o come riduzioni proprie di una cultura specifica.</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3"/>
        <w:bidi w:val="0"/>
        <w:ind w:firstLine="284"/>
        <w:rPr/>
      </w:pPr>
      <w:r>
        <w:rPr>
          <w:spacing w:val="4"/>
          <w:sz w:val="22"/>
        </w:rPr>
        <w:t>98.</w:t>
        <w:tab/>
        <w:t>La mutata comprensione della propria fede ha diversi aspetti nella teologia pluralista delle religioni. Indichiamo i più importanti: a) sul piano storico si suggerisce uno schema in tre fasi, che giunge al plu</w:t>
        <w:softHyphen/>
        <w:t>ralismo nel suo punto finale: esclusivismo, inclusivi</w:t>
        <w:softHyphen/>
        <w:t>smo, pluralismo; qui si presuppone erroneamente che soltanto l'ultima posizione conduca a prestare vera attenzione alle altre religioni e quindi alla pace religiosa; b) sul piano della teoria della conoscenza si riduce la capacità di verità delle affermazioni teologi</w:t>
        <w:softHyphen/>
        <w:t>che (forme di espressione specifiche di una cultura), o si giunge anche a sopprimerle (le affermazioni teo</w:t>
        <w:softHyphen/>
        <w:t>logiche sono equiparate a quelle mitologiche); e c) sul piano teologico si cerca la base di unità; la pos</w:t>
        <w:softHyphen/>
        <w:t>sibilità di riconoscere la pari dignità si paga con la parzialità e la riduzione metodologiche (dall'eccle</w:t>
        <w:softHyphen/>
        <w:t>siocentrismo al cristocentrismo, e da questo al teocentrismo, mentre si suggerisce un concetto meno determinato di Dio) e con la modificazione o la ridu</w:t>
        <w:softHyphen/>
        <w:t>zione dei contenuti specifici della fede, specialmente nella cristologia.</w:t>
      </w:r>
    </w:p>
    <w:p>
      <w:pPr>
        <w:pStyle w:val="Normal"/>
        <w:tabs>
          <w:tab w:val="clear" w:pos="720"/>
          <w:tab w:val="left" w:pos="480" w:leader="none"/>
        </w:tabs>
        <w:bidi w:val="0"/>
        <w:ind w:firstLine="284"/>
        <w:jc w:val="both"/>
        <w:rPr>
          <w:rFonts w:ascii="Times New Roman" w:hAnsi="Times New Roman"/>
          <w:spacing w:val="4"/>
          <w:sz w:val="22"/>
        </w:rPr>
      </w:pPr>
      <w:r>
        <w:rPr>
          <w:spacing w:val="4"/>
          <w:sz w:val="22"/>
        </w:rPr>
      </w:r>
    </w:p>
    <w:p>
      <w:pPr>
        <w:pStyle w:val="P3"/>
        <w:bidi w:val="0"/>
        <w:ind w:firstLine="284"/>
        <w:rPr/>
      </w:pPr>
      <w:r>
        <w:rPr>
          <w:spacing w:val="4"/>
          <w:sz w:val="22"/>
        </w:rPr>
        <w:t>99.</w:t>
        <w:tab/>
        <w:t>In un'epoca segnata dall'idea di un pluralismo di mercato, questa teologia acquista un alto grado di credibilità, ma soltanto finché non si applica coeren</w:t>
        <w:softHyphen/>
        <w:t>temente anche alla posizione dell'interlocutore in ta</w:t>
        <w:softHyphen/>
        <w:t>le dialogo. Al riguardo possono darsi tre possibilità:</w:t>
      </w:r>
    </w:p>
    <w:p>
      <w:pPr>
        <w:pStyle w:val="P5"/>
        <w:bidi w:val="0"/>
        <w:ind w:firstLine="284"/>
        <w:rPr/>
      </w:pPr>
      <w:r>
        <w:rPr>
          <w:spacing w:val="4"/>
          <w:sz w:val="22"/>
        </w:rPr>
        <w:t>a) che l'interlocutore riconosca la tesi della “ pari di</w:t>
        <w:softHyphen/>
        <w:t>gnità ” storicamente plurale; b) che accetti per la pro</w:t>
        <w:softHyphen/>
        <w:t>pria religione la tesi della limitazione o della soppres</w:t>
        <w:softHyphen/>
        <w:t>sione della capacità di verità di tutte le affermazioni teologiche; c) o modifichi il proprio metodo teologi</w:t>
        <w:softHyphen/>
        <w:t>co e il contenuto delle proprie affermazioni di fede, in modo che queste rimangono valide soltanto in re</w:t>
        <w:softHyphen/>
        <w:t>lazione ai canoni della propria religiosità: nel mo</w:t>
        <w:softHyphen/>
        <w:t>mento in cui si verifica una di queste possibilità, ter</w:t>
        <w:softHyphen/>
        <w:t>mina il dialogo religioso. Effettivamente, non resta altro da fare se non costatare tale pluralità indistinta. Perciò la teologia pluralista, come strategia di dialo</w:t>
        <w:softHyphen/>
        <w:t>go tra le religioni, non solo non si giustifica di fronte alla pretesa di verità della propria religione, ma an</w:t>
        <w:softHyphen/>
        <w:t>nulla insieme la pretesa di verità dell'altra parte.</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5"/>
        <w:bidi w:val="0"/>
        <w:ind w:firstLine="284"/>
        <w:rPr/>
      </w:pPr>
      <w:r>
        <w:rPr>
          <w:b/>
          <w:spacing w:val="4"/>
          <w:sz w:val="22"/>
        </w:rPr>
        <w:t xml:space="preserve">100.    </w:t>
      </w:r>
      <w:r>
        <w:rPr>
          <w:spacing w:val="4"/>
          <w:sz w:val="22"/>
        </w:rPr>
        <w:t>Di fronte alla semplificazione storica, episte</w:t>
        <w:softHyphen/>
        <w:t>mologica o teologica del rapporto tra il cristianesimo e le altre religioni nella teologia pluralista, è necessa</w:t>
        <w:softHyphen/>
        <w:t xml:space="preserve">rio partire dalla visione differenziata delle religioni, come si trova nella dichiarazione </w:t>
      </w:r>
      <w:r>
        <w:rPr>
          <w:i/>
          <w:spacing w:val="4"/>
          <w:sz w:val="22"/>
        </w:rPr>
        <w:t xml:space="preserve">Nostra aetate </w:t>
      </w:r>
      <w:r>
        <w:rPr>
          <w:spacing w:val="4"/>
          <w:sz w:val="22"/>
        </w:rPr>
        <w:t xml:space="preserve">del concilio Vaticano Il. In essa viene descritto quello che le religioni del mondo hanno fondamentalmente in comune, cioè lo sforzo “ di superare, in vari modi, l'inquietudine del cuore umano proponendo delle vie, cioè delle dottrine, dei precetti di vita e dei riti sacri ” (Vaticano Il, dichiarazione </w:t>
      </w:r>
      <w:r>
        <w:rPr>
          <w:i/>
          <w:spacing w:val="4"/>
          <w:sz w:val="22"/>
        </w:rPr>
        <w:t xml:space="preserve">Nostra aetate </w:t>
      </w:r>
      <w:r>
        <w:rPr>
          <w:spacing w:val="4"/>
          <w:sz w:val="22"/>
        </w:rPr>
        <w:t>2), ma senza cancellare le differenze ugualmente fonda</w:t>
        <w:softHyphen/>
        <w:t>mentali. Le varie forme del buddismo indicano al</w:t>
        <w:softHyphen/>
        <w:t>l'uomo vie attraverso le quali egli percepisce il senso dell'essere nel riconoscimento dell'insufficienza ra</w:t>
        <w:softHyphen/>
        <w:t xml:space="preserve">dicale di questo mondo contingente. Nella ricchezza dei miti dell' induismo, nelle sue esigenze ascetiche e nelle sue profonde meditazioni si esprime la ricerca fiduciosa di un rifugio in Dio. Con l'islam la Chiesa ha in comune qualcosa di più, poiché riconosce che i suoi seguaci “ adorano l'unico Dio (...) creatore del cielo e della terra ” </w:t>
      </w:r>
      <w:r>
        <w:rPr>
          <w:i/>
          <w:spacing w:val="4"/>
          <w:sz w:val="22"/>
        </w:rPr>
        <w:t xml:space="preserve">(ivi, </w:t>
      </w:r>
      <w:r>
        <w:rPr>
          <w:spacing w:val="4"/>
          <w:sz w:val="22"/>
        </w:rPr>
        <w:t>n. 3): riconoscendo chiara</w:t>
        <w:softHyphen/>
        <w:t>mente quello che ci separa, non si possono trascura</w:t>
        <w:softHyphen/>
        <w:t>re gli elementi comuni nella storia e nella dottrina. Con l'ebraismo il cristianesimo è unito per la sua ori</w:t>
        <w:softHyphen/>
        <w:t xml:space="preserve">gine e per una ricca eredità comune: la storia dell'alleanza con Israele, la confessione di un solo e unico Dio che si rivela in questa storia, la speranza in Dio che viene e nel suo Regno futuro, sono comuni a ebrei e cristiani (cfr. </w:t>
      </w:r>
      <w:r>
        <w:rPr>
          <w:i/>
          <w:spacing w:val="4"/>
          <w:sz w:val="22"/>
        </w:rPr>
        <w:t xml:space="preserve">ivi, </w:t>
      </w:r>
      <w:r>
        <w:rPr>
          <w:spacing w:val="4"/>
          <w:sz w:val="22"/>
        </w:rPr>
        <w:t>n. 4).</w:t>
      </w:r>
    </w:p>
    <w:p>
      <w:pPr>
        <w:pStyle w:val="P9"/>
        <w:bidi w:val="0"/>
        <w:ind w:firstLine="284"/>
        <w:rPr/>
      </w:pPr>
      <w:r>
        <w:rPr>
          <w:spacing w:val="4"/>
          <w:sz w:val="22"/>
        </w:rPr>
        <w:t>Una teologia cristiana delle religioni dev'essere in grado di esporre teologicamente gli elementi comu</w:t>
        <w:softHyphen/>
        <w:t>ni e le differenze tra la propria fede e le convinzioni dei diversi gruppi religiosi. Il concilio colloca tale compito in una tensione: da una parte contempla l'unità del genere umano, fondata su un'origine co</w:t>
        <w:softHyphen/>
        <w:t xml:space="preserve">mune </w:t>
      </w:r>
      <w:r>
        <w:rPr>
          <w:i/>
          <w:spacing w:val="4"/>
          <w:sz w:val="22"/>
        </w:rPr>
        <w:t xml:space="preserve">(ivi, </w:t>
      </w:r>
      <w:r>
        <w:rPr>
          <w:spacing w:val="4"/>
          <w:sz w:val="22"/>
        </w:rPr>
        <w:t>n. 1) e, per questo motivo, ancorata sulla teologia della creazione, “ la Chiesa cattolica nulla rigetta di quanto è vero e santo in queste religioni ”</w:t>
      </w:r>
      <w:r>
        <w:rPr>
          <w:i/>
          <w:spacing w:val="4"/>
          <w:sz w:val="22"/>
        </w:rPr>
        <w:t xml:space="preserve">(ivi, </w:t>
      </w:r>
      <w:r>
        <w:rPr>
          <w:spacing w:val="4"/>
          <w:sz w:val="22"/>
        </w:rPr>
        <w:t>n. 2); d'altra parte, però, la stessa Chiesa insi</w:t>
        <w:softHyphen/>
        <w:t xml:space="preserve">ste sulla necessità dell'annuncio della verità che è Cristo stesso: “ Essa, però, annuncia ed è tenuta ad annunziare incessantemente Cristo che è "la via, la verità e la vita" (Gv 14,6), in cui gli uomini devono trovare la pienezza della vita religiosa e in cui Dio ha riconciliato a sé tutte le cose (cfr. 2Cor 5,18-19)” </w:t>
      </w:r>
      <w:r>
        <w:rPr>
          <w:i/>
          <w:spacing w:val="4"/>
          <w:sz w:val="22"/>
        </w:rPr>
        <w:t xml:space="preserve">(ivi, </w:t>
      </w:r>
      <w:r>
        <w:rPr>
          <w:spacing w:val="4"/>
          <w:sz w:val="22"/>
        </w:rPr>
        <w:t>n. 2).</w:t>
      </w:r>
    </w:p>
    <w:p>
      <w:pPr>
        <w:pStyle w:val="Normal"/>
        <w:tabs>
          <w:tab w:val="clear" w:pos="720"/>
          <w:tab w:val="left" w:pos="280" w:leader="none"/>
        </w:tabs>
        <w:bidi w:val="0"/>
        <w:ind w:firstLine="284"/>
        <w:jc w:val="both"/>
        <w:rPr>
          <w:rFonts w:ascii="Times New Roman" w:hAnsi="Times New Roman"/>
          <w:spacing w:val="4"/>
          <w:sz w:val="22"/>
        </w:rPr>
      </w:pPr>
      <w:r>
        <w:rPr>
          <w:spacing w:val="4"/>
          <w:sz w:val="22"/>
        </w:rPr>
      </w:r>
    </w:p>
    <w:p>
      <w:pPr>
        <w:pStyle w:val="P5"/>
        <w:bidi w:val="0"/>
        <w:ind w:firstLine="284"/>
        <w:rPr/>
      </w:pPr>
      <w:r>
        <w:rPr>
          <w:b/>
          <w:spacing w:val="4"/>
          <w:sz w:val="22"/>
        </w:rPr>
        <w:t xml:space="preserve">101.    </w:t>
      </w:r>
      <w:r>
        <w:rPr>
          <w:spacing w:val="4"/>
          <w:sz w:val="22"/>
        </w:rPr>
        <w:t>Ogni dialogo vive sulla pretesa di verità di co</w:t>
        <w:softHyphen/>
        <w:t>loro che vi partecipano. Ma il dialogo tra le religioni si caratterizza inoltre per il fatto di applicare la strut</w:t>
        <w:softHyphen/>
        <w:t>tura profonda della cultura di origine di ciascuno alla pretesa di verità di un'altra cultura. È chiaro che tale dialogo è esigente e richiede una speciale sensi</w:t>
        <w:softHyphen/>
        <w:t>bilità di fronte all'altra cultura. Negli ultimi decenni si è particolarmente sviluppata questa sensibilità di fronte al contesto culturale tanto delle varie religioni come del cristianesimo e della sua teologia. Basta ri</w:t>
        <w:softHyphen/>
        <w:t>cordare le “ teologie in contesto ” e la crescente im</w:t>
        <w:softHyphen/>
        <w:t>portanza del tema dell'inculturazione nel magistero e nella teologia. La Commissione teologica internazio</w:t>
        <w:softHyphen/>
        <w:t>nale è già intervenuta su questi temi</w:t>
      </w:r>
      <w:r>
        <w:rPr>
          <w:spacing w:val="4"/>
          <w:position w:val="6"/>
          <w:sz w:val="22"/>
        </w:rPr>
        <w:t>33</w:t>
      </w:r>
      <w:r>
        <w:rPr>
          <w:spacing w:val="4"/>
          <w:sz w:val="22"/>
        </w:rPr>
        <w:t>, perciò qui sembrano necessarie soltanto due indicazioni: 1) Una teologia differenziata delle religioni, che si basa sulla propria pretesa di verità, è la base di qualunque dialogo serio e il presupposto necessario per com</w:t>
        <w:softHyphen/>
        <w:t>prendere la diversità delle posizioni e i loro mezzi culturali di espressione. 2) La contestualità letteraria o socioculturale, ecc., sono mezzi importanti di com</w:t>
        <w:softHyphen/>
        <w:t>prensione, a volte unici, di testi e di situazioni, sono possibile luogo di verità, ma non si identificano con la verità stessa. Con questo si indicano il significato e i limiti della contestualità culturale. Il dialogo inter</w:t>
        <w:softHyphen/>
        <w:t>religioso tratta delle “coincidenze e convergenze ”con le altre religioni con cautela e rispetto: A propo</w:t>
        <w:softHyphen/>
        <w:t>sito delle “ differenze”, si deve tener conto che que</w:t>
        <w:softHyphen/>
        <w:t>ste non devono annullare le coincidenze e gli elemen</w:t>
        <w:softHyphen/>
        <w:t>ti di convergenza e inoltre che il dialogo su tali differenze deve ispirarsi alla propria dottrina e all'e</w:t>
        <w:softHyphen/>
        <w:t>tica corrispondente; in altre parole, la forma del dia</w:t>
        <w:softHyphen/>
        <w:t>logo non può invalidare il contenuto della propria fe</w:t>
        <w:softHyphen/>
        <w:t>de e della propria etica.</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5"/>
        <w:bidi w:val="0"/>
        <w:ind w:firstLine="284"/>
        <w:rPr/>
      </w:pPr>
      <w:r>
        <w:rPr>
          <w:spacing w:val="4"/>
          <w:sz w:val="22"/>
        </w:rPr>
        <w:t>102.    La crescente interrelazione delle culture nel</w:t>
        <w:softHyphen/>
        <w:t>l'attuale società mondiale e la loro continua compe</w:t>
        <w:softHyphen/>
        <w:t>netrazione nei mezzi di comunicazione fanno sì che la questione della verità delle religioni sia venuta al centro della coscienza quotidiana dell'uomo d'oggi. Le presenti riflessioni considerano alcuni aspetti di tale nuova situazione, senza entrare nella discussione dei contenuti con le diverse religioni. Questa dovreb</w:t>
        <w:softHyphen/>
        <w:t>be avvenire nella teologia dei diversi luoghi, cioè nei diversi centri di studio che sono in diretto contatto culturale con le altre religioni. Di fronte alla mutata coscienza dell'uomo attuale e alla situazione dei cre</w:t>
        <w:softHyphen/>
        <w:t>denti, è chiaro che la discussione con la pretesa di ve</w:t>
        <w:softHyphen/>
        <w:t>rità delle religioni non può essere un aspetto margi</w:t>
        <w:softHyphen/>
        <w:t>nale o parziale della teologia. Il confronto rispettoso con tale pretesa deve avere un ruolo nel centro del la</w:t>
        <w:softHyphen/>
        <w:t>voro quotidiano della teologia, dev'essere parte inte</w:t>
        <w:softHyphen/>
        <w:t>grante di questa. Con esso il cristiano di oggi deve imparare a vivere, nel rispetto per le diverse religio</w:t>
        <w:softHyphen/>
        <w:t>ni, una forma della comunione che ha il suo fonda</w:t>
        <w:softHyphen/>
        <w:t>mento nell'amore di Dio per gli uomini e che si fon</w:t>
        <w:softHyphen/>
        <w:t>da sul suo rispetto per la libertà dell'uomo. Questo rispetto verso l' “alterità” delle diverse religioni è a sua volta condizionato dalla propria pretesa di verità.</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5"/>
        <w:bidi w:val="0"/>
        <w:ind w:firstLine="284"/>
        <w:rPr/>
      </w:pPr>
      <w:r>
        <w:rPr>
          <w:spacing w:val="4"/>
          <w:sz w:val="22"/>
        </w:rPr>
        <w:t>103.    L'interesse per la verità dell'altro condivide con l'amore il presupposto strutturale della stima di se stesso. La base di ogni comunicazione, anche del dialogo tra le religioni, è il riconoscimento dell'esi</w:t>
        <w:softHyphen/>
        <w:t>genza di verità. La fede cristiana però ha una pr6pria struttura di verità: le religioni parlano “ del ” Santo, “ di ” Dio, “ su ” di lui, “ in sua vece ” o “ nel suo no</w:t>
        <w:softHyphen/>
        <w:t>me ”; soltanto nella religione cristiana è Dio stesso che parla all'uomo con la sua Parola. Solamente que</w:t>
        <w:softHyphen/>
        <w:t>sto modo di parlare dà all'uomo la possibilità di es</w:t>
        <w:softHyphen/>
        <w:t>sere persona in senso proprio, insieme alla comunio</w:t>
        <w:softHyphen/>
        <w:t>ne con Dio e con tutti gli uomini. Il Dio in tre persone è il cuore di questa fede: soltanto la fede cri</w:t>
        <w:softHyphen/>
        <w:t>stiana vive del Dio uno e trino; dal fondo della sua cultura è sorta la differenziazione sociale che caratte</w:t>
        <w:softHyphen/>
        <w:t>rizza la modernità.</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Normal"/>
        <w:tabs>
          <w:tab w:val="left" w:pos="720" w:leader="none"/>
        </w:tabs>
        <w:bidi w:val="0"/>
        <w:ind w:firstLine="284"/>
        <w:jc w:val="both"/>
        <w:rPr/>
      </w:pPr>
      <w:r>
        <w:rPr>
          <w:b/>
          <w:spacing w:val="4"/>
          <w:sz w:val="22"/>
        </w:rPr>
        <w:t xml:space="preserve">104.    </w:t>
      </w:r>
      <w:r>
        <w:rPr>
          <w:spacing w:val="4"/>
          <w:sz w:val="22"/>
        </w:rPr>
        <w:t>All' unica mediazione salvifica di Cristo per tutti gli uomini la posizione pluralista attribuisce una pretesa di superiorità; perciò si chiede che il cristo</w:t>
        <w:softHyphen/>
        <w:t>centrismo teologico, dal quale si deduce necessaria</w:t>
        <w:softHyphen/>
        <w:t>mente tale pretesa, sia sostituito da un teocentrismo più accettabile. Di fronte a questo, occorre affermare che la verità della fede non è a nostra disposizione. Di fronte a una strategia di dialogo che chiede una riduzione del dogma cristologico per escludere que</w:t>
        <w:softHyphen/>
        <w:t>sta pretesa di superiorità del cristianesimo, sceglia</w:t>
        <w:softHyphen/>
        <w:t>mo piuttosto - al fine di escludere una “ falsa ” prete</w:t>
        <w:softHyphen/>
        <w:t>sa di superiorità - un'applicazione radicale della fede cristologica alla forma di annuncio che le è propria. Ogni forma di evangelizzazione che non corrisponde al messaggio, alla vita, alla morte e risurrezione di Cristo, compromette questo messaggio e, in ultima analisi, Gesù Cristo stesso. La verità come verità è sempre “ superiore”; però la verità di Gesù Cristo, con la sua chiara esigenza, è sempre servizio all'uo</w:t>
        <w:softHyphen/>
        <w:t>mo; è la verità di colui che dà la vita per gli uomini, per farli entrare definitivamente nell'amore di Dio. Ogni forma di annuncio che cerchi anzitutto e so</w:t>
        <w:softHyphen/>
        <w:t>prattutto di imporsi sugli ascoltatori o di servirsi di loro con i mezzi di una razionalità strumentale o stra</w:t>
        <w:softHyphen/>
        <w:t>tegica si oppone a Cristo, Vangelo del Padre, e alla di</w:t>
        <w:softHyphen/>
        <w:t>gnità dell'uomo di cui egli stesso parla.</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5"/>
        <w:numPr>
          <w:ilvl w:val="0"/>
          <w:numId w:val="0"/>
        </w:numPr>
        <w:bidi w:val="0"/>
        <w:ind w:firstLine="284"/>
        <w:outlineLvl w:val="0"/>
        <w:rPr/>
      </w:pPr>
      <w:r>
        <w:rPr>
          <w:b/>
          <w:spacing w:val="4"/>
          <w:sz w:val="22"/>
        </w:rPr>
        <w:t>IV Dialogo interreligioso e mistero di salvezza</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5"/>
        <w:bidi w:val="0"/>
        <w:ind w:firstLine="284"/>
        <w:rPr/>
      </w:pPr>
      <w:r>
        <w:rPr>
          <w:b/>
          <w:spacing w:val="4"/>
          <w:sz w:val="22"/>
        </w:rPr>
        <w:t xml:space="preserve">105.    </w:t>
      </w:r>
      <w:r>
        <w:rPr>
          <w:spacing w:val="4"/>
          <w:sz w:val="22"/>
        </w:rPr>
        <w:t>A partire dal Vaticano Il la Chiesa cattolica si è coinvolta in modo deciso nel dialogo interreligio</w:t>
        <w:softHyphen/>
        <w:t>so</w:t>
      </w:r>
      <w:r>
        <w:rPr>
          <w:spacing w:val="4"/>
          <w:position w:val="6"/>
          <w:sz w:val="22"/>
        </w:rPr>
        <w:t>34</w:t>
      </w:r>
      <w:r>
        <w:rPr>
          <w:spacing w:val="4"/>
          <w:sz w:val="22"/>
        </w:rPr>
        <w:t>: questo documento è stato elaborato avendo di mira tale dialogo, anche se non è questo il suo tema fondamentale. Lo stato della questione circa il cri</w:t>
        <w:softHyphen/>
        <w:t>stianesimo e il suo rapporto con le religioni, i presup</w:t>
        <w:softHyphen/>
        <w:t>posti teologici e le conseguenze che se ne deducono sul valore salvifico delle religioni e la divina rivelazio</w:t>
        <w:softHyphen/>
        <w:t>ne sono riflessioni destinate a illuminare i cristiani nei loro dialoghi con i fedeli di altre religioni.</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Normal"/>
        <w:tabs>
          <w:tab w:val="left" w:pos="720" w:leader="none"/>
        </w:tabs>
        <w:bidi w:val="0"/>
        <w:ind w:firstLine="284"/>
        <w:jc w:val="both"/>
        <w:rPr/>
      </w:pPr>
      <w:r>
        <w:rPr>
          <w:spacing w:val="4"/>
          <w:sz w:val="22"/>
        </w:rPr>
        <w:t>106.    Tanto se questi dialoghi avvengono tra specia</w:t>
        <w:softHyphen/>
        <w:t>listi, quanto se si svolgono nella vita quotidiana, con le parole oi comportamenti, coinvolgono non soltan</w:t>
        <w:softHyphen/>
        <w:t>to le persone che dialogano, ma anche, in primo luo</w:t>
        <w:softHyphen/>
        <w:t>go, il Dio che professano: il dialogo interreligioso co</w:t>
        <w:softHyphen/>
        <w:t>me tale comporta tre partecipanti. Perciò in esso il cristiano è interpellato da due questioni fondamentali, da cui dipende. il senso del dialogo stesso: il senso di Dio e il senso dell'uomo.</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10"/>
        <w:bidi w:val="0"/>
        <w:ind w:firstLine="284"/>
        <w:rPr/>
      </w:pPr>
      <w:r>
        <w:rPr>
          <w:spacing w:val="4"/>
          <w:sz w:val="22"/>
        </w:rPr>
        <w:t>A)</w:t>
        <w:tab/>
      </w:r>
      <w:r>
        <w:rPr>
          <w:i/>
          <w:spacing w:val="4"/>
          <w:sz w:val="22"/>
        </w:rPr>
        <w:t>Il senso di Dio</w:t>
      </w:r>
    </w:p>
    <w:p>
      <w:pPr>
        <w:pStyle w:val="Normal"/>
        <w:tabs>
          <w:tab w:val="clear" w:pos="720"/>
          <w:tab w:val="left" w:pos="300" w:leader="none"/>
        </w:tabs>
        <w:bidi w:val="0"/>
        <w:ind w:firstLine="284"/>
        <w:jc w:val="both"/>
        <w:rPr>
          <w:rFonts w:ascii="Times New Roman" w:hAnsi="Times New Roman"/>
          <w:i/>
          <w:i/>
          <w:spacing w:val="4"/>
          <w:sz w:val="22"/>
        </w:rPr>
      </w:pPr>
      <w:r>
        <w:rPr>
          <w:i/>
          <w:spacing w:val="4"/>
          <w:sz w:val="22"/>
        </w:rPr>
      </w:r>
    </w:p>
    <w:p>
      <w:pPr>
        <w:pStyle w:val="P5"/>
        <w:bidi w:val="0"/>
        <w:ind w:firstLine="284"/>
        <w:rPr/>
      </w:pPr>
      <w:r>
        <w:rPr>
          <w:spacing w:val="4"/>
          <w:sz w:val="22"/>
        </w:rPr>
        <w:t>107.    Nel dialogo interreligioso ognuno dei parteci</w:t>
        <w:softHyphen/>
        <w:t>panti si esprime di fatto secondo un determinato sen</w:t>
        <w:softHyphen/>
        <w:t>so di Dio; implicitamente rivolge all'altro la doman</w:t>
        <w:softHyphen/>
        <w:t>da: qual è il tuo Dio? Il cristiano non può ascoltare e comprendere l'altro senza rivolgere a se stesso que</w:t>
        <w:softHyphen/>
        <w:t>sta domanda. La teologia cristiana è più che un di</w:t>
        <w:softHyphen/>
        <w:t>scorso su Dio: è parlare di Dio con linguaggio uma</w:t>
        <w:softHyphen/>
        <w:t xml:space="preserve">no così come il </w:t>
      </w:r>
      <w:r>
        <w:rPr>
          <w:i/>
          <w:spacing w:val="4"/>
          <w:sz w:val="22"/>
        </w:rPr>
        <w:t xml:space="preserve">Logos </w:t>
      </w:r>
      <w:r>
        <w:rPr>
          <w:spacing w:val="4"/>
          <w:sz w:val="22"/>
        </w:rPr>
        <w:t>incarnato lo fa conoscere (cfr. Gv 1,18; 17,3). Di qui la necessità di alcuni discerni-menti nel dialogo:</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5"/>
        <w:bidi w:val="0"/>
        <w:ind w:firstLine="284"/>
        <w:rPr/>
      </w:pPr>
      <w:r>
        <w:rPr>
          <w:spacing w:val="4"/>
          <w:sz w:val="22"/>
        </w:rPr>
        <w:t>108.    a) Se si parla della divinità come valore tra</w:t>
        <w:softHyphen/>
        <w:t>scendente e assoluto, si tratta di una Realtà imperso</w:t>
        <w:softHyphen/>
        <w:t>nale o di un Essere personale?</w:t>
      </w:r>
    </w:p>
    <w:p>
      <w:pPr>
        <w:pStyle w:val="P11"/>
        <w:bidi w:val="0"/>
        <w:ind w:firstLine="284"/>
        <w:rPr/>
      </w:pPr>
      <w:r>
        <w:rPr>
          <w:spacing w:val="4"/>
          <w:sz w:val="22"/>
        </w:rPr>
        <w:t>b)</w:t>
        <w:tab/>
        <w:t>La trascendenza di Dio significa che egli è un mito atemporale, oppure che tale trascendenza è compatibile con l'azione divina verso gli uomini nel</w:t>
        <w:softHyphen/>
        <w:t>la storia?</w:t>
      </w:r>
    </w:p>
    <w:p>
      <w:pPr>
        <w:pStyle w:val="P11"/>
        <w:bidi w:val="0"/>
        <w:ind w:firstLine="284"/>
        <w:rPr/>
      </w:pPr>
      <w:r>
        <w:rPr>
          <w:spacing w:val="4"/>
          <w:sz w:val="22"/>
        </w:rPr>
        <w:t>c)</w:t>
        <w:tab/>
        <w:t>Si conosce Dio soltanto con la ragione, oppure si conosce anche per fede, perché si rivela agli uo</w:t>
        <w:softHyphen/>
        <w:t>mini?</w:t>
      </w:r>
    </w:p>
    <w:p>
      <w:pPr>
        <w:pStyle w:val="P11"/>
        <w:bidi w:val="0"/>
        <w:ind w:firstLine="284"/>
        <w:rPr/>
      </w:pPr>
      <w:r>
        <w:rPr>
          <w:spacing w:val="4"/>
          <w:sz w:val="22"/>
        </w:rPr>
        <w:t>d)</w:t>
        <w:tab/>
        <w:t xml:space="preserve">Posto che una “religione ” è una certa relazione tra Dio e l'uomo, essa esprime un Dio a </w:t>
      </w:r>
      <w:r>
        <w:rPr>
          <w:i/>
          <w:spacing w:val="4"/>
          <w:sz w:val="22"/>
        </w:rPr>
        <w:t xml:space="preserve">immagine dell'uomo, </w:t>
      </w:r>
      <w:r>
        <w:rPr>
          <w:spacing w:val="4"/>
          <w:sz w:val="22"/>
        </w:rPr>
        <w:t xml:space="preserve">oppure implica che l'uomo è </w:t>
      </w:r>
      <w:r>
        <w:rPr>
          <w:i/>
          <w:spacing w:val="4"/>
          <w:sz w:val="22"/>
        </w:rPr>
        <w:t>a immagine di Dio?</w:t>
      </w:r>
    </w:p>
    <w:p>
      <w:pPr>
        <w:pStyle w:val="Normal"/>
        <w:tabs>
          <w:tab w:val="clear" w:pos="720"/>
          <w:tab w:val="left" w:pos="280" w:leader="none"/>
          <w:tab w:val="left" w:pos="480" w:leader="none"/>
        </w:tabs>
        <w:bidi w:val="0"/>
        <w:ind w:firstLine="284"/>
        <w:jc w:val="both"/>
        <w:rPr/>
      </w:pPr>
      <w:r>
        <w:rPr>
          <w:spacing w:val="4"/>
          <w:sz w:val="22"/>
        </w:rPr>
        <w:t>e)</w:t>
        <w:tab/>
        <w:t xml:space="preserve">Se si ammette, come esigenza della ragione, che Dio è unico, che cosa significa professare che è Uno? Un Dio </w:t>
      </w:r>
      <w:r>
        <w:rPr>
          <w:i/>
          <w:spacing w:val="4"/>
          <w:sz w:val="22"/>
        </w:rPr>
        <w:t xml:space="preserve">monopersonale </w:t>
      </w:r>
      <w:r>
        <w:rPr>
          <w:spacing w:val="4"/>
          <w:sz w:val="22"/>
        </w:rPr>
        <w:t>può essere accettato dalla ra</w:t>
        <w:softHyphen/>
        <w:t>gione; ma soltanto nella sua autorivelazione in Cristo il mistero di Dio può essere accolto per fede come Uni-Trinità consostanziale e indivisibile. Questo di</w:t>
        <w:softHyphen/>
        <w:t>scernimento è fondamentale a motivo delle conse</w:t>
        <w:softHyphen/>
        <w:t>guenze che ne derivano per l'antropologia e la socio</w:t>
        <w:softHyphen/>
        <w:t>logia inerenti a ogni religione.</w:t>
      </w:r>
    </w:p>
    <w:p>
      <w:pPr>
        <w:pStyle w:val="P11"/>
        <w:bidi w:val="0"/>
        <w:ind w:firstLine="284"/>
        <w:rPr/>
      </w:pPr>
      <w:r>
        <w:rPr>
          <w:spacing w:val="4"/>
          <w:sz w:val="22"/>
        </w:rPr>
        <w:t>f)</w:t>
        <w:tab/>
        <w:t>La religione riconosce alla divinità attributi es</w:t>
        <w:softHyphen/>
        <w:t>senziali come l'onnipotenza, l'onniscienza, la bontà, la giustizia. Per comprendere però la coerenza dottri</w:t>
        <w:softHyphen/>
        <w:t>nale di ciascuna religione e per superare le ambiguità di un linguaggio apparentemente comune, bisogna comprendere l'asse attorno al quale si articolano tali nomi divini. Tale discernimento riguarda specialmen</w:t>
        <w:softHyphen/>
        <w:t>te il vocabolario biblico, il cui asse è l'alleanza tra Dio e l'uomo, come si è compiuta in Cristo.</w:t>
      </w:r>
    </w:p>
    <w:p>
      <w:pPr>
        <w:pStyle w:val="P11"/>
        <w:bidi w:val="0"/>
        <w:ind w:firstLine="284"/>
        <w:rPr/>
      </w:pPr>
      <w:r>
        <w:rPr>
          <w:spacing w:val="4"/>
          <w:sz w:val="22"/>
        </w:rPr>
        <w:t>g)</w:t>
        <w:tab/>
        <w:t xml:space="preserve">Si rende necessario un altro discernimento circa il vocabolario specificamente </w:t>
      </w:r>
      <w:r>
        <w:rPr>
          <w:i/>
          <w:spacing w:val="4"/>
          <w:sz w:val="22"/>
        </w:rPr>
        <w:t xml:space="preserve">teologico, </w:t>
      </w:r>
      <w:r>
        <w:rPr>
          <w:spacing w:val="4"/>
          <w:sz w:val="22"/>
        </w:rPr>
        <w:t>nella misura in cui esso è tributario della cultura di ciascun parte</w:t>
        <w:softHyphen/>
        <w:t>cipante al dialogo e della sua filosofia implicita. Oc</w:t>
        <w:softHyphen/>
        <w:t xml:space="preserve">corre pertanto prestare attenzione alla </w:t>
      </w:r>
      <w:r>
        <w:rPr>
          <w:i/>
          <w:spacing w:val="4"/>
          <w:sz w:val="22"/>
        </w:rPr>
        <w:t xml:space="preserve">peculiarità culturale </w:t>
      </w:r>
      <w:r>
        <w:rPr>
          <w:spacing w:val="4"/>
          <w:sz w:val="22"/>
        </w:rPr>
        <w:t>delle due parti, anche se con dividono en</w:t>
        <w:softHyphen/>
        <w:t>trambe la stessa cultura originaria.</w:t>
      </w:r>
    </w:p>
    <w:p>
      <w:pPr>
        <w:pStyle w:val="P11"/>
        <w:bidi w:val="0"/>
        <w:ind w:firstLine="284"/>
        <w:rPr/>
      </w:pPr>
      <w:r>
        <w:rPr>
          <w:spacing w:val="4"/>
          <w:sz w:val="22"/>
        </w:rPr>
        <w:t>h)</w:t>
        <w:tab/>
        <w:t>Il mondo contemporaneo sembra preoccuparsi, almeno in teoria, dei diritti umani. Alcuni integrali</w:t>
        <w:softHyphen/>
        <w:t xml:space="preserve">smi, anche tra i cristiani, oppongono a essi i </w:t>
      </w:r>
      <w:r>
        <w:rPr>
          <w:i/>
          <w:spacing w:val="4"/>
          <w:sz w:val="22"/>
        </w:rPr>
        <w:t>diritti di</w:t>
      </w:r>
    </w:p>
    <w:p>
      <w:pPr>
        <w:pStyle w:val="P5"/>
        <w:bidi w:val="0"/>
        <w:ind w:firstLine="284"/>
        <w:rPr/>
      </w:pPr>
      <w:r>
        <w:rPr>
          <w:i/>
          <w:spacing w:val="4"/>
          <w:sz w:val="22"/>
        </w:rPr>
        <w:t xml:space="preserve">Dio: </w:t>
      </w:r>
      <w:r>
        <w:rPr>
          <w:spacing w:val="4"/>
          <w:sz w:val="22"/>
        </w:rPr>
        <w:t>ma, in questa opposizione, di quale Dio si tratta e, in ultima analisi, di quale uomo?</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10"/>
        <w:bidi w:val="0"/>
        <w:ind w:firstLine="284"/>
        <w:rPr/>
      </w:pPr>
      <w:r>
        <w:rPr>
          <w:spacing w:val="4"/>
          <w:sz w:val="22"/>
        </w:rPr>
        <w:t>B)</w:t>
        <w:tab/>
      </w:r>
      <w:r>
        <w:rPr>
          <w:i/>
          <w:spacing w:val="4"/>
          <w:sz w:val="22"/>
        </w:rPr>
        <w:t>Il senso dell'uomo</w:t>
      </w:r>
    </w:p>
    <w:p>
      <w:pPr>
        <w:pStyle w:val="P5"/>
        <w:bidi w:val="0"/>
        <w:ind w:firstLine="284"/>
        <w:rPr>
          <w:rFonts w:ascii="Times New Roman" w:hAnsi="Times New Roman"/>
          <w:b/>
          <w:b/>
          <w:spacing w:val="4"/>
          <w:sz w:val="22"/>
        </w:rPr>
      </w:pPr>
      <w:r>
        <w:rPr>
          <w:b/>
          <w:spacing w:val="4"/>
          <w:sz w:val="22"/>
        </w:rPr>
      </w:r>
    </w:p>
    <w:p>
      <w:pPr>
        <w:pStyle w:val="P5"/>
        <w:bidi w:val="0"/>
        <w:ind w:firstLine="284"/>
        <w:rPr/>
      </w:pPr>
      <w:r>
        <w:rPr>
          <w:b/>
          <w:spacing w:val="4"/>
          <w:sz w:val="22"/>
        </w:rPr>
        <w:t xml:space="preserve">109.    </w:t>
      </w:r>
      <w:r>
        <w:rPr>
          <w:spacing w:val="4"/>
          <w:sz w:val="22"/>
        </w:rPr>
        <w:t>Nel dialogo interreligioso è coinvolta anche un'antropologia implicita, e questo per due motivi principali. Da una parte, il dialogo mette in comuni</w:t>
        <w:softHyphen/>
        <w:t>cazione due persone, ognuna delle quali è il soggetto della sua parola e del suo comportamento. D'altra parte, quando dialogano credenti di religioni diverse, ha luogo un evento molto più profondo della comu</w:t>
        <w:softHyphen/>
        <w:t>nicazione verbale: un incontro tra esseri umani, cia</w:t>
        <w:softHyphen/>
        <w:t>scuno dei quali si avvia a esso portando il peso della sua condizione umana.</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5"/>
        <w:bidi w:val="0"/>
        <w:ind w:firstLine="284"/>
        <w:rPr/>
      </w:pPr>
      <w:r>
        <w:rPr>
          <w:b/>
          <w:spacing w:val="4"/>
          <w:sz w:val="22"/>
        </w:rPr>
        <w:t xml:space="preserve">110.    </w:t>
      </w:r>
      <w:r>
        <w:rPr>
          <w:spacing w:val="4"/>
          <w:sz w:val="22"/>
        </w:rPr>
        <w:t xml:space="preserve">In un dialogo interreligioso, le parti hanno la stessa concezione della </w:t>
      </w:r>
      <w:r>
        <w:rPr>
          <w:i/>
          <w:spacing w:val="4"/>
          <w:sz w:val="22"/>
        </w:rPr>
        <w:t xml:space="preserve">persona? </w:t>
      </w:r>
      <w:r>
        <w:rPr>
          <w:spacing w:val="4"/>
          <w:sz w:val="22"/>
        </w:rPr>
        <w:t>La questione non èteorica, ma interpelia gli uni e gli altri. La parte cri</w:t>
        <w:softHyphen/>
        <w:t>stiana sa senz'altro che la persona umana è stata creata “ a immagine di Dio ”, cioè con una chiamata costante di Dio essenzialmente relazionale e capace di apertura “ all'altro”. I partecipanti al dialogo però sono tutti coscienti del mistero della persona umana e di quello di Dio, che è “ più in là” di tutto ~ Anche il cristiano è indotto a porsi la domanda: a partire da dove parla, quando dialoga? dallo scenario del suo personaggio sociale o religioso? dall'alto del suo “ superego ” o della sua immagine ideale? Posto che egli deve dare testimonianza del suo Signore e Salva</w:t>
        <w:softHyphen/>
        <w:t>tore, in quale “ dimora ” della sua anima questi si tro</w:t>
        <w:softHyphen/>
        <w:t>va? Nel dialogo interreligioso, più che in ogni altra relazione interpersonale, è implicata la relazione di ogni persona con il Dio vivente.</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5"/>
        <w:bidi w:val="0"/>
        <w:ind w:firstLine="284"/>
        <w:rPr/>
      </w:pPr>
      <w:r>
        <w:rPr>
          <w:b/>
          <w:spacing w:val="4"/>
          <w:sz w:val="22"/>
        </w:rPr>
        <w:t xml:space="preserve">111.    </w:t>
      </w:r>
      <w:r>
        <w:rPr>
          <w:spacing w:val="4"/>
          <w:sz w:val="22"/>
        </w:rPr>
        <w:t xml:space="preserve">Qui appare 1 importanza della preghiera nel dialogo interreligioso:    “L'uomo è alla ricerca di Dio. Tutte le religioni testimoniano questa essenziale ricerca </w:t>
      </w:r>
      <w:r>
        <w:rPr>
          <w:b/>
          <w:spacing w:val="4"/>
          <w:sz w:val="22"/>
        </w:rPr>
        <w:t>”</w:t>
      </w:r>
      <w:r>
        <w:rPr>
          <w:b/>
          <w:spacing w:val="4"/>
          <w:sz w:val="22"/>
          <w:vertAlign w:val="superscript"/>
        </w:rPr>
        <w:t>36</w:t>
      </w:r>
      <w:r>
        <w:rPr>
          <w:b/>
          <w:spacing w:val="4"/>
          <w:sz w:val="22"/>
        </w:rPr>
        <w:t xml:space="preserve"> </w:t>
      </w:r>
      <w:r>
        <w:rPr>
          <w:spacing w:val="4"/>
          <w:sz w:val="22"/>
        </w:rPr>
        <w:t xml:space="preserve">Pertanto la preghiera, come relazione viva e personale con Dio, è l'atto stesso della virtù della religione e trova espressione in tutte le religioni. Il cristiano sa che Dio “ chiama incessantemente ogni persona al misterioso incontro della preghiera </w:t>
      </w:r>
      <w:r>
        <w:rPr>
          <w:spacing w:val="4"/>
          <w:sz w:val="22"/>
          <w:vertAlign w:val="superscript"/>
        </w:rPr>
        <w:t>37</w:t>
      </w:r>
      <w:r>
        <w:rPr>
          <w:spacing w:val="4"/>
          <w:sz w:val="22"/>
        </w:rPr>
        <w:t xml:space="preserve"> Se Dio non può essere meglio conosciuto che quando egli stesso prende l'iniziativa di rivelarsi, la preghie</w:t>
        <w:softHyphen/>
        <w:t>ra appare come assolutamente necessaria, perché mette l'uomo in condizione di ricevere la grazia del</w:t>
        <w:softHyphen/>
        <w:t>la rivelazione. Così, nella ricerca comune della verità che deve motivare il dialogo interreligioso, “vi è si</w:t>
        <w:softHyphen/>
        <w:t>nergia tra la preghiera e il dialogo. (...)Se da una par</w:t>
        <w:softHyphen/>
        <w:t>te la preghiera è la condizione per il dialogo, dall'al</w:t>
        <w:softHyphen/>
        <w:t>tra essa ne diventa, in forma sempre più matura, il frutto ”38 Nella misura in cui il cristiano vive il dialo</w:t>
        <w:softHyphen/>
        <w:t>go in stato di preghiera, è docile alla mozione dello Spirito che opera nel cuore dei due interlocutori. Al</w:t>
        <w:softHyphen/>
        <w:t>lora il dialogo diventa più che uno scambio: diventa incontro.</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5"/>
        <w:bidi w:val="0"/>
        <w:ind w:firstLine="284"/>
        <w:rPr/>
      </w:pPr>
      <w:r>
        <w:rPr>
          <w:spacing w:val="4"/>
          <w:sz w:val="22"/>
        </w:rPr>
        <w:t xml:space="preserve">112.    Più in profondità, a livello del non detto, il dialogo interreligioso è effettivamente un </w:t>
      </w:r>
      <w:r>
        <w:rPr>
          <w:i/>
          <w:spacing w:val="4"/>
          <w:sz w:val="22"/>
        </w:rPr>
        <w:t xml:space="preserve">incontro </w:t>
      </w:r>
      <w:r>
        <w:rPr>
          <w:spacing w:val="4"/>
          <w:sz w:val="22"/>
        </w:rPr>
        <w:t>tra esseri creati “ a immagine di Dio ”, anche se questa immagine si trova in loro offuscata dal peccato e dal</w:t>
        <w:softHyphen/>
        <w:t>la morte. In altre parole, i cristiani e quelli che non lo sono vivono tutti nella speranza di essere salvati. Per questo motivo ciascuna delle loro religioni si presen</w:t>
        <w:softHyphen/>
        <w:t xml:space="preserve">ta come una </w:t>
      </w:r>
      <w:r>
        <w:rPr>
          <w:i/>
          <w:spacing w:val="4"/>
          <w:sz w:val="22"/>
        </w:rPr>
        <w:t xml:space="preserve">ricerca di salvezza </w:t>
      </w:r>
      <w:r>
        <w:rPr>
          <w:spacing w:val="4"/>
          <w:sz w:val="22"/>
        </w:rPr>
        <w:t>e propone vie per giungere a essa. Questo incontro nella comune condi</w:t>
        <w:softHyphen/>
        <w:t>zione umana colloca le parti su un piano di parità, molto più vero del loro discorso religioso puramente umano. Tale discorso e già un interpretazione dell'e</w:t>
        <w:softHyphen/>
        <w:t>sperienza e passa per il filtro delle mentalità confes</w:t>
        <w:softHyphen/>
        <w:t>sionali. Al contrario, i problemi della maturazione personale, l'esperienza della comunità umana (uomo e donna, famiglia, educazione, ecc.) e tutte le que</w:t>
        <w:softHyphen/>
        <w:t>stioni che gravitano attorno al lavoro “ per guada</w:t>
        <w:softHyphen/>
        <w:t>gnarsi la vita ”, lungi dall'essere temi che distraggono dal dialogo religioso, costituiscono il terreno “ allo scoperto ” per tale dialogo. Allora in questo dialogo diventa chiaro che il “ luogo ” di Dio è l'uomo.</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5"/>
        <w:bidi w:val="0"/>
        <w:ind w:firstLine="284"/>
        <w:rPr/>
      </w:pPr>
      <w:r>
        <w:rPr>
          <w:b/>
          <w:spacing w:val="4"/>
          <w:sz w:val="22"/>
        </w:rPr>
        <w:t xml:space="preserve">113.    </w:t>
      </w:r>
      <w:r>
        <w:rPr>
          <w:spacing w:val="4"/>
          <w:sz w:val="22"/>
        </w:rPr>
        <w:t>Ebbene, la costante che soggiace a tutti gli al</w:t>
        <w:softHyphen/>
        <w:t>tri problemi della condizione umana non è altro che</w:t>
      </w:r>
    </w:p>
    <w:p>
      <w:pPr>
        <w:pStyle w:val="P5"/>
        <w:bidi w:val="0"/>
        <w:ind w:firstLine="284"/>
        <w:rPr/>
      </w:pPr>
      <w:r>
        <w:rPr>
          <w:spacing w:val="4"/>
          <w:sz w:val="22"/>
        </w:rPr>
        <w:t xml:space="preserve">la </w:t>
      </w:r>
      <w:r>
        <w:rPr>
          <w:i/>
          <w:spacing w:val="4"/>
          <w:sz w:val="22"/>
        </w:rPr>
        <w:t xml:space="preserve">morte. </w:t>
      </w:r>
      <w:r>
        <w:rPr>
          <w:spacing w:val="4"/>
          <w:sz w:val="22"/>
        </w:rPr>
        <w:t>Sofferenza, peccato, sventura, delusione, incomunicabilità, conflitti, ingiustizie... la morte è costantemente presente dappertutto e in ogni mo</w:t>
        <w:softHyphen/>
        <w:t>mento come la trama oscura della condizione umana. Certamente l'uomo, incapace di esorcizzare la mor</w:t>
        <w:softHyphen/>
        <w:t>te, fa tutto il possibile per non pensare a essa, benché vi risuoni con      maggiore intensità la chiamata del Dio vivente. E il segno permanente dell'alterità divina, poiché soltanto chi chiama dal nulla all'essere può dare la vita ai morti. Nessuno può vedere Dio senza passare attraverso la morte, questo luogo ardente do</w:t>
        <w:softHyphen/>
        <w:t>ve il Trascendente raggiunge l'abisso della condizio</w:t>
        <w:softHyphen/>
        <w:t>ne umana. L’unica domanda seria, in quanto esisten</w:t>
        <w:softHyphen/>
        <w:t>ziale e ineludibile, senza la quale i discorsi religiosi sono “ alibi ”, è questa: il Dio vivente si fa carico o no della morte dell'uomo? Non mancano le risposte teoriche, però queste non possono evitare lo scanda</w:t>
        <w:softHyphen/>
        <w:t>lo che rimane: come può Dio restare nascosto e silenzioso davanti all'innocente ferito e al giusto op</w:t>
        <w:softHyphen/>
        <w:t>presso? E il grido di Giobbe e di tutta l'umanità. La risposta è “ cruciale”, ma è al di là di tutte le parole: sulla croce il Verbo è silenzio. Dipendente dal Padre, gli affida il suo spirito. Qui tuttavia c'è l'incontro di tutti gli esseri umani: l'uomo è con la sua morte, e Dio si unisce a lui in essa. Soltanto il Dio amore è il vincitore della morte, e solamente con la fede in lui l'uomo è liberato dalla schiavitù della morte. Il rove</w:t>
        <w:softHyphen/>
        <w:t>to ardente della croce è così il luogo nascosto dell'incontro: il cristiano vi contempla “ colui che hanno trafitto ” e ne riceve “ uno spirito di grazia e di consolazione” (Gv ì9,37;~Zc 12,10). La testimonianza della sua nuova esperienza sarà quella del Cristo ri</w:t>
        <w:softHyphen/>
        <w:t>sorto, vincitore della morte. attraverso la morte. Il dialogo interreligioso riceve allora senso nelI'econo</w:t>
        <w:softHyphen/>
        <w:t>mia della salvezza: non si limita a continuare il mes</w:t>
        <w:softHyphen/>
        <w:t>saggio dei profeti e la missione del Precursore, ma si fonda sull'evento della salvezza compiuto da Cristo e tende al secondo avvento del Signore. Il dialogo interreligioso avviene nella Chiesa in situazione escato</w:t>
        <w:softHyphen/>
        <w:t>logica.</w:t>
      </w:r>
    </w:p>
    <w:p>
      <w:pPr>
        <w:pStyle w:val="P5"/>
        <w:bidi w:val="0"/>
        <w:ind w:firstLine="284"/>
        <w:rPr>
          <w:rFonts w:ascii="Times New Roman" w:hAnsi="Times New Roman"/>
          <w:spacing w:val="4"/>
          <w:sz w:val="22"/>
        </w:rPr>
      </w:pPr>
      <w:r>
        <w:rPr>
          <w:spacing w:val="4"/>
          <w:sz w:val="22"/>
        </w:rPr>
      </w:r>
    </w:p>
    <w:p>
      <w:pPr>
        <w:pStyle w:val="C14"/>
        <w:numPr>
          <w:ilvl w:val="0"/>
          <w:numId w:val="0"/>
        </w:numPr>
        <w:tabs>
          <w:tab w:val="left" w:pos="720" w:leader="none"/>
        </w:tabs>
        <w:bidi w:val="0"/>
        <w:ind w:firstLine="284"/>
        <w:outlineLvl w:val="0"/>
        <w:rPr/>
      </w:pPr>
      <w:r>
        <w:rPr>
          <w:spacing w:val="4"/>
          <w:sz w:val="22"/>
        </w:rPr>
        <w:t>IV</w:t>
      </w:r>
    </w:p>
    <w:p>
      <w:pPr>
        <w:pStyle w:val="C2"/>
        <w:tabs>
          <w:tab w:val="left" w:pos="720" w:leader="none"/>
        </w:tabs>
        <w:bidi w:val="0"/>
        <w:ind w:firstLine="284"/>
        <w:rPr/>
      </w:pPr>
      <w:r>
        <w:rPr>
          <w:b/>
          <w:spacing w:val="4"/>
          <w:sz w:val="22"/>
        </w:rPr>
        <w:t>CONCLUSIONE:</w:t>
      </w:r>
    </w:p>
    <w:p>
      <w:pPr>
        <w:pStyle w:val="C2"/>
        <w:numPr>
          <w:ilvl w:val="0"/>
          <w:numId w:val="0"/>
        </w:numPr>
        <w:tabs>
          <w:tab w:val="left" w:pos="720" w:leader="none"/>
        </w:tabs>
        <w:bidi w:val="0"/>
        <w:ind w:firstLine="284"/>
        <w:outlineLvl w:val="0"/>
        <w:rPr/>
      </w:pPr>
      <w:r>
        <w:rPr>
          <w:b/>
          <w:spacing w:val="4"/>
          <w:sz w:val="22"/>
        </w:rPr>
        <w:t>DIALOGO E MISSIONE DELLA CHIESA</w:t>
      </w:r>
    </w:p>
    <w:p>
      <w:pPr>
        <w:pStyle w:val="Normal"/>
        <w:tabs>
          <w:tab w:val="left" w:pos="720" w:leader="none"/>
        </w:tabs>
        <w:bidi w:val="0"/>
        <w:ind w:firstLine="284"/>
        <w:jc w:val="both"/>
        <w:rPr>
          <w:rFonts w:ascii="Times New Roman" w:hAnsi="Times New Roman"/>
          <w:b/>
          <w:b/>
          <w:spacing w:val="4"/>
          <w:sz w:val="22"/>
        </w:rPr>
      </w:pPr>
      <w:r>
        <w:rPr>
          <w:b/>
          <w:spacing w:val="4"/>
          <w:sz w:val="22"/>
        </w:rPr>
      </w:r>
    </w:p>
    <w:p>
      <w:pPr>
        <w:pStyle w:val="P5"/>
        <w:bidi w:val="0"/>
        <w:ind w:firstLine="284"/>
        <w:rPr/>
      </w:pPr>
      <w:r>
        <w:rPr>
          <w:spacing w:val="4"/>
          <w:sz w:val="22"/>
        </w:rPr>
        <w:t>114.    In questa fine del secondo millennio, la Chie</w:t>
        <w:softHyphen/>
        <w:t>sa è chiamata a dare testimonianza di Cristo crocifis</w:t>
        <w:softHyphen/>
        <w:t>so e risorto “ fino ai confini della terra ” (At 1,8), in vasti mondi culturali e religiosi. Il dialogo religioso è connaturale alla vocazione cristiana: si inscrive nel dinamismo della Tradizione viva del mistero della salvezza, di cui la Chiesa è sacramento universale; è un atto ditale tradizione.</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5"/>
        <w:bidi w:val="0"/>
        <w:ind w:firstLine="284"/>
        <w:rPr/>
      </w:pPr>
      <w:r>
        <w:rPr>
          <w:b/>
          <w:spacing w:val="4"/>
          <w:sz w:val="22"/>
        </w:rPr>
        <w:t xml:space="preserve">115    </w:t>
      </w:r>
      <w:r>
        <w:rPr>
          <w:spacing w:val="4"/>
          <w:sz w:val="22"/>
        </w:rPr>
        <w:t>Come dialogo della Chiesa, ha la sua fonte, il suo modello e il suo fine nella Trinità santa. Manife</w:t>
        <w:softHyphen/>
        <w:t xml:space="preserve">sta e attualizza la missione del </w:t>
      </w:r>
      <w:r>
        <w:rPr>
          <w:i/>
          <w:spacing w:val="4"/>
          <w:sz w:val="22"/>
        </w:rPr>
        <w:t xml:space="preserve">Logos </w:t>
      </w:r>
      <w:r>
        <w:rPr>
          <w:spacing w:val="4"/>
          <w:sz w:val="22"/>
        </w:rPr>
        <w:t>eterno e dello Spirito santo nell'economia della salvezza. Per mez</w:t>
        <w:softHyphen/>
        <w:t>zo del Verbo il Padre chiama tutti gli esseri umani dal nulla all'esistenza, ed è il suo Soffio che dà loro la vi</w:t>
        <w:softHyphen/>
        <w:t>ta. Per mezzo del Figlio, che assume la nostra carne ed è unto dallo Spinto, si rivolge loro come ad amici: “E apparso sulla terra e ha vissuto fra gli uomini ”, e rivela loro “ tutta la via della sapienza ” (Bar 3,37-38). Il suo Spirito vivificante fa della Chiesa il corpo di Cristo e la invia alle nazioni per annunciare loro la buona notizia della risurrezione.</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5"/>
        <w:bidi w:val="0"/>
        <w:ind w:firstLine="284"/>
        <w:rPr/>
      </w:pPr>
      <w:r>
        <w:rPr>
          <w:spacing w:val="4"/>
          <w:sz w:val="22"/>
        </w:rPr>
        <w:t>116.    Il Verbo può farci conoscere il Padre, perché ha appreso tutto da lui e ha consentito di apprendere tutto dall'uomo. Così deve avvenire nella Chiesa per quelli che vogliono incontrare i loro fratelli e le 19r0 sorelle di altre religioni e dialogare con essi. Non so</w:t>
        <w:softHyphen/>
        <w:t>no i cristiani che sono inviati, ma è la Chiesa; non so</w:t>
        <w:softHyphen/>
        <w:t>n9 le loro idee che presentano, ma Cristo; non è la loro eloquenza che tocca i cuori, ma lo Spirito paracli</w:t>
        <w:softHyphen/>
        <w:t>to. Per essere fedele al “ senso della Chiesa ”, il dialo</w:t>
        <w:softHyphen/>
        <w:t>go interreligioso richiede l'umiltà di Cristo e la tra</w:t>
        <w:softHyphen/>
        <w:t>sparenza dello Spirito santo.</w:t>
      </w:r>
    </w:p>
    <w:p>
      <w:pPr>
        <w:pStyle w:val="Normal"/>
        <w:tabs>
          <w:tab w:val="left" w:pos="720" w:leader="none"/>
        </w:tabs>
        <w:bidi w:val="0"/>
        <w:ind w:firstLine="284"/>
        <w:jc w:val="both"/>
        <w:rPr>
          <w:rFonts w:ascii="Times New Roman" w:hAnsi="Times New Roman"/>
          <w:spacing w:val="4"/>
          <w:sz w:val="22"/>
        </w:rPr>
      </w:pPr>
      <w:r>
        <w:rPr>
          <w:spacing w:val="4"/>
          <w:sz w:val="22"/>
        </w:rPr>
      </w:r>
    </w:p>
    <w:p>
      <w:pPr>
        <w:pStyle w:val="P5"/>
        <w:numPr>
          <w:ilvl w:val="0"/>
          <w:numId w:val="2"/>
        </w:numPr>
        <w:tabs>
          <w:tab w:val="left" w:pos="540" w:leader="none"/>
          <w:tab w:val="left" w:pos="720" w:leader="none"/>
        </w:tabs>
        <w:bidi w:val="0"/>
        <w:ind w:firstLine="284"/>
        <w:rPr/>
      </w:pPr>
      <w:r>
        <w:rPr>
          <w:spacing w:val="4"/>
          <w:sz w:val="22"/>
        </w:rPr>
        <w:t>La pedagogia divina del dialogo non consiste soltanto in parole, ma anche in opere; le parole ma</w:t>
        <w:softHyphen/>
        <w:t>nifestano la “ novità cristiana ”, quella dell'amore del Padre, di cui le opere danno testimonianza. Operan</w:t>
        <w:softHyphen/>
        <w:t>do così, la Chiesa si mostra come sacramento del mi</w:t>
        <w:softHyphen/>
        <w:t>stero della salvezza. In questo senso il dialogo inter</w:t>
        <w:softHyphen/>
        <w:t>religioso fa parte, secondo i tempi e i momenti fissati dal Padre, della “ preparazione evangelica”. Infatti la reciproca testimonianza è inerente al dialogo tra per</w:t>
        <w:softHyphen/>
        <w:t>sone di religioni diverse. Qui, tuttavia, la testimo</w:t>
        <w:softHyphen/>
        <w:t>nianza cristiana non è 1' annuncio del Vangelo, ma è già una parte integrante della missione della Chiesa, come irradiazione dell'amore diffuso in essa dallo Spirito santo. Quelli che, nelle diverse forme del dia</w:t>
        <w:softHyphen/>
        <w:t>logo interreligioso, danno testimonianza dell'amore di Cristo salvatore, realizzano, a livello della “ prepa</w:t>
        <w:softHyphen/>
        <w:t>razione evangelica”, l'ardente desiderio dell'aposto</w:t>
        <w:softHyphen/>
        <w:t xml:space="preserve">lo: “ Essere un ministro di Gesù Cristo tra i pagani, esercitando l'ufficio sacro </w:t>
      </w:r>
      <w:r>
        <w:rPr>
          <w:i/>
          <w:spacing w:val="4"/>
          <w:sz w:val="22"/>
        </w:rPr>
        <w:t xml:space="preserve">(hierourgounta) </w:t>
      </w:r>
      <w:r>
        <w:rPr>
          <w:spacing w:val="4"/>
          <w:sz w:val="22"/>
        </w:rPr>
        <w:t>del Van</w:t>
        <w:softHyphen/>
        <w:t>gelo di Dio, perché i pagani divengano un' oblazione gradita, santificata dallo Spirito santo” (Rm 15,16).</w:t>
      </w:r>
    </w:p>
    <w:p>
      <w:pPr>
        <w:pStyle w:val="P5"/>
        <w:bidi w:val="0"/>
        <w:rPr>
          <w:rFonts w:ascii="Times New Roman" w:hAnsi="Times New Roman"/>
          <w:spacing w:val="4"/>
          <w:sz w:val="22"/>
        </w:rPr>
      </w:pPr>
      <w:r>
        <w:rPr>
          <w:spacing w:val="4"/>
          <w:sz w:val="22"/>
        </w:rPr>
      </w:r>
    </w:p>
    <w:p>
      <w:pPr>
        <w:pStyle w:val="P15"/>
        <w:bidi w:val="0"/>
        <w:ind w:left="0" w:firstLine="284"/>
        <w:rPr>
          <w:rFonts w:ascii="Times New Roman" w:hAnsi="Times New Roman"/>
          <w:spacing w:val="4"/>
          <w:sz w:val="22"/>
        </w:rPr>
      </w:pPr>
      <w:r>
        <w:rPr>
          <w:spacing w:val="4"/>
          <w:sz w:val="22"/>
        </w:rPr>
      </w:r>
    </w:p>
    <w:p>
      <w:pPr>
        <w:pStyle w:val="P15"/>
        <w:bidi w:val="0"/>
        <w:ind w:left="0" w:firstLine="284"/>
        <w:rPr>
          <w:rFonts w:ascii="Times New Roman" w:hAnsi="Times New Roman"/>
          <w:spacing w:val="4"/>
          <w:sz w:val="22"/>
        </w:rPr>
      </w:pPr>
      <w:r>
        <w:rPr>
          <w:spacing w:val="4"/>
          <w:sz w:val="22"/>
        </w:rPr>
      </w:r>
    </w:p>
    <w:p>
      <w:pPr>
        <w:pStyle w:val="P15"/>
        <w:numPr>
          <w:ilvl w:val="0"/>
          <w:numId w:val="0"/>
        </w:numPr>
        <w:bidi w:val="0"/>
        <w:ind w:left="0" w:firstLine="284"/>
        <w:outlineLvl w:val="0"/>
        <w:rPr/>
      </w:pPr>
      <w:r>
        <w:rPr>
          <w:spacing w:val="4"/>
          <w:sz w:val="22"/>
        </w:rPr>
        <w:t>NOTE</w:t>
      </w:r>
    </w:p>
    <w:p>
      <w:pPr>
        <w:pStyle w:val="Normal"/>
        <w:tabs>
          <w:tab w:val="clear" w:pos="720"/>
          <w:tab w:val="left" w:pos="340" w:leader="none"/>
        </w:tabs>
        <w:bidi w:val="0"/>
        <w:ind w:firstLine="284"/>
        <w:jc w:val="both"/>
        <w:rPr>
          <w:rFonts w:ascii="Times New Roman" w:hAnsi="Times New Roman"/>
          <w:spacing w:val="4"/>
          <w:sz w:val="22"/>
        </w:rPr>
      </w:pPr>
      <w:r>
        <w:rPr>
          <w:spacing w:val="4"/>
          <w:sz w:val="22"/>
        </w:rPr>
      </w:r>
    </w:p>
    <w:p>
      <w:pPr>
        <w:pStyle w:val="P16"/>
        <w:bidi w:val="0"/>
        <w:ind w:left="0" w:firstLine="284"/>
        <w:rPr/>
      </w:pPr>
      <w:r>
        <w:rPr>
          <w:spacing w:val="4"/>
          <w:sz w:val="18"/>
        </w:rPr>
        <w:t xml:space="preserve">1. Cfr. Commissio theologica internationalis, </w:t>
      </w:r>
      <w:r>
        <w:rPr>
          <w:i/>
          <w:spacing w:val="4"/>
          <w:sz w:val="18"/>
        </w:rPr>
        <w:t>Fides et incultura</w:t>
        <w:softHyphen/>
        <w:t xml:space="preserve">tio, </w:t>
      </w:r>
      <w:r>
        <w:rPr>
          <w:spacing w:val="4"/>
          <w:sz w:val="18"/>
        </w:rPr>
        <w:t>c. III, 10.</w:t>
      </w:r>
    </w:p>
    <w:p>
      <w:pPr>
        <w:pStyle w:val="P16"/>
        <w:bidi w:val="0"/>
        <w:ind w:left="0" w:firstLine="284"/>
        <w:rPr/>
      </w:pPr>
      <w:r>
        <w:rPr>
          <w:b/>
          <w:spacing w:val="4"/>
          <w:sz w:val="18"/>
        </w:rPr>
        <w:t xml:space="preserve">2 </w:t>
      </w:r>
      <w:r>
        <w:rPr>
          <w:spacing w:val="4"/>
          <w:sz w:val="18"/>
        </w:rPr>
        <w:t>Sembra che si debba preferire questa lettura a quella della</w:t>
      </w:r>
    </w:p>
    <w:p>
      <w:pPr>
        <w:pStyle w:val="P17"/>
        <w:numPr>
          <w:ilvl w:val="0"/>
          <w:numId w:val="0"/>
        </w:numPr>
        <w:bidi w:val="0"/>
        <w:ind w:left="0" w:firstLine="284"/>
        <w:outlineLvl w:val="0"/>
        <w:rPr/>
      </w:pPr>
      <w:r>
        <w:rPr>
          <w:spacing w:val="4"/>
          <w:sz w:val="18"/>
        </w:rPr>
        <w:t>Volgata:</w:t>
        <w:tab/>
      </w:r>
      <w:r>
        <w:rPr>
          <w:i/>
          <w:spacing w:val="4"/>
          <w:sz w:val="18"/>
        </w:rPr>
        <w:t xml:space="preserve">“omnen hominem venientem in mundum”. </w:t>
      </w:r>
      <w:r>
        <w:rPr>
          <w:spacing w:val="4"/>
          <w:sz w:val="18"/>
        </w:rPr>
        <w:t>La Neovol</w:t>
        <w:softHyphen/>
        <w:t xml:space="preserve">gata traduce.. </w:t>
      </w:r>
      <w:r>
        <w:rPr>
          <w:i/>
          <w:spacing w:val="4"/>
          <w:sz w:val="18"/>
        </w:rPr>
        <w:t>“veniens in mundum”.</w:t>
      </w:r>
    </w:p>
    <w:p>
      <w:pPr>
        <w:pStyle w:val="P16"/>
        <w:bidi w:val="0"/>
        <w:ind w:left="0" w:firstLine="284"/>
        <w:rPr/>
      </w:pPr>
      <w:r>
        <w:rPr>
          <w:spacing w:val="4"/>
          <w:sz w:val="18"/>
        </w:rPr>
        <w:t xml:space="preserve">3. Cfr. Giustino, </w:t>
      </w:r>
      <w:r>
        <w:rPr>
          <w:i/>
          <w:spacing w:val="4"/>
          <w:sz w:val="18"/>
        </w:rPr>
        <w:t xml:space="preserve">Apol., </w:t>
      </w:r>
      <w:r>
        <w:rPr>
          <w:spacing w:val="4"/>
          <w:sz w:val="18"/>
        </w:rPr>
        <w:t>I, 5,4; Il, 6, 7; 7,2-3 (BAC 116; 186 5.; 268; 269).</w:t>
      </w:r>
    </w:p>
    <w:p>
      <w:pPr>
        <w:pStyle w:val="P16"/>
        <w:bidi w:val="0"/>
        <w:ind w:left="0" w:firstLine="284"/>
        <w:rPr/>
      </w:pPr>
      <w:r>
        <w:rPr>
          <w:spacing w:val="4"/>
          <w:sz w:val="18"/>
        </w:rPr>
        <w:t xml:space="preserve">4 Cfr. Id., </w:t>
      </w:r>
      <w:r>
        <w:rPr>
          <w:i/>
          <w:spacing w:val="4"/>
          <w:sz w:val="18"/>
        </w:rPr>
        <w:t xml:space="preserve">ApoL, </w:t>
      </w:r>
      <w:r>
        <w:rPr>
          <w:spacing w:val="4"/>
          <w:sz w:val="18"/>
        </w:rPr>
        <w:t>1,46, 2-4; Il, 7, 1-3 (BAC 232 5.; 269).</w:t>
      </w:r>
    </w:p>
    <w:p>
      <w:pPr>
        <w:pStyle w:val="P16"/>
        <w:bidi w:val="0"/>
        <w:ind w:left="0" w:firstLine="284"/>
        <w:rPr/>
      </w:pPr>
      <w:r>
        <w:rPr>
          <w:spacing w:val="4"/>
          <w:sz w:val="18"/>
        </w:rPr>
        <w:t xml:space="preserve">5 Cfr. Id., </w:t>
      </w:r>
      <w:r>
        <w:rPr>
          <w:i/>
          <w:spacing w:val="4"/>
          <w:sz w:val="18"/>
        </w:rPr>
        <w:t xml:space="preserve">Apol., </w:t>
      </w:r>
      <w:r>
        <w:rPr>
          <w:spacing w:val="4"/>
          <w:sz w:val="18"/>
        </w:rPr>
        <w:t>I 44, 10; Il, 10, 2; 13, 2-6 (BAC 230; 272; 276 s.).</w:t>
      </w:r>
    </w:p>
    <w:p>
      <w:pPr>
        <w:pStyle w:val="P16"/>
        <w:bidi w:val="0"/>
        <w:ind w:left="0" w:firstLine="284"/>
        <w:rPr/>
      </w:pPr>
      <w:r>
        <w:rPr>
          <w:b/>
          <w:spacing w:val="4"/>
          <w:sz w:val="18"/>
        </w:rPr>
        <w:t xml:space="preserve">6 </w:t>
      </w:r>
      <w:r>
        <w:rPr>
          <w:spacing w:val="4"/>
          <w:sz w:val="18"/>
        </w:rPr>
        <w:t xml:space="preserve">Cfr. Clemente Alessandrino, </w:t>
      </w:r>
      <w:r>
        <w:rPr>
          <w:i/>
          <w:spacing w:val="4"/>
          <w:sz w:val="18"/>
        </w:rPr>
        <w:t xml:space="preserve">Protr., </w:t>
      </w:r>
      <w:r>
        <w:rPr>
          <w:spacing w:val="4"/>
          <w:sz w:val="18"/>
        </w:rPr>
        <w:t xml:space="preserve">I, 6, 4; X 98, 4 </w:t>
      </w:r>
      <w:r>
        <w:rPr>
          <w:i/>
          <w:spacing w:val="4"/>
          <w:sz w:val="18"/>
        </w:rPr>
        <w:t xml:space="preserve">(SCh </w:t>
      </w:r>
      <w:r>
        <w:rPr>
          <w:spacing w:val="4"/>
          <w:sz w:val="18"/>
        </w:rPr>
        <w:t>2 bis,</w:t>
      </w:r>
    </w:p>
    <w:p>
      <w:pPr>
        <w:pStyle w:val="P15"/>
        <w:bidi w:val="0"/>
        <w:ind w:left="0" w:firstLine="284"/>
        <w:rPr/>
      </w:pPr>
      <w:r>
        <w:rPr>
          <w:spacing w:val="4"/>
          <w:sz w:val="18"/>
        </w:rPr>
        <w:t xml:space="preserve">60; 166); Id., </w:t>
      </w:r>
      <w:r>
        <w:rPr>
          <w:i/>
          <w:spacing w:val="4"/>
          <w:sz w:val="18"/>
        </w:rPr>
        <w:t xml:space="preserve">Ped., </w:t>
      </w:r>
      <w:r>
        <w:rPr>
          <w:spacing w:val="4"/>
          <w:sz w:val="18"/>
        </w:rPr>
        <w:t xml:space="preserve">I, 96, 1 </w:t>
      </w:r>
      <w:r>
        <w:rPr>
          <w:i/>
          <w:spacing w:val="4"/>
          <w:sz w:val="18"/>
        </w:rPr>
        <w:t xml:space="preserve">(SCh </w:t>
      </w:r>
      <w:r>
        <w:rPr>
          <w:spacing w:val="4"/>
          <w:sz w:val="18"/>
        </w:rPr>
        <w:t>70, 280).</w:t>
      </w:r>
    </w:p>
    <w:p>
      <w:pPr>
        <w:pStyle w:val="P16"/>
        <w:bidi w:val="0"/>
        <w:ind w:left="0" w:firstLine="284"/>
        <w:rPr/>
      </w:pPr>
      <w:r>
        <w:rPr>
          <w:spacing w:val="4"/>
          <w:sz w:val="18"/>
        </w:rPr>
        <w:t xml:space="preserve">7 Cfr. Id., </w:t>
      </w:r>
      <w:r>
        <w:rPr>
          <w:i/>
          <w:spacing w:val="4"/>
          <w:sz w:val="18"/>
        </w:rPr>
        <w:t xml:space="preserve">Protr., </w:t>
      </w:r>
      <w:r>
        <w:rPr>
          <w:spacing w:val="4"/>
          <w:sz w:val="18"/>
        </w:rPr>
        <w:t xml:space="preserve">X, 110, 1-3 </w:t>
      </w:r>
      <w:r>
        <w:rPr>
          <w:i/>
          <w:spacing w:val="4"/>
          <w:sz w:val="18"/>
        </w:rPr>
        <w:t xml:space="preserve">(SCh </w:t>
      </w:r>
      <w:r>
        <w:rPr>
          <w:spacing w:val="4"/>
          <w:sz w:val="18"/>
        </w:rPr>
        <w:t>2 bis, 178).</w:t>
      </w:r>
    </w:p>
    <w:p>
      <w:pPr>
        <w:pStyle w:val="P16"/>
        <w:bidi w:val="0"/>
        <w:ind w:left="0" w:firstLine="284"/>
        <w:rPr/>
      </w:pPr>
      <w:r>
        <w:rPr>
          <w:spacing w:val="4"/>
          <w:sz w:val="18"/>
        </w:rPr>
        <w:t xml:space="preserve">8 Cfr. Id., </w:t>
      </w:r>
      <w:r>
        <w:rPr>
          <w:i/>
          <w:spacing w:val="4"/>
          <w:sz w:val="18"/>
        </w:rPr>
        <w:t xml:space="preserve">Strom., </w:t>
      </w:r>
      <w:r>
        <w:rPr>
          <w:spacing w:val="4"/>
          <w:sz w:val="18"/>
        </w:rPr>
        <w:t xml:space="preserve">I, 37, 1-7 </w:t>
      </w:r>
      <w:r>
        <w:rPr>
          <w:i/>
          <w:spacing w:val="4"/>
          <w:sz w:val="18"/>
        </w:rPr>
        <w:t xml:space="preserve">(SCh </w:t>
      </w:r>
      <w:r>
        <w:rPr>
          <w:spacing w:val="4"/>
          <w:sz w:val="18"/>
        </w:rPr>
        <w:t>30, 73-74).</w:t>
      </w:r>
    </w:p>
    <w:p>
      <w:pPr>
        <w:pStyle w:val="P16"/>
        <w:bidi w:val="0"/>
        <w:ind w:left="0" w:firstLine="284"/>
        <w:rPr/>
      </w:pPr>
      <w:r>
        <w:rPr>
          <w:spacing w:val="4"/>
          <w:sz w:val="18"/>
        </w:rPr>
        <w:t xml:space="preserve">9 Cfr. Id., </w:t>
      </w:r>
      <w:r>
        <w:rPr>
          <w:i/>
          <w:spacing w:val="4"/>
          <w:sz w:val="18"/>
        </w:rPr>
        <w:t xml:space="preserve">Strom., </w:t>
      </w:r>
      <w:r>
        <w:rPr>
          <w:spacing w:val="4"/>
          <w:sz w:val="18"/>
        </w:rPr>
        <w:t xml:space="preserve">VI, 67,2 </w:t>
      </w:r>
      <w:r>
        <w:rPr>
          <w:i/>
          <w:spacing w:val="4"/>
          <w:sz w:val="18"/>
        </w:rPr>
        <w:t xml:space="preserve">(GCS </w:t>
      </w:r>
      <w:r>
        <w:rPr>
          <w:spacing w:val="4"/>
          <w:sz w:val="18"/>
        </w:rPr>
        <w:t>15,465).</w:t>
      </w:r>
    </w:p>
    <w:p>
      <w:pPr>
        <w:pStyle w:val="P18"/>
        <w:bidi w:val="0"/>
        <w:ind w:left="0" w:firstLine="284"/>
        <w:rPr/>
      </w:pPr>
      <w:r>
        <w:rPr>
          <w:spacing w:val="4"/>
          <w:sz w:val="18"/>
        </w:rPr>
        <w:t xml:space="preserve">10. Cfr. Id., </w:t>
      </w:r>
      <w:r>
        <w:rPr>
          <w:i/>
          <w:spacing w:val="4"/>
          <w:sz w:val="18"/>
        </w:rPr>
        <w:t xml:space="preserve">Strom., </w:t>
      </w:r>
      <w:r>
        <w:rPr>
          <w:spacing w:val="4"/>
          <w:sz w:val="18"/>
        </w:rPr>
        <w:t xml:space="preserve">I, 28, 1-3; 32, 4 </w:t>
      </w:r>
      <w:r>
        <w:rPr>
          <w:i/>
          <w:spacing w:val="4"/>
          <w:sz w:val="18"/>
        </w:rPr>
        <w:t xml:space="preserve">(SCh </w:t>
      </w:r>
      <w:r>
        <w:rPr>
          <w:spacing w:val="4"/>
          <w:sz w:val="18"/>
        </w:rPr>
        <w:t>30, 65; 69); VI, 153-154 (GCS 15,510 s.).</w:t>
      </w:r>
    </w:p>
    <w:p>
      <w:pPr>
        <w:pStyle w:val="P18"/>
        <w:bidi w:val="0"/>
        <w:ind w:left="0" w:firstLine="284"/>
        <w:rPr/>
      </w:pPr>
      <w:r>
        <w:rPr>
          <w:spacing w:val="4"/>
          <w:sz w:val="18"/>
        </w:rPr>
        <w:t xml:space="preserve">11. Id., </w:t>
      </w:r>
      <w:r>
        <w:rPr>
          <w:i/>
          <w:spacing w:val="4"/>
          <w:sz w:val="18"/>
        </w:rPr>
        <w:t xml:space="preserve">Strom., </w:t>
      </w:r>
      <w:r>
        <w:rPr>
          <w:spacing w:val="4"/>
          <w:sz w:val="18"/>
        </w:rPr>
        <w:t xml:space="preserve">I, 56-57 </w:t>
      </w:r>
      <w:r>
        <w:rPr>
          <w:i/>
          <w:spacing w:val="4"/>
          <w:sz w:val="18"/>
        </w:rPr>
        <w:t xml:space="preserve">(SCh </w:t>
      </w:r>
      <w:r>
        <w:rPr>
          <w:spacing w:val="4"/>
          <w:sz w:val="18"/>
        </w:rPr>
        <w:t>30, 89-92).</w:t>
      </w:r>
    </w:p>
    <w:p>
      <w:pPr>
        <w:pStyle w:val="P18"/>
        <w:bidi w:val="0"/>
        <w:ind w:left="0" w:firstLine="284"/>
        <w:rPr/>
      </w:pPr>
      <w:r>
        <w:rPr>
          <w:spacing w:val="4"/>
          <w:sz w:val="18"/>
        </w:rPr>
        <w:t xml:space="preserve">12. Giustino, </w:t>
      </w:r>
      <w:r>
        <w:rPr>
          <w:i/>
          <w:spacing w:val="4"/>
          <w:sz w:val="18"/>
        </w:rPr>
        <w:t xml:space="preserve">ApoL, </w:t>
      </w:r>
      <w:r>
        <w:rPr>
          <w:spacing w:val="4"/>
          <w:sz w:val="18"/>
        </w:rPr>
        <w:t>I, 44, 8-9; 59-60 (BAC 116, 230; 247-249).</w:t>
      </w:r>
    </w:p>
    <w:p>
      <w:pPr>
        <w:pStyle w:val="P18"/>
        <w:bidi w:val="0"/>
        <w:ind w:left="0" w:firstLine="284"/>
        <w:rPr/>
      </w:pPr>
      <w:r>
        <w:rPr>
          <w:spacing w:val="4"/>
          <w:sz w:val="18"/>
        </w:rPr>
        <w:t xml:space="preserve">13. Clemente Alessandrino, </w:t>
      </w:r>
      <w:r>
        <w:rPr>
          <w:i/>
          <w:spacing w:val="4"/>
          <w:sz w:val="18"/>
        </w:rPr>
        <w:t xml:space="preserve">Protr., </w:t>
      </w:r>
      <w:r>
        <w:rPr>
          <w:spacing w:val="4"/>
          <w:sz w:val="18"/>
        </w:rPr>
        <w:t xml:space="preserve">VI, 70 </w:t>
      </w:r>
      <w:r>
        <w:rPr>
          <w:i/>
          <w:spacing w:val="4"/>
          <w:sz w:val="18"/>
        </w:rPr>
        <w:t xml:space="preserve">(SCh </w:t>
      </w:r>
      <w:r>
        <w:rPr>
          <w:spacing w:val="4"/>
          <w:sz w:val="18"/>
        </w:rPr>
        <w:t xml:space="preserve">2 bis, 135); Id., </w:t>
      </w:r>
      <w:r>
        <w:rPr>
          <w:i/>
          <w:spacing w:val="4"/>
          <w:sz w:val="18"/>
        </w:rPr>
        <w:t xml:space="preserve">Strom., </w:t>
      </w:r>
      <w:r>
        <w:rPr>
          <w:spacing w:val="4"/>
          <w:sz w:val="18"/>
        </w:rPr>
        <w:t xml:space="preserve">I, 59-60; 87,2 </w:t>
      </w:r>
      <w:r>
        <w:rPr>
          <w:i/>
          <w:spacing w:val="4"/>
          <w:sz w:val="18"/>
        </w:rPr>
        <w:t xml:space="preserve">(SCh </w:t>
      </w:r>
      <w:r>
        <w:rPr>
          <w:spacing w:val="4"/>
          <w:sz w:val="18"/>
        </w:rPr>
        <w:t xml:space="preserve">30,93s.; 113); Il, 1, 1 </w:t>
      </w:r>
      <w:r>
        <w:rPr>
          <w:i/>
          <w:spacing w:val="4"/>
          <w:sz w:val="18"/>
        </w:rPr>
        <w:t xml:space="preserve">(SCh </w:t>
      </w:r>
      <w:r>
        <w:rPr>
          <w:spacing w:val="4"/>
          <w:sz w:val="18"/>
        </w:rPr>
        <w:t>38,32s.).</w:t>
      </w:r>
    </w:p>
    <w:p>
      <w:pPr>
        <w:pStyle w:val="P18"/>
        <w:bidi w:val="0"/>
        <w:ind w:left="0" w:firstLine="284"/>
        <w:rPr/>
      </w:pPr>
      <w:r>
        <w:rPr>
          <w:spacing w:val="4"/>
          <w:sz w:val="18"/>
        </w:rPr>
        <w:t xml:space="preserve">14. Cfr. Ireneo di Lione, </w:t>
      </w:r>
      <w:r>
        <w:rPr>
          <w:i/>
          <w:spacing w:val="4"/>
          <w:sz w:val="18"/>
        </w:rPr>
        <w:t xml:space="preserve">Adv. Haer., </w:t>
      </w:r>
      <w:r>
        <w:rPr>
          <w:spacing w:val="4"/>
          <w:sz w:val="18"/>
        </w:rPr>
        <w:t xml:space="preserve">III, 16, 6; 18, 1 </w:t>
      </w:r>
      <w:r>
        <w:rPr>
          <w:i/>
          <w:spacing w:val="4"/>
          <w:sz w:val="18"/>
        </w:rPr>
        <w:t xml:space="preserve">(SCh </w:t>
      </w:r>
      <w:r>
        <w:rPr>
          <w:spacing w:val="4"/>
          <w:sz w:val="18"/>
        </w:rPr>
        <w:t xml:space="preserve">211, 312; 342); VI, 6, 7; 20,4; 28,2 </w:t>
      </w:r>
      <w:r>
        <w:rPr>
          <w:i/>
          <w:spacing w:val="4"/>
          <w:sz w:val="18"/>
        </w:rPr>
        <w:t xml:space="preserve">(SCh </w:t>
      </w:r>
      <w:r>
        <w:rPr>
          <w:spacing w:val="4"/>
          <w:sz w:val="18"/>
        </w:rPr>
        <w:t>100,454; 634s.; 758); V, 16,</w:t>
      </w:r>
    </w:p>
    <w:p>
      <w:pPr>
        <w:pStyle w:val="P15"/>
        <w:bidi w:val="0"/>
        <w:ind w:left="0" w:firstLine="284"/>
        <w:rPr/>
      </w:pPr>
      <w:r>
        <w:rPr>
          <w:spacing w:val="4"/>
          <w:sz w:val="18"/>
        </w:rPr>
        <w:t xml:space="preserve">15 </w:t>
      </w:r>
      <w:r>
        <w:rPr>
          <w:i/>
          <w:spacing w:val="4"/>
          <w:sz w:val="18"/>
        </w:rPr>
        <w:t xml:space="preserve">(SCh </w:t>
      </w:r>
      <w:r>
        <w:rPr>
          <w:spacing w:val="4"/>
          <w:sz w:val="18"/>
        </w:rPr>
        <w:t xml:space="preserve">153, 214); Id., </w:t>
      </w:r>
      <w:r>
        <w:rPr>
          <w:i/>
          <w:spacing w:val="4"/>
          <w:sz w:val="18"/>
        </w:rPr>
        <w:t xml:space="preserve">Demons., </w:t>
      </w:r>
      <w:r>
        <w:rPr>
          <w:spacing w:val="4"/>
          <w:sz w:val="18"/>
        </w:rPr>
        <w:t xml:space="preserve">12 </w:t>
      </w:r>
      <w:r>
        <w:rPr>
          <w:i/>
          <w:spacing w:val="4"/>
          <w:sz w:val="18"/>
        </w:rPr>
        <w:t xml:space="preserve">(SCh </w:t>
      </w:r>
      <w:r>
        <w:rPr>
          <w:spacing w:val="4"/>
          <w:sz w:val="18"/>
        </w:rPr>
        <w:t>406, 100).</w:t>
      </w:r>
    </w:p>
    <w:p>
      <w:pPr>
        <w:pStyle w:val="P18"/>
        <w:bidi w:val="0"/>
        <w:ind w:left="0" w:firstLine="284"/>
        <w:rPr/>
      </w:pPr>
      <w:r>
        <w:rPr>
          <w:spacing w:val="4"/>
          <w:sz w:val="18"/>
        </w:rPr>
        <w:t xml:space="preserve">Cfr. Id., </w:t>
      </w:r>
      <w:r>
        <w:rPr>
          <w:i/>
          <w:spacing w:val="4"/>
          <w:sz w:val="18"/>
        </w:rPr>
        <w:t xml:space="preserve">Ad". Haer., </w:t>
      </w:r>
      <w:r>
        <w:rPr>
          <w:spacing w:val="4"/>
          <w:sz w:val="18"/>
        </w:rPr>
        <w:t xml:space="preserve">W, 34, 1 </w:t>
      </w:r>
      <w:r>
        <w:rPr>
          <w:i/>
          <w:spacing w:val="4"/>
          <w:sz w:val="18"/>
        </w:rPr>
        <w:t xml:space="preserve">(SCh </w:t>
      </w:r>
      <w:r>
        <w:rPr>
          <w:spacing w:val="4"/>
          <w:sz w:val="18"/>
        </w:rPr>
        <w:t>100, 846 5.).</w:t>
      </w:r>
    </w:p>
    <w:p>
      <w:pPr>
        <w:pStyle w:val="P16"/>
        <w:bidi w:val="0"/>
        <w:ind w:left="0" w:firstLine="284"/>
        <w:rPr/>
      </w:pPr>
      <w:r>
        <w:rPr>
          <w:b/>
          <w:spacing w:val="4"/>
          <w:sz w:val="18"/>
        </w:rPr>
        <w:t xml:space="preserve">16 </w:t>
      </w:r>
      <w:r>
        <w:rPr>
          <w:spacing w:val="4"/>
          <w:sz w:val="18"/>
        </w:rPr>
        <w:t xml:space="preserve">Gregorio di Nissa, </w:t>
      </w:r>
      <w:r>
        <w:rPr>
          <w:i/>
          <w:spacing w:val="4"/>
          <w:sz w:val="18"/>
        </w:rPr>
        <w:t xml:space="preserve">Con tra Apol., </w:t>
      </w:r>
      <w:r>
        <w:rPr>
          <w:spacing w:val="4"/>
          <w:sz w:val="18"/>
        </w:rPr>
        <w:t xml:space="preserve">XVI, </w:t>
      </w:r>
      <w:r>
        <w:rPr>
          <w:i/>
          <w:spacing w:val="4"/>
          <w:sz w:val="18"/>
        </w:rPr>
        <w:t xml:space="preserve">(PG </w:t>
      </w:r>
      <w:r>
        <w:rPr>
          <w:spacing w:val="4"/>
          <w:sz w:val="18"/>
        </w:rPr>
        <w:t xml:space="preserve">45, 1.153). Cfr. anche Ireneo di Lione, </w:t>
      </w:r>
      <w:r>
        <w:rPr>
          <w:i/>
          <w:spacing w:val="4"/>
          <w:sz w:val="18"/>
        </w:rPr>
        <w:t xml:space="preserve">Adv. Haer., </w:t>
      </w:r>
      <w:r>
        <w:rPr>
          <w:spacing w:val="4"/>
          <w:sz w:val="18"/>
        </w:rPr>
        <w:t xml:space="preserve">III, 19, 3 </w:t>
      </w:r>
      <w:r>
        <w:rPr>
          <w:i/>
          <w:spacing w:val="4"/>
          <w:sz w:val="18"/>
        </w:rPr>
        <w:t xml:space="preserve">(SCh </w:t>
      </w:r>
      <w:r>
        <w:rPr>
          <w:spacing w:val="4"/>
          <w:sz w:val="18"/>
        </w:rPr>
        <w:t xml:space="preserve">211, 380); V, 12, 3 </w:t>
      </w:r>
      <w:r>
        <w:rPr>
          <w:i/>
          <w:spacing w:val="4"/>
          <w:sz w:val="18"/>
        </w:rPr>
        <w:t xml:space="preserve">(SCh </w:t>
      </w:r>
      <w:r>
        <w:rPr>
          <w:spacing w:val="4"/>
          <w:sz w:val="18"/>
        </w:rPr>
        <w:t xml:space="preserve">153, 150); Id., </w:t>
      </w:r>
      <w:r>
        <w:rPr>
          <w:i/>
          <w:spacing w:val="4"/>
          <w:sz w:val="18"/>
        </w:rPr>
        <w:t xml:space="preserve">Demons., </w:t>
      </w:r>
      <w:r>
        <w:rPr>
          <w:spacing w:val="4"/>
          <w:sz w:val="18"/>
        </w:rPr>
        <w:t xml:space="preserve">33 </w:t>
      </w:r>
      <w:r>
        <w:rPr>
          <w:i/>
          <w:spacing w:val="4"/>
          <w:sz w:val="18"/>
        </w:rPr>
        <w:t xml:space="preserve">(SCh </w:t>
      </w:r>
      <w:r>
        <w:rPr>
          <w:spacing w:val="4"/>
          <w:sz w:val="18"/>
        </w:rPr>
        <w:t xml:space="preserve">406, 130); Ilario di Poitiers, </w:t>
      </w:r>
      <w:r>
        <w:rPr>
          <w:i/>
          <w:spacing w:val="4"/>
          <w:sz w:val="18"/>
        </w:rPr>
        <w:t xml:space="preserve">In Mt., </w:t>
      </w:r>
      <w:r>
        <w:rPr>
          <w:spacing w:val="4"/>
          <w:sz w:val="18"/>
        </w:rPr>
        <w:t xml:space="preserve">18, 6 </w:t>
      </w:r>
      <w:r>
        <w:rPr>
          <w:i/>
          <w:spacing w:val="4"/>
          <w:sz w:val="18"/>
        </w:rPr>
        <w:t xml:space="preserve">(SCh </w:t>
      </w:r>
      <w:r>
        <w:rPr>
          <w:spacing w:val="4"/>
          <w:sz w:val="18"/>
        </w:rPr>
        <w:t>258, 80s.).</w:t>
      </w:r>
    </w:p>
    <w:p>
      <w:pPr>
        <w:pStyle w:val="P16"/>
        <w:bidi w:val="0"/>
        <w:ind w:left="0" w:firstLine="284"/>
        <w:rPr/>
      </w:pPr>
      <w:r>
        <w:rPr>
          <w:b/>
          <w:spacing w:val="4"/>
          <w:sz w:val="18"/>
        </w:rPr>
        <w:t xml:space="preserve">17 </w:t>
      </w:r>
      <w:r>
        <w:rPr>
          <w:spacing w:val="4"/>
          <w:sz w:val="18"/>
        </w:rPr>
        <w:t xml:space="preserve">Cfr. Ilario di Poitiers, </w:t>
      </w:r>
      <w:r>
        <w:rPr>
          <w:i/>
          <w:spacing w:val="4"/>
          <w:sz w:val="18"/>
        </w:rPr>
        <w:t xml:space="preserve">Trin., </w:t>
      </w:r>
      <w:r>
        <w:rPr>
          <w:spacing w:val="4"/>
          <w:sz w:val="18"/>
        </w:rPr>
        <w:t xml:space="preserve">Il, 24-25 </w:t>
      </w:r>
      <w:r>
        <w:rPr>
          <w:i/>
          <w:spacing w:val="4"/>
          <w:sz w:val="18"/>
        </w:rPr>
        <w:t xml:space="preserve">(CCL </w:t>
      </w:r>
      <w:r>
        <w:rPr>
          <w:spacing w:val="4"/>
          <w:sz w:val="18"/>
        </w:rPr>
        <w:t>62, 605); Atana</w:t>
        <w:softHyphen/>
        <w:t xml:space="preserve">sio, </w:t>
      </w:r>
      <w:r>
        <w:rPr>
          <w:i/>
          <w:spacing w:val="4"/>
          <w:sz w:val="18"/>
        </w:rPr>
        <w:t xml:space="preserve">Contra Ar., </w:t>
      </w:r>
      <w:r>
        <w:rPr>
          <w:spacing w:val="4"/>
          <w:sz w:val="18"/>
        </w:rPr>
        <w:t xml:space="preserve">III, 25.3.34 </w:t>
      </w:r>
      <w:r>
        <w:rPr>
          <w:i/>
          <w:spacing w:val="4"/>
          <w:sz w:val="18"/>
        </w:rPr>
        <w:t xml:space="preserve">(PG </w:t>
      </w:r>
      <w:r>
        <w:rPr>
          <w:spacing w:val="4"/>
          <w:sz w:val="18"/>
        </w:rPr>
        <w:t>26, 376; 393-397); Cirillo di Ales</w:t>
        <w:softHyphen/>
        <w:t xml:space="preserve">sandria, </w:t>
      </w:r>
      <w:r>
        <w:rPr>
          <w:i/>
          <w:spacing w:val="4"/>
          <w:sz w:val="18"/>
        </w:rPr>
        <w:t xml:space="preserve">In Joh., </w:t>
      </w:r>
      <w:r>
        <w:rPr>
          <w:spacing w:val="4"/>
          <w:sz w:val="18"/>
        </w:rPr>
        <w:t xml:space="preserve">I 9; V 2 </w:t>
      </w:r>
      <w:r>
        <w:rPr>
          <w:i/>
          <w:spacing w:val="4"/>
          <w:sz w:val="18"/>
        </w:rPr>
        <w:t xml:space="preserve">(PG </w:t>
      </w:r>
      <w:r>
        <w:rPr>
          <w:spacing w:val="4"/>
          <w:sz w:val="18"/>
        </w:rPr>
        <w:t>73, 161; 753). Si potrebbe introdur</w:t>
        <w:softHyphen/>
        <w:t xml:space="preserve">re qui anche l'idea dello “scambio”; cfr. Ireneo di Lione, </w:t>
      </w:r>
      <w:r>
        <w:rPr>
          <w:i/>
          <w:spacing w:val="4"/>
          <w:sz w:val="18"/>
        </w:rPr>
        <w:t xml:space="preserve">Adv. Haer., </w:t>
      </w:r>
      <w:r>
        <w:rPr>
          <w:spacing w:val="4"/>
          <w:sz w:val="18"/>
        </w:rPr>
        <w:t xml:space="preserve">V, prol. </w:t>
      </w:r>
      <w:r>
        <w:rPr>
          <w:i/>
          <w:spacing w:val="4"/>
          <w:sz w:val="18"/>
        </w:rPr>
        <w:t xml:space="preserve">(SCh </w:t>
      </w:r>
      <w:r>
        <w:rPr>
          <w:spacing w:val="4"/>
          <w:sz w:val="18"/>
        </w:rPr>
        <w:t>153, 14), ecc.</w:t>
      </w:r>
    </w:p>
    <w:p>
      <w:pPr>
        <w:pStyle w:val="P18"/>
        <w:bidi w:val="0"/>
        <w:ind w:left="0" w:firstLine="284"/>
        <w:rPr/>
      </w:pPr>
      <w:r>
        <w:rPr>
          <w:spacing w:val="4"/>
          <w:sz w:val="18"/>
        </w:rPr>
        <w:t xml:space="preserve">18. Cirillo di Alessandria, </w:t>
      </w:r>
      <w:r>
        <w:rPr>
          <w:i/>
          <w:spacing w:val="4"/>
          <w:sz w:val="18"/>
        </w:rPr>
        <w:t xml:space="preserve">In Joh., </w:t>
      </w:r>
      <w:r>
        <w:rPr>
          <w:spacing w:val="4"/>
          <w:sz w:val="18"/>
        </w:rPr>
        <w:t xml:space="preserve">I, 9 </w:t>
      </w:r>
      <w:r>
        <w:rPr>
          <w:i/>
          <w:spacing w:val="4"/>
          <w:sz w:val="18"/>
        </w:rPr>
        <w:t xml:space="preserve">(PG </w:t>
      </w:r>
      <w:r>
        <w:rPr>
          <w:spacing w:val="4"/>
          <w:sz w:val="18"/>
        </w:rPr>
        <w:t>73, 164).</w:t>
      </w:r>
    </w:p>
    <w:p>
      <w:pPr>
        <w:pStyle w:val="P16"/>
        <w:bidi w:val="0"/>
        <w:ind w:left="0" w:firstLine="284"/>
        <w:rPr/>
      </w:pPr>
      <w:r>
        <w:rPr>
          <w:sz w:val="20"/>
        </w:rPr>
        <w:t xml:space="preserve">19 Cfr. Ilario di Poitiers, </w:t>
      </w:r>
      <w:r>
        <w:rPr>
          <w:i/>
          <w:sz w:val="20"/>
        </w:rPr>
        <w:t xml:space="preserve">Tr. Ps., </w:t>
      </w:r>
      <w:r>
        <w:rPr>
          <w:sz w:val="20"/>
        </w:rPr>
        <w:t xml:space="preserve">13, 14; 14, 5.17; 51, 3 </w:t>
      </w:r>
      <w:r>
        <w:rPr>
          <w:i/>
          <w:sz w:val="20"/>
        </w:rPr>
        <w:t>(CSEL</w:t>
      </w:r>
      <w:r>
        <w:rPr>
          <w:sz w:val="20"/>
        </w:rPr>
        <w:t>22,81; 87 s.; 96; 98).</w:t>
      </w:r>
    </w:p>
    <w:p>
      <w:pPr>
        <w:pStyle w:val="P16"/>
        <w:bidi w:val="0"/>
        <w:ind w:left="0" w:firstLine="284"/>
        <w:rPr/>
      </w:pPr>
      <w:r>
        <w:rPr>
          <w:position w:val="6"/>
          <w:sz w:val="20"/>
        </w:rPr>
        <w:t>20</w:t>
      </w:r>
      <w:r>
        <w:rPr>
          <w:sz w:val="20"/>
        </w:rPr>
        <w:t xml:space="preserve">Cfr. Origene, </w:t>
      </w:r>
      <w:r>
        <w:rPr>
          <w:i/>
          <w:sz w:val="20"/>
        </w:rPr>
        <w:t xml:space="preserve">In Luc. hom., </w:t>
      </w:r>
      <w:r>
        <w:rPr>
          <w:sz w:val="20"/>
        </w:rPr>
        <w:t xml:space="preserve">35 </w:t>
      </w:r>
      <w:r>
        <w:rPr>
          <w:i/>
          <w:sz w:val="20"/>
        </w:rPr>
        <w:t xml:space="preserve">(GCS </w:t>
      </w:r>
      <w:r>
        <w:rPr>
          <w:sz w:val="20"/>
        </w:rPr>
        <w:t>Orig. W. 9, 200s.); Id.,</w:t>
      </w:r>
      <w:r>
        <w:rPr>
          <w:i/>
          <w:sz w:val="20"/>
        </w:rPr>
        <w:t xml:space="preserve">De Princ., </w:t>
      </w:r>
      <w:r>
        <w:rPr>
          <w:sz w:val="20"/>
        </w:rPr>
        <w:t xml:space="preserve">VI, 11-12 (Orig. W. 5,339s.); Agostino, </w:t>
      </w:r>
      <w:r>
        <w:rPr>
          <w:i/>
          <w:sz w:val="20"/>
        </w:rPr>
        <w:t xml:space="preserve">De Civ. Dei, </w:t>
      </w:r>
      <w:r>
        <w:rPr>
          <w:spacing w:val="4"/>
          <w:sz w:val="18"/>
        </w:rPr>
        <w:t xml:space="preserve">V, 13.19 </w:t>
      </w:r>
      <w:r>
        <w:rPr>
          <w:i/>
          <w:spacing w:val="4"/>
          <w:sz w:val="18"/>
        </w:rPr>
        <w:t xml:space="preserve">(CCL </w:t>
      </w:r>
      <w:r>
        <w:rPr>
          <w:spacing w:val="4"/>
          <w:sz w:val="18"/>
        </w:rPr>
        <w:t>47, 146-148; 154-156).</w:t>
      </w:r>
    </w:p>
    <w:p>
      <w:pPr>
        <w:pStyle w:val="P20"/>
        <w:bidi w:val="0"/>
        <w:ind w:left="0" w:firstLine="284"/>
        <w:rPr/>
      </w:pPr>
      <w:r>
        <w:rPr>
          <w:b/>
          <w:spacing w:val="4"/>
          <w:sz w:val="18"/>
        </w:rPr>
        <w:t xml:space="preserve">21 </w:t>
      </w:r>
      <w:r>
        <w:rPr>
          <w:spacing w:val="4"/>
          <w:sz w:val="18"/>
        </w:rPr>
        <w:t xml:space="preserve">Tertulliano, </w:t>
      </w:r>
      <w:r>
        <w:rPr>
          <w:i/>
          <w:spacing w:val="4"/>
          <w:sz w:val="18"/>
        </w:rPr>
        <w:t xml:space="preserve">De carnis res. (De res. mort.), </w:t>
      </w:r>
      <w:r>
        <w:rPr>
          <w:spacing w:val="4"/>
          <w:sz w:val="18"/>
        </w:rPr>
        <w:t xml:space="preserve">6 </w:t>
      </w:r>
      <w:r>
        <w:rPr>
          <w:i/>
          <w:spacing w:val="4"/>
          <w:sz w:val="18"/>
        </w:rPr>
        <w:t xml:space="preserve">(CCL </w:t>
      </w:r>
      <w:r>
        <w:rPr>
          <w:spacing w:val="4"/>
          <w:sz w:val="18"/>
        </w:rPr>
        <w:t>2, 928; ci</w:t>
        <w:softHyphen/>
        <w:t xml:space="preserve">tato in </w:t>
      </w:r>
      <w:r>
        <w:rPr>
          <w:i/>
          <w:spacing w:val="4"/>
          <w:sz w:val="18"/>
        </w:rPr>
        <w:t xml:space="preserve">Gaudium et spes </w:t>
      </w:r>
      <w:r>
        <w:rPr>
          <w:spacing w:val="4"/>
          <w:sz w:val="18"/>
        </w:rPr>
        <w:t xml:space="preserve">22, nota 20): </w:t>
      </w:r>
      <w:r>
        <w:rPr>
          <w:i/>
          <w:spacing w:val="4"/>
          <w:sz w:val="18"/>
        </w:rPr>
        <w:t xml:space="preserve">“Quodcumque enim limus exprimebatur, Christus cogitabatur, homo futurus ”; </w:t>
      </w:r>
      <w:r>
        <w:rPr>
          <w:spacing w:val="4"/>
          <w:sz w:val="18"/>
        </w:rPr>
        <w:t xml:space="preserve">e subito dopo si aggiunge: </w:t>
      </w:r>
      <w:r>
        <w:rPr>
          <w:i/>
          <w:spacing w:val="4"/>
          <w:sz w:val="18"/>
        </w:rPr>
        <w:t xml:space="preserve">“Id utique quod finxit, ad imaginem Dei fecit illum, scilicet Christi (...). Ita limus ille, iam tunc imaginem induens Christi futuri in carne, non tantum Dei opus erat, sed et pignus ”. </w:t>
      </w:r>
      <w:r>
        <w:rPr>
          <w:spacing w:val="4"/>
          <w:sz w:val="18"/>
        </w:rPr>
        <w:t xml:space="preserve">Lo stesso in Id., </w:t>
      </w:r>
      <w:r>
        <w:rPr>
          <w:i/>
          <w:spacing w:val="4"/>
          <w:sz w:val="18"/>
        </w:rPr>
        <w:t xml:space="preserve">Ad". Prax., </w:t>
      </w:r>
      <w:r>
        <w:rPr>
          <w:spacing w:val="4"/>
          <w:sz w:val="18"/>
        </w:rPr>
        <w:t xml:space="preserve">XII, 4 </w:t>
      </w:r>
      <w:r>
        <w:rPr>
          <w:i/>
          <w:spacing w:val="4"/>
          <w:sz w:val="18"/>
        </w:rPr>
        <w:t xml:space="preserve">(CCL </w:t>
      </w:r>
      <w:r>
        <w:rPr>
          <w:spacing w:val="4"/>
          <w:sz w:val="18"/>
        </w:rPr>
        <w:t>2, 1.173).</w:t>
      </w:r>
    </w:p>
    <w:p>
      <w:pPr>
        <w:pStyle w:val="P16"/>
        <w:bidi w:val="0"/>
        <w:ind w:left="0" w:firstLine="284"/>
        <w:rPr/>
      </w:pPr>
      <w:r>
        <w:rPr>
          <w:b/>
          <w:spacing w:val="4"/>
          <w:sz w:val="18"/>
        </w:rPr>
        <w:t xml:space="preserve">22 </w:t>
      </w:r>
      <w:r>
        <w:rPr>
          <w:spacing w:val="4"/>
          <w:sz w:val="18"/>
        </w:rPr>
        <w:t xml:space="preserve">Ireneo di Lione, </w:t>
      </w:r>
      <w:r>
        <w:rPr>
          <w:i/>
          <w:spacing w:val="4"/>
          <w:sz w:val="18"/>
        </w:rPr>
        <w:t xml:space="preserve">Ad". Haer., </w:t>
      </w:r>
      <w:r>
        <w:rPr>
          <w:spacing w:val="4"/>
          <w:sz w:val="18"/>
        </w:rPr>
        <w:t xml:space="preserve">III, 22, 3 </w:t>
      </w:r>
      <w:r>
        <w:rPr>
          <w:i/>
          <w:spacing w:val="4"/>
          <w:sz w:val="18"/>
        </w:rPr>
        <w:t xml:space="preserve">(SCh </w:t>
      </w:r>
      <w:r>
        <w:rPr>
          <w:spacing w:val="4"/>
          <w:sz w:val="18"/>
        </w:rPr>
        <w:t>211, 438).</w:t>
      </w:r>
    </w:p>
    <w:p>
      <w:pPr>
        <w:pStyle w:val="P16"/>
        <w:bidi w:val="0"/>
        <w:ind w:left="0" w:firstLine="284"/>
        <w:rPr/>
      </w:pPr>
      <w:r>
        <w:rPr>
          <w:b/>
          <w:sz w:val="20"/>
        </w:rPr>
        <w:t xml:space="preserve">23 </w:t>
      </w:r>
      <w:r>
        <w:rPr>
          <w:sz w:val="20"/>
        </w:rPr>
        <w:t xml:space="preserve">Oltre ai testi già citati, cfr. Agostino, </w:t>
      </w:r>
      <w:r>
        <w:rPr>
          <w:i/>
          <w:sz w:val="20"/>
        </w:rPr>
        <w:t xml:space="preserve">Ep., </w:t>
      </w:r>
      <w:r>
        <w:rPr>
          <w:sz w:val="20"/>
        </w:rPr>
        <w:t xml:space="preserve">137, 12 </w:t>
      </w:r>
      <w:r>
        <w:rPr>
          <w:i/>
          <w:sz w:val="20"/>
        </w:rPr>
        <w:t xml:space="preserve">(PL </w:t>
      </w:r>
      <w:r>
        <w:rPr>
          <w:sz w:val="20"/>
        </w:rPr>
        <w:t xml:space="preserve">33, </w:t>
      </w:r>
      <w:r>
        <w:rPr>
          <w:spacing w:val="4"/>
          <w:sz w:val="18"/>
        </w:rPr>
        <w:t xml:space="preserve">520 s.);]d., </w:t>
      </w:r>
      <w:r>
        <w:rPr>
          <w:i/>
          <w:spacing w:val="4"/>
          <w:sz w:val="18"/>
        </w:rPr>
        <w:t xml:space="preserve">Retr., </w:t>
      </w:r>
      <w:r>
        <w:rPr>
          <w:spacing w:val="4"/>
          <w:sz w:val="18"/>
        </w:rPr>
        <w:t xml:space="preserve">I, 13, 3 </w:t>
      </w:r>
      <w:r>
        <w:rPr>
          <w:i/>
          <w:spacing w:val="4"/>
          <w:sz w:val="18"/>
        </w:rPr>
        <w:t xml:space="preserve">(PL </w:t>
      </w:r>
      <w:r>
        <w:rPr>
          <w:spacing w:val="4"/>
          <w:sz w:val="18"/>
        </w:rPr>
        <w:t>32, 603).</w:t>
      </w:r>
    </w:p>
    <w:p>
      <w:pPr>
        <w:pStyle w:val="P16"/>
        <w:bidi w:val="0"/>
        <w:ind w:left="0" w:firstLine="284"/>
        <w:rPr/>
      </w:pPr>
      <w:r>
        <w:rPr>
          <w:b/>
          <w:sz w:val="20"/>
        </w:rPr>
        <w:t xml:space="preserve">24 </w:t>
      </w:r>
      <w:r>
        <w:rPr>
          <w:sz w:val="20"/>
        </w:rPr>
        <w:t xml:space="preserve">Ireneo di Lione. </w:t>
      </w:r>
      <w:r>
        <w:rPr>
          <w:i/>
          <w:sz w:val="20"/>
        </w:rPr>
        <w:t xml:space="preserve">Adv. Haer., </w:t>
      </w:r>
      <w:r>
        <w:rPr>
          <w:sz w:val="20"/>
        </w:rPr>
        <w:t xml:space="preserve">III, 18, 3 </w:t>
      </w:r>
      <w:r>
        <w:rPr>
          <w:i/>
          <w:sz w:val="20"/>
        </w:rPr>
        <w:t xml:space="preserve">(SCh </w:t>
      </w:r>
      <w:r>
        <w:rPr>
          <w:sz w:val="20"/>
        </w:rPr>
        <w:t xml:space="preserve">211, 350-352). Ripetono quasi alla lettera questa idea Basilio di Cesarea, </w:t>
      </w:r>
      <w:r>
        <w:rPr>
          <w:i/>
          <w:sz w:val="20"/>
        </w:rPr>
        <w:t>De Spi</w:t>
        <w:softHyphen/>
        <w:t xml:space="preserve">ritu sancto, </w:t>
      </w:r>
      <w:r>
        <w:rPr>
          <w:sz w:val="20"/>
        </w:rPr>
        <w:t xml:space="preserve">XII, 28 </w:t>
      </w:r>
      <w:r>
        <w:rPr>
          <w:i/>
          <w:sz w:val="20"/>
        </w:rPr>
        <w:t xml:space="preserve">(SCh </w:t>
      </w:r>
      <w:r>
        <w:rPr>
          <w:sz w:val="20"/>
        </w:rPr>
        <w:t xml:space="preserve">17 bis, 344) e Ambrogio di Milano, </w:t>
      </w:r>
      <w:r>
        <w:rPr>
          <w:i/>
          <w:sz w:val="20"/>
        </w:rPr>
        <w:t xml:space="preserve">De Spirito sancto, </w:t>
      </w:r>
      <w:r>
        <w:rPr>
          <w:sz w:val="20"/>
        </w:rPr>
        <w:t xml:space="preserve">I, 3, 44 </w:t>
      </w:r>
      <w:r>
        <w:rPr>
          <w:i/>
          <w:sz w:val="20"/>
        </w:rPr>
        <w:t xml:space="preserve">(CSEL </w:t>
      </w:r>
      <w:r>
        <w:rPr>
          <w:sz w:val="20"/>
        </w:rPr>
        <w:t>79, 33).</w:t>
      </w:r>
    </w:p>
    <w:p>
      <w:pPr>
        <w:pStyle w:val="P16"/>
        <w:bidi w:val="0"/>
        <w:ind w:left="0" w:firstLine="284"/>
        <w:rPr/>
      </w:pPr>
      <w:r>
        <w:rPr>
          <w:b/>
          <w:spacing w:val="4"/>
          <w:sz w:val="18"/>
        </w:rPr>
        <w:t xml:space="preserve">25 </w:t>
      </w:r>
      <w:r>
        <w:rPr>
          <w:spacing w:val="4"/>
          <w:sz w:val="18"/>
        </w:rPr>
        <w:t xml:space="preserve">Ignazio di Antiochia, </w:t>
      </w:r>
      <w:r>
        <w:rPr>
          <w:i/>
          <w:spacing w:val="4"/>
          <w:sz w:val="18"/>
        </w:rPr>
        <w:t xml:space="preserve">Ad Ephesios, </w:t>
      </w:r>
      <w:r>
        <w:rPr>
          <w:spacing w:val="4"/>
          <w:sz w:val="18"/>
        </w:rPr>
        <w:t xml:space="preserve">17, 1 </w:t>
      </w:r>
      <w:r>
        <w:rPr>
          <w:i/>
          <w:spacing w:val="4"/>
          <w:sz w:val="18"/>
        </w:rPr>
        <w:t xml:space="preserve">(SCh </w:t>
      </w:r>
      <w:r>
        <w:rPr>
          <w:spacing w:val="4"/>
          <w:sz w:val="18"/>
        </w:rPr>
        <w:t>10,86).</w:t>
      </w:r>
    </w:p>
    <w:p>
      <w:pPr>
        <w:pStyle w:val="P16"/>
        <w:bidi w:val="0"/>
        <w:ind w:left="0" w:firstLine="284"/>
        <w:rPr/>
      </w:pPr>
      <w:r>
        <w:rPr>
          <w:b/>
          <w:spacing w:val="4"/>
          <w:sz w:val="18"/>
        </w:rPr>
        <w:t xml:space="preserve">26 </w:t>
      </w:r>
      <w:r>
        <w:rPr>
          <w:spacing w:val="4"/>
          <w:sz w:val="18"/>
        </w:rPr>
        <w:t xml:space="preserve">Ireneo di Lione, </w:t>
      </w:r>
      <w:r>
        <w:rPr>
          <w:i/>
          <w:spacing w:val="4"/>
          <w:sz w:val="18"/>
        </w:rPr>
        <w:t xml:space="preserve">Adv. Haer., </w:t>
      </w:r>
      <w:r>
        <w:rPr>
          <w:spacing w:val="4"/>
          <w:sz w:val="18"/>
        </w:rPr>
        <w:t xml:space="preserve">III, 9, 3 </w:t>
      </w:r>
      <w:r>
        <w:rPr>
          <w:i/>
          <w:spacing w:val="4"/>
          <w:sz w:val="18"/>
        </w:rPr>
        <w:t xml:space="preserve">(SCh </w:t>
      </w:r>
      <w:r>
        <w:rPr>
          <w:spacing w:val="4"/>
          <w:sz w:val="18"/>
        </w:rPr>
        <w:t>211, 112). Secon</w:t>
        <w:softHyphen/>
        <w:t xml:space="preserve">do lo stesso Ireneo, lo Spirito scende su Gesu~ per. “abituatsi” ad abitare nel genere umano </w:t>
      </w:r>
      <w:r>
        <w:rPr>
          <w:i/>
          <w:spacing w:val="4"/>
          <w:sz w:val="18"/>
        </w:rPr>
        <w:t xml:space="preserve">(ivi, </w:t>
      </w:r>
      <w:r>
        <w:rPr>
          <w:spacing w:val="4"/>
          <w:sz w:val="18"/>
        </w:rPr>
        <w:t>17, 1 [330]).</w:t>
      </w:r>
    </w:p>
    <w:p>
      <w:pPr>
        <w:pStyle w:val="P20"/>
        <w:bidi w:val="0"/>
        <w:ind w:left="0" w:firstLine="284"/>
        <w:rPr/>
      </w:pPr>
      <w:r>
        <w:rPr>
          <w:b/>
          <w:sz w:val="20"/>
        </w:rPr>
        <w:t xml:space="preserve">27 </w:t>
      </w:r>
      <w:r>
        <w:rPr>
          <w:sz w:val="20"/>
        </w:rPr>
        <w:t>Gregorio di Nissa, De Spiritu sancto contra Macedonianos, 16 (PG 45, 1.321 A-B).</w:t>
      </w:r>
    </w:p>
    <w:p>
      <w:pPr>
        <w:pStyle w:val="P16"/>
        <w:bidi w:val="0"/>
        <w:ind w:left="0" w:firstLine="284"/>
        <w:rPr/>
      </w:pPr>
      <w:r>
        <w:rPr>
          <w:b/>
          <w:spacing w:val="4"/>
          <w:sz w:val="18"/>
        </w:rPr>
        <w:t xml:space="preserve">28 </w:t>
      </w:r>
      <w:r>
        <w:rPr>
          <w:spacing w:val="4"/>
          <w:sz w:val="18"/>
        </w:rPr>
        <w:t xml:space="preserve">Ireneo di Lione, </w:t>
      </w:r>
      <w:r>
        <w:rPr>
          <w:i/>
          <w:spacing w:val="4"/>
          <w:sz w:val="18"/>
        </w:rPr>
        <w:t xml:space="preserve">Adv. Haer., </w:t>
      </w:r>
      <w:r>
        <w:rPr>
          <w:spacing w:val="4"/>
          <w:sz w:val="18"/>
        </w:rPr>
        <w:t xml:space="preserve">III, 24, 1 </w:t>
      </w:r>
      <w:r>
        <w:rPr>
          <w:i/>
          <w:spacing w:val="4"/>
          <w:sz w:val="18"/>
        </w:rPr>
        <w:t xml:space="preserve">(SCh </w:t>
      </w:r>
      <w:r>
        <w:rPr>
          <w:spacing w:val="4"/>
          <w:sz w:val="18"/>
        </w:rPr>
        <w:t>211,474).</w:t>
      </w:r>
    </w:p>
    <w:p>
      <w:pPr>
        <w:pStyle w:val="P16"/>
        <w:bidi w:val="0"/>
        <w:ind w:left="0" w:firstLine="284"/>
        <w:rPr/>
      </w:pPr>
      <w:r>
        <w:rPr>
          <w:b/>
          <w:spacing w:val="4"/>
          <w:sz w:val="18"/>
        </w:rPr>
        <w:t xml:space="preserve">29 </w:t>
      </w:r>
      <w:r>
        <w:rPr>
          <w:spacing w:val="4"/>
          <w:sz w:val="18"/>
        </w:rPr>
        <w:t xml:space="preserve">Giovanni Crisostomo, </w:t>
      </w:r>
      <w:r>
        <w:rPr>
          <w:i/>
          <w:spacing w:val="4"/>
          <w:sz w:val="18"/>
        </w:rPr>
        <w:t xml:space="preserve">Hom. Pent., </w:t>
      </w:r>
      <w:r>
        <w:rPr>
          <w:spacing w:val="4"/>
          <w:sz w:val="18"/>
        </w:rPr>
        <w:t xml:space="preserve">I, 4 </w:t>
      </w:r>
      <w:r>
        <w:rPr>
          <w:i/>
          <w:spacing w:val="4"/>
          <w:sz w:val="18"/>
        </w:rPr>
        <w:t xml:space="preserve">(PG </w:t>
      </w:r>
      <w:r>
        <w:rPr>
          <w:spacing w:val="4"/>
          <w:sz w:val="18"/>
        </w:rPr>
        <w:t>49, 459).</w:t>
      </w:r>
    </w:p>
    <w:p>
      <w:pPr>
        <w:pStyle w:val="P18"/>
        <w:bidi w:val="0"/>
        <w:ind w:left="0" w:firstLine="284"/>
        <w:rPr/>
      </w:pPr>
      <w:r>
        <w:rPr>
          <w:sz w:val="20"/>
        </w:rPr>
        <w:t>Ad esempio, Ireneo di Lione, Adv. Haer., III, 17, 2 (SCh 211, 334): “(...) Dominus accipiens munus a Patre ipse quoque his do</w:t>
        <w:softHyphen/>
        <w:t>navit qui ex ipso participantur, in universam terram~mittens Spiri</w:t>
        <w:softHyphen/>
        <w:t>tum sanctum”; Ilario di Poitiers, Tr. PS., 56, 6 (CSEL 22, 172): “Et quia exaltatus super caelos impleturus esset in terris omnia sancti Spiritus gloria, subiecit: et su per omnem terram gloria tua (SaI 57,6.12). Cum effusum superomnem carnem Spiritus donum gloriam exaltati su per coelos domini protestaretur”.</w:t>
      </w:r>
    </w:p>
    <w:p>
      <w:pPr>
        <w:pStyle w:val="P16"/>
        <w:bidi w:val="0"/>
        <w:ind w:left="0" w:firstLine="284"/>
        <w:rPr/>
      </w:pPr>
      <w:r>
        <w:rPr>
          <w:b/>
          <w:spacing w:val="4"/>
          <w:sz w:val="18"/>
        </w:rPr>
        <w:t xml:space="preserve">31 </w:t>
      </w:r>
      <w:r>
        <w:rPr>
          <w:spacing w:val="4"/>
          <w:sz w:val="18"/>
        </w:rPr>
        <w:t xml:space="preserve">Cfr. Origene, </w:t>
      </w:r>
      <w:r>
        <w:rPr>
          <w:i/>
          <w:spacing w:val="4"/>
          <w:sz w:val="18"/>
        </w:rPr>
        <w:t xml:space="preserve">In Jesu Nave, </w:t>
      </w:r>
      <w:r>
        <w:rPr>
          <w:b/>
          <w:spacing w:val="4"/>
          <w:sz w:val="18"/>
        </w:rPr>
        <w:t xml:space="preserve">3, </w:t>
      </w:r>
      <w:r>
        <w:rPr>
          <w:spacing w:val="4"/>
          <w:sz w:val="18"/>
        </w:rPr>
        <w:t xml:space="preserve">5 </w:t>
      </w:r>
      <w:r>
        <w:rPr>
          <w:i/>
          <w:spacing w:val="4"/>
          <w:sz w:val="18"/>
        </w:rPr>
        <w:t xml:space="preserve">(SCh </w:t>
      </w:r>
      <w:r>
        <w:rPr>
          <w:spacing w:val="4"/>
          <w:sz w:val="18"/>
        </w:rPr>
        <w:t xml:space="preserve">71, 142 ss.); Cipriano, </w:t>
      </w:r>
      <w:r>
        <w:rPr>
          <w:i/>
          <w:spacing w:val="4"/>
          <w:sz w:val="18"/>
        </w:rPr>
        <w:t xml:space="preserve">De cath. unit., </w:t>
      </w:r>
      <w:r>
        <w:rPr>
          <w:spacing w:val="4"/>
          <w:sz w:val="18"/>
        </w:rPr>
        <w:t xml:space="preserve">6 </w:t>
      </w:r>
      <w:r>
        <w:rPr>
          <w:i/>
          <w:spacing w:val="4"/>
          <w:sz w:val="18"/>
        </w:rPr>
        <w:t xml:space="preserve">(CSEL </w:t>
      </w:r>
      <w:r>
        <w:rPr>
          <w:spacing w:val="4"/>
          <w:sz w:val="18"/>
        </w:rPr>
        <w:t xml:space="preserve">3\1, 214 s.); Id., </w:t>
      </w:r>
      <w:r>
        <w:rPr>
          <w:i/>
          <w:spacing w:val="4"/>
          <w:sz w:val="18"/>
        </w:rPr>
        <w:t xml:space="preserve">Ep., </w:t>
      </w:r>
      <w:r>
        <w:rPr>
          <w:spacing w:val="4"/>
          <w:sz w:val="18"/>
        </w:rPr>
        <w:t xml:space="preserve">73, 21 </w:t>
      </w:r>
      <w:r>
        <w:rPr>
          <w:i/>
          <w:spacing w:val="4"/>
          <w:sz w:val="18"/>
        </w:rPr>
        <w:t xml:space="preserve">(CSEL </w:t>
      </w:r>
      <w:r>
        <w:rPr>
          <w:spacing w:val="4"/>
          <w:sz w:val="18"/>
        </w:rPr>
        <w:t>3\2, 795).</w:t>
      </w:r>
    </w:p>
    <w:p>
      <w:pPr>
        <w:pStyle w:val="P16"/>
        <w:bidi w:val="0"/>
        <w:ind w:left="0" w:firstLine="284"/>
        <w:rPr/>
      </w:pPr>
      <w:r>
        <w:rPr>
          <w:b/>
          <w:sz w:val="20"/>
        </w:rPr>
        <w:t xml:space="preserve">32 </w:t>
      </w:r>
      <w:r>
        <w:rPr>
          <w:sz w:val="20"/>
        </w:rPr>
        <w:t>Pontilicio consiglio per il dialogo interreligioso e Congrega</w:t>
        <w:softHyphen/>
        <w:t xml:space="preserve">zione per l'evangelizzazione dei popoli, istr. </w:t>
      </w:r>
      <w:r>
        <w:rPr>
          <w:i/>
          <w:sz w:val="20"/>
        </w:rPr>
        <w:t xml:space="preserve">Dialogo e annuncia:riflessioni e orientamenti </w:t>
      </w:r>
      <w:r>
        <w:rPr>
          <w:sz w:val="20"/>
        </w:rPr>
        <w:t>sull'annuncia del Vangelo e il dialogo in</w:t>
        <w:softHyphen/>
        <w:t>terreligioso (19.5.1991), n. 29: “F attraverso la pratica di ciò che e buono nelle loro proprie tradizioni religiose e seguendo i dettami della loro coscienza, che i membri delle altre religioni rispondono positivamente all'invito di Dio e ricevono la salvezza in Gesù Cri</w:t>
        <w:softHyphen/>
        <w:t>sto, anche se non lo riconoscono comè il loro Salvatore”.</w:t>
      </w:r>
    </w:p>
    <w:p>
      <w:pPr>
        <w:pStyle w:val="P23"/>
        <w:bidi w:val="0"/>
        <w:ind w:left="0" w:firstLine="284"/>
        <w:rPr/>
      </w:pPr>
      <w:r>
        <w:rPr>
          <w:spacing w:val="4"/>
          <w:sz w:val="18"/>
        </w:rPr>
        <w:t xml:space="preserve">33. Commissione teologica internazionale, </w:t>
      </w:r>
      <w:r>
        <w:rPr>
          <w:i/>
          <w:spacing w:val="4"/>
          <w:sz w:val="18"/>
        </w:rPr>
        <w:t>Temi scelti d'ecclesio</w:t>
        <w:softHyphen/>
        <w:t xml:space="preserve">logia. In occasione del </w:t>
      </w:r>
      <w:r>
        <w:rPr>
          <w:spacing w:val="4"/>
          <w:sz w:val="18"/>
        </w:rPr>
        <w:t xml:space="preserve">Xx </w:t>
      </w:r>
      <w:r>
        <w:rPr>
          <w:i/>
          <w:spacing w:val="4"/>
          <w:sz w:val="18"/>
        </w:rPr>
        <w:t>anniversario della conclusione del con</w:t>
        <w:softHyphen/>
        <w:t xml:space="preserve">cilio ecumenico Vaticano </w:t>
      </w:r>
      <w:r>
        <w:rPr>
          <w:spacing w:val="4"/>
          <w:sz w:val="18"/>
        </w:rPr>
        <w:t>11,7.10.1985), spec. cap. 4; cfr. Id.,Do</w:t>
        <w:softHyphen/>
      </w:r>
      <w:r>
        <w:rPr>
          <w:i/>
          <w:spacing w:val="4"/>
          <w:sz w:val="18"/>
        </w:rPr>
        <w:t xml:space="preserve">cumenti 1969.1985, </w:t>
      </w:r>
      <w:r>
        <w:rPr>
          <w:spacing w:val="4"/>
          <w:sz w:val="18"/>
        </w:rPr>
        <w:t xml:space="preserve">Città del Vaticano 1988, 462; e specialmente </w:t>
      </w:r>
      <w:r>
        <w:rPr>
          <w:i/>
          <w:spacing w:val="4"/>
          <w:sz w:val="18"/>
        </w:rPr>
        <w:t xml:space="preserve">Fides et inculturatio, </w:t>
      </w:r>
      <w:r>
        <w:rPr>
          <w:spacing w:val="4"/>
          <w:sz w:val="18"/>
        </w:rPr>
        <w:t>8.10.1988.</w:t>
      </w:r>
    </w:p>
    <w:p>
      <w:pPr>
        <w:pStyle w:val="P23"/>
        <w:bidi w:val="0"/>
        <w:ind w:left="0" w:firstLine="284"/>
        <w:rPr/>
      </w:pPr>
      <w:r>
        <w:rPr>
          <w:spacing w:val="4"/>
          <w:sz w:val="18"/>
        </w:rPr>
        <w:t xml:space="preserve">34. Tra i documenti di Giovanni Paolo Il, cfr. </w:t>
      </w:r>
      <w:r>
        <w:rPr>
          <w:i/>
          <w:spacing w:val="4"/>
          <w:sz w:val="18"/>
        </w:rPr>
        <w:t xml:space="preserve">Redemptoris missio </w:t>
      </w:r>
      <w:r>
        <w:rPr>
          <w:spacing w:val="4"/>
          <w:sz w:val="18"/>
        </w:rPr>
        <w:t xml:space="preserve">55-57; </w:t>
      </w:r>
      <w:r>
        <w:rPr>
          <w:i/>
          <w:spacing w:val="4"/>
          <w:sz w:val="18"/>
        </w:rPr>
        <w:t xml:space="preserve">Tertio millennio adveniente </w:t>
      </w:r>
      <w:r>
        <w:rPr>
          <w:spacing w:val="4"/>
          <w:sz w:val="18"/>
        </w:rPr>
        <w:t>52-53; cfr. anche il documen</w:t>
        <w:softHyphen/>
        <w:t>to del Pontificio consiglio per il dialogo interreligioso e la Congre</w:t>
        <w:softHyphen/>
        <w:t xml:space="preserve">gazione per l'evangelizzazione dei popoli, </w:t>
      </w:r>
      <w:r>
        <w:rPr>
          <w:i/>
          <w:spacing w:val="4"/>
          <w:sz w:val="18"/>
        </w:rPr>
        <w:t xml:space="preserve">Dialogo e annuncio, </w:t>
      </w:r>
      <w:r>
        <w:rPr>
          <w:spacing w:val="4"/>
          <w:sz w:val="18"/>
        </w:rPr>
        <w:t>più volte citato.</w:t>
      </w:r>
    </w:p>
    <w:p>
      <w:pPr>
        <w:pStyle w:val="P16"/>
        <w:bidi w:val="0"/>
        <w:ind w:left="0" w:firstLine="284"/>
        <w:rPr/>
      </w:pPr>
      <w:r>
        <w:rPr>
          <w:sz w:val="20"/>
        </w:rPr>
        <w:t xml:space="preserve">35 Gregorio Nazianzeno, </w:t>
      </w:r>
      <w:r>
        <w:rPr>
          <w:i/>
          <w:sz w:val="20"/>
        </w:rPr>
        <w:t xml:space="preserve">Carminum liber, </w:t>
      </w:r>
      <w:r>
        <w:rPr>
          <w:sz w:val="20"/>
        </w:rPr>
        <w:t xml:space="preserve">sectio 1, 29 </w:t>
      </w:r>
      <w:r>
        <w:rPr>
          <w:i/>
          <w:sz w:val="20"/>
        </w:rPr>
        <w:t xml:space="preserve">(PG </w:t>
      </w:r>
      <w:r>
        <w:rPr>
          <w:sz w:val="20"/>
        </w:rPr>
        <w:t>37,507).</w:t>
      </w:r>
    </w:p>
    <w:p>
      <w:pPr>
        <w:pStyle w:val="P20"/>
        <w:bidi w:val="0"/>
        <w:ind w:left="0" w:firstLine="284"/>
        <w:rPr/>
      </w:pPr>
      <w:r>
        <w:rPr>
          <w:b/>
          <w:spacing w:val="4"/>
          <w:sz w:val="18"/>
        </w:rPr>
        <w:t xml:space="preserve">36 </w:t>
      </w:r>
      <w:r>
        <w:rPr>
          <w:i/>
          <w:spacing w:val="4"/>
          <w:sz w:val="18"/>
        </w:rPr>
        <w:t xml:space="preserve">Catechismo della Chiesa cattolica, </w:t>
      </w:r>
      <w:r>
        <w:rPr>
          <w:spacing w:val="4"/>
          <w:sz w:val="18"/>
        </w:rPr>
        <w:t>n. 2566.</w:t>
      </w:r>
    </w:p>
    <w:p>
      <w:pPr>
        <w:pStyle w:val="P20"/>
        <w:bidi w:val="0"/>
        <w:ind w:left="0" w:firstLine="284"/>
        <w:rPr/>
      </w:pPr>
      <w:r>
        <w:rPr>
          <w:i/>
          <w:spacing w:val="4"/>
          <w:sz w:val="18"/>
        </w:rPr>
        <w:t xml:space="preserve">'37 Ivi, </w:t>
      </w:r>
      <w:r>
        <w:rPr>
          <w:spacing w:val="4"/>
          <w:sz w:val="18"/>
        </w:rPr>
        <w:t>n. 2567.</w:t>
      </w:r>
    </w:p>
    <w:p>
      <w:pPr>
        <w:pStyle w:val="P16"/>
        <w:bidi w:val="0"/>
        <w:ind w:left="0" w:firstLine="284"/>
        <w:rPr/>
      </w:pPr>
      <w:r>
        <w:rPr>
          <w:i/>
          <w:spacing w:val="4"/>
          <w:sz w:val="18"/>
        </w:rPr>
        <w:t xml:space="preserve">38 </w:t>
      </w:r>
      <w:r>
        <w:rPr>
          <w:spacing w:val="4"/>
          <w:sz w:val="18"/>
        </w:rPr>
        <w:t xml:space="preserve">Giovanni Paolo Il, Lett. enc. </w:t>
      </w:r>
      <w:r>
        <w:rPr>
          <w:i/>
          <w:spacing w:val="4"/>
          <w:sz w:val="18"/>
        </w:rPr>
        <w:t xml:space="preserve">Ut unum sint </w:t>
      </w:r>
      <w:r>
        <w:rPr>
          <w:spacing w:val="4"/>
          <w:sz w:val="18"/>
        </w:rPr>
        <w:t>(25.51995), n. 33.</w:t>
      </w:r>
    </w:p>
    <w:p>
      <w:pPr>
        <w:pStyle w:val="P16"/>
        <w:bidi w:val="0"/>
        <w:ind w:left="0" w:firstLine="284"/>
        <w:rPr/>
      </w:pPr>
      <w:r>
        <w:rPr/>
      </w:r>
    </w:p>
    <w:sectPr>
      <w:type w:val="nextPage"/>
      <w:pgSz w:w="11906" w:h="16838"/>
      <w:pgMar w:left="907"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7"/>
      <w:numFmt w:val="decimal"/>
      <w:lvlText w:val="%1."/>
      <w:lvlJc w:val="left"/>
      <w:pPr>
        <w:tabs>
          <w:tab w:val="num" w:pos="54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004"/>
        </w:tabs>
        <w:ind w:left="100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w:lvlJc w:val="left"/>
      <w:pPr>
        <w:tabs>
          <w:tab w:val="num" w:pos="1004"/>
        </w:tabs>
        <w:ind w:left="100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60" w:leader="none"/>
      </w:tabs>
      <w:spacing w:lineRule="atLeast" w:line="220"/>
      <w:jc w:val="both"/>
    </w:pPr>
    <w:rPr/>
  </w:style>
  <w:style w:type="paragraph" w:styleId="P3">
    <w:name w:val="p3"/>
    <w:basedOn w:val="Normal"/>
    <w:qFormat/>
    <w:pPr>
      <w:tabs>
        <w:tab w:val="left" w:pos="720" w:leader="none"/>
      </w:tabs>
      <w:spacing w:lineRule="atLeast" w:line="220"/>
      <w:jc w:val="both"/>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P6">
    <w:name w:val="p6"/>
    <w:basedOn w:val="Normal"/>
    <w:qFormat/>
    <w:pPr>
      <w:tabs>
        <w:tab w:val="left" w:pos="720" w:leader="none"/>
      </w:tabs>
      <w:spacing w:lineRule="atLeast" w:line="240"/>
      <w:jc w:val="both"/>
    </w:pPr>
    <w:rPr/>
  </w:style>
  <w:style w:type="paragraph" w:styleId="P7">
    <w:name w:val="p7"/>
    <w:basedOn w:val="Normal"/>
    <w:qFormat/>
    <w:pPr>
      <w:tabs>
        <w:tab w:val="clear" w:pos="720"/>
        <w:tab w:val="left" w:pos="360" w:leader="none"/>
      </w:tabs>
      <w:spacing w:lineRule="atLeast" w:line="220"/>
      <w:jc w:val="both"/>
    </w:pPr>
    <w:rPr/>
  </w:style>
  <w:style w:type="paragraph" w:styleId="P8">
    <w:name w:val="p8"/>
    <w:basedOn w:val="Normal"/>
    <w:qFormat/>
    <w:pPr>
      <w:tabs>
        <w:tab w:val="clear" w:pos="720"/>
        <w:tab w:val="left" w:pos="360" w:leader="none"/>
      </w:tabs>
      <w:spacing w:lineRule="atLeast" w:line="220"/>
      <w:jc w:val="both"/>
    </w:pPr>
    <w:rPr/>
  </w:style>
  <w:style w:type="paragraph" w:styleId="P9">
    <w:name w:val="p9"/>
    <w:basedOn w:val="Normal"/>
    <w:qFormat/>
    <w:pPr>
      <w:tabs>
        <w:tab w:val="clear" w:pos="720"/>
        <w:tab w:val="left" w:pos="500" w:leader="none"/>
      </w:tabs>
      <w:spacing w:lineRule="atLeast" w:line="220"/>
      <w:jc w:val="both"/>
    </w:pPr>
    <w:rPr/>
  </w:style>
  <w:style w:type="paragraph" w:styleId="P10">
    <w:name w:val="p10"/>
    <w:basedOn w:val="Normal"/>
    <w:qFormat/>
    <w:pPr>
      <w:tabs>
        <w:tab w:val="clear" w:pos="720"/>
        <w:tab w:val="left" w:pos="480" w:leader="none"/>
      </w:tabs>
      <w:spacing w:lineRule="atLeast" w:line="220"/>
      <w:jc w:val="both"/>
    </w:pPr>
    <w:rPr/>
  </w:style>
  <w:style w:type="paragraph" w:styleId="P11">
    <w:name w:val="p11"/>
    <w:basedOn w:val="Normal"/>
    <w:qFormat/>
    <w:pPr>
      <w:tabs>
        <w:tab w:val="clear" w:pos="720"/>
        <w:tab w:val="left" w:pos="500" w:leader="none"/>
      </w:tabs>
      <w:spacing w:lineRule="atLeast" w:line="220"/>
      <w:jc w:val="both"/>
    </w:pPr>
    <w:rPr/>
  </w:style>
  <w:style w:type="paragraph" w:styleId="P12">
    <w:name w:val="p12"/>
    <w:basedOn w:val="Normal"/>
    <w:qFormat/>
    <w:pPr>
      <w:tabs>
        <w:tab w:val="clear" w:pos="720"/>
        <w:tab w:val="left" w:pos="240" w:leader="none"/>
      </w:tabs>
      <w:spacing w:lineRule="atLeast" w:line="240"/>
      <w:ind w:left="1152" w:hanging="288"/>
      <w:jc w:val="both"/>
    </w:pPr>
    <w:rPr/>
  </w:style>
  <w:style w:type="paragraph" w:styleId="P13">
    <w:name w:val="p13"/>
    <w:basedOn w:val="Normal"/>
    <w:qFormat/>
    <w:pPr>
      <w:tabs>
        <w:tab w:val="clear" w:pos="720"/>
        <w:tab w:val="left" w:pos="320" w:leader="none"/>
      </w:tabs>
      <w:spacing w:lineRule="atLeast" w:line="220"/>
      <w:ind w:left="1120" w:hanging="0"/>
      <w:jc w:val="both"/>
    </w:pPr>
    <w:rPr/>
  </w:style>
  <w:style w:type="paragraph" w:styleId="P14">
    <w:name w:val="p14"/>
    <w:basedOn w:val="Normal"/>
    <w:qFormat/>
    <w:pPr>
      <w:tabs>
        <w:tab w:val="clear" w:pos="720"/>
        <w:tab w:val="left" w:pos="320" w:leader="none"/>
        <w:tab w:val="left" w:pos="740" w:leader="none"/>
      </w:tabs>
      <w:spacing w:lineRule="atLeast" w:line="220"/>
      <w:ind w:left="1120" w:hanging="0"/>
      <w:jc w:val="both"/>
    </w:pPr>
    <w:rPr/>
  </w:style>
  <w:style w:type="paragraph" w:styleId="P15">
    <w:name w:val="p15"/>
    <w:basedOn w:val="Normal"/>
    <w:qFormat/>
    <w:pPr>
      <w:tabs>
        <w:tab w:val="clear" w:pos="720"/>
        <w:tab w:val="left" w:pos="320" w:leader="none"/>
        <w:tab w:val="left" w:pos="360" w:leader="none"/>
      </w:tabs>
      <w:spacing w:lineRule="atLeast" w:line="220"/>
      <w:ind w:left="1008" w:hanging="432"/>
      <w:jc w:val="both"/>
    </w:pPr>
    <w:rPr/>
  </w:style>
  <w:style w:type="paragraph" w:styleId="C2">
    <w:name w:val="c2"/>
    <w:basedOn w:val="Normal"/>
    <w:qFormat/>
    <w:pPr>
      <w:spacing w:lineRule="atLeast" w:line="240"/>
      <w:jc w:val="center"/>
    </w:pPr>
    <w:rPr/>
  </w:style>
  <w:style w:type="paragraph" w:styleId="P4">
    <w:name w:val="p4"/>
    <w:basedOn w:val="Normal"/>
    <w:qFormat/>
    <w:pPr>
      <w:tabs>
        <w:tab w:val="left" w:pos="720" w:leader="none"/>
      </w:tabs>
      <w:spacing w:lineRule="atLeast" w:line="220"/>
      <w:jc w:val="both"/>
    </w:pPr>
    <w:rPr/>
  </w:style>
  <w:style w:type="paragraph" w:styleId="P5">
    <w:name w:val="p5"/>
    <w:basedOn w:val="Normal"/>
    <w:qFormat/>
    <w:pPr>
      <w:tabs>
        <w:tab w:val="left" w:pos="720" w:leader="none"/>
      </w:tabs>
      <w:spacing w:lineRule="atLeast" w:line="220"/>
      <w:jc w:val="both"/>
    </w:pPr>
    <w:rPr/>
  </w:style>
  <w:style w:type="paragraph" w:styleId="P16">
    <w:name w:val="p16"/>
    <w:basedOn w:val="Normal"/>
    <w:qFormat/>
    <w:pPr>
      <w:tabs>
        <w:tab w:val="clear" w:pos="720"/>
        <w:tab w:val="left" w:pos="220" w:leader="none"/>
        <w:tab w:val="left" w:pos="520" w:leader="none"/>
      </w:tabs>
      <w:spacing w:lineRule="atLeast" w:line="220"/>
      <w:ind w:left="1440" w:firstLine="288"/>
      <w:jc w:val="both"/>
    </w:pPr>
    <w:rPr/>
  </w:style>
  <w:style w:type="paragraph" w:styleId="P17">
    <w:name w:val="p17"/>
    <w:basedOn w:val="Normal"/>
    <w:qFormat/>
    <w:pPr>
      <w:tabs>
        <w:tab w:val="clear" w:pos="720"/>
        <w:tab w:val="left" w:pos="220" w:leader="none"/>
        <w:tab w:val="left" w:pos="440" w:leader="none"/>
      </w:tabs>
      <w:spacing w:lineRule="atLeast" w:line="220"/>
      <w:ind w:left="1440" w:firstLine="288"/>
      <w:jc w:val="both"/>
    </w:pPr>
    <w:rPr/>
  </w:style>
  <w:style w:type="paragraph" w:styleId="P18">
    <w:name w:val="p18"/>
    <w:basedOn w:val="Normal"/>
    <w:qFormat/>
    <w:pPr>
      <w:tabs>
        <w:tab w:val="clear" w:pos="720"/>
        <w:tab w:val="left" w:pos="200" w:leader="none"/>
        <w:tab w:val="left" w:pos="500" w:leader="none"/>
      </w:tabs>
      <w:spacing w:lineRule="atLeast" w:line="220"/>
      <w:ind w:left="1440" w:firstLine="144"/>
      <w:jc w:val="both"/>
    </w:pPr>
    <w:rPr/>
  </w:style>
  <w:style w:type="paragraph" w:styleId="P19">
    <w:name w:val="p19"/>
    <w:basedOn w:val="Normal"/>
    <w:qFormat/>
    <w:pPr>
      <w:tabs>
        <w:tab w:val="clear" w:pos="720"/>
        <w:tab w:val="left" w:pos="360" w:leader="none"/>
      </w:tabs>
      <w:spacing w:lineRule="atLeast" w:line="240"/>
      <w:ind w:left="1008" w:hanging="432"/>
      <w:jc w:val="both"/>
    </w:pPr>
    <w:rPr/>
  </w:style>
  <w:style w:type="paragraph" w:styleId="P20">
    <w:name w:val="p20"/>
    <w:basedOn w:val="Normal"/>
    <w:qFormat/>
    <w:pPr>
      <w:tabs>
        <w:tab w:val="clear" w:pos="720"/>
        <w:tab w:val="left" w:pos="280" w:leader="none"/>
      </w:tabs>
      <w:spacing w:lineRule="atLeast" w:line="240"/>
      <w:ind w:left="1152" w:hanging="288"/>
      <w:jc w:val="both"/>
    </w:pPr>
    <w:rPr/>
  </w:style>
  <w:style w:type="paragraph" w:styleId="P21">
    <w:name w:val="p21"/>
    <w:basedOn w:val="Normal"/>
    <w:qFormat/>
    <w:pPr>
      <w:tabs>
        <w:tab w:val="clear" w:pos="720"/>
        <w:tab w:val="left" w:pos="520" w:leader="none"/>
      </w:tabs>
      <w:spacing w:lineRule="atLeast" w:line="220"/>
      <w:jc w:val="both"/>
    </w:pPr>
    <w:rPr/>
  </w:style>
  <w:style w:type="paragraph" w:styleId="C14">
    <w:name w:val="c14"/>
    <w:basedOn w:val="Normal"/>
    <w:qFormat/>
    <w:pPr>
      <w:spacing w:lineRule="atLeast" w:line="240"/>
      <w:jc w:val="center"/>
    </w:pPr>
    <w:rPr/>
  </w:style>
  <w:style w:type="paragraph" w:styleId="P22">
    <w:name w:val="p22"/>
    <w:basedOn w:val="Normal"/>
    <w:qFormat/>
    <w:pPr>
      <w:tabs>
        <w:tab w:val="left" w:pos="720" w:leader="none"/>
      </w:tabs>
      <w:spacing w:lineRule="atLeast" w:line="180"/>
      <w:jc w:val="both"/>
    </w:pPr>
    <w:rPr/>
  </w:style>
  <w:style w:type="paragraph" w:styleId="P23">
    <w:name w:val="p23"/>
    <w:basedOn w:val="Normal"/>
    <w:qFormat/>
    <w:pPr>
      <w:tabs>
        <w:tab w:val="clear" w:pos="720"/>
        <w:tab w:val="left" w:pos="340" w:leader="none"/>
      </w:tabs>
      <w:spacing w:lineRule="atLeast" w:line="180"/>
      <w:ind w:left="1440" w:firstLine="288"/>
      <w:jc w:val="both"/>
    </w:pPr>
    <w:rPr/>
  </w:style>
  <w:style w:type="paragraph" w:styleId="T24">
    <w:name w:val="t24"/>
    <w:basedOn w:val="Normal"/>
    <w:qFormat/>
    <w:pPr>
      <w:spacing w:lineRule="atLeast" w:line="240"/>
    </w:pPr>
    <w:rPr/>
  </w:style>
  <w:style w:type="paragraph" w:styleId="T25">
    <w:name w:val="t25"/>
    <w:basedOn w:val="Normal"/>
    <w:qFormat/>
    <w:pPr>
      <w:spacing w:lineRule="atLeast" w:line="220"/>
    </w:pPr>
    <w:rPr/>
  </w:style>
  <w:style w:type="paragraph" w:styleId="T26">
    <w:name w:val="t26"/>
    <w:basedOn w:val="Normal"/>
    <w:qFormat/>
    <w:pPr>
      <w:spacing w:lineRule="atLeast" w:line="220"/>
    </w:pPr>
    <w:rPr/>
  </w:style>
  <w:style w:type="paragraph" w:styleId="T27">
    <w:name w:val="t27"/>
    <w:basedOn w:val="Normal"/>
    <w:qFormat/>
    <w:pPr>
      <w:spacing w:lineRule="atLeast" w:line="440"/>
    </w:pPr>
    <w:rPr/>
  </w:style>
  <w:style w:type="paragraph" w:styleId="P28">
    <w:name w:val="p28"/>
    <w:basedOn w:val="Normal"/>
    <w:qFormat/>
    <w:pPr>
      <w:tabs>
        <w:tab w:val="clear" w:pos="720"/>
        <w:tab w:val="left" w:pos="280" w:leader="none"/>
      </w:tabs>
      <w:spacing w:lineRule="atLeast" w:line="240"/>
      <w:ind w:left="1152" w:hanging="288"/>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48</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24:00Z</dcterms:created>
  <dc:creator>Intel Pentium Processor</dc:creator>
  <dc:description/>
  <dc:language>en-US</dc:language>
  <cp:lastModifiedBy/>
  <dcterms:modified xsi:type="dcterms:W3CDTF">1998-08-21T01:12:00Z</dcterms:modified>
  <cp:revision>4</cp:revision>
  <dc:subject/>
  <dc:title>IL CRISTIANESIMO E LE RELIG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