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0" w:leader="none"/>
          <w:tab w:val="left" w:pos="500" w:leader="none"/>
        </w:tabs>
        <w:bidi w:val="0"/>
        <w:spacing w:lineRule="auto" w:line="480"/>
        <w:ind w:firstLine="284"/>
        <w:rPr/>
      </w:pPr>
      <w:r>
        <w:rPr>
          <w:b/>
          <w:w w:val="150"/>
          <w:sz w:val="22"/>
        </w:rPr>
        <w:t>LA FAME NEL MONDO</w:t>
      </w:r>
    </w:p>
    <w:p>
      <w:pPr>
        <w:pStyle w:val="C1"/>
        <w:tabs>
          <w:tab w:val="clear" w:pos="720"/>
          <w:tab w:val="left" w:pos="320" w:leader="none"/>
          <w:tab w:val="left" w:pos="500" w:leader="none"/>
        </w:tabs>
        <w:bidi w:val="0"/>
        <w:spacing w:lineRule="auto" w:line="480"/>
        <w:ind w:firstLine="284"/>
        <w:rPr/>
      </w:pPr>
      <w:r>
        <w:rPr>
          <w:sz w:val="22"/>
        </w:rPr>
        <w:t>UNA SFIDA PER TUTTI. LO SVILUPPO SOLIDALE</w:t>
      </w:r>
    </w:p>
    <w:p>
      <w:pPr>
        <w:sectPr>
          <w:type w:val="nextPage"/>
          <w:pgSz w:w="11906" w:h="16838"/>
          <w:pgMar w:left="907" w:right="907" w:gutter="0" w:header="0" w:top="907" w:footer="0" w:bottom="907"/>
          <w:pgNumType w:fmt="decimal"/>
          <w:formProt w:val="false"/>
          <w:textDirection w:val="lrTb"/>
          <w:docGrid w:type="default" w:linePitch="600" w:charSpace="32768"/>
        </w:sectPr>
      </w:pPr>
    </w:p>
    <w:p>
      <w:pPr>
        <w:pStyle w:val="C1"/>
        <w:tabs>
          <w:tab w:val="clear" w:pos="720"/>
          <w:tab w:val="left" w:pos="320" w:leader="none"/>
          <w:tab w:val="left" w:pos="500" w:leader="none"/>
        </w:tabs>
        <w:bidi w:val="0"/>
        <w:ind w:firstLine="284"/>
        <w:jc w:val="both"/>
        <w:rPr>
          <w:rFonts w:ascii="Times New Roman" w:hAnsi="Times New Roman"/>
          <w:b/>
          <w:b/>
          <w:sz w:val="16"/>
        </w:rPr>
      </w:pPr>
      <w:r>
        <w:rPr>
          <w:b/>
          <w:sz w:val="16"/>
        </w:rPr>
      </w:r>
    </w:p>
    <w:p>
      <w:pPr>
        <w:pStyle w:val="Heading2"/>
        <w:bidi w:val="0"/>
        <w:ind w:left="720" w:firstLine="720"/>
        <w:jc w:val="left"/>
        <w:rPr/>
      </w:pPr>
      <w:r>
        <w:rPr/>
        <w:t>INDICE</w:t>
      </w:r>
    </w:p>
    <w:p>
      <w:pPr>
        <w:pStyle w:val="Normal"/>
        <w:widowControl w:val="false"/>
        <w:bidi w:val="0"/>
        <w:jc w:val="left"/>
        <w:rPr/>
      </w:pPr>
      <w:r>
        <w:rPr>
          <w:sz w:val="18"/>
        </w:rPr>
        <w:t xml:space="preserve">Presentazione </w:t>
        <w:tab/>
        <w:tab/>
        <w:tab/>
        <w:tab/>
        <w:tab/>
        <w:t>pag. 1</w:t>
      </w:r>
    </w:p>
    <w:p>
      <w:pPr>
        <w:pStyle w:val="Normal"/>
        <w:widowControl w:val="false"/>
        <w:bidi w:val="0"/>
        <w:jc w:val="left"/>
        <w:rPr/>
      </w:pPr>
      <w:r>
        <w:rPr>
          <w:sz w:val="18"/>
        </w:rPr>
        <w:t xml:space="preserve">Introduzione [nn. 1-3] </w:t>
        <w:tab/>
        <w:tab/>
        <w:tab/>
        <w:tab/>
        <w:t>pag. 2</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LA REALTA DELLA FAME</w:t>
      </w:r>
    </w:p>
    <w:p>
      <w:pPr>
        <w:pStyle w:val="Normal"/>
        <w:widowControl w:val="false"/>
        <w:bidi w:val="0"/>
        <w:jc w:val="left"/>
        <w:rPr/>
      </w:pPr>
      <w:r>
        <w:rPr>
          <w:sz w:val="18"/>
        </w:rPr>
        <w:t xml:space="preserve">La sfida della fame [n. 4] </w:t>
        <w:tab/>
        <w:tab/>
        <w:tab/>
        <w:tab/>
        <w:t>pag. 3</w:t>
      </w:r>
    </w:p>
    <w:p>
      <w:pPr>
        <w:pStyle w:val="Normal"/>
        <w:widowControl w:val="false"/>
        <w:bidi w:val="0"/>
        <w:jc w:val="left"/>
        <w:rPr/>
      </w:pPr>
      <w:r>
        <w:rPr>
          <w:sz w:val="18"/>
        </w:rPr>
        <w:t xml:space="preserve">Uno scandalo durato troppo a lungo: </w:t>
      </w:r>
    </w:p>
    <w:p>
      <w:pPr>
        <w:pStyle w:val="Normal"/>
        <w:bidi w:val="0"/>
        <w:ind w:firstLine="720"/>
        <w:jc w:val="left"/>
        <w:rPr/>
      </w:pPr>
      <w:r>
        <w:rPr>
          <w:sz w:val="18"/>
        </w:rPr>
        <w:t xml:space="preserve">la fame distrugge la vita [n. 5] </w:t>
        <w:tab/>
        <w:tab/>
        <w:t>pag. 3</w:t>
      </w:r>
    </w:p>
    <w:p>
      <w:pPr>
        <w:pStyle w:val="Normal"/>
        <w:widowControl w:val="false"/>
        <w:bidi w:val="0"/>
        <w:jc w:val="left"/>
        <w:rPr/>
      </w:pPr>
      <w:r>
        <w:rPr>
          <w:sz w:val="18"/>
        </w:rPr>
        <w:t xml:space="preserve">La malnutrizione compromette il presente </w:t>
      </w:r>
    </w:p>
    <w:p>
      <w:pPr>
        <w:pStyle w:val="Normal"/>
        <w:bidi w:val="0"/>
        <w:ind w:firstLine="720"/>
        <w:jc w:val="left"/>
        <w:rPr/>
      </w:pPr>
      <w:r>
        <w:rPr>
          <w:sz w:val="18"/>
        </w:rPr>
        <w:t>ed il futuro di un popolo [n. 6]</w:t>
        <w:tab/>
        <w:tab/>
        <w:t>pag. 4</w:t>
      </w:r>
    </w:p>
    <w:p>
      <w:pPr>
        <w:pStyle w:val="Normal"/>
        <w:widowControl w:val="false"/>
        <w:bidi w:val="0"/>
        <w:jc w:val="left"/>
        <w:rPr/>
      </w:pPr>
      <w:r>
        <w:rPr>
          <w:sz w:val="18"/>
        </w:rPr>
        <w:t xml:space="preserve">Le principali vittime: le popolazioni più vulnerabili [n. 7] </w:t>
        <w:tab/>
        <w:t>pag. 4</w:t>
      </w:r>
    </w:p>
    <w:p>
      <w:pPr>
        <w:pStyle w:val="Normal"/>
        <w:widowControl w:val="false"/>
        <w:bidi w:val="0"/>
        <w:jc w:val="left"/>
        <w:rPr/>
      </w:pPr>
      <w:r>
        <w:rPr>
          <w:sz w:val="18"/>
        </w:rPr>
        <w:t xml:space="preserve">La fame genera la fame [n. 8] </w:t>
        <w:tab/>
        <w:tab/>
        <w:tab/>
        <w:t>pag. 4</w:t>
      </w:r>
    </w:p>
    <w:p>
      <w:pPr>
        <w:pStyle w:val="Normal"/>
        <w:widowControl w:val="false"/>
        <w:bidi w:val="0"/>
        <w:jc w:val="left"/>
        <w:rPr/>
      </w:pPr>
      <w:r>
        <w:rPr>
          <w:sz w:val="18"/>
        </w:rPr>
        <w:t xml:space="preserve">Cause individuabili [n. 9] </w:t>
        <w:tab/>
        <w:tab/>
        <w:tab/>
        <w:tab/>
        <w:t>pag. 4</w:t>
      </w:r>
    </w:p>
    <w:p>
      <w:pPr>
        <w:pStyle w:val="Normal"/>
        <w:widowControl w:val="false"/>
        <w:bidi w:val="0"/>
        <w:jc w:val="left"/>
        <w:rPr/>
      </w:pPr>
      <w:r>
        <w:rPr>
          <w:sz w:val="18"/>
        </w:rPr>
        <w:t xml:space="preserve">A) </w:t>
      </w:r>
      <w:r>
        <w:rPr>
          <w:i/>
          <w:sz w:val="18"/>
        </w:rPr>
        <w:t>Cause economiche</w:t>
      </w:r>
      <w:r>
        <w:rPr>
          <w:sz w:val="18"/>
        </w:rPr>
        <w:tab/>
        <w:tab/>
        <w:tab/>
      </w:r>
    </w:p>
    <w:p>
      <w:pPr>
        <w:pStyle w:val="Normal"/>
        <w:widowControl w:val="false"/>
        <w:bidi w:val="0"/>
        <w:jc w:val="left"/>
        <w:rPr/>
      </w:pPr>
      <w:r>
        <w:rPr>
          <w:sz w:val="18"/>
        </w:rPr>
        <w:t>Le cause profonde [n. 10]</w:t>
        <w:tab/>
        <w:tab/>
        <w:tab/>
        <w:tab/>
        <w:t>pag. 4</w:t>
      </w:r>
    </w:p>
    <w:p>
      <w:pPr>
        <w:pStyle w:val="Normal"/>
        <w:widowControl w:val="false"/>
        <w:bidi w:val="0"/>
        <w:jc w:val="left"/>
        <w:rPr/>
      </w:pPr>
      <w:r>
        <w:rPr>
          <w:sz w:val="18"/>
        </w:rPr>
        <w:t>Il debito dei paesi con difficoltà di sviluppo [n. 11]</w:t>
        <w:tab/>
        <w:t>pag. 5</w:t>
      </w:r>
    </w:p>
    <w:p>
      <w:pPr>
        <w:pStyle w:val="Normal"/>
        <w:widowControl w:val="false"/>
        <w:bidi w:val="0"/>
        <w:jc w:val="left"/>
        <w:rPr/>
      </w:pPr>
      <w:r>
        <w:rPr>
          <w:sz w:val="18"/>
        </w:rPr>
        <w:t xml:space="preserve">I programmi di aggiustamento strutturale [n. 12] </w:t>
        <w:tab/>
        <w:tab/>
        <w:t>pag. 6</w:t>
      </w:r>
    </w:p>
    <w:p>
      <w:pPr>
        <w:pStyle w:val="Normal"/>
        <w:widowControl w:val="false"/>
        <w:bidi w:val="0"/>
        <w:jc w:val="left"/>
        <w:rPr/>
      </w:pPr>
      <w:r>
        <w:rPr>
          <w:sz w:val="18"/>
        </w:rPr>
        <w:t xml:space="preserve">B) </w:t>
      </w:r>
      <w:r>
        <w:rPr>
          <w:i/>
          <w:sz w:val="18"/>
        </w:rPr>
        <w:t>Le cause socio-culturali</w:t>
      </w:r>
      <w:r>
        <w:rPr>
          <w:sz w:val="18"/>
        </w:rPr>
        <w:t xml:space="preserve"> </w:t>
        <w:tab/>
        <w:tab/>
        <w:tab/>
        <w:tab/>
      </w:r>
    </w:p>
    <w:p>
      <w:pPr>
        <w:pStyle w:val="Normal"/>
        <w:widowControl w:val="false"/>
        <w:bidi w:val="0"/>
        <w:jc w:val="left"/>
        <w:rPr/>
      </w:pPr>
      <w:r>
        <w:rPr>
          <w:sz w:val="18"/>
        </w:rPr>
        <w:t xml:space="preserve">Le realtà sociali [n. 13] </w:t>
        <w:tab/>
        <w:tab/>
        <w:tab/>
        <w:tab/>
        <w:t>pag. 7</w:t>
      </w:r>
    </w:p>
    <w:p>
      <w:pPr>
        <w:pStyle w:val="Normal"/>
        <w:widowControl w:val="false"/>
        <w:bidi w:val="0"/>
        <w:jc w:val="left"/>
        <w:rPr/>
      </w:pPr>
      <w:r>
        <w:rPr>
          <w:sz w:val="18"/>
        </w:rPr>
        <w:t xml:space="preserve">La demografia [n. 14] </w:t>
        <w:tab/>
        <w:tab/>
        <w:tab/>
        <w:tab/>
        <w:t>pag. 7</w:t>
      </w:r>
    </w:p>
    <w:p>
      <w:pPr>
        <w:pStyle w:val="Normal"/>
        <w:widowControl w:val="false"/>
        <w:bidi w:val="0"/>
        <w:jc w:val="left"/>
        <w:rPr/>
      </w:pPr>
      <w:r>
        <w:rPr>
          <w:sz w:val="18"/>
        </w:rPr>
        <w:t xml:space="preserve">Le sue implicazioni [n. 15] </w:t>
        <w:tab/>
        <w:tab/>
        <w:tab/>
        <w:tab/>
        <w:t>pag. 7</w:t>
      </w:r>
    </w:p>
    <w:p>
      <w:pPr>
        <w:pStyle w:val="Normal"/>
        <w:widowControl w:val="false"/>
        <w:bidi w:val="0"/>
        <w:jc w:val="left"/>
        <w:rPr/>
      </w:pPr>
      <w:r>
        <w:rPr>
          <w:sz w:val="18"/>
        </w:rPr>
        <w:t xml:space="preserve">C) </w:t>
      </w:r>
      <w:r>
        <w:rPr>
          <w:i/>
          <w:sz w:val="18"/>
        </w:rPr>
        <w:t>Le cause politiche</w:t>
      </w:r>
      <w:r>
        <w:rPr>
          <w:sz w:val="18"/>
        </w:rPr>
        <w:t xml:space="preserve"> </w:t>
        <w:tab/>
        <w:tab/>
        <w:tab/>
        <w:tab/>
      </w:r>
    </w:p>
    <w:p>
      <w:pPr>
        <w:pStyle w:val="Normal"/>
        <w:widowControl w:val="false"/>
        <w:bidi w:val="0"/>
        <w:jc w:val="left"/>
        <w:rPr/>
      </w:pPr>
      <w:r>
        <w:rPr>
          <w:sz w:val="18"/>
        </w:rPr>
        <w:t xml:space="preserve">L'influenza della politica [n. 16] </w:t>
        <w:tab/>
        <w:tab/>
        <w:tab/>
        <w:t>pag. 7</w:t>
      </w:r>
    </w:p>
    <w:p>
      <w:pPr>
        <w:pStyle w:val="Normal"/>
        <w:widowControl w:val="false"/>
        <w:bidi w:val="0"/>
        <w:jc w:val="left"/>
        <w:rPr/>
      </w:pPr>
      <w:r>
        <w:rPr>
          <w:sz w:val="18"/>
        </w:rPr>
        <w:t xml:space="preserve">La concentrazione dei mezzi [n. 17] </w:t>
        <w:tab/>
        <w:tab/>
        <w:tab/>
        <w:t>pag. 8</w:t>
      </w:r>
    </w:p>
    <w:p>
      <w:pPr>
        <w:pStyle w:val="Normal"/>
        <w:widowControl w:val="false"/>
        <w:bidi w:val="0"/>
        <w:jc w:val="left"/>
        <w:rPr/>
      </w:pPr>
      <w:r>
        <w:rPr>
          <w:sz w:val="18"/>
        </w:rPr>
        <w:t xml:space="preserve">Le destrutturazioni economiche e sociali [n. 18] </w:t>
        <w:tab/>
        <w:tab/>
        <w:t>pag. 8</w:t>
      </w:r>
    </w:p>
    <w:p>
      <w:pPr>
        <w:pStyle w:val="Normal"/>
        <w:widowControl w:val="false"/>
        <w:bidi w:val="0"/>
        <w:jc w:val="left"/>
        <w:rPr/>
      </w:pPr>
      <w:r>
        <w:rPr>
          <w:sz w:val="18"/>
        </w:rPr>
        <w:t xml:space="preserve">D) </w:t>
      </w:r>
      <w:r>
        <w:rPr>
          <w:i/>
          <w:sz w:val="18"/>
        </w:rPr>
        <w:t>La terra può nutrire i suoi abitanti</w:t>
      </w:r>
      <w:r>
        <w:rPr>
          <w:sz w:val="18"/>
        </w:rPr>
        <w:t xml:space="preserve"> </w:t>
      </w:r>
    </w:p>
    <w:p>
      <w:pPr>
        <w:pStyle w:val="Normal"/>
        <w:widowControl w:val="false"/>
        <w:bidi w:val="0"/>
        <w:jc w:val="left"/>
        <w:rPr/>
      </w:pPr>
      <w:r>
        <w:rPr>
          <w:sz w:val="18"/>
        </w:rPr>
        <w:t>I notevoli progressi dell'umanità [n. 19]</w:t>
        <w:tab/>
        <w:tab/>
        <w:tab/>
        <w:t>pag. 9</w:t>
      </w:r>
    </w:p>
    <w:p>
      <w:pPr>
        <w:pStyle w:val="Normal"/>
        <w:widowControl w:val="false"/>
        <w:bidi w:val="0"/>
        <w:jc w:val="left"/>
        <w:rPr/>
      </w:pPr>
      <w:r>
        <w:rPr>
          <w:sz w:val="18"/>
        </w:rPr>
        <w:t xml:space="preserve">I mercati agro-alimentari [n. 20] </w:t>
        <w:tab/>
        <w:tab/>
        <w:tab/>
        <w:t>pag. 9</w:t>
      </w:r>
    </w:p>
    <w:p>
      <w:pPr>
        <w:pStyle w:val="Normal"/>
        <w:widowControl w:val="false"/>
        <w:bidi w:val="0"/>
        <w:jc w:val="left"/>
        <w:rPr/>
      </w:pPr>
      <w:r>
        <w:rPr>
          <w:sz w:val="18"/>
        </w:rPr>
        <w:t xml:space="preserve">L'agricoltura moderna [n. 21] </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II SFIDE DI NATURA ETICA DA AFFRONTARE INSIEME</w:t>
      </w:r>
    </w:p>
    <w:p>
      <w:pPr>
        <w:pStyle w:val="Normal"/>
        <w:widowControl w:val="false"/>
        <w:bidi w:val="0"/>
        <w:jc w:val="left"/>
        <w:rPr/>
      </w:pPr>
      <w:r>
        <w:rPr>
          <w:sz w:val="18"/>
        </w:rPr>
        <w:t xml:space="preserve">La dimensione etica del fenomeno [n. 22] </w:t>
        <w:tab/>
        <w:tab/>
        <w:t>pag. 10</w:t>
      </w:r>
    </w:p>
    <w:p>
      <w:pPr>
        <w:pStyle w:val="Normal"/>
        <w:widowControl w:val="false"/>
        <w:bidi w:val="0"/>
        <w:jc w:val="left"/>
        <w:rPr/>
      </w:pPr>
      <w:r>
        <w:rPr>
          <w:sz w:val="18"/>
        </w:rPr>
        <w:t>L'amore del prossimo per raggiungere lo sviluppo [n. 23]</w:t>
        <w:tab/>
        <w:t>pag. 11</w:t>
      </w:r>
    </w:p>
    <w:p>
      <w:pPr>
        <w:pStyle w:val="Normal"/>
        <w:widowControl w:val="false"/>
        <w:bidi w:val="0"/>
        <w:jc w:val="left"/>
        <w:rPr/>
      </w:pPr>
      <w:r>
        <w:rPr>
          <w:sz w:val="18"/>
        </w:rPr>
        <w:t xml:space="preserve">La giustizia sociale e la destinazione </w:t>
      </w:r>
    </w:p>
    <w:p>
      <w:pPr>
        <w:pStyle w:val="Normal"/>
        <w:bidi w:val="0"/>
        <w:ind w:firstLine="720"/>
        <w:jc w:val="left"/>
        <w:rPr/>
      </w:pPr>
      <w:r>
        <w:rPr>
          <w:sz w:val="18"/>
        </w:rPr>
        <w:t xml:space="preserve">universale dei beni [n. 24] </w:t>
        <w:tab/>
        <w:tab/>
        <w:tab/>
        <w:t>pag. 11</w:t>
      </w:r>
    </w:p>
    <w:p>
      <w:pPr>
        <w:pStyle w:val="Normal"/>
        <w:widowControl w:val="false"/>
        <w:bidi w:val="0"/>
        <w:jc w:val="left"/>
        <w:rPr/>
      </w:pPr>
      <w:r>
        <w:rPr>
          <w:sz w:val="18"/>
        </w:rPr>
        <w:t xml:space="preserve">Le costose deviazioni dal bene comune: </w:t>
      </w:r>
    </w:p>
    <w:p>
      <w:pPr>
        <w:pStyle w:val="Normal"/>
        <w:bidi w:val="0"/>
        <w:ind w:firstLine="720"/>
        <w:jc w:val="left"/>
        <w:rPr/>
      </w:pPr>
      <w:r>
        <w:rPr>
          <w:sz w:val="18"/>
        </w:rPr>
        <w:t>le “ strutture di peccato ”[n. 25]</w:t>
        <w:tab/>
        <w:tab/>
        <w:t>pag. 11</w:t>
      </w:r>
    </w:p>
    <w:p>
      <w:pPr>
        <w:pStyle w:val="Normal"/>
        <w:widowControl w:val="false"/>
        <w:bidi w:val="0"/>
        <w:jc w:val="left"/>
        <w:rPr/>
      </w:pPr>
      <w:r>
        <w:rPr>
          <w:sz w:val="18"/>
        </w:rPr>
        <w:t>All'ascolto preferenziale dei poveri ed al loro servizio:</w:t>
      </w:r>
    </w:p>
    <w:p>
      <w:pPr>
        <w:pStyle w:val="Normal"/>
        <w:bidi w:val="0"/>
        <w:ind w:firstLine="720"/>
        <w:jc w:val="left"/>
        <w:rPr/>
      </w:pPr>
      <w:r>
        <w:rPr>
          <w:sz w:val="18"/>
        </w:rPr>
        <w:t>la condivisione [n. 26]</w:t>
        <w:tab/>
        <w:tab/>
        <w:tab/>
        <w:t>pag. 12</w:t>
      </w:r>
    </w:p>
    <w:p>
      <w:pPr>
        <w:pStyle w:val="Normal"/>
        <w:widowControl w:val="false"/>
        <w:bidi w:val="0"/>
        <w:jc w:val="left"/>
        <w:rPr/>
      </w:pPr>
      <w:r>
        <w:rPr>
          <w:sz w:val="18"/>
        </w:rPr>
        <w:t xml:space="preserve">Una società integrata [n. 27] </w:t>
        <w:tab/>
        <w:tab/>
        <w:tab/>
        <w:tab/>
        <w:t>pag. 13</w:t>
      </w:r>
    </w:p>
    <w:p>
      <w:pPr>
        <w:pStyle w:val="Normal"/>
        <w:widowControl w:val="false"/>
        <w:bidi w:val="0"/>
        <w:jc w:val="left"/>
        <w:rPr/>
      </w:pPr>
      <w:r>
        <w:rPr>
          <w:sz w:val="18"/>
        </w:rPr>
        <w:t xml:space="preserve">La pace, un equilibrio di diritti [n. 28] </w:t>
        <w:tab/>
        <w:tab/>
        <w:tab/>
        <w:t>pag. 13</w:t>
      </w:r>
    </w:p>
    <w:p>
      <w:pPr>
        <w:pStyle w:val="Normal"/>
        <w:widowControl w:val="false"/>
        <w:bidi w:val="0"/>
        <w:jc w:val="left"/>
        <w:rPr/>
      </w:pPr>
      <w:r>
        <w:rPr>
          <w:sz w:val="18"/>
        </w:rPr>
        <w:t xml:space="preserve">Il disarmo, un'urgenza da cogliere [n. 29] </w:t>
        <w:tab/>
        <w:tab/>
        <w:t>pag. 13</w:t>
      </w:r>
    </w:p>
    <w:p>
      <w:pPr>
        <w:pStyle w:val="Normal"/>
        <w:widowControl w:val="false"/>
        <w:bidi w:val="0"/>
        <w:jc w:val="left"/>
        <w:rPr/>
      </w:pPr>
      <w:r>
        <w:rPr>
          <w:sz w:val="18"/>
        </w:rPr>
        <w:t xml:space="preserve">Rispetto dell'ambiente [n. 30] </w:t>
        <w:tab/>
        <w:tab/>
        <w:tab/>
        <w:t>pag. 13</w:t>
      </w:r>
    </w:p>
    <w:p>
      <w:pPr>
        <w:pStyle w:val="Normal"/>
        <w:widowControl w:val="false"/>
        <w:bidi w:val="0"/>
        <w:jc w:val="left"/>
        <w:rPr/>
      </w:pPr>
      <w:r>
        <w:rPr>
          <w:sz w:val="18"/>
        </w:rPr>
        <w:t xml:space="preserve">Ecologia e sviluppo equo [n. 31] </w:t>
        <w:tab/>
        <w:tab/>
        <w:tab/>
        <w:t>pag. 14</w:t>
      </w:r>
    </w:p>
    <w:p>
      <w:pPr>
        <w:pStyle w:val="Normal"/>
        <w:widowControl w:val="false"/>
        <w:bidi w:val="0"/>
        <w:jc w:val="left"/>
        <w:rPr/>
      </w:pPr>
      <w:r>
        <w:rPr>
          <w:sz w:val="18"/>
        </w:rPr>
        <w:t xml:space="preserve">Cogliere insieme la sfida [n. 32] </w:t>
        <w:tab/>
        <w:tab/>
        <w:tab/>
        <w:t>pag. 14</w:t>
      </w:r>
    </w:p>
    <w:p>
      <w:pPr>
        <w:pStyle w:val="Normal"/>
        <w:widowControl w:val="false"/>
        <w:bidi w:val="0"/>
        <w:jc w:val="left"/>
        <w:rPr/>
      </w:pPr>
      <w:r>
        <w:rPr>
          <w:sz w:val="18"/>
        </w:rPr>
        <w:t>Riconoscere il contributo dei poveri alla democrazia [n. 33] pag. 14</w:t>
      </w:r>
    </w:p>
    <w:p>
      <w:pPr>
        <w:pStyle w:val="Normal"/>
        <w:widowControl w:val="false"/>
        <w:bidi w:val="0"/>
        <w:jc w:val="left"/>
        <w:rPr/>
      </w:pPr>
      <w:r>
        <w:rPr>
          <w:sz w:val="18"/>
        </w:rPr>
        <w:t>Le iniziative comunitarie [n. 34]</w:t>
        <w:tab/>
        <w:tab/>
        <w:tab/>
        <w:t>pag. 14</w:t>
      </w:r>
    </w:p>
    <w:p>
      <w:pPr>
        <w:pStyle w:val="Normal"/>
        <w:widowControl w:val="false"/>
        <w:bidi w:val="0"/>
        <w:jc w:val="left"/>
        <w:rPr/>
      </w:pPr>
      <w:r>
        <w:rPr>
          <w:sz w:val="18"/>
        </w:rPr>
        <w:t xml:space="preserve">L'accesso al credito [n. 35] </w:t>
        <w:tab/>
        <w:tab/>
        <w:tab/>
        <w:tab/>
        <w:t>pag. 15</w:t>
      </w:r>
    </w:p>
    <w:p>
      <w:pPr>
        <w:pStyle w:val="Normal"/>
        <w:widowControl w:val="false"/>
        <w:bidi w:val="0"/>
        <w:jc w:val="left"/>
        <w:rPr/>
      </w:pPr>
      <w:r>
        <w:rPr>
          <w:sz w:val="18"/>
        </w:rPr>
        <w:t xml:space="preserve">Il ruolo fondamentale delle donne [n. 36] </w:t>
        <w:tab/>
        <w:tab/>
        <w:t>pag. 15</w:t>
      </w:r>
    </w:p>
    <w:p>
      <w:pPr>
        <w:pStyle w:val="Normal"/>
        <w:widowControl w:val="false"/>
        <w:bidi w:val="0"/>
        <w:jc w:val="left"/>
        <w:rPr/>
      </w:pPr>
      <w:r>
        <w:rPr>
          <w:sz w:val="18"/>
        </w:rPr>
        <w:t xml:space="preserve">Integrità e senso sociale [n. 37] </w:t>
        <w:tab/>
        <w:tab/>
        <w:tab/>
        <w:t>pag. 15</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III VERSO UN'ECONOMIA PIU SOLIDALE</w:t>
      </w:r>
    </w:p>
    <w:p>
      <w:pPr>
        <w:pStyle w:val="Normal"/>
        <w:widowControl w:val="false"/>
        <w:bidi w:val="0"/>
        <w:jc w:val="left"/>
        <w:rPr/>
      </w:pPr>
      <w:r>
        <w:rPr>
          <w:sz w:val="18"/>
        </w:rPr>
        <w:t>Per meglio servire l'uomo e tutti gli uomini [n. 38]</w:t>
        <w:tab/>
        <w:t>pag. 16</w:t>
      </w:r>
    </w:p>
    <w:p>
      <w:pPr>
        <w:pStyle w:val="Normal"/>
        <w:widowControl w:val="false"/>
        <w:bidi w:val="0"/>
        <w:jc w:val="left"/>
        <w:rPr/>
      </w:pPr>
      <w:r>
        <w:rPr>
          <w:sz w:val="18"/>
        </w:rPr>
        <w:t xml:space="preserve">Far convergere l'azione di tutti [n. 39] </w:t>
        <w:tab/>
        <w:tab/>
        <w:tab/>
        <w:t>pag. 16</w:t>
      </w:r>
    </w:p>
    <w:p>
      <w:pPr>
        <w:pStyle w:val="Normal"/>
        <w:widowControl w:val="false"/>
        <w:bidi w:val="0"/>
        <w:jc w:val="left"/>
        <w:rPr/>
      </w:pPr>
      <w:r>
        <w:rPr>
          <w:sz w:val="18"/>
        </w:rPr>
        <w:t xml:space="preserve">La volontà politica dei paesi industrializzati [n. 40] </w:t>
        <w:tab/>
        <w:t>pag. 17</w:t>
      </w:r>
    </w:p>
    <w:p>
      <w:pPr>
        <w:pStyle w:val="Normal"/>
        <w:widowControl w:val="false"/>
        <w:bidi w:val="0"/>
        <w:jc w:val="left"/>
        <w:rPr/>
      </w:pPr>
      <w:r>
        <w:rPr>
          <w:sz w:val="18"/>
        </w:rPr>
        <w:t xml:space="preserve">Stabilire equamente le condizioni di scambio [n. 41] </w:t>
        <w:tab/>
        <w:t>pag. 17</w:t>
      </w:r>
    </w:p>
    <w:p>
      <w:pPr>
        <w:pStyle w:val="Normal"/>
        <w:widowControl w:val="false"/>
        <w:bidi w:val="0"/>
        <w:jc w:val="left"/>
        <w:rPr/>
      </w:pPr>
      <w:r>
        <w:rPr>
          <w:sz w:val="18"/>
        </w:rPr>
        <w:t xml:space="preserve">Superare il problema del debito [n. 42] </w:t>
        <w:tab/>
        <w:tab/>
        <w:tab/>
        <w:t>pag. 17</w:t>
      </w:r>
    </w:p>
    <w:p>
      <w:pPr>
        <w:pStyle w:val="Normal"/>
        <w:widowControl w:val="false"/>
        <w:bidi w:val="0"/>
        <w:jc w:val="left"/>
        <w:rPr/>
      </w:pPr>
      <w:r>
        <w:rPr>
          <w:sz w:val="18"/>
        </w:rPr>
        <w:t xml:space="preserve">Aumentare l'aiuto pubblico a favore dello sviluppo [n. 43] </w:t>
        <w:tab/>
        <w:t>pag. 18</w:t>
      </w:r>
    </w:p>
    <w:p>
      <w:pPr>
        <w:pStyle w:val="Normal"/>
        <w:widowControl w:val="false"/>
        <w:bidi w:val="0"/>
        <w:jc w:val="left"/>
        <w:rPr/>
      </w:pPr>
      <w:r>
        <w:rPr>
          <w:sz w:val="18"/>
        </w:rPr>
        <w:t xml:space="preserve">Ripensare l'aiuto [n. 44] </w:t>
        <w:tab/>
        <w:tab/>
        <w:tab/>
        <w:tab/>
        <w:t>pag. 18</w:t>
      </w:r>
    </w:p>
    <w:p>
      <w:pPr>
        <w:pStyle w:val="Normal"/>
        <w:widowControl w:val="false"/>
        <w:bidi w:val="0"/>
        <w:jc w:val="left"/>
        <w:rPr/>
      </w:pPr>
      <w:r>
        <w:rPr>
          <w:sz w:val="18"/>
        </w:rPr>
        <w:t xml:space="preserve">Gli aiuti di emergenza, una soluzione tampone [n. 45] </w:t>
        <w:tab/>
        <w:t>pag. 18</w:t>
      </w:r>
    </w:p>
    <w:p>
      <w:pPr>
        <w:pStyle w:val="Normal"/>
        <w:widowControl w:val="false"/>
        <w:bidi w:val="0"/>
        <w:jc w:val="left"/>
        <w:rPr/>
      </w:pPr>
      <w:r>
        <w:rPr>
          <w:sz w:val="18"/>
        </w:rPr>
        <w:t xml:space="preserve">La concertazione dell'aiuto [n. 46] </w:t>
        <w:tab/>
        <w:tab/>
        <w:tab/>
        <w:t>pag. 19</w:t>
      </w:r>
    </w:p>
    <w:p>
      <w:pPr>
        <w:pStyle w:val="Normal"/>
        <w:widowControl w:val="false"/>
        <w:bidi w:val="0"/>
        <w:jc w:val="left"/>
        <w:rPr/>
      </w:pPr>
      <w:r>
        <w:rPr>
          <w:sz w:val="18"/>
        </w:rPr>
        <w:t xml:space="preserve">La sicurezza alimentare: una soluzione permanente [n. 47] </w:t>
        <w:tab/>
        <w:t>pag. 19</w:t>
      </w:r>
    </w:p>
    <w:p>
      <w:pPr>
        <w:pStyle w:val="Normal"/>
        <w:widowControl w:val="false"/>
        <w:bidi w:val="0"/>
        <w:jc w:val="left"/>
        <w:rPr/>
      </w:pPr>
      <w:r>
        <w:rPr>
          <w:sz w:val="18"/>
        </w:rPr>
        <w:t xml:space="preserve">Priorità alla produzione locale [n. 48] </w:t>
        <w:tab/>
        <w:tab/>
        <w:tab/>
        <w:t>pag. 19</w:t>
      </w:r>
    </w:p>
    <w:p>
      <w:pPr>
        <w:pStyle w:val="Normal"/>
        <w:widowControl w:val="false"/>
        <w:bidi w:val="0"/>
        <w:jc w:val="left"/>
        <w:rPr/>
      </w:pPr>
      <w:r>
        <w:rPr>
          <w:sz w:val="18"/>
        </w:rPr>
        <w:t xml:space="preserve">L'importanza della riforma agraria [n. 49] </w:t>
        <w:tab/>
        <w:tab/>
        <w:t>pag. 20</w:t>
      </w:r>
    </w:p>
    <w:p>
      <w:pPr>
        <w:pStyle w:val="Normal"/>
        <w:widowControl w:val="false"/>
        <w:bidi w:val="0"/>
        <w:jc w:val="left"/>
        <w:rPr/>
      </w:pPr>
      <w:r>
        <w:rPr>
          <w:sz w:val="18"/>
        </w:rPr>
        <w:t xml:space="preserve">Ruolo della ricerca e dell'educazione [n. 50] </w:t>
        <w:tab/>
        <w:tab/>
        <w:t>pag. 20</w:t>
      </w:r>
    </w:p>
    <w:p>
      <w:pPr>
        <w:pStyle w:val="Normal"/>
        <w:widowControl w:val="false"/>
        <w:bidi w:val="0"/>
        <w:jc w:val="left"/>
        <w:rPr/>
      </w:pPr>
      <w:r>
        <w:rPr>
          <w:sz w:val="18"/>
        </w:rPr>
        <w:t xml:space="preserve">Gli organismi internazionali: Associazioni Internazionali </w:t>
      </w:r>
    </w:p>
    <w:p>
      <w:pPr>
        <w:pStyle w:val="Normal"/>
        <w:bidi w:val="0"/>
        <w:ind w:firstLine="720"/>
        <w:jc w:val="left"/>
        <w:rPr/>
      </w:pPr>
      <w:r>
        <w:rPr>
          <w:sz w:val="18"/>
        </w:rPr>
        <w:t>Cattoliche, Organizzazioni Internazionali Cattoliche</w:t>
      </w:r>
    </w:p>
    <w:p>
      <w:pPr>
        <w:pStyle w:val="Normal"/>
        <w:bidi w:val="0"/>
        <w:ind w:firstLine="720"/>
        <w:jc w:val="left"/>
        <w:rPr/>
      </w:pPr>
      <w:r>
        <w:rPr>
          <w:sz w:val="18"/>
        </w:rPr>
        <w:t xml:space="preserve"> </w:t>
      </w:r>
      <w:r>
        <w:rPr>
          <w:sz w:val="18"/>
        </w:rPr>
        <w:t xml:space="preserve">(OIC), Organizzazioni non governative(ONG) </w:t>
      </w:r>
    </w:p>
    <w:p>
      <w:pPr>
        <w:pStyle w:val="Normal"/>
        <w:bidi w:val="0"/>
        <w:ind w:firstLine="720"/>
        <w:jc w:val="left"/>
        <w:rPr/>
      </w:pPr>
      <w:r>
        <w:rPr>
          <w:sz w:val="18"/>
        </w:rPr>
        <w:t>e reti da loro costituite [n. 51]</w:t>
        <w:tab/>
        <w:tab/>
        <w:tab/>
        <w:t>pag. 20</w:t>
      </w:r>
    </w:p>
    <w:p>
      <w:pPr>
        <w:pStyle w:val="Normal"/>
        <w:widowControl w:val="false"/>
        <w:bidi w:val="0"/>
        <w:jc w:val="left"/>
        <w:rPr/>
      </w:pPr>
      <w:r>
        <w:rPr>
          <w:sz w:val="18"/>
        </w:rPr>
        <w:t xml:space="preserve">La duplice missione degli Organismi Internazionali [n. 52] </w:t>
        <w:tab/>
        <w:t>pag. 20</w:t>
      </w:r>
    </w:p>
    <w:p>
      <w:pPr>
        <w:pStyle w:val="Normal"/>
        <w:widowControl w:val="false"/>
        <w:bidi w:val="0"/>
        <w:jc w:val="left"/>
        <w:rPr/>
      </w:pPr>
      <w:r>
        <w:rPr>
          <w:sz w:val="18"/>
        </w:rPr>
        <w:t xml:space="preserve">Una solidarietà fraterna [n. 53] </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IV IL GIUBILEO DELL'ANNO 2000</w:t>
      </w:r>
    </w:p>
    <w:p>
      <w:pPr>
        <w:pStyle w:val="Normal"/>
        <w:widowControl w:val="false"/>
        <w:bidi w:val="0"/>
        <w:jc w:val="left"/>
        <w:rPr/>
      </w:pPr>
      <w:r>
        <w:rPr>
          <w:sz w:val="18"/>
        </w:rPr>
        <w:t>UNA TAPPA NELLA LOTTA CONTRO LA FAME</w:t>
      </w:r>
    </w:p>
    <w:p>
      <w:pPr>
        <w:pStyle w:val="Normal"/>
        <w:widowControl w:val="false"/>
        <w:bidi w:val="0"/>
        <w:jc w:val="left"/>
        <w:rPr/>
      </w:pPr>
      <w:r>
        <w:rPr>
          <w:sz w:val="18"/>
        </w:rPr>
        <w:t>I Giubilei: dare a Dio ciò che è di Dio [n. 54]</w:t>
        <w:tab/>
        <w:tab/>
        <w:t>pag. 21</w:t>
      </w:r>
    </w:p>
    <w:p>
      <w:pPr>
        <w:pStyle w:val="Normal"/>
        <w:widowControl w:val="false"/>
        <w:bidi w:val="0"/>
        <w:jc w:val="left"/>
        <w:rPr/>
      </w:pPr>
      <w:r>
        <w:rPr>
          <w:sz w:val="18"/>
        </w:rPr>
        <w:t xml:space="preserve">Diventare “ provvidenza ” per i propri fratelli [n. 55] </w:t>
        <w:tab/>
        <w:t>pag. 21</w:t>
      </w:r>
    </w:p>
    <w:p>
      <w:pPr>
        <w:pStyle w:val="Normal"/>
        <w:widowControl w:val="false"/>
        <w:bidi w:val="0"/>
        <w:jc w:val="left"/>
        <w:rPr/>
      </w:pPr>
      <w:r>
        <w:rPr>
          <w:sz w:val="18"/>
        </w:rPr>
        <w:t xml:space="preserve">Dignità dell'uomo e fecondità del suo lavoro [n. 56] </w:t>
        <w:tab/>
        <w:t>pag. 22</w:t>
      </w:r>
    </w:p>
    <w:p>
      <w:pPr>
        <w:pStyle w:val="Normal"/>
        <w:widowControl w:val="false"/>
        <w:bidi w:val="0"/>
        <w:jc w:val="left"/>
        <w:rPr/>
      </w:pPr>
      <w:r>
        <w:rPr>
          <w:sz w:val="18"/>
        </w:rPr>
        <w:t xml:space="preserve">L'economia degradata dalla mancanza di giustizia [n. 57] </w:t>
        <w:tab/>
        <w:t>pag. 22</w:t>
      </w:r>
    </w:p>
    <w:p>
      <w:pPr>
        <w:pStyle w:val="Normal"/>
        <w:widowControl w:val="false"/>
        <w:bidi w:val="0"/>
        <w:jc w:val="left"/>
        <w:rPr/>
      </w:pPr>
      <w:r>
        <w:rPr>
          <w:sz w:val="18"/>
        </w:rPr>
        <w:t xml:space="preserve">Equità e giustizia nell'economia [n. 58] </w:t>
        <w:tab/>
        <w:tab/>
        <w:tab/>
        <w:t>pag. 23</w:t>
      </w:r>
    </w:p>
    <w:p>
      <w:pPr>
        <w:pStyle w:val="Normal"/>
        <w:widowControl w:val="false"/>
        <w:bidi w:val="0"/>
        <w:jc w:val="left"/>
        <w:rPr/>
      </w:pPr>
      <w:r>
        <w:rPr>
          <w:sz w:val="18"/>
        </w:rPr>
        <w:t>Ispirare nuove proposte giubilari [n. 59]</w:t>
        <w:tab/>
        <w:tab/>
        <w:tab/>
        <w:t>pag. 23</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V LA FAME: UN APPELLO ALL'AMORE</w:t>
      </w:r>
    </w:p>
    <w:p>
      <w:pPr>
        <w:pStyle w:val="Normal"/>
        <w:widowControl w:val="false"/>
        <w:bidi w:val="0"/>
        <w:jc w:val="left"/>
        <w:rPr/>
      </w:pPr>
      <w:r>
        <w:rPr>
          <w:sz w:val="18"/>
        </w:rPr>
        <w:t xml:space="preserve">Il povero ci chiama all'amore [n. 60] </w:t>
        <w:tab/>
        <w:tab/>
        <w:tab/>
        <w:t>pag. 24</w:t>
      </w:r>
    </w:p>
    <w:p>
      <w:pPr>
        <w:pStyle w:val="Normal"/>
        <w:widowControl w:val="false"/>
        <w:bidi w:val="0"/>
        <w:jc w:val="left"/>
        <w:rPr/>
      </w:pPr>
      <w:r>
        <w:rPr>
          <w:sz w:val="18"/>
        </w:rPr>
        <w:t xml:space="preserve">La povertà di Dio [n. 61] </w:t>
        <w:tab/>
        <w:tab/>
        <w:tab/>
        <w:tab/>
        <w:t>pag. 24</w:t>
      </w:r>
    </w:p>
    <w:p>
      <w:pPr>
        <w:pStyle w:val="Normal"/>
        <w:widowControl w:val="false"/>
        <w:bidi w:val="0"/>
        <w:jc w:val="left"/>
        <w:rPr/>
      </w:pPr>
      <w:r>
        <w:rPr>
          <w:sz w:val="18"/>
        </w:rPr>
        <w:t xml:space="preserve">La Chiesa è con i poveri [n. 62] </w:t>
        <w:tab/>
        <w:tab/>
        <w:tab/>
        <w:t>pag. 25</w:t>
      </w:r>
    </w:p>
    <w:p>
      <w:pPr>
        <w:pStyle w:val="Normal"/>
        <w:widowControl w:val="false"/>
        <w:bidi w:val="0"/>
        <w:jc w:val="left"/>
        <w:rPr/>
      </w:pPr>
      <w:r>
        <w:rPr>
          <w:sz w:val="18"/>
        </w:rPr>
        <w:t>Il povero ed il ricco sono entrambi chiamati alla libertà [63]</w:t>
        <w:tab/>
        <w:t>pag. 25</w:t>
      </w:r>
    </w:p>
    <w:p>
      <w:pPr>
        <w:pStyle w:val="Normal"/>
        <w:widowControl w:val="false"/>
        <w:bidi w:val="0"/>
        <w:jc w:val="left"/>
        <w:rPr/>
      </w:pPr>
      <w:r>
        <w:rPr>
          <w:sz w:val="18"/>
        </w:rPr>
        <w:t>La necessaria conversione del cuore dell'uomo [n. 64]</w:t>
        <w:tab/>
        <w:t>pag. 25</w:t>
      </w:r>
    </w:p>
    <w:p>
      <w:pPr>
        <w:pStyle w:val="Normal"/>
        <w:widowControl w:val="false"/>
        <w:bidi w:val="0"/>
        <w:jc w:val="left"/>
        <w:rPr/>
      </w:pPr>
      <w:r>
        <w:rPr>
          <w:sz w:val="18"/>
        </w:rPr>
        <w:t xml:space="preserve">“ </w:t>
      </w:r>
      <w:r>
        <w:rPr>
          <w:sz w:val="18"/>
        </w:rPr>
        <w:t xml:space="preserve">Diffidate degli idoli! ” [n. 65] </w:t>
        <w:tab/>
        <w:tab/>
        <w:tab/>
        <w:t>pag. 26</w:t>
      </w:r>
    </w:p>
    <w:p>
      <w:pPr>
        <w:pStyle w:val="Normal"/>
        <w:widowControl w:val="false"/>
        <w:bidi w:val="0"/>
        <w:jc w:val="left"/>
        <w:rPr/>
      </w:pPr>
      <w:r>
        <w:rPr>
          <w:sz w:val="18"/>
        </w:rPr>
        <w:t xml:space="preserve">L'attenzione al povero... [n. 66] </w:t>
        <w:tab/>
        <w:tab/>
        <w:tab/>
        <w:t>pag. 26</w:t>
      </w:r>
    </w:p>
    <w:p>
      <w:pPr>
        <w:pStyle w:val="Normal"/>
        <w:widowControl w:val="false"/>
        <w:bidi w:val="0"/>
        <w:jc w:val="left"/>
        <w:rPr/>
      </w:pPr>
      <w:r>
        <w:rPr>
          <w:sz w:val="18"/>
        </w:rPr>
        <w:t xml:space="preserve">... nell'ascolto di Dio [n. 67] </w:t>
        <w:tab/>
        <w:tab/>
        <w:tab/>
        <w:tab/>
        <w:t>pag. 27</w:t>
      </w:r>
    </w:p>
    <w:p>
      <w:pPr>
        <w:pStyle w:val="Normal"/>
        <w:widowControl w:val="false"/>
        <w:bidi w:val="0"/>
        <w:jc w:val="left"/>
        <w:rPr/>
      </w:pPr>
      <w:r>
        <w:rPr>
          <w:sz w:val="18"/>
        </w:rPr>
        <w:t>Cambiare vita... [n. 68]</w:t>
        <w:tab/>
        <w:tab/>
        <w:tab/>
        <w:tab/>
        <w:t>pag. 27</w:t>
      </w:r>
    </w:p>
    <w:p>
      <w:pPr>
        <w:pStyle w:val="Normal"/>
        <w:widowControl w:val="false"/>
        <w:bidi w:val="0"/>
        <w:jc w:val="left"/>
        <w:rPr/>
      </w:pPr>
      <w:r>
        <w:rPr>
          <w:sz w:val="18"/>
        </w:rPr>
        <w:t xml:space="preserve">... per cambiare la vita [n. 69] </w:t>
        <w:tab/>
        <w:tab/>
        <w:tab/>
        <w:t>pag. 27</w:t>
      </w:r>
    </w:p>
    <w:p>
      <w:pPr>
        <w:pStyle w:val="Normal"/>
        <w:widowControl w:val="false"/>
        <w:bidi w:val="0"/>
        <w:jc w:val="left"/>
        <w:rPr/>
      </w:pPr>
      <w:r>
        <w:rPr>
          <w:sz w:val="18"/>
        </w:rPr>
        <w:t>Sostenere le iniziative [n. 70]</w:t>
        <w:tab/>
        <w:tab/>
        <w:tab/>
        <w:tab/>
        <w:t>pag. 27</w:t>
      </w:r>
    </w:p>
    <w:p>
      <w:pPr>
        <w:pStyle w:val="Normal"/>
        <w:widowControl w:val="false"/>
        <w:bidi w:val="0"/>
        <w:jc w:val="left"/>
        <w:rPr/>
      </w:pPr>
      <w:r>
        <w:rPr>
          <w:sz w:val="18"/>
        </w:rPr>
        <w:t xml:space="preserve">La chiamata alla missione nella quotidianità </w:t>
      </w:r>
    </w:p>
    <w:p>
      <w:pPr>
        <w:pStyle w:val="Normal"/>
        <w:bidi w:val="0"/>
        <w:ind w:firstLine="284"/>
        <w:jc w:val="left"/>
        <w:rPr/>
      </w:pPr>
      <w:r>
        <w:rPr>
          <w:sz w:val="18"/>
        </w:rPr>
        <w:t xml:space="preserve">di ogni cristiano [n. 71] </w:t>
        <w:tab/>
        <w:tab/>
        <w:tab/>
        <w:tab/>
        <w:t>pag. 28</w:t>
      </w:r>
    </w:p>
    <w:p>
      <w:pPr>
        <w:pStyle w:val="Normal"/>
        <w:widowControl w:val="false"/>
        <w:bidi w:val="0"/>
        <w:jc w:val="left"/>
        <w:rPr/>
      </w:pPr>
      <w:r>
        <w:rPr>
          <w:sz w:val="18"/>
        </w:rPr>
        <w:t>Note</w:t>
        <w:tab/>
        <w:tab/>
        <w:tab/>
        <w:tab/>
        <w:tab/>
        <w:tab/>
        <w:t>pag. 28</w:t>
      </w:r>
    </w:p>
    <w:p>
      <w:pPr>
        <w:sectPr>
          <w:type w:val="continuous"/>
          <w:pgSz w:w="11906" w:h="16838"/>
          <w:pgMar w:left="907" w:right="907" w:gutter="0" w:header="0" w:top="907" w:footer="0" w:bottom="907"/>
          <w:cols w:num="2" w:space="284" w:equalWidth="true" w:sep="true"/>
          <w:formProt w:val="false"/>
          <w:textDirection w:val="lrTb"/>
          <w:docGrid w:type="default" w:linePitch="600" w:charSpace="32768"/>
        </w:sectPr>
      </w:pPr>
    </w:p>
    <w:p>
      <w:pPr>
        <w:pStyle w:val="Normal"/>
        <w:bidi w:val="0"/>
        <w:jc w:val="left"/>
        <w:rPr>
          <w:rFonts w:ascii="Times New Roman" w:hAnsi="Times New Roman"/>
        </w:rPr>
      </w:pPr>
      <w:r>
        <w:rPr/>
      </w:r>
    </w:p>
    <w:p>
      <w:pPr>
        <w:pStyle w:val="C1"/>
        <w:tabs>
          <w:tab w:val="clear" w:pos="720"/>
          <w:tab w:val="left" w:pos="320" w:leader="none"/>
          <w:tab w:val="left" w:pos="500" w:leader="none"/>
        </w:tabs>
        <w:bidi w:val="0"/>
        <w:ind w:firstLine="284"/>
        <w:jc w:val="both"/>
        <w:rPr>
          <w:rFonts w:ascii="Times New Roman" w:hAnsi="Times New Roman"/>
          <w:b/>
          <w:b/>
          <w:sz w:val="22"/>
        </w:rPr>
      </w:pPr>
      <w:r>
        <w:rPr>
          <w:b/>
          <w:sz w:val="22"/>
        </w:rPr>
      </w:r>
    </w:p>
    <w:p>
      <w:pPr>
        <w:pStyle w:val="C1"/>
        <w:tabs>
          <w:tab w:val="clear" w:pos="720"/>
          <w:tab w:val="left" w:pos="320" w:leader="none"/>
          <w:tab w:val="left" w:pos="500" w:leader="none"/>
        </w:tabs>
        <w:bidi w:val="0"/>
        <w:ind w:firstLine="284"/>
        <w:jc w:val="both"/>
        <w:rPr/>
      </w:pPr>
      <w:r>
        <w:rPr>
          <w:b/>
          <w:sz w:val="22"/>
        </w:rPr>
        <w:t>PRESENTAZIONE</w:t>
      </w:r>
    </w:p>
    <w:p>
      <w:pPr>
        <w:pStyle w:val="Normal"/>
        <w:tabs>
          <w:tab w:val="clear" w:pos="720"/>
          <w:tab w:val="left" w:pos="320" w:leader="none"/>
          <w:tab w:val="left" w:pos="500" w:leader="none"/>
        </w:tabs>
        <w:bidi w:val="0"/>
        <w:ind w:firstLine="284"/>
        <w:jc w:val="both"/>
        <w:rPr>
          <w:rFonts w:ascii="Times New Roman" w:hAnsi="Times New Roman"/>
          <w:b/>
          <w:b/>
          <w:sz w:val="22"/>
        </w:rPr>
      </w:pPr>
      <w:r>
        <w:rPr>
          <w:b/>
          <w:sz w:val="22"/>
        </w:rPr>
      </w:r>
    </w:p>
    <w:p>
      <w:pPr>
        <w:pStyle w:val="P2"/>
        <w:bidi w:val="0"/>
        <w:ind w:left="0" w:firstLine="284"/>
        <w:rPr/>
      </w:pPr>
      <w:r>
        <w:rPr>
          <w:i/>
          <w:sz w:val="22"/>
        </w:rPr>
        <w:t xml:space="preserve">Sono lieto di presentare il documento </w:t>
      </w:r>
      <w:r>
        <w:rPr>
          <w:sz w:val="22"/>
        </w:rPr>
        <w:t xml:space="preserve">La fame nel mondo. Una sfida per tutti: lo sviluppo solidale. </w:t>
      </w:r>
      <w:r>
        <w:rPr>
          <w:i/>
          <w:sz w:val="22"/>
        </w:rPr>
        <w:t>E stato prepa</w:t>
        <w:softHyphen/>
        <w:t>rato con tanta cura dal Pontificio consiglio “Cor unum” su indicazione del santo padre Giovanni Paolo II. Anche que</w:t>
        <w:softHyphen/>
        <w:t>st'anno il successore di Pietro nel suo messaggio quaresimale si è fatto voce di coloro ai quali manca il minimo vitale: “La folla di affamati, costituita da bambini, donne, vecchi, mi</w:t>
        <w:softHyphen/>
        <w:t>granti, profughi e disoccupati, leva verso di noi il suo grido di dolore. Essi ci implorano, sperando di essere ascoltati”.</w:t>
      </w:r>
    </w:p>
    <w:p>
      <w:pPr>
        <w:pStyle w:val="P2"/>
        <w:bidi w:val="0"/>
        <w:ind w:left="0" w:firstLine="284"/>
        <w:rPr/>
      </w:pPr>
      <w:r>
        <w:rPr>
          <w:i/>
          <w:sz w:val="22"/>
        </w:rPr>
        <w:t>Il documento si colloca nel      solco indicato da Cristo ai suoi discepoli. La persona e il messaggio di Gesù' si incentra</w:t>
        <w:softHyphen/>
        <w:t>no infatti sulla manifestazione che “Dio e amore” (lGv 4,8), Un amore che redime l'uomo e lo trae dalla sua situazione di molteplice miseria, per restituirlo alla piena dignità. La Chiesa nel corso dei secoli ha dato innumerevoli espressioni concrete a questa sollecitudine di Dio. La sua storia potreb</w:t>
        <w:softHyphen/>
        <w:t>be essere scritta anche come una storia della carità verso i più' poveri, attuata da cristiani che hanno testimoniato ai toro fratelli bisognosi l'amore di Cristo che dona la vita per il prossimo.</w:t>
      </w:r>
    </w:p>
    <w:p>
      <w:pPr>
        <w:pStyle w:val="P2"/>
        <w:bidi w:val="0"/>
        <w:ind w:left="0" w:firstLine="284"/>
        <w:rPr/>
      </w:pPr>
      <w:r>
        <w:rPr>
          <w:i/>
          <w:sz w:val="22"/>
        </w:rPr>
        <w:t>Lo studio qui pubblicato intende contribuire all’impegno dei cristiani di condividere le      urgenze dell'uomo di oggi. I le    mi trattati sono infatti di grande attualità. Questo riguarda sia la descrizione delta realtà delta fame nel      mondo, sia l'im</w:t>
        <w:softHyphen/>
        <w:t>plicanza etica delta questione, che investe tutti gli uomini di buona volontà. La pubblicazione è di particolare importan</w:t>
        <w:softHyphen/>
        <w:t>za in vista del grande giubileo del 2000 che la Chiesa si pre</w:t>
        <w:softHyphen/>
        <w:t>para a celebrare. Lo Spirito di tale documento non nasce da alcuna ideologia, ma si fa guidare dalla logica evangelica e invita alla sequela di Gesù' Cristo vissuta nella quotidianita.</w:t>
      </w:r>
    </w:p>
    <w:p>
      <w:pPr>
        <w:pStyle w:val="P2"/>
        <w:bidi w:val="0"/>
        <w:ind w:left="0" w:firstLine="284"/>
        <w:rPr/>
      </w:pPr>
      <w:r>
        <w:rPr>
          <w:i/>
          <w:sz w:val="22"/>
        </w:rPr>
        <w:t>Non P0SS0 far altro che auspicare una vasta diffusione di questa pubblicazione, sperando che essa contribuisca a formare le      coscienze all’esercizio delta giustizia distributiva e delta solidarietà umana.</w:t>
      </w:r>
    </w:p>
    <w:p>
      <w:pPr>
        <w:pStyle w:val="P2"/>
        <w:bidi w:val="0"/>
        <w:ind w:left="0" w:firstLine="284"/>
        <w:rPr>
          <w:rFonts w:ascii="Times New Roman" w:hAnsi="Times New Roman"/>
          <w:i/>
          <w:i/>
          <w:sz w:val="22"/>
        </w:rPr>
      </w:pPr>
      <w:r>
        <w:rPr>
          <w:i/>
          <w:sz w:val="22"/>
        </w:rPr>
      </w:r>
    </w:p>
    <w:p>
      <w:pPr>
        <w:pStyle w:val="P4"/>
        <w:bidi w:val="0"/>
        <w:ind w:left="0" w:firstLine="284"/>
        <w:rPr/>
      </w:pPr>
      <w:r>
        <w:rPr>
          <w:sz w:val="22"/>
        </w:rPr>
        <w:t>Città del Vaticano, 4 ottobre 1996, festa di san France</w:t>
        <w:softHyphen/>
        <w:t>sco d'Assisi.</w:t>
      </w:r>
    </w:p>
    <w:p>
      <w:pPr>
        <w:pStyle w:val="P4"/>
        <w:bidi w:val="0"/>
        <w:ind w:left="0" w:firstLine="284"/>
        <w:rPr>
          <w:rFonts w:ascii="Times New Roman" w:hAnsi="Times New Roman"/>
          <w:sz w:val="22"/>
        </w:rPr>
      </w:pPr>
      <w:r>
        <w:rPr>
          <w:sz w:val="22"/>
        </w:rPr>
      </w:r>
    </w:p>
    <w:p>
      <w:pPr>
        <w:pStyle w:val="P4"/>
        <w:bidi w:val="0"/>
        <w:ind w:left="0" w:firstLine="284"/>
        <w:rPr>
          <w:rFonts w:ascii="Times New Roman" w:hAnsi="Times New Roman"/>
          <w:sz w:val="22"/>
        </w:rPr>
      </w:pPr>
      <w:r>
        <w:rPr>
          <w:sz w:val="22"/>
        </w:rPr>
      </w:r>
    </w:p>
    <w:p>
      <w:pPr>
        <w:pStyle w:val="C1"/>
        <w:tabs>
          <w:tab w:val="clear" w:pos="720"/>
          <w:tab w:val="left" w:pos="320" w:leader="none"/>
        </w:tabs>
        <w:bidi w:val="0"/>
        <w:ind w:firstLine="284"/>
        <w:rPr/>
      </w:pPr>
      <w:r>
        <w:rPr>
          <w:b/>
          <w:w w:val="150"/>
          <w:sz w:val="22"/>
        </w:rPr>
        <w:t>LA FAME NEL MONDO</w:t>
      </w:r>
    </w:p>
    <w:p>
      <w:pPr>
        <w:pStyle w:val="C1"/>
        <w:tabs>
          <w:tab w:val="clear" w:pos="720"/>
          <w:tab w:val="left" w:pos="320" w:leader="none"/>
        </w:tabs>
        <w:bidi w:val="0"/>
        <w:ind w:firstLine="284"/>
        <w:rPr/>
      </w:pPr>
      <w:r>
        <w:rPr>
          <w:sz w:val="22"/>
        </w:rPr>
        <w:t>UNA SFIDA PER TUTTI:</w:t>
      </w:r>
    </w:p>
    <w:p>
      <w:pPr>
        <w:pStyle w:val="C1"/>
        <w:tabs>
          <w:tab w:val="clear" w:pos="720"/>
          <w:tab w:val="left" w:pos="320" w:leader="none"/>
        </w:tabs>
        <w:bidi w:val="0"/>
        <w:ind w:firstLine="284"/>
        <w:rPr/>
      </w:pPr>
      <w:r>
        <w:rPr>
          <w:sz w:val="22"/>
        </w:rPr>
        <w:t>LO SVILUPPO SOLIDALE</w:t>
      </w:r>
    </w:p>
    <w:p>
      <w:pPr>
        <w:pStyle w:val="Normal"/>
        <w:tabs>
          <w:tab w:val="clear" w:pos="720"/>
          <w:tab w:val="left" w:pos="320" w:leader="none"/>
        </w:tabs>
        <w:bidi w:val="0"/>
        <w:ind w:firstLine="284"/>
        <w:jc w:val="center"/>
        <w:rPr>
          <w:rFonts w:ascii="Times New Roman" w:hAnsi="Times New Roman"/>
          <w:sz w:val="22"/>
        </w:rPr>
      </w:pPr>
      <w:r>
        <w:rPr>
          <w:sz w:val="22"/>
        </w:rPr>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P4"/>
        <w:bidi w:val="0"/>
        <w:ind w:left="0" w:firstLine="284"/>
        <w:rPr/>
      </w:pPr>
      <w:r>
        <w:rPr>
          <w:sz w:val="22"/>
        </w:rPr>
        <w:t>“</w:t>
      </w:r>
      <w:r>
        <w:rPr>
          <w:sz w:val="22"/>
        </w:rPr>
        <w:t>L'ampiezza del fenomeno chiama in causa le strutture e i meccanismi finanziari, monetari, produttivi e commer</w:t>
        <w:softHyphen/>
        <w:t>ciali, che, poggiando su diverse pressioni politiche, reggono l'economia mondiale: essi si rivelano quasi incapaci sia di riassorbire le ingiuste situazioni sociali, ereditate dal passa</w:t>
        <w:softHyphen/>
        <w:t>to, sia di far fronte alle urgenti sfide e alle esigenze etiche del presente. Sottoponendo l'uomo alle tensioni da lui stes</w:t>
        <w:softHyphen/>
        <w:t>so create, dilapidando a un ritmo accelerato le risorse ma</w:t>
        <w:softHyphen/>
        <w:t>teriali ed energetiche, compromettendo l'ambiente geofisi</w:t>
        <w:softHyphen/>
        <w:t>co, queste strutture fanno estendere incessantemente le zo</w:t>
        <w:softHyphen/>
        <w:t>ne di miseria e, con questa, l'angoscia, la frustrazione e l'a</w:t>
        <w:softHyphen/>
        <w:t>marezza”. “Su questa difficile strada - sulla strada dell’indispensabile trasformazione delle strutture della vita econo</w:t>
        <w:softHyphen/>
        <w:t>mica - non sarà facile avanzare se non interverrà una vera conversione della mente, della volontà e del cuore. Il com</w:t>
        <w:softHyphen/>
        <w:t>pito richiede l'impegno risoluto di uomini e di popoli liberi e solidali” (GIO</w:t>
      </w:r>
      <w:r>
        <w:rPr>
          <w:caps/>
          <w:sz w:val="22"/>
        </w:rPr>
        <w:t>v</w:t>
      </w:r>
      <w:r>
        <w:rPr>
          <w:sz w:val="22"/>
        </w:rPr>
        <w:t xml:space="preserve">ANNI PAOLO II, lettera enciclica </w:t>
      </w:r>
      <w:r>
        <w:rPr>
          <w:i/>
          <w:sz w:val="22"/>
        </w:rPr>
        <w:t xml:space="preserve">Redemptor hominis, </w:t>
      </w:r>
      <w:r>
        <w:rPr>
          <w:sz w:val="22"/>
        </w:rPr>
        <w:t xml:space="preserve">4.3.1979, n. 16: </w:t>
      </w:r>
      <w:r>
        <w:rPr>
          <w:i/>
          <w:sz w:val="22"/>
        </w:rPr>
        <w:t>EV 6/1223.1226).</w:t>
      </w:r>
    </w:p>
    <w:p>
      <w:pPr>
        <w:pStyle w:val="P4"/>
        <w:bidi w:val="0"/>
        <w:ind w:left="0" w:firstLine="284"/>
        <w:rPr>
          <w:rFonts w:ascii="Times New Roman" w:hAnsi="Times New Roman"/>
          <w:i/>
          <w:i/>
          <w:sz w:val="22"/>
        </w:rPr>
      </w:pPr>
      <w:r>
        <w:rPr>
          <w:i/>
          <w:sz w:val="22"/>
        </w:rPr>
      </w:r>
    </w:p>
    <w:p>
      <w:pPr>
        <w:pStyle w:val="P4"/>
        <w:bidi w:val="0"/>
        <w:ind w:left="0" w:firstLine="284"/>
        <w:rPr>
          <w:rFonts w:ascii="Times New Roman" w:hAnsi="Times New Roman"/>
          <w:i/>
          <w:i/>
          <w:sz w:val="22"/>
        </w:rPr>
      </w:pPr>
      <w:r>
        <w:rPr>
          <w:i/>
          <w:sz w:val="22"/>
        </w:rPr>
      </w:r>
    </w:p>
    <w:p>
      <w:pPr>
        <w:pStyle w:val="C1"/>
        <w:tabs>
          <w:tab w:val="clear" w:pos="720"/>
          <w:tab w:val="left" w:pos="320" w:leader="none"/>
        </w:tabs>
        <w:bidi w:val="0"/>
        <w:ind w:firstLine="284"/>
        <w:rPr/>
      </w:pPr>
      <w:r>
        <w:rPr>
          <w:b/>
          <w:sz w:val="22"/>
        </w:rPr>
        <w:t>INTRODUZIONE *</w:t>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P4"/>
        <w:bidi w:val="0"/>
        <w:ind w:left="0" w:firstLine="284"/>
        <w:rPr/>
      </w:pPr>
      <w:r>
        <w:rPr>
          <w:sz w:val="22"/>
        </w:rPr>
        <w:t xml:space="preserve">Il diritto all'alimentazione e' uno dei principi proclamati nel 1948 dalla </w:t>
      </w:r>
      <w:r>
        <w:rPr>
          <w:i/>
          <w:sz w:val="22"/>
        </w:rPr>
        <w:t>Dichiarazione universale dei diritti dell'uo</w:t>
        <w:softHyphen/>
        <w:t>mo.</w:t>
      </w:r>
      <w:r>
        <w:rPr>
          <w:i/>
          <w:position w:val="6"/>
          <w:sz w:val="22"/>
        </w:rPr>
        <w:t>1</w:t>
      </w:r>
    </w:p>
    <w:p>
      <w:pPr>
        <w:pStyle w:val="P2"/>
        <w:bidi w:val="0"/>
        <w:ind w:left="0" w:firstLine="284"/>
        <w:rPr/>
      </w:pPr>
      <w:r>
        <w:rPr>
          <w:sz w:val="22"/>
        </w:rPr>
        <w:t xml:space="preserve">La </w:t>
      </w:r>
      <w:r>
        <w:rPr>
          <w:i/>
          <w:sz w:val="22"/>
        </w:rPr>
        <w:t xml:space="preserve">Dichiarazione sul progresso e lo sviluppo nel      settore sociale </w:t>
      </w:r>
      <w:r>
        <w:rPr>
          <w:sz w:val="22"/>
        </w:rPr>
        <w:t>del 1969 sosteneva la necessità di “eliminare la fame e la malnutrizione e di garantire il diritto a un'adeguata ali</w:t>
        <w:softHyphen/>
        <w:t>mentazione”.</w:t>
      </w:r>
      <w:r>
        <w:rPr>
          <w:position w:val="6"/>
          <w:sz w:val="22"/>
        </w:rPr>
        <w:t xml:space="preserve">2 </w:t>
      </w:r>
      <w:r>
        <w:rPr>
          <w:sz w:val="22"/>
        </w:rPr>
        <w:t xml:space="preserve">Parimenti, la </w:t>
      </w:r>
      <w:r>
        <w:rPr>
          <w:i/>
          <w:sz w:val="22"/>
        </w:rPr>
        <w:t xml:space="preserve">Dichiarazione universale per l'eliminazione definitiva delta fame e detta malnutrizione, </w:t>
      </w:r>
      <w:r>
        <w:rPr>
          <w:sz w:val="22"/>
        </w:rPr>
        <w:t>adottata nel 1974, dichiara che ogni individuo “ha il diritto inalienabile di essere liberato dalla fame e dalla malnutri</w:t>
        <w:softHyphen/>
        <w:t>zione per potersi sviluppare appieno e conservare le sue fa</w:t>
        <w:softHyphen/>
        <w:t>coltà fisiche e mentali”.</w:t>
      </w:r>
      <w:r>
        <w:rPr>
          <w:position w:val="6"/>
          <w:sz w:val="22"/>
        </w:rPr>
        <w:t xml:space="preserve">3 </w:t>
      </w:r>
      <w:r>
        <w:rPr>
          <w:sz w:val="22"/>
        </w:rPr>
        <w:t xml:space="preserve">Nel 1992, la </w:t>
      </w:r>
      <w:r>
        <w:rPr>
          <w:i/>
          <w:sz w:val="22"/>
        </w:rPr>
        <w:t>Dichiarazione mon</w:t>
        <w:softHyphen/>
        <w:t xml:space="preserve">diate sulla nutrizione </w:t>
      </w:r>
      <w:r>
        <w:rPr>
          <w:sz w:val="22"/>
        </w:rPr>
        <w:t>ha riconosciuto anche che “l'accesso ad alimenti nutrizionalmente adeguati e privi di pericoli e' un diritto universale”.</w:t>
      </w:r>
      <w:r>
        <w:rPr>
          <w:position w:val="6"/>
          <w:sz w:val="22"/>
        </w:rPr>
        <w:t>4</w:t>
      </w:r>
    </w:p>
    <w:p>
      <w:pPr>
        <w:pStyle w:val="P4"/>
        <w:bidi w:val="0"/>
        <w:ind w:left="0" w:firstLine="284"/>
        <w:rPr/>
      </w:pPr>
      <w:r>
        <w:rPr>
          <w:sz w:val="22"/>
        </w:rPr>
        <w:t>Si tratta di indicatori molto espliciti. La coscienza pub</w:t>
        <w:softHyphen/>
        <w:t>blica si e' espressa senza equivoci. Pur tuttavia milioni di in</w:t>
        <w:softHyphen/>
        <w:t>dividui sono ancora segnati dai danni provocati dalla fame e dalla denutrizione o      dalle conseguenze dell'insicurezza alimentare La causa e' forse da cercarsi nella mancanza di cibo? Proprio per nulla: in linea di massima si conviene sul fatto che le risorse della terra, considerate globalmente, sono in grado di nutrire tutti i suoi abitanti;</w:t>
      </w:r>
      <w:r>
        <w:rPr>
          <w:position w:val="6"/>
          <w:sz w:val="22"/>
        </w:rPr>
        <w:t xml:space="preserve">5 </w:t>
      </w:r>
      <w:r>
        <w:rPr>
          <w:sz w:val="22"/>
        </w:rPr>
        <w:t>infatti, il cibo di</w:t>
        <w:softHyphen/>
        <w:t xml:space="preserve">sponibile </w:t>
      </w:r>
      <w:r>
        <w:rPr>
          <w:i/>
          <w:sz w:val="22"/>
        </w:rPr>
        <w:t xml:space="preserve">pro capite </w:t>
      </w:r>
      <w:r>
        <w:rPr>
          <w:sz w:val="22"/>
        </w:rPr>
        <w:t>a livello mondiale e' aumentato del 18% circa nel corso degli ultimi anni.</w:t>
      </w:r>
      <w:r>
        <w:rPr>
          <w:position w:val="6"/>
          <w:sz w:val="22"/>
        </w:rPr>
        <w:t>6</w:t>
      </w:r>
    </w:p>
    <w:p>
      <w:pPr>
        <w:pStyle w:val="P10"/>
        <w:bidi w:val="0"/>
        <w:ind w:left="0" w:firstLine="284"/>
        <w:rPr/>
      </w:pPr>
      <w:r>
        <w:rPr>
          <w:sz w:val="22"/>
        </w:rPr>
        <w:t>L’umanità si trova oggi di fronte a una sfida indubbia</w:t>
        <w:softHyphen/>
        <w:t>mente di ordine economico e tecnico, ma ancor di più di ordine etico-spirituale e politico. E una questione di solidarietà vissuta e di sviluppo autentico, al pari di una questio</w:t>
        <w:softHyphen/>
        <w:t>ne di progresso materiale.</w:t>
      </w:r>
    </w:p>
    <w:p>
      <w:pPr>
        <w:pStyle w:val="P10"/>
        <w:bidi w:val="0"/>
        <w:ind w:left="0" w:firstLine="284"/>
        <w:rPr>
          <w:rFonts w:ascii="Times New Roman" w:hAnsi="Times New Roman"/>
          <w:sz w:val="22"/>
        </w:rPr>
      </w:pPr>
      <w:r>
        <w:rPr>
          <w:sz w:val="22"/>
        </w:rPr>
      </w:r>
    </w:p>
    <w:p>
      <w:pPr>
        <w:pStyle w:val="Normal"/>
        <w:tabs>
          <w:tab w:val="clear" w:pos="720"/>
          <w:tab w:val="left" w:pos="320" w:leader="none"/>
          <w:tab w:val="left" w:pos="580" w:leader="none"/>
        </w:tabs>
        <w:bidi w:val="0"/>
        <w:ind w:firstLine="284"/>
        <w:jc w:val="both"/>
        <w:rPr/>
      </w:pPr>
      <w:r>
        <w:rPr>
          <w:sz w:val="22"/>
        </w:rPr>
        <w:t>1.</w:t>
        <w:tab/>
        <w:t>La Chiesa ritiene che non si possano affrontare i settori economico, sociale e politico prescindendo dalla di</w:t>
        <w:softHyphen/>
        <w:t>mensione trascendente dell'uomo. La filosofia greca, che tanto ha impregnato di se' il mondo occidentale, era già    di questo avviso: l'uomo e' in grado di scoprire e di perseguire la verità , il bene e la giustizia con i suoi propri mezzi, sol</w:t>
        <w:softHyphen/>
        <w:t>tanto se la sua coscienza è illuminata dal divino. Infatti, e' precisamente il divino che consente alla natura umana di prendere in considerazione i doveri disinteressati nei confronti dell'altro. Parimenti, secondo il pensiero cristiano, e' la grazia divina che infonde nell'essere umano la forza ne</w:t>
        <w:softHyphen/>
        <w:t>cessaria per agire secondo il suo discernimento .7 Tuttavia la Chiesa fa appello a tutti gli uomini di buona volontà    per portare a termine questo compito titanico. il Concilio Vati</w:t>
        <w:softHyphen/>
        <w:t>cano il affermava: “Di fronte a un tal numero di affamati in tutto il mondo, il Concilio insiste presso tutti e presso le au</w:t>
        <w:softHyphen/>
        <w:t>torità, affinché si ricordino di queste parole dei padri della Chiesa: "Nutri colui che e' moribondo per fame, perché se non lo avrai nutrito, lo avrai ucciso"”.</w:t>
      </w:r>
      <w:r>
        <w:rPr>
          <w:position w:val="6"/>
          <w:sz w:val="22"/>
        </w:rPr>
        <w:t xml:space="preserve">8 </w:t>
      </w:r>
      <w:r>
        <w:rPr>
          <w:sz w:val="22"/>
        </w:rPr>
        <w:t>Tale solenne avvertimento sollecita a impegnarsi con risolutezza nella lotta contro la fame.</w:t>
      </w:r>
    </w:p>
    <w:p>
      <w:pPr>
        <w:pStyle w:val="P10"/>
        <w:bidi w:val="0"/>
        <w:ind w:left="0" w:firstLine="284"/>
        <w:rPr/>
      </w:pPr>
      <w:r>
        <w:rPr>
          <w:sz w:val="22"/>
        </w:rPr>
        <w:t>2. L'urgenza di questo problema spinge il Pontificio consiglio “Cor unum” a presentare qui di Seguito alcuni ele</w:t>
        <w:softHyphen/>
        <w:t>menti della sua ricerca; esso sente come suo dovere fare ap</w:t>
        <w:softHyphen/>
        <w:t>pello alla responsabilità individuale e collettiva affinché vengano adottate soluzioni più efficaci e si schiera dalla parte di coloro che già    si applicano con molta dedizione a questo nobile scopo.</w:t>
      </w:r>
    </w:p>
    <w:p>
      <w:pPr>
        <w:pStyle w:val="P10"/>
        <w:bidi w:val="0"/>
        <w:ind w:left="0" w:firstLine="284"/>
        <w:rPr/>
      </w:pPr>
      <w:r>
        <w:rPr>
          <w:sz w:val="22"/>
        </w:rPr>
        <w:t>Il presente documento cerca di analizzare e di descrive</w:t>
        <w:softHyphen/>
        <w:t>re le cause e le conseguenze del fenomeno della fame nel mondo in maniera globale e non esaustiva. La riflessione e' illuminata soprattutto dal Vangelo e dall'insegnamento so</w:t>
        <w:softHyphen/>
        <w:t>ciale della Chiesa e non persegue un obiettivo di portata congiunturale; perciò l'attenzione non si focalizza sulle sta</w:t>
        <w:softHyphen/>
        <w:t>tistiche riguardanti la situazione attuale, ne' sugli individui a rischio di morire di fame, sulle percentuali dei denutriti, o ancora sulle regioni più minacciate e le misure economiche da prevedere. Ispirato dalla missione pastorale della Chie</w:t>
        <w:softHyphen/>
        <w:t>sa, questo documento vuole essere un appello pressante ai suoi membri e all'intera umanità, in quanto la Chiesa “"e' esperta in umanità": ciò la spinge a estendere necessaria</w:t>
        <w:softHyphen/>
        <w:t>mente la sua missione religiosa ai diversi campi, in cui uo</w:t>
        <w:softHyphen/>
        <w:t>mini e donne dispiegano la loro attività in cerca della felicità, pur sempre relativa, che e' possibile in questo mondo”.</w:t>
      </w:r>
      <w:r>
        <w:rPr>
          <w:position w:val="6"/>
          <w:sz w:val="22"/>
        </w:rPr>
        <w:t>9</w:t>
      </w:r>
      <w:r>
        <w:rPr>
          <w:sz w:val="22"/>
        </w:rPr>
        <w:t xml:space="preserve"> Oggigiorno la Chiesa si fa eco di questo appello provocato</w:t>
        <w:softHyphen/>
        <w:t>rio che Dio rivolge a Caino, quando gli chiede conto della vita di suo fratello Abele: “Che hai fatto! La voce del san</w:t>
        <w:softHyphen/>
        <w:t>gue di tuo fratello grida a me dal suolo!...” (Gen 4,10). Questo versetto duro, quasi insopportabile, riferito alla Si</w:t>
        <w:softHyphen/>
        <w:t>tuazione dei nostri contemporanei che muoiono di fame, non e' un'esagerazione ingiusta o aggressiva; queste parole indicano una priorità e vogliono giungere alle nostre co</w:t>
        <w:softHyphen/>
        <w:t>scienze.</w:t>
      </w:r>
    </w:p>
    <w:p>
      <w:pPr>
        <w:pStyle w:val="P10"/>
        <w:bidi w:val="0"/>
        <w:ind w:left="0" w:firstLine="284"/>
        <w:rPr/>
      </w:pPr>
      <w:r>
        <w:rPr>
          <w:sz w:val="22"/>
        </w:rPr>
        <w:t>E' un'illusione al tendersi soluzioni preconfezionate: ci troviamo in presenza di un fenomeno legato alle scelte eco</w:t>
        <w:softHyphen/>
        <w:t>nomiche dei dirigenti, dei responsabili, ma anche dei pro</w:t>
        <w:softHyphen/>
        <w:t>duttori e dei consumatori e che si radica profondamente nel nostro stile di vita. Tuttavia questo appello impegna ciascu</w:t>
        <w:softHyphen/>
        <w:t>no, nella rinnovata speranza di giungere a un miglioramen</w:t>
        <w:softHyphen/>
        <w:t>to decisivo, tramite rapporti umani vieppiù solidali.</w:t>
      </w:r>
    </w:p>
    <w:p>
      <w:pPr>
        <w:pStyle w:val="Normal"/>
        <w:tabs>
          <w:tab w:val="clear" w:pos="720"/>
          <w:tab w:val="left" w:pos="320" w:leader="none"/>
        </w:tabs>
        <w:bidi w:val="0"/>
        <w:ind w:firstLine="284"/>
        <w:jc w:val="both"/>
        <w:rPr>
          <w:rFonts w:ascii="Times New Roman" w:hAnsi="Times New Roman"/>
          <w:sz w:val="22"/>
        </w:rPr>
      </w:pPr>
      <w:r>
        <w:rPr>
          <w:sz w:val="22"/>
        </w:rPr>
      </w:r>
    </w:p>
    <w:p>
      <w:pPr>
        <w:pStyle w:val="P10"/>
        <w:bidi w:val="0"/>
        <w:ind w:left="0" w:firstLine="284"/>
        <w:rPr/>
      </w:pPr>
      <w:r>
        <w:rPr>
          <w:sz w:val="22"/>
        </w:rPr>
        <w:t>3. Questo documento si rivolge ai cattolici di tutto il mondo, ai responsabili nazionali e internazionali con com</w:t>
        <w:softHyphen/>
        <w:t>petenza e responsabilità in questo settore, ma vuole anche giungere a tutte le organizzazioni umanitarie, come pure a tutti gli uomini di buona volontà . Auspica di riuscire a inco</w:t>
        <w:softHyphen/>
        <w:t>raggiare singolarmente le migliaia di persone di qualsiasi condizione e professione, che S'impegnano quotidianamen</w:t>
        <w:softHyphen/>
        <w:t>te affinché tutti i popoli ottengano “lo stesso diritto ad assi</w:t>
        <w:softHyphen/>
        <w:t>dersi alla mensa del banchetto comune”.</w:t>
      </w:r>
      <w:r>
        <w:rPr>
          <w:position w:val="6"/>
          <w:sz w:val="22"/>
        </w:rPr>
        <w:t>10</w:t>
      </w:r>
    </w:p>
    <w:p>
      <w:pPr>
        <w:pStyle w:val="C1"/>
        <w:tabs>
          <w:tab w:val="clear" w:pos="720"/>
          <w:tab w:val="left" w:pos="320" w:leader="none"/>
        </w:tabs>
        <w:bidi w:val="0"/>
        <w:ind w:firstLine="284"/>
        <w:jc w:val="both"/>
        <w:rPr/>
      </w:pPr>
      <w:r>
        <w:rPr>
          <w:b/>
          <w:sz w:val="22"/>
        </w:rPr>
        <w:t>I</w:t>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C1"/>
        <w:tabs>
          <w:tab w:val="clear" w:pos="720"/>
          <w:tab w:val="left" w:pos="320" w:leader="none"/>
        </w:tabs>
        <w:bidi w:val="0"/>
        <w:ind w:firstLine="284"/>
        <w:rPr/>
      </w:pPr>
      <w:r>
        <w:rPr>
          <w:b/>
          <w:sz w:val="22"/>
        </w:rPr>
        <w:t>LE REALTA DELLA FAME</w:t>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P16"/>
        <w:bidi w:val="0"/>
        <w:ind w:firstLine="284"/>
        <w:rPr/>
      </w:pPr>
      <w:r>
        <w:rPr>
          <w:i/>
          <w:sz w:val="22"/>
        </w:rPr>
        <w:t xml:space="preserve">La </w:t>
      </w:r>
      <w:r>
        <w:rPr>
          <w:b/>
          <w:sz w:val="22"/>
        </w:rPr>
        <w:t xml:space="preserve">sfida </w:t>
      </w:r>
      <w:r>
        <w:rPr>
          <w:i/>
          <w:sz w:val="22"/>
        </w:rPr>
        <w:t>della fame</w:t>
      </w:r>
    </w:p>
    <w:p>
      <w:pPr>
        <w:pStyle w:val="Normal"/>
        <w:tabs>
          <w:tab w:val="left" w:pos="720" w:leader="none"/>
        </w:tabs>
        <w:bidi w:val="0"/>
        <w:ind w:firstLine="284"/>
        <w:jc w:val="both"/>
        <w:rPr>
          <w:rFonts w:ascii="Times New Roman" w:hAnsi="Times New Roman"/>
          <w:i/>
          <w:i/>
          <w:sz w:val="22"/>
        </w:rPr>
      </w:pPr>
      <w:r>
        <w:rPr>
          <w:i/>
          <w:sz w:val="22"/>
        </w:rPr>
      </w:r>
    </w:p>
    <w:p>
      <w:pPr>
        <w:pStyle w:val="P4"/>
        <w:bidi w:val="0"/>
        <w:ind w:left="0" w:firstLine="284"/>
        <w:rPr/>
      </w:pPr>
      <w:r>
        <w:rPr>
          <w:sz w:val="22"/>
        </w:rPr>
        <w:t xml:space="preserve">4. Il pianeta e' in grado di offrire a ciascuno la relativa razione alimentare. </w:t>
      </w:r>
      <w:r>
        <w:rPr>
          <w:sz w:val="22"/>
          <w:vertAlign w:val="superscript"/>
        </w:rPr>
        <w:t>11</w:t>
      </w:r>
    </w:p>
    <w:p>
      <w:pPr>
        <w:pStyle w:val="Normal"/>
        <w:widowControl w:val="false"/>
        <w:bidi w:val="0"/>
        <w:jc w:val="left"/>
        <w:rPr/>
      </w:pPr>
      <w:r>
        <w:rPr>
          <w:sz w:val="22"/>
        </w:rPr>
        <w:t>Per raccogliere la sfida della fame, e' necessario in pri</w:t>
        <w:softHyphen/>
        <w:t>mo luogo considerarne i numerosi aspetti e le effettive cau</w:t>
        <w:softHyphen/>
        <w:t>se. Non tutte le realtà della fame e della denutrizione sono note con precisione, anche se diverse ne sono le cause im</w:t>
        <w:softHyphen/>
        <w:t>portanti che sono state identificate. Intendiamo delineare in primo luogo i motivi della nostra impostazione per sof</w:t>
        <w:softHyphen/>
        <w:t>fermarci in seguito sulle cause principali di questo flagello.</w:t>
      </w:r>
    </w:p>
    <w:p>
      <w:pPr>
        <w:pStyle w:val="Normal"/>
        <w:tabs>
          <w:tab w:val="clear" w:pos="720"/>
          <w:tab w:val="left" w:pos="320" w:leader="none"/>
        </w:tabs>
        <w:bidi w:val="0"/>
        <w:ind w:firstLine="284"/>
        <w:jc w:val="both"/>
        <w:rPr>
          <w:rFonts w:ascii="Times New Roman" w:hAnsi="Times New Roman"/>
          <w:sz w:val="22"/>
        </w:rPr>
      </w:pPr>
      <w:r>
        <w:rPr>
          <w:sz w:val="22"/>
        </w:rPr>
      </w:r>
    </w:p>
    <w:p>
      <w:pPr>
        <w:pStyle w:val="P16"/>
        <w:bidi w:val="0"/>
        <w:ind w:firstLine="284"/>
        <w:rPr/>
      </w:pPr>
      <w:r>
        <w:rPr>
          <w:b/>
          <w:i/>
          <w:sz w:val="22"/>
        </w:rPr>
        <w:t>Uno scandalo durato troppo a lungo: la fame distrugge la vita</w:t>
      </w:r>
    </w:p>
    <w:p>
      <w:pPr>
        <w:pStyle w:val="Normal"/>
        <w:tabs>
          <w:tab w:val="left" w:pos="720" w:leader="none"/>
        </w:tabs>
        <w:bidi w:val="0"/>
        <w:ind w:firstLine="284"/>
        <w:jc w:val="both"/>
        <w:rPr>
          <w:rFonts w:ascii="Times New Roman" w:hAnsi="Times New Roman"/>
          <w:i/>
          <w:i/>
          <w:sz w:val="22"/>
        </w:rPr>
      </w:pPr>
      <w:r>
        <w:rPr>
          <w:i/>
          <w:sz w:val="22"/>
        </w:rPr>
      </w:r>
    </w:p>
    <w:p>
      <w:pPr>
        <w:pStyle w:val="P10"/>
        <w:bidi w:val="0"/>
        <w:ind w:left="0" w:firstLine="284"/>
        <w:rPr/>
      </w:pPr>
      <w:r>
        <w:rPr>
          <w:sz w:val="22"/>
        </w:rPr>
        <w:t>5. Non bisogna confondere la fame con la malnutrizio</w:t>
        <w:softHyphen/>
        <w:t>ne. La fame minaccia non solo la vita degli individui, ma anche la loro dignità. Una grave e prolungata carenza di ci</w:t>
        <w:softHyphen/>
        <w:t>bo provoca la prostrazione dell'organismo, l'apatia, la per</w:t>
        <w:softHyphen/>
        <w:t>dita del senso sociale, l'indifferenza e a volte suscita la cru</w:t>
        <w:softHyphen/>
        <w:t>deltà nei confronti dei più deboli, specie fanciulli e anziani. Interi gruppi vengono allora condannati a morire nel depe</w:t>
        <w:softHyphen/>
        <w:t>rimento. Purtroppo,    nel corso della storia questa tragedia si ripete, ma la coscienza moderna avverte più di prima quale scandalo costituisca la fame.</w:t>
      </w:r>
    </w:p>
    <w:p>
      <w:pPr>
        <w:pStyle w:val="P10"/>
        <w:bidi w:val="0"/>
        <w:ind w:left="0" w:firstLine="284"/>
        <w:rPr/>
      </w:pPr>
      <w:r>
        <w:rPr>
          <w:sz w:val="22"/>
        </w:rPr>
        <w:t>Fino al XIX secolo, le      carestie che decimavano popola</w:t>
        <w:softHyphen/>
        <w:t>zioni intere erano dovute il più' delle volte a cause naturali. Oggigiorno, le      carestie sono più circoscritte e provocate quasi sempre dall'azione dell'uomo. E' sufficiente far riferi</w:t>
        <w:softHyphen/>
        <w:t>mento ad alcune regioni o ad alcuni paesi per convincerse</w:t>
        <w:softHyphen/>
        <w:t>ne: Etiopia, Cambogia, ex iugoslavia, Ruanda, Haiti. In un'epoca in cui 1'uomo, meglio che in passato, ha la possibi</w:t>
        <w:softHyphen/>
        <w:t>lità di far fronte alle carestie, tali situazioni costituiscono un vero disonore per l'umanità.</w:t>
      </w:r>
    </w:p>
    <w:p>
      <w:pPr>
        <w:pStyle w:val="Normal"/>
        <w:tabs>
          <w:tab w:val="clear" w:pos="720"/>
          <w:tab w:val="left" w:pos="320" w:leader="none"/>
        </w:tabs>
        <w:bidi w:val="0"/>
        <w:ind w:firstLine="284"/>
        <w:jc w:val="both"/>
        <w:rPr>
          <w:rFonts w:ascii="Times New Roman" w:hAnsi="Times New Roman"/>
          <w:sz w:val="22"/>
        </w:rPr>
      </w:pPr>
      <w:r>
        <w:rPr>
          <w:sz w:val="22"/>
        </w:rPr>
      </w:r>
    </w:p>
    <w:p>
      <w:pPr>
        <w:pStyle w:val="P10"/>
        <w:bidi w:val="0"/>
        <w:ind w:left="0" w:firstLine="284"/>
        <w:rPr/>
      </w:pPr>
      <w:r>
        <w:rPr>
          <w:i/>
          <w:sz w:val="22"/>
        </w:rPr>
        <w:t xml:space="preserve">6. </w:t>
      </w:r>
      <w:r>
        <w:rPr>
          <w:sz w:val="22"/>
        </w:rPr>
        <w:t>I grandi sforzi dispiegati hanno dato i loro frutti, tut</w:t>
        <w:softHyphen/>
        <w:t>tavia bisogna ammettere che la malnutrizione e' più diffusa della fame e assume forme molto diverse si può essere malnutriti senza avere fame. Ciò non toglie che l'organismo perda ugualmente le      sue potenzialità fisiche, intellettuali e sociali.</w:t>
      </w:r>
      <w:r>
        <w:rPr>
          <w:position w:val="6"/>
          <w:sz w:val="22"/>
        </w:rPr>
        <w:t xml:space="preserve">12 </w:t>
      </w:r>
      <w:r>
        <w:rPr>
          <w:sz w:val="22"/>
        </w:rPr>
        <w:t>La malnutrizione può essere qualitativa, a seguito di regimi alimentari mai equilibrati (per eccesso o per difet</w:t>
        <w:softHyphen/>
        <w:t>to). Spesso e' contemporaneamente anche quantitativa e si acuisce in periodi di scarsezza di viveri. Nel qual caso viene indicata come denutrizione o sotto alimentazione.</w:t>
      </w:r>
      <w:r>
        <w:rPr>
          <w:position w:val="6"/>
          <w:sz w:val="22"/>
        </w:rPr>
        <w:t xml:space="preserve">13 </w:t>
      </w:r>
      <w:r>
        <w:rPr>
          <w:sz w:val="22"/>
        </w:rPr>
        <w:t>La de</w:t>
        <w:softHyphen/>
        <w:t>nutrizione aumenta la diffusione e le conseguenze di alcune malattie infettive ed endemiche e accresce il tasso di morta</w:t>
        <w:softHyphen/>
        <w:t>lità, specie nei bambini al di sotto dei cinque anni.</w:t>
      </w:r>
    </w:p>
    <w:p>
      <w:pPr>
        <w:pStyle w:val="Normal"/>
        <w:tabs>
          <w:tab w:val="clear" w:pos="720"/>
          <w:tab w:val="left" w:pos="320" w:leader="none"/>
        </w:tabs>
        <w:bidi w:val="0"/>
        <w:ind w:firstLine="284"/>
        <w:jc w:val="both"/>
        <w:rPr>
          <w:rFonts w:ascii="Times New Roman" w:hAnsi="Times New Roman"/>
          <w:sz w:val="22"/>
        </w:rPr>
      </w:pPr>
      <w:r>
        <w:rPr>
          <w:sz w:val="22"/>
        </w:rPr>
      </w:r>
    </w:p>
    <w:p>
      <w:pPr>
        <w:pStyle w:val="P16"/>
        <w:bidi w:val="0"/>
        <w:ind w:firstLine="284"/>
        <w:rPr/>
      </w:pPr>
      <w:r>
        <w:rPr>
          <w:b/>
          <w:i/>
          <w:sz w:val="22"/>
        </w:rPr>
        <w:t>Le principali vittime:</w:t>
      </w:r>
    </w:p>
    <w:p>
      <w:pPr>
        <w:pStyle w:val="P16"/>
        <w:bidi w:val="0"/>
        <w:ind w:firstLine="284"/>
        <w:rPr/>
      </w:pPr>
      <w:r>
        <w:rPr>
          <w:b/>
          <w:i/>
          <w:sz w:val="22"/>
        </w:rPr>
        <w:t>le popolazioni più vulnerabili</w:t>
      </w:r>
    </w:p>
    <w:p>
      <w:pPr>
        <w:pStyle w:val="Normal"/>
        <w:tabs>
          <w:tab w:val="left" w:pos="720" w:leader="none"/>
        </w:tabs>
        <w:bidi w:val="0"/>
        <w:ind w:firstLine="284"/>
        <w:jc w:val="both"/>
        <w:rPr>
          <w:rFonts w:ascii="Times New Roman" w:hAnsi="Times New Roman"/>
          <w:i/>
          <w:i/>
          <w:sz w:val="22"/>
        </w:rPr>
      </w:pPr>
      <w:r>
        <w:rPr>
          <w:i/>
          <w:sz w:val="22"/>
        </w:rPr>
      </w:r>
    </w:p>
    <w:p>
      <w:pPr>
        <w:pStyle w:val="P20"/>
        <w:numPr>
          <w:ilvl w:val="0"/>
          <w:numId w:val="1"/>
        </w:numPr>
        <w:tabs>
          <w:tab w:val="left" w:pos="320" w:leader="none"/>
          <w:tab w:val="left" w:pos="580" w:leader="none"/>
          <w:tab w:val="left" w:pos="680" w:leader="none"/>
        </w:tabs>
        <w:bidi w:val="0"/>
        <w:ind w:left="0" w:firstLine="284"/>
        <w:rPr/>
      </w:pPr>
      <w:r>
        <w:rPr>
          <w:sz w:val="22"/>
        </w:rPr>
        <w:t>I poveri sono le prime vittime della malnutrizione e della fame nel mondo. Essere poveri significa quasi sempre essere più facilmente vittime dei tanti pericoli che minac</w:t>
        <w:softHyphen/>
        <w:t>ciano la Sopravvivenza ed essere più facilmente soggetti alle malattie fisiche. Dagli anni '80 questo fenomeno e' in cresci</w:t>
        <w:softHyphen/>
        <w:t>ta e minaccia un numero sempre maggiore di persone nella stragrande maggioranza dei paesi. Nell'ambito di una popolazione povera, le prime vittime sono sempre gli indivi</w:t>
        <w:softHyphen/>
        <w:t>dui più fragili: bambini, donne incinte o      che allattano, ma</w:t>
        <w:softHyphen/>
        <w:t>lati e anziani. Da segnalare anche altri gruppi umani a ele</w:t>
        <w:softHyphen/>
        <w:t>vatissimo rischio di deficienza nutrizionale: i rifugiati o      profughi, le      vittime di avvenimenti politici.</w:t>
      </w:r>
    </w:p>
    <w:p>
      <w:pPr>
        <w:pStyle w:val="P10"/>
        <w:bidi w:val="0"/>
        <w:ind w:left="0" w:firstLine="284"/>
        <w:rPr/>
      </w:pPr>
      <w:r>
        <w:rPr>
          <w:sz w:val="22"/>
        </w:rPr>
        <w:t>Ma l'apice dell'indigenza alimentare lo si riscontra nei quarantadue paesi meno sviluppati (PMS), di cui ventotto nella sola Africa:</w:t>
      </w:r>
      <w:r>
        <w:rPr>
          <w:position w:val="6"/>
          <w:sz w:val="22"/>
        </w:rPr>
        <w:t xml:space="preserve">14 </w:t>
      </w:r>
      <w:r>
        <w:rPr>
          <w:sz w:val="22"/>
        </w:rPr>
        <w:t>“Circa 780 milioni di abitanti dei paesi in via di sviluppo - pari al 20% della loro popolazione - continuano a non avere i mezzi sufficienti per procurarsi ogni giorno la razione alimentare indispensabile al loro be</w:t>
        <w:softHyphen/>
        <w:t>nessere nutrizionale”.</w:t>
      </w:r>
      <w:r>
        <w:rPr>
          <w:position w:val="6"/>
          <w:sz w:val="22"/>
        </w:rPr>
        <w:t>15</w:t>
      </w:r>
    </w:p>
    <w:p>
      <w:pPr>
        <w:pStyle w:val="Normal"/>
        <w:tabs>
          <w:tab w:val="clear" w:pos="720"/>
          <w:tab w:val="left" w:pos="320" w:leader="none"/>
        </w:tabs>
        <w:bidi w:val="0"/>
        <w:ind w:firstLine="284"/>
        <w:jc w:val="both"/>
        <w:rPr>
          <w:rFonts w:ascii="Times New Roman" w:hAnsi="Times New Roman"/>
          <w:sz w:val="22"/>
        </w:rPr>
      </w:pPr>
      <w:r>
        <w:rPr>
          <w:sz w:val="22"/>
        </w:rPr>
      </w:r>
    </w:p>
    <w:p>
      <w:pPr>
        <w:pStyle w:val="P16"/>
        <w:bidi w:val="0"/>
        <w:ind w:firstLine="284"/>
        <w:rPr/>
      </w:pPr>
      <w:r>
        <w:rPr>
          <w:b/>
          <w:sz w:val="22"/>
        </w:rPr>
        <w:t xml:space="preserve">La </w:t>
      </w:r>
      <w:r>
        <w:rPr>
          <w:b/>
          <w:i/>
          <w:sz w:val="22"/>
        </w:rPr>
        <w:t>fame genera la fame</w:t>
      </w:r>
    </w:p>
    <w:p>
      <w:pPr>
        <w:pStyle w:val="Normal"/>
        <w:tabs>
          <w:tab w:val="left" w:pos="720" w:leader="none"/>
        </w:tabs>
        <w:bidi w:val="0"/>
        <w:ind w:firstLine="284"/>
        <w:jc w:val="both"/>
        <w:rPr>
          <w:rFonts w:ascii="Times New Roman" w:hAnsi="Times New Roman"/>
          <w:i/>
          <w:i/>
          <w:sz w:val="22"/>
        </w:rPr>
      </w:pPr>
      <w:r>
        <w:rPr>
          <w:i/>
          <w:sz w:val="22"/>
        </w:rPr>
      </w:r>
    </w:p>
    <w:p>
      <w:pPr>
        <w:pStyle w:val="P10"/>
        <w:bidi w:val="0"/>
        <w:ind w:left="0" w:firstLine="284"/>
        <w:rPr/>
      </w:pPr>
      <w:r>
        <w:rPr>
          <w:sz w:val="22"/>
        </w:rPr>
        <w:t>8. Non e' raro che nei paesi in via di sviluppo le      popola</w:t>
        <w:softHyphen/>
        <w:t>zioni che traggono la Toro Sussistenza da un'agricoltura a bassissimo rendimento soffrano la fame nell'intervallo fra due raccolti. Nel caso in cui i raccolti precedenti siano già    stati scarsi, potrà verificarsi una carestia con conseguente fase acuta di malnutrizione, che indebolirà gli organismi proprio nel momento in cui sarebbero necessarie tutte le forze per prepararsi al raccolto successivo. La penuria di vi</w:t>
        <w:softHyphen/>
        <w:t>veri compromette il futuro: ci si nutre delle semenze, si sac</w:t>
        <w:softHyphen/>
        <w:t>cheggiano le      risorse naturali accelerando in tal modo l'ero</w:t>
        <w:softHyphen/>
        <w:t>sione, il degrado o      la desertificazione dei terreni.</w:t>
      </w:r>
    </w:p>
    <w:p>
      <w:pPr>
        <w:pStyle w:val="P10"/>
        <w:bidi w:val="0"/>
        <w:ind w:left="0" w:firstLine="284"/>
        <w:rPr/>
      </w:pPr>
      <w:r>
        <w:rPr>
          <w:sz w:val="22"/>
        </w:rPr>
        <w:t>Un terzo genere di situazioni, oltre quello della fame (o carestia), distinto dalla denutrizione, e' dato dall'insicurez</w:t>
        <w:softHyphen/>
        <w:t>za alimentare che genera di conseguenza fame o      malnutri</w:t>
        <w:softHyphen/>
        <w:t>zione. In effetti, ostacola la pianificazione e la realizzazione di lavori a lungo termine necessari a promuovere e raggiun</w:t>
        <w:softHyphen/>
        <w:t>gere uno sviluppo durevole.</w:t>
      </w:r>
      <w:r>
        <w:rPr>
          <w:position w:val="6"/>
          <w:sz w:val="22"/>
        </w:rPr>
        <w:t>16</w:t>
      </w:r>
    </w:p>
    <w:p>
      <w:pPr>
        <w:pStyle w:val="Normal"/>
        <w:tabs>
          <w:tab w:val="clear" w:pos="720"/>
          <w:tab w:val="left" w:pos="320" w:leader="none"/>
        </w:tabs>
        <w:bidi w:val="0"/>
        <w:ind w:firstLine="284"/>
        <w:jc w:val="both"/>
        <w:rPr>
          <w:rFonts w:ascii="Times New Roman" w:hAnsi="Times New Roman"/>
          <w:sz w:val="22"/>
        </w:rPr>
      </w:pPr>
      <w:r>
        <w:rPr>
          <w:sz w:val="22"/>
        </w:rPr>
      </w:r>
    </w:p>
    <w:p>
      <w:pPr>
        <w:pStyle w:val="Normal"/>
        <w:tabs>
          <w:tab w:val="clear" w:pos="720"/>
          <w:tab w:val="left" w:pos="320" w:leader="none"/>
        </w:tabs>
        <w:bidi w:val="0"/>
        <w:ind w:firstLine="284"/>
        <w:jc w:val="both"/>
        <w:rPr>
          <w:rFonts w:ascii="Times New Roman" w:hAnsi="Times New Roman"/>
          <w:sz w:val="22"/>
        </w:rPr>
      </w:pPr>
      <w:r>
        <w:rPr>
          <w:sz w:val="22"/>
        </w:rPr>
      </w:r>
    </w:p>
    <w:p>
      <w:pPr>
        <w:pStyle w:val="P16"/>
        <w:bidi w:val="0"/>
        <w:ind w:firstLine="284"/>
        <w:rPr/>
      </w:pPr>
      <w:r>
        <w:rPr>
          <w:b/>
          <w:i/>
          <w:sz w:val="22"/>
        </w:rPr>
        <w:t>Cause individuabili</w:t>
      </w:r>
    </w:p>
    <w:p>
      <w:pPr>
        <w:pStyle w:val="Normal"/>
        <w:tabs>
          <w:tab w:val="left" w:pos="720" w:leader="none"/>
        </w:tabs>
        <w:bidi w:val="0"/>
        <w:ind w:firstLine="284"/>
        <w:jc w:val="both"/>
        <w:rPr>
          <w:rFonts w:ascii="Times New Roman" w:hAnsi="Times New Roman"/>
          <w:i/>
          <w:i/>
          <w:sz w:val="22"/>
        </w:rPr>
      </w:pPr>
      <w:r>
        <w:rPr>
          <w:i/>
          <w:sz w:val="22"/>
        </w:rPr>
      </w:r>
    </w:p>
    <w:p>
      <w:pPr>
        <w:pStyle w:val="P25"/>
        <w:bidi w:val="0"/>
        <w:ind w:left="0" w:firstLine="284"/>
        <w:rPr/>
      </w:pPr>
      <w:r>
        <w:rPr>
          <w:i/>
          <w:sz w:val="22"/>
        </w:rPr>
        <w:t>9.</w:t>
        <w:tab/>
      </w:r>
      <w:r>
        <w:rPr>
          <w:sz w:val="22"/>
        </w:rPr>
        <w:t>I fattori climatici e le      calamita' di ogni genere, pur se rilevanti, sono lungi tuttavia dal costituire le uniche cause della fame e della malnutrizione: per ben inquadrare il pro</w:t>
        <w:softHyphen/>
        <w:t>blema della fame e' necessario prendere in considerazione l'insieme delle sue cause, congiunturali o      stabili, come pure le loro reciproche implicazioni. Ne presentiamo le principa</w:t>
        <w:softHyphen/>
        <w:t>li, raggruppandole in base alle classiche categorie economi</w:t>
        <w:softHyphen/>
        <w:t>che, socio-culturali e politiche.</w:t>
      </w:r>
    </w:p>
    <w:p>
      <w:pPr>
        <w:pStyle w:val="Normal"/>
        <w:tabs>
          <w:tab w:val="clear" w:pos="720"/>
          <w:tab w:val="left" w:pos="320" w:leader="none"/>
          <w:tab w:val="left" w:pos="580" w:leader="none"/>
        </w:tabs>
        <w:bidi w:val="0"/>
        <w:ind w:firstLine="284"/>
        <w:jc w:val="both"/>
        <w:rPr>
          <w:rFonts w:ascii="Times New Roman" w:hAnsi="Times New Roman"/>
          <w:sz w:val="22"/>
        </w:rPr>
      </w:pPr>
      <w:r>
        <w:rPr>
          <w:sz w:val="22"/>
        </w:rPr>
      </w:r>
    </w:p>
    <w:p>
      <w:pPr>
        <w:pStyle w:val="Normal"/>
        <w:tabs>
          <w:tab w:val="clear" w:pos="720"/>
          <w:tab w:val="left" w:pos="320" w:leader="none"/>
          <w:tab w:val="left" w:pos="580" w:leader="none"/>
        </w:tabs>
        <w:bidi w:val="0"/>
        <w:ind w:firstLine="284"/>
        <w:jc w:val="both"/>
        <w:rPr>
          <w:rFonts w:ascii="Times New Roman" w:hAnsi="Times New Roman"/>
          <w:sz w:val="22"/>
        </w:rPr>
      </w:pPr>
      <w:r>
        <w:rPr>
          <w:sz w:val="22"/>
        </w:rPr>
      </w:r>
    </w:p>
    <w:p>
      <w:pPr>
        <w:pStyle w:val="P24"/>
        <w:bidi w:val="0"/>
        <w:ind w:left="0" w:firstLine="284"/>
        <w:rPr/>
      </w:pPr>
      <w:r>
        <w:rPr>
          <w:b/>
          <w:sz w:val="22"/>
        </w:rPr>
        <w:t>A)</w:t>
        <w:tab/>
        <w:t>Cause economiche</w:t>
      </w:r>
    </w:p>
    <w:p>
      <w:pPr>
        <w:pStyle w:val="Normal"/>
        <w:tabs>
          <w:tab w:val="clear" w:pos="720"/>
          <w:tab w:val="left" w:pos="400" w:leader="none"/>
        </w:tabs>
        <w:bidi w:val="0"/>
        <w:ind w:firstLine="284"/>
        <w:jc w:val="both"/>
        <w:rPr>
          <w:rFonts w:ascii="Times New Roman" w:hAnsi="Times New Roman"/>
          <w:b/>
          <w:b/>
          <w:sz w:val="22"/>
        </w:rPr>
      </w:pPr>
      <w:r>
        <w:rPr>
          <w:b/>
          <w:sz w:val="22"/>
        </w:rPr>
      </w:r>
    </w:p>
    <w:p>
      <w:pPr>
        <w:pStyle w:val="P16"/>
        <w:bidi w:val="0"/>
        <w:ind w:firstLine="284"/>
        <w:rPr/>
      </w:pPr>
      <w:r>
        <w:rPr>
          <w:i/>
          <w:sz w:val="22"/>
        </w:rPr>
        <w:t>Le cause profonde</w:t>
      </w:r>
    </w:p>
    <w:p>
      <w:pPr>
        <w:pStyle w:val="Normal"/>
        <w:tabs>
          <w:tab w:val="left" w:pos="720" w:leader="none"/>
        </w:tabs>
        <w:bidi w:val="0"/>
        <w:ind w:firstLine="284"/>
        <w:jc w:val="both"/>
        <w:rPr>
          <w:rFonts w:ascii="Times New Roman" w:hAnsi="Times New Roman"/>
          <w:i/>
          <w:i/>
          <w:sz w:val="22"/>
        </w:rPr>
      </w:pPr>
      <w:r>
        <w:rPr>
          <w:i/>
          <w:sz w:val="22"/>
        </w:rPr>
      </w:r>
    </w:p>
    <w:p>
      <w:pPr>
        <w:pStyle w:val="P25"/>
        <w:bidi w:val="0"/>
        <w:ind w:left="0" w:firstLine="284"/>
        <w:rPr/>
      </w:pPr>
      <w:r>
        <w:rPr>
          <w:sz w:val="22"/>
        </w:rPr>
        <w:t>10.</w:t>
        <w:tab/>
        <w:t>La fame deriva in primo luogo dalla povertà. La Si</w:t>
        <w:softHyphen/>
        <w:t>curezza alimentare degli individui dipende essenzialmente dal Toro potere d'acquisto, e non tanto dalla disponibilità fi</w:t>
        <w:softHyphen/>
        <w:t>sica di cibo.</w:t>
      </w:r>
      <w:r>
        <w:rPr>
          <w:position w:val="6"/>
          <w:sz w:val="22"/>
        </w:rPr>
        <w:t xml:space="preserve">17 </w:t>
      </w:r>
      <w:r>
        <w:rPr>
          <w:sz w:val="22"/>
        </w:rPr>
        <w:t>La fame esiste in tutti i paesi, e' ricomparsa in quelli europei, dell'ovest come dell'est; e' molto diffusa nei paesi poco sviluppati o      con difficoltà di sviluppo.</w:t>
      </w:r>
      <w:r>
        <w:rPr>
          <w:position w:val="6"/>
          <w:sz w:val="22"/>
        </w:rPr>
        <w:t>18</w:t>
      </w:r>
    </w:p>
    <w:p>
      <w:pPr>
        <w:pStyle w:val="P10"/>
        <w:bidi w:val="0"/>
        <w:ind w:left="0" w:firstLine="284"/>
        <w:rPr/>
      </w:pPr>
      <w:r>
        <w:rPr>
          <w:sz w:val="22"/>
        </w:rPr>
        <w:t>Eppure, la storia del XX secolo indica che la povertà economica non e' una fatalità. Numerosi paesi sono decolla</w:t>
        <w:softHyphen/>
        <w:t>ti economicamente e continuano a farlo sotto i nostri occhi, altri al contrario affondano, vittime di politiche nazionali o      internazionali basate su ingannevoli promesse.</w:t>
      </w:r>
    </w:p>
    <w:p>
      <w:pPr>
        <w:pStyle w:val="P4"/>
        <w:bidi w:val="0"/>
        <w:ind w:left="0" w:firstLine="284"/>
        <w:rPr/>
      </w:pPr>
      <w:r>
        <w:rPr>
          <w:sz w:val="22"/>
        </w:rPr>
        <w:t>La fame e' la concomitante risultanza di:</w:t>
      </w:r>
    </w:p>
    <w:p>
      <w:pPr>
        <w:pStyle w:val="P25"/>
        <w:bidi w:val="0"/>
        <w:ind w:left="0" w:firstLine="284"/>
        <w:rPr/>
      </w:pPr>
      <w:r>
        <w:rPr>
          <w:sz w:val="22"/>
        </w:rPr>
        <w:t>a)</w:t>
        <w:tab/>
        <w:t>politiche economiche non ottimali in tutti i paesi: le cattive politiche dei paesi industrializzati si ripercuotono in</w:t>
        <w:softHyphen/>
        <w:t>direttamente, ma drasticamente, su tutti i poveri - in tutti paesi;</w:t>
      </w:r>
    </w:p>
    <w:p>
      <w:pPr>
        <w:pStyle w:val="P25"/>
        <w:bidi w:val="0"/>
        <w:ind w:left="0" w:firstLine="284"/>
        <w:rPr/>
      </w:pPr>
      <w:r>
        <w:rPr>
          <w:i/>
          <w:sz w:val="22"/>
        </w:rPr>
        <w:t>b)</w:t>
        <w:tab/>
      </w:r>
      <w:r>
        <w:rPr>
          <w:sz w:val="22"/>
        </w:rPr>
        <w:t>strutture e abitudini poco efficaci, se non con effetti apertamente devastanti sulla ricchezza dei paesi:</w:t>
      </w:r>
    </w:p>
    <w:p>
      <w:pPr>
        <w:pStyle w:val="P21"/>
        <w:bidi w:val="0"/>
        <w:ind w:firstLine="284"/>
        <w:rPr/>
      </w:pPr>
      <w:r>
        <w:rPr>
          <w:sz w:val="22"/>
        </w:rPr>
        <w:t>-</w:t>
        <w:tab/>
        <w:t>a livello nazionale, in paesi con difficoltà di sviluppo, grandi organismi, pubblici o      privati, in situazione di mo</w:t>
        <w:softHyphen/>
        <w:t>nopolio (il che a volte e' inevitabile) si sono tramutati da forza motrice in effetto frenante dello sviluppo; le      ristruttu</w:t>
        <w:softHyphen/>
        <w:t>razioni avviate in numerosi paesi in questi ultimi dieci anni ne hanno dato dimostrazione;</w:t>
      </w:r>
    </w:p>
    <w:p>
      <w:pPr>
        <w:pStyle w:val="P25"/>
        <w:bidi w:val="0"/>
        <w:ind w:left="0" w:firstLine="284"/>
        <w:rPr/>
      </w:pPr>
      <w:r>
        <w:rPr>
          <w:sz w:val="22"/>
        </w:rPr>
        <w:t>-</w:t>
        <w:tab/>
        <w:t>a livello nazionale nei paesi industrializzati, le      rispet</w:t>
        <w:softHyphen/>
        <w:t>tive deficienze risultano meno evidenti a livello internazio</w:t>
        <w:softHyphen/>
        <w:t>nale ma, direttamente o      indirettamente, sono parimenti perniciose per gli individui svantaggiati di tutto il mondo;</w:t>
      </w:r>
    </w:p>
    <w:p>
      <w:pPr>
        <w:pStyle w:val="P25"/>
        <w:bidi w:val="0"/>
        <w:ind w:left="0" w:firstLine="284"/>
        <w:rPr/>
      </w:pPr>
      <w:r>
        <w:rPr>
          <w:sz w:val="22"/>
        </w:rPr>
        <w:t>-</w:t>
        <w:tab/>
        <w:t>a livello internazionale, le      restrizioni commerciali e le      incentivazioni economiche sono a volte scoordinate;</w:t>
      </w:r>
    </w:p>
    <w:p>
      <w:pPr>
        <w:pStyle w:val="P25"/>
        <w:bidi w:val="0"/>
        <w:ind w:left="0" w:firstLine="284"/>
        <w:rPr/>
      </w:pPr>
      <w:r>
        <w:rPr>
          <w:i/>
          <w:sz w:val="22"/>
        </w:rPr>
        <w:t>c)</w:t>
        <w:tab/>
      </w:r>
      <w:r>
        <w:rPr>
          <w:sz w:val="22"/>
        </w:rPr>
        <w:t>comportamenti moralmente disdicevoli: ricerca del denaro, potere e immagine pubblica perseguiti come unico fine, indebolimento del senso di servizio alla comunità ad esclusivo beneficio di individui o di caste, senza dimentica</w:t>
        <w:softHyphen/>
        <w:t>re la considerevole corruzione sotto le      più diverse forme e di cui nessun paese può fregiarsi di essere immune.</w:t>
      </w:r>
    </w:p>
    <w:p>
      <w:pPr>
        <w:pStyle w:val="P10"/>
        <w:bidi w:val="0"/>
        <w:ind w:left="0" w:firstLine="284"/>
        <w:rPr/>
      </w:pPr>
      <w:r>
        <w:rPr>
          <w:sz w:val="22"/>
        </w:rPr>
        <w:t>Tutto ci evidenzia la contingenza di qualsiasi azione umana. Di fatto, spesso e nonostante le    buone intenzioni si sono commessi errori che hanno condotto a situazioni di precarietà. Rilevarle serve ad avviarsi verso la loro soluzione.</w:t>
      </w:r>
    </w:p>
    <w:p>
      <w:pPr>
        <w:pStyle w:val="P10"/>
        <w:bidi w:val="0"/>
        <w:ind w:left="0" w:firstLine="284"/>
        <w:rPr/>
      </w:pPr>
      <w:r>
        <w:rPr>
          <w:sz w:val="22"/>
        </w:rPr>
        <w:t>In effetti, lo l    sviluppo economico va coltivato: le      istitu</w:t>
        <w:softHyphen/>
        <w:t>zioni, al    pari degli individui, debbono condividerne la responsabilità; il ruolo più efficace dello stato e' quello che emerge dalla dottrina sociale della Chiesa e dalle analisi delle sue encicliche sociali.</w:t>
      </w:r>
    </w:p>
    <w:p>
      <w:pPr>
        <w:pStyle w:val="P10"/>
        <w:bidi w:val="0"/>
        <w:ind w:left="0" w:firstLine="284"/>
        <w:rPr/>
      </w:pPr>
      <w:r>
        <w:rPr>
          <w:sz w:val="22"/>
        </w:rPr>
        <w:t>La causa profonda di uno sviluppo mancato o      difficile risiede nel      venir meno della volontà e della capacita' di ser</w:t>
        <w:softHyphen/>
        <w:t>vire gratuitamente l'uomo, mediante l'uomo e a favore del</w:t>
        <w:softHyphen/>
        <w:t>l'uomo, atteggiamento che e' frutto dell'amore. Tale man</w:t>
        <w:softHyphen/>
        <w:t>canza impregna di Se' questa realtà complessa, a tutti i livelli: tecnico in senso lato, strutturale, legislativo e morale; es</w:t>
        <w:softHyphen/>
        <w:t>sa si manifesta nella concezione e nella realizzazione di al ti le cui implicanze a livello economico possono essere grandi o      piccole.</w:t>
      </w:r>
    </w:p>
    <w:p>
      <w:pPr>
        <w:pStyle w:val="P10"/>
        <w:bidi w:val="0"/>
        <w:ind w:left="0" w:firstLine="284"/>
        <w:rPr/>
      </w:pPr>
      <w:r>
        <w:rPr>
          <w:sz w:val="22"/>
        </w:rPr>
        <w:t>Le incompetenze, le      strutture ormai incapaci di offrire servizi al    miglior costo, le      deviazioni morali di ciascuno e la mancanza d'amore sono le      cause della fame. Qualunque mancanza in uno di questi aspetti, ovunque nel      mondo, senza eccezione alcuna, ha come risultato quello di dimi</w:t>
        <w:softHyphen/>
        <w:t>nuire ulteriormente la razione appena sufficiente dell'affa</w:t>
        <w:softHyphen/>
        <w:t>mato.</w:t>
      </w:r>
    </w:p>
    <w:p>
      <w:pPr>
        <w:pStyle w:val="P9"/>
        <w:bidi w:val="0"/>
        <w:ind w:firstLine="284"/>
        <w:rPr/>
      </w:pPr>
      <w:r>
        <w:rPr>
          <w:sz w:val="22"/>
        </w:rPr>
        <w:t>Le recenti evoluzioni economiche e finanziarie del mondo bene illustrano questi fenomeni complessi: l'aspetto tec</w:t>
        <w:softHyphen/>
        <w:t>nico e morale vi interferiscono in maniera del tutto particolare, condizionando i risultati delle economie. si intende qui far riferimento specifico alla crisi del debito nella maggio</w:t>
        <w:softHyphen/>
        <w:t>ranza dei paesi con difficoltà di sviluppo, come pure alle mi</w:t>
        <w:softHyphen/>
        <w:t>sure di risanamento che sono state o saranno adottat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b/>
          <w:i/>
          <w:sz w:val="22"/>
        </w:rPr>
        <w:t>Il</w:t>
        <w:tab/>
        <w:t>debito dei paesi</w:t>
      </w:r>
    </w:p>
    <w:p>
      <w:pPr>
        <w:pStyle w:val="P3"/>
        <w:bidi w:val="0"/>
        <w:ind w:left="0" w:firstLine="284"/>
        <w:rPr/>
      </w:pPr>
      <w:r>
        <w:rPr>
          <w:b/>
          <w:i/>
          <w:sz w:val="22"/>
        </w:rPr>
        <w:t>con difficoltà di sviluppo</w:t>
      </w:r>
    </w:p>
    <w:p>
      <w:pPr>
        <w:pStyle w:val="Normal"/>
        <w:tabs>
          <w:tab w:val="left" w:pos="720" w:leader="none"/>
        </w:tabs>
        <w:bidi w:val="0"/>
        <w:ind w:firstLine="284"/>
        <w:jc w:val="both"/>
        <w:rPr>
          <w:rFonts w:ascii="Times New Roman" w:hAnsi="Times New Roman"/>
          <w:b/>
          <w:b/>
          <w:i/>
          <w:i/>
          <w:sz w:val="22"/>
        </w:rPr>
      </w:pPr>
      <w:r>
        <w:rPr>
          <w:b/>
          <w:i/>
          <w:sz w:val="22"/>
        </w:rPr>
      </w:r>
    </w:p>
    <w:p>
      <w:pPr>
        <w:pStyle w:val="P4"/>
        <w:bidi w:val="0"/>
        <w:ind w:left="0" w:firstLine="284"/>
        <w:rPr/>
      </w:pPr>
      <w:r>
        <w:rPr>
          <w:b/>
          <w:sz w:val="22"/>
        </w:rPr>
        <w:t>11.</w:t>
        <w:tab/>
      </w:r>
      <w:r>
        <w:rPr>
          <w:sz w:val="22"/>
        </w:rPr>
        <w:t>L'impennata unilaterale dei prezzi del greggio nel 1973 e nel 1979 ha colpito profondamente tutti i paesi non produttori, immettendo sul mercato notevoli liquidità fi</w:t>
        <w:softHyphen/>
        <w:t>nanziarie che il sistema bancario ha cercato di riciclare: fe</w:t>
        <w:softHyphen/>
        <w:t>nomeno che ha causato un generale rallentamento dell'eco</w:t>
        <w:softHyphen/>
        <w:t>nomia di cui sono rimasti particolarmente vittime i paesi poveri. Per svariate ragioni, durante gli anni '70 e '80 la maggioranza dei paesi ha potuto accendere prestiti consi</w:t>
        <w:softHyphen/>
        <w:t>stenti a tasso variabile e i paesi dell'America Latina e del</w:t>
        <w:softHyphen/>
        <w:t>l'Africa hanno potuto sviluppare in modo eccezionale il lo</w:t>
        <w:softHyphen/>
        <w:t>ro settore pubblico. Questo periodo di denaro facile è stato motivo di molteplici eccessi: progetti inutili, mal concepiti o mal realizzati, distruzione brutale delle economie tradi</w:t>
        <w:softHyphen/>
        <w:t>zionali, aumento della corruzione in tutti i paesi. Alcune nazioni asiatiche hanno evitato questi errori, il che ha con</w:t>
        <w:softHyphen/>
        <w:t>sentito loro uno sviluppo molto rapido.</w:t>
      </w:r>
    </w:p>
    <w:p>
      <w:pPr>
        <w:pStyle w:val="P5"/>
        <w:bidi w:val="0"/>
        <w:ind w:left="0" w:firstLine="284"/>
        <w:rPr/>
      </w:pPr>
      <w:r>
        <w:rPr>
          <w:sz w:val="22"/>
        </w:rPr>
        <w:t>L'impennata dei tassi di interesse - provocata dal sem</w:t>
        <w:softHyphen/>
        <w:t>plice gioco di mercato non controllato e probabilmente non controllabile - ha spinto la maggioranza dei paesi dell'A</w:t>
        <w:softHyphen/>
        <w:t>merica Latina e dell'Africa a dover sospendere i pagamenti dei debiti, provocando di conseguenza fenomeni di fuga di valuta che, a brevissimo termine, si sono tramutati in una minaccia sia per il tessuto sociale locale - pur mediocre e fragile che fosse - sia per l'esistenza stessa del sistema ban</w:t>
        <w:softHyphen/>
        <w:t>cario. E stato allora possibile quantificare la portata dei danni a tutti i livelli: economico, strutturale e morale. Co</w:t>
        <w:softHyphen/>
        <w:t>me sempre, si sono cercate in prima istanza soluzioni di na</w:t>
        <w:softHyphen/>
        <w:t>tura meramente tecnica e organizzativa, le quali, pur se po</w:t>
        <w:softHyphen/>
        <w:t>sitive quando necessarie, debbono tuttavia accompagnarsi a un vero mutamento dei comportamenti di ognuno, e spe</w:t>
        <w:softHyphen/>
        <w:t>cie di coloro che - in tutti i paesi e a tutti i livelli - sfuggono all'enorme fardello che la povertà fa pesare sulle scelte di vita.</w:t>
      </w:r>
    </w:p>
    <w:p>
      <w:pPr>
        <w:pStyle w:val="P1"/>
        <w:bidi w:val="0"/>
        <w:ind w:firstLine="284"/>
        <w:rPr/>
      </w:pPr>
      <w:r>
        <w:rPr>
          <w:sz w:val="22"/>
        </w:rPr>
        <w:t>Con l'inizio del periodo di risanamento, i trasferimenti hanno fatto registrare un andamento negativo: blocco dei prestiti; prezzo del greggio mantenuto artificialmente a un livello intollerabile per i paesi in via di sviluppo; riduzione del prezzo delle materie prime a seguito del rallentamento economico dovuto al prezzo elevato del petrolio e contem</w:t>
        <w:softHyphen/>
        <w:t>poraneamente alla crisi del debito; reazione troppo lenta degli organismi internazionali nel reimmettere liquidità, a eccezione del Fondo monetario internazionale; ecc. Duran</w:t>
        <w:softHyphen/>
        <w:t>te questo periodo, il livello di vita dei paesi sovraindebitati iniziava a crollare.</w:t>
      </w:r>
    </w:p>
    <w:p>
      <w:pPr>
        <w:pStyle w:val="P2"/>
        <w:bidi w:val="0"/>
        <w:ind w:left="0" w:firstLine="284"/>
        <w:rPr/>
      </w:pPr>
      <w:r>
        <w:rPr>
          <w:sz w:val="22"/>
        </w:rPr>
        <w:t>Da quanto ricordato, si può ben valutare quanta sag</w:t>
        <w:softHyphen/>
        <w:t>gezza, e non solo conoscenze tecniche ed economiche, la gestione del pubblico denaro richieda. L'immissione di no</w:t>
        <w:softHyphen/>
        <w:t>tevoli mezzi finanziari provoca danni strutturali e personali considerevoli, invece di essere causa di un miglioramento effettivo delle condizioni dei più svantaggiati.</w:t>
      </w:r>
    </w:p>
    <w:p>
      <w:pPr>
        <w:pStyle w:val="P2"/>
        <w:bidi w:val="0"/>
        <w:ind w:left="0" w:firstLine="284"/>
        <w:rPr/>
      </w:pPr>
      <w:r>
        <w:rPr>
          <w:sz w:val="22"/>
        </w:rPr>
        <w:t>Ecco la conclusione che dobbiamo trarne: lo sviluppo degli uomini passa attraverso la loro capacità di altruismo, ovvero d'amore, il che è di estrema importanza a livello pratico. Per dirla in breve e in termini realistici, l'amore non è un lusso. E’ una condizione di sopravvivenza per un gran numero di esseri umani.</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I programmi di risanamento strutturale</w:t>
      </w:r>
    </w:p>
    <w:p>
      <w:pPr>
        <w:pStyle w:val="Normal"/>
        <w:tabs>
          <w:tab w:val="left" w:pos="720" w:leader="none"/>
        </w:tabs>
        <w:bidi w:val="0"/>
        <w:ind w:firstLine="284"/>
        <w:jc w:val="both"/>
        <w:rPr>
          <w:rFonts w:ascii="Times New Roman" w:hAnsi="Times New Roman"/>
          <w:b/>
          <w:b/>
          <w:i/>
          <w:i/>
          <w:sz w:val="22"/>
        </w:rPr>
      </w:pPr>
      <w:r>
        <w:rPr>
          <w:b/>
          <w:i/>
          <w:sz w:val="22"/>
        </w:rPr>
      </w:r>
    </w:p>
    <w:p>
      <w:pPr>
        <w:pStyle w:val="P2"/>
        <w:bidi w:val="0"/>
        <w:ind w:left="0" w:firstLine="284"/>
        <w:rPr/>
      </w:pPr>
      <w:r>
        <w:rPr>
          <w:sz w:val="22"/>
        </w:rPr>
        <w:t>12. La violenza dei fenomeni monetari ha indotto molti paesi ad adottare necessariamente delle misure molto ener</w:t>
        <w:softHyphen/>
        <w:t>giche, nell'intento di contenere la crisi e ristabilire i grandi equilibri. Queste, per loro stessa natura, provocano a loro volta forti contrazioni del potere d'acquisto medio nella na</w:t>
        <w:softHyphen/>
        <w:t>zione.</w:t>
      </w:r>
    </w:p>
    <w:p>
      <w:pPr>
        <w:pStyle w:val="P2"/>
        <w:bidi w:val="0"/>
        <w:ind w:left="0" w:firstLine="284"/>
        <w:rPr/>
      </w:pPr>
      <w:r>
        <w:rPr>
          <w:sz w:val="22"/>
        </w:rPr>
        <w:t>Le difficoltà e le sofferenze provocate da queste crisi economiche sono considerevoli, anche se la loro soluzione consente in fin dei conti di ristabilire un maggiore benessere.</w:t>
      </w:r>
    </w:p>
    <w:p>
      <w:pPr>
        <w:pStyle w:val="P2"/>
        <w:bidi w:val="0"/>
        <w:ind w:left="0" w:firstLine="284"/>
        <w:rPr/>
      </w:pPr>
      <w:r>
        <w:rPr>
          <w:sz w:val="22"/>
        </w:rPr>
        <w:t>La crisi mette in luce i punti deboli, costitutivi o acquisi</w:t>
        <w:softHyphen/>
        <w:t>ti, di un paese, ivi compresi quelli originati dagli errori commessi nel processo di sviluppo dai governi che si sono succeduti, dai loro partner o anche dalla comunità interna</w:t>
        <w:softHyphen/>
        <w:t>zionale. Tali fragilità sono molteplici e alcune di esse, a vol</w:t>
        <w:softHyphen/>
        <w:t>te, si evidenziano solo a posteriori, altre risalgono al pro</w:t>
        <w:softHyphen/>
        <w:t>cesso della politica di indipendenza, in quanto ciò che costi</w:t>
        <w:softHyphen/>
        <w:t>tuiva la forza della potenza coloniale si è tramutato in fragi</w:t>
        <w:softHyphen/>
        <w:t>lità del paese divenuto indipendente, senza che per contro potesse esservi spazio per fenomeni di compensazione.</w:t>
      </w:r>
    </w:p>
    <w:p>
      <w:pPr>
        <w:pStyle w:val="P2"/>
        <w:bidi w:val="0"/>
        <w:ind w:left="0" w:firstLine="284"/>
        <w:rPr/>
      </w:pPr>
      <w:r>
        <w:rPr>
          <w:sz w:val="22"/>
        </w:rPr>
        <w:t>Da notare, in linea di massima, l'onere dei grandi pro</w:t>
        <w:softHyphen/>
        <w:t>getti che coincidono con momenti di verità durante i quali il bisogno di solidarietà è sentito in maniera particolarmente forte in tutto il paese. Ma, in verità, il primo effetto di que</w:t>
        <w:softHyphen/>
        <w:t>ste politiche di risanamento è quello di ridurre la spesa glo</w:t>
        <w:softHyphen/>
        <w:t>bale e, conseguentemente, i redditi. Agli indigenti del pae</w:t>
        <w:softHyphen/>
        <w:t>se resta un'unica alternativa: o confidare nei dirigenti suc</w:t>
        <w:softHyphen/>
        <w:t>cessivi, o tentare di sbarazzarsi di quelli in carica. Essi stessi sono spesso preda di gruppi ambiziosi in cerca di potere per ragioni ideologiche o per mera cupidigia, al di fuori di un qualsiasi processo democratico e, se necessario, appoggian</w:t>
        <w:softHyphen/>
        <w:t>dosi su forze esterne.</w:t>
      </w:r>
    </w:p>
    <w:p>
      <w:pPr>
        <w:pStyle w:val="P5"/>
        <w:bidi w:val="0"/>
        <w:ind w:left="0" w:firstLine="284"/>
        <w:rPr/>
      </w:pPr>
      <w:r>
        <w:rPr>
          <w:sz w:val="22"/>
        </w:rPr>
        <w:t>Una riforma economica richiede da parte della classe dirigente una grande attitudine alla decisione politica. Ecco un criterio che permette di valutare la qualità del suo inter</w:t>
        <w:softHyphen/>
        <w:t>vento: non solo il successo tecnico del piano di stabilizza</w:t>
        <w:softHyphen/>
        <w:t>zione, ma anche la capacità di mantenere il consenso della maggioranza della popolazione, compresi i più svantaggia</w:t>
        <w:softHyphen/>
        <w:t>ti. La classe dirigente deve saper convincere le altre fasce sociali a farsi carico effettivamente di una parte degli oneri. Si tratta in particolare di quella cerchia ristretta di persone con un reddito di livello internazionale, ma anche di funzio</w:t>
        <w:softHyphen/>
        <w:t>nari e impiegati dello stato che fino a quel momento gode</w:t>
        <w:softHyphen/>
        <w:t>vano nel paese di una situazione alquanto invidiabile e che rischiano di ritrovarsi dall'oggi al domani con mezzi pesan</w:t>
        <w:softHyphen/>
        <w:t>temente decurtati o addirittura totalmente azzerati. Questo è il momento in cui rientra in gioco la solidarietà tradizio</w:t>
        <w:softHyphen/>
        <w:t>nale, in quanto i poveri sono sempre disposti a sostenere quel membro della famiglia che ricade nella situazione di precarietà dalla quale lo si credeva uscito.</w:t>
      </w:r>
    </w:p>
    <w:p>
      <w:pPr>
        <w:pStyle w:val="P5"/>
        <w:bidi w:val="0"/>
        <w:ind w:left="0" w:firstLine="284"/>
        <w:rPr/>
      </w:pPr>
      <w:r>
        <w:rPr>
          <w:sz w:val="22"/>
        </w:rPr>
        <w:t>Solo progressivamente i responsabili nazionali e inter</w:t>
        <w:softHyphen/>
        <w:t>nazionali si sono preoccupati di proteggere i più poveri nel corso di queste operazioni di risanamento economico. Ci sono voluti molti anni prima che il concetto di operazioni concomitanti, indirizzate alle popolazioni più esposte, ac</w:t>
        <w:softHyphen/>
        <w:t>quistasse un certo spessore. D'altronde, in queste circo</w:t>
        <w:softHyphen/>
        <w:t>stanze, come pure in situazioni di emergenza, si rischia sempre di tirare il freno troppo tardi e troppo bruscamente, con contraccolpi che possono aumentare considerevolmen</w:t>
        <w:softHyphen/>
        <w:t>te le sofferenze di coloro che si trovano all'ultimo anello della catena.</w:t>
      </w:r>
    </w:p>
    <w:p>
      <w:pPr>
        <w:pStyle w:val="P5"/>
        <w:bidi w:val="0"/>
        <w:ind w:left="0" w:firstLine="284"/>
        <w:rPr/>
      </w:pPr>
      <w:r>
        <w:rPr>
          <w:sz w:val="22"/>
        </w:rPr>
        <w:t>In Africa e in America Latina</w:t>
      </w:r>
      <w:r>
        <w:rPr>
          <w:position w:val="6"/>
          <w:sz w:val="22"/>
        </w:rPr>
        <w:t xml:space="preserve">19 </w:t>
      </w:r>
      <w:r>
        <w:rPr>
          <w:sz w:val="22"/>
        </w:rPr>
        <w:t>sono stati avviati dei progetti ad ampio raggio che prevedevano:</w:t>
      </w:r>
    </w:p>
    <w:p>
      <w:pPr>
        <w:pStyle w:val="P5"/>
        <w:bidi w:val="0"/>
        <w:ind w:left="0" w:firstLine="284"/>
        <w:rPr/>
      </w:pPr>
      <w:r>
        <w:rPr>
          <w:sz w:val="22"/>
        </w:rPr>
        <w:t>- programmi di risanamento strutturale con l'adozione di severe misure macro-economiche;</w:t>
      </w:r>
    </w:p>
    <w:p>
      <w:pPr>
        <w:pStyle w:val="P5"/>
        <w:bidi w:val="0"/>
        <w:ind w:left="0" w:firstLine="284"/>
        <w:rPr/>
      </w:pPr>
      <w:r>
        <w:rPr>
          <w:sz w:val="22"/>
        </w:rPr>
        <w:t>- l'apertura di nuove importanti linee di credito;</w:t>
      </w:r>
    </w:p>
    <w:p>
      <w:pPr>
        <w:pStyle w:val="P5"/>
        <w:bidi w:val="0"/>
        <w:ind w:left="0" w:firstLine="284"/>
        <w:rPr/>
      </w:pPr>
      <w:r>
        <w:rPr>
          <w:sz w:val="22"/>
        </w:rPr>
        <w:t>- una profonda riforma strutturale delle inefficienze lo</w:t>
        <w:softHyphen/>
        <w:t>cali. Queste sono in parte conseguenza dei monopoli statali, che consumano un importante porzione del reddito na</w:t>
        <w:softHyphen/>
        <w:t>zionale senza rendere un servizio di qualità sufficiente a be</w:t>
        <w:softHyphen/>
        <w:t>neficio di tutti. In molti di questi paesi, tutti i servizi pubbli</w:t>
        <w:softHyphen/>
        <w:t>ci ne hanno risentito e, al pari della zizzania che si mescola spesso al grano, alcuni settori competitivi ne sono risultati penalizzati 20</w:t>
      </w:r>
    </w:p>
    <w:p>
      <w:pPr>
        <w:pStyle w:val="P5"/>
        <w:bidi w:val="0"/>
        <w:ind w:left="0" w:firstLine="284"/>
        <w:rPr/>
      </w:pPr>
      <w:r>
        <w:rPr>
          <w:sz w:val="22"/>
        </w:rPr>
        <w:t>Alcuni governi, spesso poco riconosciuti sulla scena in</w:t>
        <w:softHyphen/>
        <w:t>ternazionale, sono stati ammirevoli: hanno avuto il corag</w:t>
        <w:softHyphen/>
        <w:t>gio politico di applicare le misure inevitabili pur tenendo contemporaneamente in debito conto i pareri e le pressioni esterne; si sono sforzati, offrendone l'esempio, di far au</w:t>
        <w:softHyphen/>
        <w:t>mentare nei loro paesi il livello di cooperazione e di solida</w:t>
        <w:softHyphen/>
        <w:t>rietà e di evitarne i contraccolpi. Ciò porta a costatare che l'influenza dell'esempio del responsabile al vertice include non soltanto la sua competenza e le sue qualità di coman</w:t>
        <w:softHyphen/>
        <w:t>do, ma anche la sua capacità di saper limitare l'ingiustizia sociale, sempre presente in queste situazioni.</w:t>
      </w:r>
    </w:p>
    <w:p>
      <w:pPr>
        <w:pStyle w:val="P5"/>
        <w:bidi w:val="0"/>
        <w:ind w:left="0" w:firstLine="284"/>
        <w:rPr/>
      </w:pPr>
      <w:r>
        <w:rPr>
          <w:sz w:val="22"/>
        </w:rPr>
        <w:t>I paesi industrializzati debbono seriamente porsi il se</w:t>
        <w:softHyphen/>
        <w:t>guente problema: il loro atteggiamento e anche la loro pre</w:t>
        <w:softHyphen/>
        <w:t>ferenza nei confronti di paesi con difficoltà di sviluppo si fonda sulle qualità dei responsabili politici in ambito sociale, tecnico e politico, o il loro appoggio si basa su altri criteri?</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8"/>
        <w:bidi w:val="0"/>
        <w:ind w:left="0" w:firstLine="284"/>
        <w:rPr/>
      </w:pPr>
      <w:r>
        <w:rPr>
          <w:sz w:val="22"/>
        </w:rPr>
        <w:t>B)</w:t>
        <w:tab/>
      </w:r>
      <w:r>
        <w:rPr>
          <w:b/>
          <w:sz w:val="22"/>
        </w:rPr>
        <w:t>Le cause socio-culturali</w:t>
      </w:r>
    </w:p>
    <w:p>
      <w:pPr>
        <w:pStyle w:val="Normal"/>
        <w:tabs>
          <w:tab w:val="clear" w:pos="720"/>
          <w:tab w:val="left" w:pos="440" w:leader="none"/>
        </w:tabs>
        <w:bidi w:val="0"/>
        <w:ind w:firstLine="284"/>
        <w:jc w:val="both"/>
        <w:rPr>
          <w:rFonts w:ascii="Times New Roman" w:hAnsi="Times New Roman"/>
          <w:b/>
          <w:b/>
          <w:sz w:val="22"/>
        </w:rPr>
      </w:pPr>
      <w:r>
        <w:rPr>
          <w:b/>
          <w:sz w:val="22"/>
        </w:rPr>
      </w:r>
    </w:p>
    <w:p>
      <w:pPr>
        <w:pStyle w:val="P3"/>
        <w:bidi w:val="0"/>
        <w:ind w:left="0" w:firstLine="284"/>
        <w:rPr/>
      </w:pPr>
      <w:r>
        <w:rPr>
          <w:b/>
          <w:i/>
          <w:sz w:val="22"/>
        </w:rPr>
        <w:t>Le realtà social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b/>
          <w:sz w:val="22"/>
        </w:rPr>
        <w:t xml:space="preserve">13. </w:t>
      </w:r>
      <w:r>
        <w:rPr>
          <w:sz w:val="22"/>
        </w:rPr>
        <w:t>Si è costatato che alcuni fattori socio culturali ac</w:t>
        <w:softHyphen/>
        <w:t>crescono i rischi di carestia e di malnutrizione cronica. I ta</w:t>
        <w:softHyphen/>
        <w:t xml:space="preserve">bù alimentari, lo </w:t>
      </w:r>
      <w:r>
        <w:rPr>
          <w:i/>
          <w:sz w:val="22"/>
        </w:rPr>
        <w:t xml:space="preserve">status </w:t>
      </w:r>
      <w:r>
        <w:rPr>
          <w:sz w:val="22"/>
        </w:rPr>
        <w:t>sociale e familiare della donna, la sua effettiva influenza in seno alla famiglia, la mancanza di formazione delle madri alle tecniche dell'alimentazione, l'analfabetismo generalizzato, la precarietà del posto di la</w:t>
        <w:softHyphen/>
        <w:t>voro o la disoccupazione, sono altrettanti fattori che posso</w:t>
        <w:softHyphen/>
        <w:t>no sommarsi e portare alla malnutrizione come pure alla miseria. Ricordiamo che gli stessi paesi industrializzati non sono al riparo da questo flagello: questi stessi fattori porta</w:t>
        <w:softHyphen/>
        <w:t>no alla malnutrizione occasionale o cronica di numerosi “nuovi poveri”, che vivono gomito a gomito con coloro che nuotano nell'abbondanza e nell'eccessivo consumismo.</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La demografia</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b/>
          <w:sz w:val="22"/>
        </w:rPr>
        <w:t xml:space="preserve">14. </w:t>
      </w:r>
      <w:r>
        <w:rPr>
          <w:sz w:val="22"/>
        </w:rPr>
        <w:t>Diecimila anni or sono, la terra contava probabil</w:t>
        <w:softHyphen/>
        <w:t>mente cinque milioni di abitanti. Nel XVII secolo, all'alba dei tempi moderni, cinquecento milioni. In seguito, il ritmo della crescita demografica è andato aumentando: un miliar</w:t>
        <w:softHyphen/>
        <w:t xml:space="preserve">do di abitanti all'inizio del XIX secolo, </w:t>
      </w:r>
      <w:r>
        <w:rPr>
          <w:i/>
          <w:sz w:val="22"/>
        </w:rPr>
        <w:t>1,65</w:t>
      </w:r>
      <w:r>
        <w:rPr>
          <w:b/>
          <w:i/>
          <w:sz w:val="22"/>
        </w:rPr>
        <w:t xml:space="preserve"> </w:t>
      </w:r>
      <w:r>
        <w:rPr>
          <w:sz w:val="22"/>
        </w:rPr>
        <w:t xml:space="preserve">all'inizio del XX, 3 miliardi nel 1960, 4 miliardi nel 1975, </w:t>
      </w:r>
      <w:r>
        <w:rPr>
          <w:i/>
          <w:sz w:val="22"/>
        </w:rPr>
        <w:t xml:space="preserve">5,2 </w:t>
      </w:r>
      <w:r>
        <w:rPr>
          <w:sz w:val="22"/>
        </w:rPr>
        <w:t xml:space="preserve">nel 1990, 5,3 nel 1993, </w:t>
      </w:r>
      <w:r>
        <w:rPr>
          <w:i/>
          <w:sz w:val="22"/>
        </w:rPr>
        <w:t xml:space="preserve">5,6 </w:t>
      </w:r>
      <w:r>
        <w:rPr>
          <w:sz w:val="22"/>
        </w:rPr>
        <w:t>nel 1994.21 Nel mentre, la situazione de</w:t>
        <w:softHyphen/>
        <w:t>mografica è andata sviluppandosi a ritmi diversi nei paesi “ricchi” e nei paesi “in via di sviluppo”.</w:t>
      </w:r>
      <w:r>
        <w:rPr>
          <w:position w:val="6"/>
          <w:sz w:val="22"/>
        </w:rPr>
        <w:t xml:space="preserve">22 </w:t>
      </w:r>
      <w:r>
        <w:rPr>
          <w:sz w:val="22"/>
        </w:rPr>
        <w:t>Tale situazione è in corso di evoluzione: la proliferazione, va ricordato, è una reazione della natura - e di conseguenza, dell'uomo alle minacce contro la sopravvivenza della specie.</w:t>
      </w:r>
    </w:p>
    <w:p>
      <w:pPr>
        <w:pStyle w:val="P5"/>
        <w:bidi w:val="0"/>
        <w:ind w:left="0" w:firstLine="284"/>
        <w:rPr/>
      </w:pPr>
      <w:r>
        <w:rPr>
          <w:sz w:val="22"/>
        </w:rPr>
        <w:t>Alcune ricerche evidenziano che, nella misura in cui di</w:t>
        <w:softHyphen/>
        <w:t>ventano più ricche, le popolazioni passano da una situazio</w:t>
        <w:softHyphen/>
        <w:t>ne di alta natalità e alta mortalità a quella opposta: ridotta natalità e ridotta mortalità.</w:t>
      </w:r>
      <w:r>
        <w:rPr>
          <w:position w:val="6"/>
          <w:sz w:val="22"/>
        </w:rPr>
        <w:t xml:space="preserve">23 </w:t>
      </w:r>
      <w:r>
        <w:rPr>
          <w:sz w:val="22"/>
        </w:rPr>
        <w:t>Il periodo di transizione può risultare critico per quanto attiene alle risorse alimentari; la mortalità infatti diminuisce prima della natalità. L'aumento della popolazione deve essere accompagnato da cambiamenti tecnologici, se non si vuole interrompere il ciclo re</w:t>
        <w:softHyphen/>
        <w:t>golare della produzione agricola, non fosse altro che per l'impoverimento dei terreni, la riduzione di quelli a riposo e l'assenza di rotazione agricola.</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Le sue implicazion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15. La crescita demografica rapida è causa o conse</w:t>
        <w:softHyphen/>
        <w:t>guenza del sottosviluppo? Eccezion fatta per alcuni casi estremi, la densità demografica non spiega la fame. In me</w:t>
        <w:softHyphen/>
        <w:t>rito si osserva che, da una parte, è proprio nei delta dei fiu</w:t>
        <w:softHyphen/>
        <w:t>mi e nelle vallate sovrappopolate dell'Asia che sono state realizzate le innovazioni agricole della &lt;&lt;rivoluzione verde&gt;&gt;; dall'altra, paesi poco popolati, quali lo Zaire o lo Zambia, pur se in grado di nutrire una popolazione venti volte più numerosa senza dover ricorrere a massicci lavori di irriga</w:t>
        <w:softHyphen/>
        <w:t>zione, restano in realtà con difficoltà alimentari: il motivo è da ricercarsi negli squilibri imposti dagli stati, dalla politica e dalla gestione economica e non in cause oggettive o nella povertà economica. Si sostiene attualmente che esistono maggiori possibilità di contenere un'eccessiva crescita de</w:t>
        <w:softHyphen/>
        <w:t>mografica intervenendo per diminuire la povertà di massa, piuttosto che vincere la povertà limitandosi a ridurre il tas</w:t>
        <w:softHyphen/>
        <w:t>so di crescita della popolazione.</w:t>
      </w:r>
      <w:r>
        <w:rPr>
          <w:position w:val="6"/>
          <w:sz w:val="22"/>
        </w:rPr>
        <w:t>24</w:t>
      </w:r>
    </w:p>
    <w:p>
      <w:pPr>
        <w:pStyle w:val="P14"/>
        <w:bidi w:val="0"/>
        <w:ind w:left="0" w:firstLine="284"/>
        <w:rPr/>
      </w:pPr>
      <w:r>
        <w:rPr>
          <w:sz w:val="22"/>
        </w:rPr>
        <w:t>Fin tanto che nei paesi in via di sviluppo le famiglie con</w:t>
        <w:softHyphen/>
        <w:t>tinueranno a ritenere che la loro produzione e la loro sicu</w:t>
        <w:softHyphen/>
        <w:t>rezza possano essere assicurate solo da una prole numero</w:t>
        <w:softHyphen/>
        <w:t>sa, la situazione demografica evolverà solo lentamente. È necessario ribadire che più generalmente sono le trasfor</w:t>
        <w:softHyphen/>
        <w:t>mazioni economiche e sociali</w:t>
      </w:r>
      <w:r>
        <w:rPr>
          <w:position w:val="6"/>
          <w:sz w:val="22"/>
        </w:rPr>
        <w:t xml:space="preserve">25 </w:t>
      </w:r>
      <w:r>
        <w:rPr>
          <w:sz w:val="22"/>
        </w:rPr>
        <w:t>che consentono ai genitori di accogliere il dono di un figlio. In questo ambito, l'evolu</w:t>
        <w:softHyphen/>
        <w:t>zione dipende in gran parte dal livello socio culturale dei genitori. E’ necessario dunque prevedere per le coppie un'educazione alla paternità e alla maternità responsabili, nel completo rispetto dei principi etici e morali; conviene facilitare loro l'accesso a metodi naturali di pianificazione familiare che risultino in armonia con la vera natura dell'uomo.</w:t>
      </w:r>
      <w:r>
        <w:rPr>
          <w:position w:val="6"/>
          <w:sz w:val="22"/>
        </w:rPr>
        <w:t>26</w:t>
      </w:r>
    </w:p>
    <w:p>
      <w:pPr>
        <w:pStyle w:val="Normal"/>
        <w:tabs>
          <w:tab w:val="clear" w:pos="720"/>
          <w:tab w:val="left" w:pos="980" w:leader="none"/>
        </w:tabs>
        <w:bidi w:val="0"/>
        <w:ind w:firstLine="284"/>
        <w:jc w:val="both"/>
        <w:rPr>
          <w:rFonts w:ascii="Times New Roman" w:hAnsi="Times New Roman"/>
          <w:sz w:val="22"/>
        </w:rPr>
      </w:pPr>
      <w:r>
        <w:rPr>
          <w:sz w:val="22"/>
        </w:rPr>
      </w:r>
    </w:p>
    <w:p>
      <w:pPr>
        <w:pStyle w:val="Normal"/>
        <w:tabs>
          <w:tab w:val="clear" w:pos="720"/>
          <w:tab w:val="left" w:pos="980" w:leader="none"/>
        </w:tabs>
        <w:bidi w:val="0"/>
        <w:ind w:firstLine="284"/>
        <w:jc w:val="both"/>
        <w:rPr>
          <w:rFonts w:ascii="Times New Roman" w:hAnsi="Times New Roman"/>
          <w:sz w:val="22"/>
        </w:rPr>
      </w:pPr>
      <w:r>
        <w:rPr>
          <w:sz w:val="22"/>
        </w:rPr>
      </w:r>
    </w:p>
    <w:p>
      <w:pPr>
        <w:pStyle w:val="P8"/>
        <w:bidi w:val="0"/>
        <w:ind w:left="0" w:firstLine="284"/>
        <w:rPr/>
      </w:pPr>
      <w:r>
        <w:rPr>
          <w:sz w:val="22"/>
        </w:rPr>
        <w:t>C)</w:t>
        <w:tab/>
      </w:r>
      <w:r>
        <w:rPr>
          <w:b/>
          <w:sz w:val="22"/>
        </w:rPr>
        <w:t>Le cause politiche</w:t>
      </w:r>
    </w:p>
    <w:p>
      <w:pPr>
        <w:pStyle w:val="Normal"/>
        <w:tabs>
          <w:tab w:val="clear" w:pos="720"/>
          <w:tab w:val="left" w:pos="440" w:leader="none"/>
        </w:tabs>
        <w:bidi w:val="0"/>
        <w:ind w:firstLine="284"/>
        <w:jc w:val="both"/>
        <w:rPr>
          <w:rFonts w:ascii="Times New Roman" w:hAnsi="Times New Roman"/>
          <w:b/>
          <w:b/>
          <w:sz w:val="22"/>
        </w:rPr>
      </w:pPr>
      <w:r>
        <w:rPr>
          <w:b/>
          <w:sz w:val="22"/>
        </w:rPr>
      </w:r>
    </w:p>
    <w:p>
      <w:pPr>
        <w:pStyle w:val="P3"/>
        <w:bidi w:val="0"/>
        <w:ind w:left="0" w:firstLine="284"/>
        <w:rPr/>
      </w:pPr>
      <w:r>
        <w:rPr>
          <w:b/>
          <w:i/>
          <w:sz w:val="22"/>
        </w:rPr>
        <w:t>L'influenza della politica</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b/>
          <w:sz w:val="22"/>
        </w:rPr>
        <w:t xml:space="preserve">16. </w:t>
      </w:r>
      <w:r>
        <w:rPr>
          <w:sz w:val="22"/>
        </w:rPr>
        <w:t>Il blocco dell'afflusso di derrate alimentari è stato utilizzato nel corso della storia, ieri come oggi, quale arma politica o militare. Può trattarsi di veri e propri crimini con</w:t>
        <w:softHyphen/>
        <w:t>tro l'umanità.</w:t>
      </w:r>
    </w:p>
    <w:p>
      <w:pPr>
        <w:pStyle w:val="P5"/>
        <w:bidi w:val="0"/>
        <w:ind w:left="0" w:firstLine="284"/>
        <w:rPr/>
      </w:pPr>
      <w:r>
        <w:rPr>
          <w:sz w:val="22"/>
        </w:rPr>
        <w:t>Il XX secolo ha conosciuto numerosi casi del genere, quali, ad esempio:</w:t>
      </w:r>
    </w:p>
    <w:p>
      <w:pPr>
        <w:pStyle w:val="P5"/>
        <w:bidi w:val="0"/>
        <w:ind w:left="0" w:firstLine="284"/>
        <w:rPr/>
      </w:pPr>
      <w:r>
        <w:rPr>
          <w:sz w:val="22"/>
        </w:rPr>
        <w:t>a) Il blocco sistematico della fornitura di cibo ai conta</w:t>
        <w:softHyphen/>
        <w:t>dini ucraini da parte di Stalin, attorno al 1930, con un bilan</w:t>
        <w:softHyphen/>
        <w:t>cio di circa otto milioni di morti. Questo crimine, a lungo passato sotto silenzio o quasi, è stato confermato recente</w:t>
        <w:softHyphen/>
        <w:t>mente in occasione dell'apertura degli archivi del Crem</w:t>
        <w:softHyphen/>
        <w:t>lino.</w:t>
      </w:r>
    </w:p>
    <w:p>
      <w:pPr>
        <w:pStyle w:val="P5"/>
        <w:bidi w:val="0"/>
        <w:ind w:left="0" w:firstLine="284"/>
        <w:rPr/>
      </w:pPr>
      <w:r>
        <w:rPr>
          <w:i/>
          <w:sz w:val="22"/>
        </w:rPr>
        <w:t xml:space="preserve">b) </w:t>
      </w:r>
      <w:r>
        <w:rPr>
          <w:sz w:val="22"/>
        </w:rPr>
        <w:t>I recenti assedi in Bosnia, specie quello di Sarajevo, quando il meccanismo stesso degli aiuti umanitari è stato preso in ostaggio.</w:t>
      </w:r>
    </w:p>
    <w:p>
      <w:pPr>
        <w:pStyle w:val="P5"/>
        <w:bidi w:val="0"/>
        <w:ind w:left="0" w:firstLine="284"/>
        <w:rPr/>
      </w:pPr>
      <w:r>
        <w:rPr>
          <w:i/>
          <w:sz w:val="22"/>
        </w:rPr>
        <w:t xml:space="preserve">c) </w:t>
      </w:r>
      <w:r>
        <w:rPr>
          <w:sz w:val="22"/>
        </w:rPr>
        <w:t>Gli spostamenti forzati della popolazione in Etiopia, per il raggiungimento del controllo politico da parte del partito unico al governo; il bilancio è stato di centinaia di migliaia di morti a seguito della carestia provocata dalle mi</w:t>
        <w:softHyphen/>
        <w:t>grazioni forzate e dall'abbandono delle colture.</w:t>
      </w:r>
    </w:p>
    <w:p>
      <w:pPr>
        <w:pStyle w:val="P5"/>
        <w:bidi w:val="0"/>
        <w:ind w:left="0" w:firstLine="284"/>
        <w:rPr/>
      </w:pPr>
      <w:r>
        <w:rPr>
          <w:i/>
          <w:sz w:val="22"/>
        </w:rPr>
        <w:t xml:space="preserve">d) </w:t>
      </w:r>
      <w:r>
        <w:rPr>
          <w:sz w:val="22"/>
        </w:rPr>
        <w:t>Il blocco delle forniture alimentari in Biafra, duran</w:t>
        <w:softHyphen/>
        <w:t>te gli anni '70; lo si utilizzò quale arma contro la secessione politica.</w:t>
      </w:r>
    </w:p>
    <w:p>
      <w:pPr>
        <w:pStyle w:val="P5"/>
        <w:bidi w:val="0"/>
        <w:ind w:left="0" w:firstLine="284"/>
        <w:rPr/>
      </w:pPr>
      <w:r>
        <w:rPr>
          <w:sz w:val="22"/>
        </w:rPr>
        <w:t>Il crollo dell'Unione sovietica da un lato ha eliminato le cause delle guerre civili, provocate dal suo intervento diret</w:t>
        <w:softHyphen/>
        <w:t>to o dalle reazioni a esso: rivoluzioni senza sbocco, sposta</w:t>
        <w:softHyphen/>
        <w:t>mento forzato di popolazioni, disorganizzazione dell'agri</w:t>
        <w:softHyphen/>
        <w:t>coltura, lotte tribali, genocidi. Tuttavia sussistono o sono riapparse numerose situazioni in grado di generare gli stessi fenomeni. Anche se non dello stesso ordine di grandezza, esse costituiscono nondimeno un pericolo per le popolazio</w:t>
        <w:softHyphen/>
        <w:t>ni: si tratta segnatamente del risorgere dei nazionalismi, fa</w:t>
        <w:softHyphen/>
        <w:t>voriti da qualche stato a regime ideologico ma anche dalle ripercussioni a livello locale delle lotte di influenza tra paesi industrializzati o ancora, in alcuni paesi, e specie in Africa, dalla lotta per il potere.</w:t>
      </w:r>
    </w:p>
    <w:p>
      <w:pPr>
        <w:pStyle w:val="P5"/>
        <w:bidi w:val="0"/>
        <w:ind w:left="0" w:firstLine="284"/>
        <w:rPr/>
      </w:pPr>
      <w:r>
        <w:rPr>
          <w:sz w:val="22"/>
        </w:rPr>
        <w:t>Da menzionare altresì le situazioni di embargo per ra</w:t>
        <w:softHyphen/>
        <w:t>gioni politiche, quali quello nei confronti di Cuba o dell'I</w:t>
        <w:softHyphen/>
        <w:t>raq, i cui regimi vengono considerati una minaccia per la si</w:t>
        <w:softHyphen/>
        <w:t>curezza internazionale e che prendono in ostaggio, per così dire, le loro popolazioni. Di fatto, sono le popolazioni stes</w:t>
        <w:softHyphen/>
        <w:t>se - oggetto di questo tipo di atti di forza - a esserne le pri</w:t>
        <w:softHyphen/>
        <w:t>me vittime. È per questo che i costi in termini umanitari di tali decisioni debbono essere presi in debita considerazio</w:t>
        <w:softHyphen/>
        <w:t xml:space="preserve">ne. D'altro canto, alcuni responsabili politici fanno leva sulle miserie del loro popolo, provocate dalle loro stesse macchinazioni, per costringere la comunità internazionale a ristabilire l'afflusso di rifornimenti. Si tratta ogni volta di una situazione specifica, da affrontare caso per caso, nello spirito della </w:t>
      </w:r>
      <w:r>
        <w:rPr>
          <w:i/>
          <w:sz w:val="22"/>
        </w:rPr>
        <w:t xml:space="preserve">Dichiarazione mondiale sulla nutrizione, </w:t>
      </w:r>
      <w:r>
        <w:rPr>
          <w:sz w:val="22"/>
        </w:rPr>
        <w:t xml:space="preserve">che afferma: “L'aiuto alimentare non può essere rifiutato per ragioni di obbedienza politica, di situazione geografica, di sesso, di età o di appartenenza a un gruppo etnico, tribale o religioso”. </w:t>
      </w:r>
      <w:r>
        <w:rPr>
          <w:sz w:val="22"/>
          <w:vertAlign w:val="superscript"/>
        </w:rPr>
        <w:t>27</w:t>
      </w:r>
    </w:p>
    <w:p>
      <w:pPr>
        <w:pStyle w:val="Normal"/>
        <w:widowControl w:val="false"/>
        <w:bidi w:val="0"/>
        <w:jc w:val="left"/>
        <w:rPr/>
      </w:pPr>
      <w:r>
        <w:rPr>
          <w:sz w:val="22"/>
        </w:rPr>
        <w:t>Esistono ulteriori ripercussioni dell'azione politica sulla fame. A più riprese si è assistito all'esportazione gratuita delle eccedenze agricole (per esempio di grano) da parte dei paesi industrializzati produttori, verso alcuni paesi con difficoltà di sviluppo e nei quali l'alimentazione di base è costituita dal riso. Il vero obiettivo era quello di sostenere i propri prezzi interni. Queste esportazioni gratuite hanno prodotto risultati molto negativi: la popolazione è stata portata a modificare le sue abitudini alimentari, scorag</w:t>
        <w:softHyphen/>
        <w:t>giando in tal modo i produttori locali i quali, viceversa, hanno bisogno di essere fortemente sostenuti.</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b/>
          <w:i/>
          <w:sz w:val="22"/>
        </w:rPr>
        <w:t>La concentrazione dei mezzi</w:t>
      </w:r>
    </w:p>
    <w:p>
      <w:pPr>
        <w:pStyle w:val="Normal"/>
        <w:tabs>
          <w:tab w:val="left" w:pos="720" w:leader="none"/>
        </w:tabs>
        <w:bidi w:val="0"/>
        <w:ind w:firstLine="284"/>
        <w:jc w:val="both"/>
        <w:rPr>
          <w:rFonts w:ascii="Times New Roman" w:hAnsi="Times New Roman"/>
          <w:b/>
          <w:b/>
          <w:i/>
          <w:i/>
          <w:sz w:val="22"/>
        </w:rPr>
      </w:pPr>
      <w:r>
        <w:rPr>
          <w:b/>
          <w:i/>
          <w:sz w:val="22"/>
        </w:rPr>
      </w:r>
    </w:p>
    <w:p>
      <w:pPr>
        <w:pStyle w:val="P3"/>
        <w:bidi w:val="0"/>
        <w:ind w:left="0" w:firstLine="284"/>
        <w:rPr/>
      </w:pPr>
      <w:r>
        <w:rPr>
          <w:sz w:val="22"/>
        </w:rPr>
        <w:t>17.</w:t>
        <w:tab/>
        <w:t>Le differenze di condizioni economiche all'interno dei paesi con difficoltà di sviluppo sono più vistose di quelle esistenti nei paesi industrializzati o fra i paesi stessi. La ric</w:t>
        <w:softHyphen/>
        <w:t>chezza e il potere sono molto concentrati nell'ambito di uno strato ristretto ma complesso della popolazione, che è a contatto con gli ambienti internazionali e in possesso del controllo dell'apparato dello stato, esso stesso fortemente deficitario. Qualsiasi tendenza al miglioramento vi è del tutto assente, mentre a volte si registrano nette tendenze alla regressione economica e sociale. Il divario fra il tenore di vita non solo ingenera situazioni conflittuali, che posso</w:t>
        <w:softHyphen/>
        <w:t>no condurre a violenze a catena, ma favorisce inoltre il clientelismo quale unica possibilità di realizzazione perso</w:t>
        <w:softHyphen/>
        <w:t>nale. Il risultato è quello di paralizzare le iniziative possibili sul piano meramente economico e, d'altro canto, quello di impoverire profondamente le motivazioni altruiste che esi</w:t>
        <w:softHyphen/>
        <w:t>stono in tutte le società tradizionali. In un tale contesto, lo stato svolge spesso un ruolo preponderante, che gli consen</w:t>
        <w:softHyphen/>
        <w:t>te di favorire i settori di esportazione della produzione - il che di per sé è un bene - lasciando tuttavia uno scarso mar</w:t>
        <w:softHyphen/>
        <w:t>gine di profitto all'insieme delle popolazioni locali.</w:t>
      </w:r>
    </w:p>
    <w:p>
      <w:pPr>
        <w:pStyle w:val="Normal"/>
        <w:tabs>
          <w:tab w:val="clear" w:pos="720"/>
          <w:tab w:val="left" w:pos="340" w:leader="none"/>
        </w:tabs>
        <w:bidi w:val="0"/>
        <w:ind w:firstLine="284"/>
        <w:jc w:val="both"/>
        <w:rPr/>
      </w:pPr>
      <w:r>
        <w:rPr>
          <w:sz w:val="22"/>
        </w:rPr>
        <w:t>In altri casi, per debolezza o per ambizione politica, le autorità fissano i prezzi dei prodotti agricoli a livelli talmen</w:t>
        <w:softHyphen/>
        <w:t>te bassi che i contadini finiscono per sovvenzionare gli abi</w:t>
        <w:softHyphen/>
        <w:t>tanti delle città, situazione che favorisce l'esodo rurale. I mezzi di comunicazione di massa, l'elettronica e la pubbli</w:t>
        <w:softHyphen/>
        <w:t>cità contribuiscono anch'essi a questo spopolamento delle campagne. L'aiuto allo sviluppo a beneficio di questi paesi funge allora da incoraggiamento più o meno indiretto a quei governi che perseguono tali pericolose strategie e ven</w:t>
        <w:softHyphen/>
        <w:t>gono in tal modo a beneficiare di questo sostegno finanzia</w:t>
        <w:softHyphen/>
        <w:t>rio del tutto illegittimo, in quanto le loro politiche sono net</w:t>
        <w:softHyphen/>
        <w:t>tamente contrarie al vero interesse dei loro popoli. I paesi industrializzati debbono interrogarsi se in tal senso non ab</w:t>
        <w:softHyphen/>
        <w:t>biano malauguratamente lanciato segnali negativi per tanti anni.</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b/>
          <w:i/>
          <w:sz w:val="22"/>
        </w:rPr>
        <w:t>Le destrutturazioni economiche e sociali</w:t>
      </w:r>
    </w:p>
    <w:p>
      <w:pPr>
        <w:pStyle w:val="Normal"/>
        <w:tabs>
          <w:tab w:val="left" w:pos="720" w:leader="none"/>
        </w:tabs>
        <w:bidi w:val="0"/>
        <w:ind w:firstLine="284"/>
        <w:jc w:val="both"/>
        <w:rPr>
          <w:rFonts w:ascii="Times New Roman" w:hAnsi="Times New Roman"/>
          <w:b/>
          <w:b/>
          <w:i/>
          <w:i/>
          <w:sz w:val="22"/>
        </w:rPr>
      </w:pPr>
      <w:r>
        <w:rPr>
          <w:b/>
          <w:i/>
          <w:sz w:val="22"/>
        </w:rPr>
      </w:r>
    </w:p>
    <w:p>
      <w:pPr>
        <w:pStyle w:val="P3"/>
        <w:bidi w:val="0"/>
        <w:ind w:left="0" w:firstLine="284"/>
        <w:rPr/>
      </w:pPr>
      <w:r>
        <w:rPr>
          <w:sz w:val="22"/>
        </w:rPr>
        <w:t>18.</w:t>
        <w:tab/>
        <w:t>Le destrutturazioni economiche e sociali sono la contemporanea risultanza di cattive politiche economiche e delle pressioni politiche nazionali e internazionali (cf. nn.</w:t>
      </w:r>
    </w:p>
    <w:p>
      <w:pPr>
        <w:pStyle w:val="P1"/>
        <w:bidi w:val="0"/>
        <w:ind w:firstLine="284"/>
        <w:rPr/>
      </w:pPr>
      <w:r>
        <w:rPr>
          <w:sz w:val="22"/>
        </w:rPr>
        <w:t>11-13 e 17). Qui di seguito sono menzionate alcune delle più frequenti e delle più perniciose:</w:t>
      </w:r>
    </w:p>
    <w:p>
      <w:pPr>
        <w:pStyle w:val="P3"/>
        <w:bidi w:val="0"/>
        <w:ind w:left="0" w:firstLine="284"/>
        <w:rPr/>
      </w:pPr>
      <w:r>
        <w:rPr>
          <w:sz w:val="22"/>
        </w:rPr>
        <w:t>a)</w:t>
        <w:tab/>
        <w:t>Le politiche nazionali che, dietro pressione delle po</w:t>
        <w:softHyphen/>
        <w:t>polazioni svantaggiate delle città, considerate come una po</w:t>
        <w:softHyphen/>
        <w:t>tenziale minaccia alla stabilità politica del paese, abbassano artificialmente i prezzi agricoli, a detrimento dei produttori locali di prodotti alimentari. Tale situazione si è generaliz</w:t>
        <w:softHyphen/>
        <w:t xml:space="preserve">zata in Africa nel corso del decennio </w:t>
      </w:r>
      <w:r>
        <w:rPr>
          <w:i/>
          <w:sz w:val="22"/>
        </w:rPr>
        <w:t xml:space="preserve">1975-85, </w:t>
      </w:r>
      <w:r>
        <w:rPr>
          <w:sz w:val="22"/>
        </w:rPr>
        <w:t>provocando una netta diminuzione delle produzioni locali. Numerosi paesi che disponevano di un ampio potenziale agricolo, quali lo Zaire e lo Zambia, per la prima volta sono risultati importatori netti.</w:t>
      </w:r>
    </w:p>
    <w:p>
      <w:pPr>
        <w:pStyle w:val="P3"/>
        <w:bidi w:val="0"/>
        <w:ind w:left="0" w:firstLine="284"/>
        <w:rPr/>
      </w:pPr>
      <w:r>
        <w:rPr>
          <w:i/>
          <w:sz w:val="22"/>
        </w:rPr>
        <w:t>b)</w:t>
        <w:tab/>
      </w:r>
      <w:r>
        <w:rPr>
          <w:sz w:val="22"/>
        </w:rPr>
        <w:t>La politica della maggior parte dei paesi industrializ</w:t>
        <w:softHyphen/>
        <w:t>zati, i quali proteggono ampiamente la loro agricoltura, fa</w:t>
        <w:softHyphen/>
        <w:t>vorendo la produzione di eccedenze, che poi esportano a prezzi inferiori a quelli del mercato interno. Diversamente i prezzi mondiali sarebbero più elevati, beneficiando così gli altri paesi esportatori. Dopo vari anni di stimolo all'incre</w:t>
        <w:softHyphen/>
        <w:t>mento della produzione, che hanno portato a forti destrut</w:t>
        <w:softHyphen/>
        <w:t>turazioni nello stesso sistema agricolo, i beneficiari di un tal genere di protezione si trovano oggi, in Europa, in situazio</w:t>
        <w:softHyphen/>
        <w:t>ni non giustificabili. Questa politica, sostenuta dall'opinio</w:t>
        <w:softHyphen/>
        <w:t>ne pubblica locale, può risultare totalmente contraria all'in</w:t>
        <w:softHyphen/>
        <w:t>teresse dei consumatori di tutto il mondo, tanto dei paesi privilegiati quanto di quelli più poveri. Nei paesi protetti, infatti, sono i consumatori interni a fare le spese ditale pro</w:t>
        <w:softHyphen/>
        <w:t>tezione trovando sul mercato prezzi alti; mentre, nei paesi non protetti, gli agricoltori locali, che pur sono elementi es</w:t>
        <w:softHyphen/>
        <w:t>senziali per il benessere del proprio paese, vengono pena</w:t>
        <w:softHyphen/>
        <w:t>lizzati da importazioni a prezzi tagliati che gravano notevol</w:t>
        <w:softHyphen/>
        <w:t>mente sui prezzi interni, accelerando la loro rovina e le mi</w:t>
        <w:softHyphen/>
        <w:t>grazioni verso le città.</w:t>
      </w:r>
    </w:p>
    <w:p>
      <w:pPr>
        <w:pStyle w:val="P3"/>
        <w:bidi w:val="0"/>
        <w:ind w:left="0" w:firstLine="284"/>
        <w:rPr/>
      </w:pPr>
      <w:r>
        <w:rPr>
          <w:b/>
          <w:i/>
          <w:sz w:val="22"/>
        </w:rPr>
        <w:t>c)</w:t>
        <w:tab/>
      </w:r>
      <w:r>
        <w:rPr>
          <w:sz w:val="22"/>
        </w:rPr>
        <w:t>Le culture tradizionali di produzione alimentare so</w:t>
        <w:softHyphen/>
        <w:t>no spesso minacciate da uno sviluppo economico aberran</w:t>
        <w:softHyphen/>
        <w:t>te, come nel caso, ad esempio, della sostituzione delle pro</w:t>
        <w:softHyphen/>
        <w:t>duzioni tradizionali con un'agricoltura industriale mirata</w:t>
      </w:r>
    </w:p>
    <w:p>
      <w:pPr>
        <w:pStyle w:val="P1"/>
        <w:bidi w:val="0"/>
        <w:ind w:firstLine="284"/>
        <w:rPr/>
      </w:pPr>
      <w:r>
        <w:rPr>
          <w:sz w:val="22"/>
        </w:rPr>
        <w:t>sia all'esportazione (grandi derrate agricole destinate all'e</w:t>
        <w:softHyphen/>
        <w:t>sportazione e tributarie dei mercati agricoli internazionali), sia alla produzione di surrogati locali (per esempio, in Bra</w:t>
        <w:softHyphen/>
        <w:t>sile, produzione di canna da zucchero per l'alcool a uso au</w:t>
        <w:softHyphen/>
        <w:t>tomobilistico, allo scopo di ridurre le importazioni di petrolio, con conseguente sradicamento dei contadini dalle loro terre e migrazioni in massa).</w:t>
      </w:r>
    </w:p>
    <w:p>
      <w:pPr>
        <w:pStyle w:val="Normal"/>
        <w:tabs>
          <w:tab w:val="left" w:pos="72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D)</w:t>
        <w:tab/>
      </w:r>
      <w:r>
        <w:rPr>
          <w:b/>
          <w:sz w:val="22"/>
        </w:rPr>
        <w:t>La terra può nutrire I suoi abitanti</w:t>
      </w:r>
    </w:p>
    <w:p>
      <w:pPr>
        <w:pStyle w:val="Normal"/>
        <w:tabs>
          <w:tab w:val="clear" w:pos="720"/>
          <w:tab w:val="left" w:pos="380" w:leader="none"/>
        </w:tabs>
        <w:bidi w:val="0"/>
        <w:ind w:firstLine="284"/>
        <w:jc w:val="both"/>
        <w:rPr>
          <w:rFonts w:ascii="Times New Roman" w:hAnsi="Times New Roman"/>
          <w:b/>
          <w:b/>
          <w:sz w:val="22"/>
        </w:rPr>
      </w:pPr>
      <w:r>
        <w:rPr>
          <w:b/>
          <w:sz w:val="22"/>
        </w:rPr>
      </w:r>
    </w:p>
    <w:p>
      <w:pPr>
        <w:pStyle w:val="P3"/>
        <w:bidi w:val="0"/>
        <w:ind w:left="0" w:firstLine="284"/>
        <w:rPr/>
      </w:pPr>
      <w:r>
        <w:rPr>
          <w:b/>
          <w:i/>
          <w:sz w:val="22"/>
        </w:rPr>
        <w:t>I notevoli progressi dell'umanità</w:t>
      </w:r>
    </w:p>
    <w:p>
      <w:pPr>
        <w:pStyle w:val="Normal"/>
        <w:tabs>
          <w:tab w:val="left" w:pos="720" w:leader="none"/>
        </w:tabs>
        <w:bidi w:val="0"/>
        <w:ind w:firstLine="284"/>
        <w:jc w:val="both"/>
        <w:rPr>
          <w:rFonts w:ascii="Times New Roman" w:hAnsi="Times New Roman"/>
          <w:b/>
          <w:b/>
          <w:i/>
          <w:i/>
          <w:sz w:val="22"/>
        </w:rPr>
      </w:pPr>
      <w:r>
        <w:rPr>
          <w:b/>
          <w:i/>
          <w:sz w:val="22"/>
        </w:rPr>
      </w:r>
    </w:p>
    <w:p>
      <w:pPr>
        <w:pStyle w:val="P4"/>
        <w:bidi w:val="0"/>
        <w:ind w:left="0" w:firstLine="284"/>
        <w:rPr/>
      </w:pPr>
      <w:r>
        <w:rPr>
          <w:sz w:val="22"/>
        </w:rPr>
        <w:t>19.</w:t>
        <w:tab/>
        <w:t>A fronte delle macroscopiche incoerenze alle quali abbiamo accennato, fanno tuttavia riscontro progressi non meno spettacolari che hanno consentito alla popolazione mondiale di passare in trent'anni (1960~1990)2s da 3 a 5,3 miliardi. Nei paesi in via di sviluppo “la speranza di vita alla nascita è passata dai quarantasei anni nel 1960 ai sessantadue anni nel 1987.11 tasso di mortalità dei bambini al di sot</w:t>
        <w:softHyphen/>
        <w:t>to dei cinque anni si è ridotto della metà, e due terzi dei lat</w:t>
        <w:softHyphen/>
        <w:t>tanti al di sotto dell'anno di età sono vaccinati contro le principali malattie dell'infanzia. Il consumo di calorie per abitante è aumentato del 20% circa fra il 1965 ed il 1985”.</w:t>
      </w:r>
      <w:r>
        <w:rPr>
          <w:sz w:val="22"/>
          <w:vertAlign w:val="superscript"/>
        </w:rPr>
        <w:t>29</w:t>
      </w:r>
    </w:p>
    <w:p>
      <w:pPr>
        <w:pStyle w:val="P5"/>
        <w:bidi w:val="0"/>
        <w:ind w:left="0" w:firstLine="284"/>
        <w:rPr/>
      </w:pPr>
      <w:r>
        <w:rPr>
          <w:sz w:val="22"/>
        </w:rPr>
        <w:t>Dal 1950 al 1980, la produzione complessiva delle der</w:t>
        <w:softHyphen/>
        <w:t>rate alimentari nel mondo è raddoppiata e “nel mondo esi</w:t>
        <w:softHyphen/>
        <w:t>ste complessivamente sufficiente cibo per          tutti”.</w:t>
      </w:r>
      <w:r>
        <w:rPr>
          <w:position w:val="6"/>
          <w:sz w:val="22"/>
        </w:rPr>
        <w:t xml:space="preserve">30 </w:t>
      </w:r>
      <w:r>
        <w:rPr>
          <w:sz w:val="22"/>
        </w:rPr>
        <w:t>Il fatto che la fame continui nonostante ciò a esistere, evidenzia la natura strutturale del problema: “il problema principale è costituito dalle condizioni di accesso a questo cibo che non sono eque”.</w:t>
      </w:r>
      <w:r>
        <w:rPr>
          <w:position w:val="6"/>
          <w:sz w:val="22"/>
        </w:rPr>
        <w:t xml:space="preserve">31 </w:t>
      </w:r>
      <w:r>
        <w:rPr>
          <w:sz w:val="22"/>
        </w:rPr>
        <w:t>È un errore quello di misurare il consumo ali</w:t>
        <w:softHyphen/>
        <w:t>mentare effettivo delle famiglie utilizzando il solo parame</w:t>
        <w:softHyphen/>
        <w:t>tro statistico della disponibilità di cereali per abitante. La fame non è un problema di disponibilità, ma di solvibilità della domanda; è un problema di miseria.</w:t>
      </w:r>
    </w:p>
    <w:p>
      <w:pPr>
        <w:pStyle w:val="P5"/>
        <w:bidi w:val="0"/>
        <w:ind w:left="0" w:firstLine="284"/>
        <w:rPr/>
      </w:pPr>
      <w:r>
        <w:rPr>
          <w:sz w:val="22"/>
        </w:rPr>
        <w:t>D'altro canto, è da notare che la sopravvivenza di una moltitudine di individui è assicurata tramite un'economia informale che, essendo per sua stessa natura non dichiara</w:t>
        <w:softHyphen/>
        <w:t>ta, è precaria e difficilmente quantificabile.</w:t>
      </w:r>
    </w:p>
    <w:p>
      <w:pPr>
        <w:pStyle w:val="Normal"/>
        <w:tabs>
          <w:tab w:val="clear" w:pos="720"/>
          <w:tab w:val="left" w:pos="340" w:leader="none"/>
        </w:tabs>
        <w:bidi w:val="0"/>
        <w:ind w:firstLine="284"/>
        <w:jc w:val="both"/>
        <w:rPr>
          <w:rFonts w:ascii="Times New Roman" w:hAnsi="Times New Roman"/>
          <w:sz w:val="22"/>
        </w:rPr>
      </w:pPr>
      <w:r>
        <w:rPr>
          <w:sz w:val="22"/>
        </w:rPr>
      </w:r>
    </w:p>
    <w:p>
      <w:pPr>
        <w:pStyle w:val="P11"/>
        <w:bidi w:val="0"/>
        <w:ind w:left="0" w:firstLine="284"/>
        <w:rPr/>
      </w:pPr>
      <w:r>
        <w:rPr>
          <w:b/>
          <w:i/>
          <w:sz w:val="22"/>
        </w:rPr>
        <w:t>i</w:t>
        <w:tab/>
        <w:t>mercati agroalimentari</w:t>
      </w:r>
    </w:p>
    <w:p>
      <w:pPr>
        <w:pStyle w:val="Normal"/>
        <w:tabs>
          <w:tab w:val="clear" w:pos="720"/>
          <w:tab w:val="left" w:pos="220" w:leader="none"/>
        </w:tabs>
        <w:bidi w:val="0"/>
        <w:ind w:firstLine="284"/>
        <w:jc w:val="both"/>
        <w:rPr>
          <w:rFonts w:ascii="Times New Roman" w:hAnsi="Times New Roman"/>
          <w:b/>
          <w:b/>
          <w:i/>
          <w:i/>
          <w:sz w:val="22"/>
        </w:rPr>
      </w:pPr>
      <w:r>
        <w:rPr>
          <w:b/>
          <w:i/>
          <w:sz w:val="22"/>
        </w:rPr>
      </w:r>
    </w:p>
    <w:p>
      <w:pPr>
        <w:pStyle w:val="P4"/>
        <w:bidi w:val="0"/>
        <w:ind w:left="0" w:firstLine="284"/>
        <w:rPr/>
      </w:pPr>
      <w:r>
        <w:rPr>
          <w:sz w:val="22"/>
        </w:rPr>
        <w:t>20.</w:t>
        <w:tab/>
        <w:t>Sui mercati agro-alimentari mondiali vengono scambiati vari prodotti che non sempre sono quelli consu</w:t>
        <w:softHyphen/>
        <w:t>mati nella maggior parte dei paesi con difficoltà di svilup</w:t>
        <w:softHyphen/>
        <w:t>pO.32 Le eccessive fluttuazioni dei prezzi, contrarie agli in</w:t>
        <w:softHyphen/>
        <w:t>teressi sia dei produttori sia dei consumatori, sono la risul</w:t>
        <w:softHyphen/>
        <w:t>tanza di meccanismi spontanei di aggiustamento e risultano amplificate dalle particolari caratteristiche di questi merca</w:t>
        <w:softHyphen/>
        <w:t>ti. I tentativi di stabilizzazione sono risultati tutti poco sod</w:t>
        <w:softHyphen/>
        <w:t>disfacenti, se non addirittura controproducenti per gli stessi produttori. D'altro canto, un rialzo dei prezzi è reso impos</w:t>
        <w:softHyphen/>
        <w:t>sibile dallo stesso funzionamento dei mercati. Illimitato numero di operatori commerciali a livello internazionale non consente manovre sui prezzi e costituisce un ostacolo all'inserimento di nuovi soggetti, il che è sempre negativo. Lo sviluppo delle capacità di produzione dipende in manie</w:t>
        <w:softHyphen/>
        <w:t>ra massiccia dalla diffusa applicazione dei progressi tecnici nella produzione (progressi nel settore della genetica e del</w:t>
        <w:softHyphen/>
        <w:t>le varie applicazioni). Da notare che la produzione media di riso in Indonesia è passata, in una sola generazione, da 4 a 15 tonnellate per ettaro, con un aumento di gran lunga su</w:t>
        <w:softHyphen/>
        <w:t>periore a quello record della popolazione. Nella maggior parte dei paesi nei quali l'agricoltura progredisce, il rendi</w:t>
        <w:softHyphen/>
        <w:t>mento agricolo migliora in tale misura da consentire un au</w:t>
        <w:softHyphen/>
        <w:t>mento, anche netto, della produzione, nonostante la note</w:t>
        <w:softHyphen/>
        <w:t>vole contrazione nel numero degli addetti all'agricoltura.</w:t>
      </w:r>
    </w:p>
    <w:p>
      <w:pPr>
        <w:pStyle w:val="Normal"/>
        <w:tabs>
          <w:tab w:val="clear" w:pos="720"/>
          <w:tab w:val="left" w:pos="340" w:leader="none"/>
          <w:tab w:val="left" w:pos="660" w:leader="none"/>
        </w:tabs>
        <w:bidi w:val="0"/>
        <w:ind w:firstLine="284"/>
        <w:jc w:val="both"/>
        <w:rPr>
          <w:rFonts w:ascii="Times New Roman" w:hAnsi="Times New Roman"/>
          <w:sz w:val="22"/>
        </w:rPr>
      </w:pPr>
      <w:r>
        <w:rPr>
          <w:sz w:val="22"/>
        </w:rPr>
      </w:r>
    </w:p>
    <w:p>
      <w:pPr>
        <w:pStyle w:val="P3"/>
        <w:bidi w:val="0"/>
        <w:ind w:left="0" w:firstLine="284"/>
        <w:rPr/>
      </w:pPr>
      <w:r>
        <w:rPr>
          <w:b/>
          <w:i/>
          <w:sz w:val="22"/>
        </w:rPr>
        <w:t>L 'agricoltura moderna</w:t>
      </w:r>
    </w:p>
    <w:p>
      <w:pPr>
        <w:pStyle w:val="Normal"/>
        <w:tabs>
          <w:tab w:val="left" w:pos="720" w:leader="none"/>
        </w:tabs>
        <w:bidi w:val="0"/>
        <w:ind w:firstLine="284"/>
        <w:jc w:val="both"/>
        <w:rPr>
          <w:rFonts w:ascii="Times New Roman" w:hAnsi="Times New Roman"/>
          <w:b/>
          <w:b/>
          <w:i/>
          <w:i/>
          <w:sz w:val="22"/>
        </w:rPr>
      </w:pPr>
      <w:r>
        <w:rPr>
          <w:b/>
          <w:i/>
          <w:sz w:val="22"/>
        </w:rPr>
      </w:r>
    </w:p>
    <w:p>
      <w:pPr>
        <w:pStyle w:val="P4"/>
        <w:bidi w:val="0"/>
        <w:ind w:left="0" w:firstLine="284"/>
        <w:rPr/>
      </w:pPr>
      <w:r>
        <w:rPr>
          <w:sz w:val="22"/>
        </w:rPr>
        <w:t>21.</w:t>
        <w:tab/>
        <w:t>L'accusa sempre più frequentemente rivolta alle colture intensive è quella di avere un impatto negativo sul</w:t>
        <w:softHyphen/>
        <w:t>l'ambiente e di mettere in pericolo le risorse naturali quali l'acqua e i terreni, specie per 1 uso sconsiderato di concimi e di prodotti fitosanitari. In primo luogo, per agricoltura in</w:t>
        <w:softHyphen/>
        <w:t>tensiva si intende un rapporto più elevato fra consumi in</w:t>
        <w:softHyphen/>
        <w:t>termedi - essenzialmente di tipo industriale - e superficie agricola utilizzata. Ci troviamo in presenza di un affranca</w:t>
        <w:softHyphen/>
        <w:t>mento delle tecnologie agricole dalla terra, loro supporto naturale. Il legame di reciprocità che le univa cede il posto a un dualismo più temerario fra tecnologia agricola e am</w:t>
        <w:softHyphen/>
        <w:t>biente economico. L'agricoltura intensiva necessita gene</w:t>
        <w:softHyphen/>
        <w:t>ralmente di un cospicuo apporto di capitali finanziari. Ma, nella maggior parte dei paesi in via di sviluppo, si pratica ancora una coltura di sussistenza, basata essenzialmente sul “capitale” umano, con mezzi tecnici limitati oltre che in condizioni di difficoltà di approvvigionamento idrico. An</w:t>
        <w:softHyphen/>
        <w:t>che se la “rivoluzione verde” ha ottenuto un discreto suc</w:t>
        <w:softHyphen/>
        <w:t>cesso, in svariati paesi in via di sviluppo non è stata in grado di risolvere i problemi di produzione alimentare.</w:t>
      </w:r>
    </w:p>
    <w:p>
      <w:pPr>
        <w:pStyle w:val="P5"/>
        <w:bidi w:val="0"/>
        <w:ind w:left="0" w:firstLine="284"/>
        <w:rPr/>
      </w:pPr>
      <w:r>
        <w:rPr>
          <w:sz w:val="22"/>
        </w:rPr>
        <w:t>Indubbiamente la tecnica delle colture intensive potrà essere migliorata ulteriormente e i danni all'ambiente po</w:t>
        <w:softHyphen/>
        <w:t>tranno risultare più limitati. Tuttavia - e ciò vale anche per i paesi industrializzati - è il caso di far ricorso ad altri siste</w:t>
        <w:softHyphen/>
        <w:t>mi di produzione, in grado di garantire meglio sia la tutela delle risorse naturali che la conservazione di un'ampia di</w:t>
        <w:softHyphen/>
        <w:t>stribuzione della proprietà produttiva. In tal senso, è neces</w:t>
        <w:softHyphen/>
        <w:t>sario incoraggiare le associazioni agro-zootecniche, la ge</w:t>
        <w:softHyphen/>
        <w:t>stione patrimoniale dell'acqua, come pure la formazione all'organizzazione cooperativistica.</w:t>
      </w:r>
    </w:p>
    <w:p>
      <w:pPr>
        <w:pStyle w:val="P5"/>
        <w:bidi w:val="0"/>
        <w:ind w:left="0" w:firstLine="284"/>
        <w:rPr>
          <w:rFonts w:ascii="Times New Roman" w:hAnsi="Times New Roman"/>
          <w:sz w:val="22"/>
        </w:rPr>
      </w:pPr>
      <w:r>
        <w:rPr>
          <w:sz w:val="22"/>
        </w:rPr>
      </w:r>
    </w:p>
    <w:p>
      <w:pPr>
        <w:pStyle w:val="P5"/>
        <w:bidi w:val="0"/>
        <w:ind w:left="0" w:firstLine="284"/>
        <w:jc w:val="center"/>
        <w:rPr>
          <w:rFonts w:ascii="Times New Roman" w:hAnsi="Times New Roman"/>
          <w:sz w:val="22"/>
        </w:rPr>
      </w:pPr>
      <w:r>
        <w:rPr>
          <w:sz w:val="22"/>
        </w:rPr>
      </w:r>
    </w:p>
    <w:p>
      <w:pPr>
        <w:pStyle w:val="C12"/>
        <w:tabs>
          <w:tab w:val="clear" w:pos="720"/>
          <w:tab w:val="left" w:pos="340" w:leader="none"/>
        </w:tabs>
        <w:bidi w:val="0"/>
        <w:ind w:firstLine="284"/>
        <w:rPr/>
      </w:pPr>
      <w:r>
        <w:rPr>
          <w:b/>
          <w:sz w:val="22"/>
        </w:rPr>
        <w:t>II</w:t>
      </w:r>
    </w:p>
    <w:p>
      <w:pPr>
        <w:pStyle w:val="C12"/>
        <w:tabs>
          <w:tab w:val="clear" w:pos="720"/>
          <w:tab w:val="left" w:pos="340" w:leader="none"/>
        </w:tabs>
        <w:bidi w:val="0"/>
        <w:ind w:firstLine="284"/>
        <w:rPr/>
      </w:pPr>
      <w:r>
        <w:rPr>
          <w:b/>
        </w:rPr>
        <w:t xml:space="preserve">SFIDE DI NATURA ETICA    </w:t>
      </w:r>
      <w:r>
        <w:rPr>
          <w:b/>
          <w:sz w:val="22"/>
        </w:rPr>
        <w:t>DA AFFRONTARE INSIEME</w:t>
      </w:r>
    </w:p>
    <w:p>
      <w:pPr>
        <w:pStyle w:val="Normal"/>
        <w:tabs>
          <w:tab w:val="clear" w:pos="720"/>
          <w:tab w:val="left" w:pos="340" w:leader="none"/>
        </w:tabs>
        <w:bidi w:val="0"/>
        <w:ind w:firstLine="284"/>
        <w:jc w:val="both"/>
        <w:rPr>
          <w:rFonts w:ascii="Times New Roman" w:hAnsi="Times New Roman"/>
          <w:b/>
          <w:b/>
          <w:sz w:val="22"/>
        </w:rPr>
      </w:pPr>
      <w:r>
        <w:rPr>
          <w:b/>
          <w:sz w:val="22"/>
        </w:rPr>
      </w:r>
    </w:p>
    <w:p>
      <w:pPr>
        <w:pStyle w:val="P3"/>
        <w:bidi w:val="0"/>
        <w:ind w:left="0" w:firstLine="284"/>
        <w:rPr/>
      </w:pPr>
      <w:r>
        <w:rPr>
          <w:b/>
          <w:i/>
          <w:sz w:val="22"/>
        </w:rPr>
        <w:t>La dimensione etica del fenomeno</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22. Per progredire verso una soluzione del problema della fame e della malnutrizione nel mondo, è indispensabi</w:t>
        <w:softHyphen/>
        <w:t>le coglierne la natura etica.</w:t>
      </w:r>
    </w:p>
    <w:p>
      <w:pPr>
        <w:pStyle w:val="P5"/>
        <w:bidi w:val="0"/>
        <w:ind w:left="0" w:firstLine="284"/>
        <w:rPr/>
      </w:pPr>
      <w:r>
        <w:rPr>
          <w:sz w:val="22"/>
        </w:rPr>
        <w:t>Se la causa della fame è un male morale, al di sopra e al di là di tutte le cause fisiche, strutturali e culturali, le sfide sono della stessa natura morale. Ciò può motivare l'uomo di buona volontà che crede nei valori universali, dentro la varietà delle culture, e in particolar modo il cristiano che vi</w:t>
        <w:softHyphen/>
        <w:t>ve l'esperienza del rapporto preferenziale che il Signore on</w:t>
        <w:softHyphen/>
        <w:t>nipotente vuole stabilire con ogni uomo, chiunque egli sia.</w:t>
      </w:r>
    </w:p>
    <w:p>
      <w:pPr>
        <w:pStyle w:val="P5"/>
        <w:bidi w:val="0"/>
        <w:ind w:left="0" w:firstLine="284"/>
        <w:rPr/>
      </w:pPr>
      <w:r>
        <w:rPr>
          <w:sz w:val="22"/>
        </w:rPr>
        <w:t>Questa sfida richiede una migliore comprensione dei fe</w:t>
        <w:softHyphen/>
        <w:t>nomeni, la capacità degli uomini di rendersi reciproco ser</w:t>
        <w:softHyphen/>
        <w:t>vizio - il che è realizzabile con il semplice intervento delle forze economiche ben concepite - e anche lo sradicamento di ogni genere di corruzione. Ma, ben oltre, la sfida si collo</w:t>
        <w:softHyphen/>
        <w:t>ca principalmente sul piano della libertà di ogni uomo di cooperare, nella sua azione di ogni giorno, alla promozione di ogni uomo e di tutti gli uomini, ovvero di collaborare allo sviluppo del bene comune.</w:t>
      </w:r>
      <w:r>
        <w:rPr>
          <w:position w:val="6"/>
          <w:sz w:val="22"/>
        </w:rPr>
        <w:t xml:space="preserve">33 </w:t>
      </w:r>
      <w:r>
        <w:rPr>
          <w:sz w:val="22"/>
        </w:rPr>
        <w:t>Tale sviluppo implica la giusti</w:t>
        <w:softHyphen/>
        <w:t>zia sociale e la destinazione universale dei beni della terra, la pratica della solidarietà e della sussidiarietà, la pace e il rispetto dell'ambiente naturale. Questa è la direzione da prendere per ridare la speranza e per costruire un mondo più accogliente per le prossime generazioni.</w:t>
      </w:r>
    </w:p>
    <w:p>
      <w:pPr>
        <w:pStyle w:val="Normal"/>
        <w:tabs>
          <w:tab w:val="clear" w:pos="720"/>
          <w:tab w:val="left" w:pos="340" w:leader="none"/>
        </w:tabs>
        <w:bidi w:val="0"/>
        <w:ind w:firstLine="284"/>
        <w:jc w:val="both"/>
        <w:rPr/>
      </w:pPr>
      <w:r>
        <w:rPr>
          <w:sz w:val="22"/>
        </w:rPr>
        <w:t>Affinché sia possibile progredire in tal senso, dovrà es</w:t>
        <w:softHyphen/>
        <w:t>sere favorita, promossa ed eventualmente nuovamente in</w:t>
        <w:softHyphen/>
        <w:t>coraggiata la ricerca organica del bene comune, quale ne</w:t>
        <w:softHyphen/>
        <w:t>cessaria componente delle motivazioni di base di tutti gli at</w:t>
        <w:softHyphen/>
        <w:t>tori politici ed economici, nella loro riflessione e nel loro agire, a tutti i livelli e in tutti i paesi.</w:t>
      </w:r>
    </w:p>
    <w:p>
      <w:pPr>
        <w:pStyle w:val="P5"/>
        <w:bidi w:val="0"/>
        <w:ind w:left="0" w:firstLine="284"/>
        <w:rPr/>
      </w:pPr>
      <w:r>
        <w:rPr>
          <w:sz w:val="22"/>
        </w:rPr>
        <w:t>Le motivazioni personali e istituzionali delle persone sono necessarie al buon funzionamento della società, ivi comprese le famiglie. Ma gli uomini, ognuno per conto suo e tutti congiuntamente, debbono far propria questa conver</w:t>
        <w:softHyphen/>
        <w:t>sione che consiste nel non sacrificare la ricerca del bene co</w:t>
        <w:softHyphen/>
        <w:t>mune al proprio interesse strettamente personale, a quello dei loro congiunti, dei loro datori di lavoro, dei loro clan, dei loro paesi, anche se legittimi.</w:t>
      </w:r>
    </w:p>
    <w:p>
      <w:pPr>
        <w:pStyle w:val="P5"/>
        <w:bidi w:val="0"/>
        <w:ind w:left="0" w:firstLine="284"/>
        <w:rPr/>
      </w:pPr>
      <w:r>
        <w:rPr>
          <w:sz w:val="22"/>
        </w:rPr>
        <w:t>I principi elaborati a poco a poco dalla dottrina sociale della Chiesa costituiscono una guida preziosa per l'impegno dell'umanità contro la fame. Il perseguimento del bene co</w:t>
        <w:softHyphen/>
        <w:t>mune è l'area di incontro ove convergono:</w:t>
      </w:r>
    </w:p>
    <w:p>
      <w:pPr>
        <w:pStyle w:val="P5"/>
        <w:bidi w:val="0"/>
        <w:ind w:left="0" w:firstLine="284"/>
        <w:rPr/>
      </w:pPr>
      <w:r>
        <w:rPr>
          <w:sz w:val="22"/>
        </w:rPr>
        <w:t>- la ricerca della massima efficacia nella gestione dei beni terreni;</w:t>
      </w:r>
    </w:p>
    <w:p>
      <w:pPr>
        <w:pStyle w:val="P5"/>
        <w:bidi w:val="0"/>
        <w:ind w:left="0" w:firstLine="284"/>
        <w:rPr/>
      </w:pPr>
      <w:r>
        <w:rPr>
          <w:sz w:val="22"/>
        </w:rPr>
        <w:t>- un maggior rispetto della giustizia sociale attuata me</w:t>
        <w:softHyphen/>
        <w:t>diante la destinazione universale dei beni;</w:t>
      </w:r>
    </w:p>
    <w:p>
      <w:pPr>
        <w:pStyle w:val="P5"/>
        <w:bidi w:val="0"/>
        <w:ind w:left="0" w:firstLine="284"/>
        <w:rPr/>
      </w:pPr>
      <w:r>
        <w:rPr>
          <w:sz w:val="22"/>
        </w:rPr>
        <w:t>- una pratica competente e permanente della sussidia</w:t>
        <w:softHyphen/>
        <w:t>rietà - che garantisce i responsabili dall'appropriarsi del po</w:t>
        <w:softHyphen/>
        <w:t>tere, che, di fatto, è il potere di servire;</w:t>
      </w:r>
    </w:p>
    <w:p>
      <w:pPr>
        <w:pStyle w:val="P5"/>
        <w:bidi w:val="0"/>
        <w:ind w:left="0" w:firstLine="284"/>
        <w:rPr/>
      </w:pPr>
      <w:r>
        <w:rPr>
          <w:sz w:val="22"/>
        </w:rPr>
        <w:t>- l'esercizio della solidarietà, che impedisce l'appro</w:t>
        <w:softHyphen/>
        <w:t>priazione dei mezzi finanziari da parte dei benestanti, e che consentirà a ogni uomo di non venire escluso dal corpo so</w:t>
        <w:softHyphen/>
        <w:t>ciale ed economico, né di essere privato della sua dignità fondamentale.</w:t>
      </w:r>
    </w:p>
    <w:p>
      <w:pPr>
        <w:pStyle w:val="P5"/>
        <w:bidi w:val="0"/>
        <w:ind w:left="0" w:firstLine="284"/>
        <w:rPr/>
      </w:pPr>
      <w:r>
        <w:rPr>
          <w:sz w:val="22"/>
        </w:rPr>
        <w:t>È dunque l'insieme dell'insegnamento sociale della Chiesa che deve impregnare più o meno coscientemente la filosofia dell'azione dei responsabili.</w:t>
      </w:r>
    </w:p>
    <w:p>
      <w:pPr>
        <w:pStyle w:val="P5"/>
        <w:bidi w:val="0"/>
        <w:ind w:left="0" w:firstLine="284"/>
        <w:rPr/>
      </w:pPr>
      <w:r>
        <w:rPr>
          <w:sz w:val="22"/>
        </w:rPr>
        <w:t>Tale affermazione rischia di essere accolta con scettici</w:t>
        <w:softHyphen/>
        <w:t>smo o addirittura con cinismo. L'attività di molti responsa</w:t>
        <w:softHyphen/>
        <w:t>bili si svolge in un ambiente duro, a volte crudele, genera</w:t>
        <w:softHyphen/>
        <w:t xml:space="preserve">tore di angosce e di un'orgogliosa ricerca del potere, per mantenerlo. Costoro possono essere inclini a ritenere che le considerazioni etiche costituiscano altrettanti ostacoli. </w:t>
      </w:r>
      <w:r>
        <w:rPr>
          <w:i/>
          <w:sz w:val="22"/>
        </w:rPr>
        <w:t xml:space="preserve">Tuttavia, la frequente esperienza quotidiana nei </w:t>
      </w:r>
      <w:r>
        <w:rPr>
          <w:sz w:val="22"/>
        </w:rPr>
        <w:t xml:space="preserve">luoghi più diversi, dimostra che le cose stanno altrimenti: in effetti, solo uno sviluppo equilibrato e che </w:t>
      </w:r>
      <w:r>
        <w:rPr>
          <w:i/>
          <w:sz w:val="22"/>
        </w:rPr>
        <w:t xml:space="preserve">mira </w:t>
      </w:r>
      <w:r>
        <w:rPr>
          <w:sz w:val="22"/>
        </w:rPr>
        <w:t>al bene comune si rivelerà autentico e contribuirà - anche se a lungo termine</w:t>
      </w:r>
    </w:p>
    <w:p>
      <w:pPr>
        <w:pStyle w:val="P1"/>
        <w:bidi w:val="0"/>
        <w:ind w:firstLine="284"/>
        <w:rPr/>
      </w:pPr>
      <w:r>
        <w:rPr>
          <w:sz w:val="22"/>
        </w:rPr>
        <w:t>- alla stabilità sociale. A ogni livello, e in tutti i paesi, molti sono coloro che normalmente operano in maniera discreta, tenendo conto degli interessi legittimi dei loro simili.</w:t>
      </w:r>
    </w:p>
    <w:p>
      <w:pPr>
        <w:pStyle w:val="Normal"/>
        <w:tabs>
          <w:tab w:val="clear" w:pos="720"/>
          <w:tab w:val="left" w:pos="340" w:leader="none"/>
        </w:tabs>
        <w:bidi w:val="0"/>
        <w:ind w:firstLine="284"/>
        <w:jc w:val="both"/>
        <w:rPr/>
      </w:pPr>
      <w:r>
        <w:rPr>
          <w:sz w:val="22"/>
        </w:rPr>
        <w:t>Compito immenso dei cristiani è, ovunque, la promo</w:t>
        <w:softHyphen/>
        <w:t>zione di comportamenti di tal genere: al pari di un pizzico di lievito in una pasta molto dura, vi sono chiamati dalla lo</w:t>
        <w:softHyphen/>
        <w:t>ro stretta adesione all'amore che il Signore ha per tutti gli uo</w:t>
        <w:softHyphen/>
        <w:t>mini e che essi sperimentano nel profondo del loro essere.</w:t>
      </w:r>
    </w:p>
    <w:p>
      <w:pPr>
        <w:pStyle w:val="P5"/>
        <w:bidi w:val="0"/>
        <w:ind w:left="0" w:firstLine="284"/>
        <w:rPr/>
      </w:pPr>
      <w:r>
        <w:rPr>
          <w:sz w:val="22"/>
        </w:rPr>
        <w:t>Questo compito esaltante si traduce nell'offrirne l'e</w:t>
        <w:softHyphen/>
        <w:t>sempio in ogni ambito, tecnico, organizzativo, morale e spirituale, aiutandosi reciprocamente a tutti i livelli di re</w:t>
        <w:softHyphen/>
        <w:t>sponsabilità, coinvolgendo tutti coloro che non ne sono “esclusi” dalle loro condizioni sociali.</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L'amore del prossimo per raggiungere lo sviluppo</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23. Questa ricerca del bene comune si può fondare esclusivamente sull'attenzione e sull'amore per gli uomini. Nelle situazioni più diverse, essi si trovano ogni giorno di fronte all'alternativa: autodistruzione personale e collettiva o amore per il prossimo. La seconda opzione manifesta la consapevolezza di una responsabilità che, per amore degli uomini, non indietreggia di fronte ai propri limiti, né di fronte all'ampiezza dei compiti da realizzare. “Come giudi</w:t>
        <w:softHyphen/>
        <w:t>cherà la storia una generazione che ha tutti i mezzi per nu</w:t>
        <w:softHyphen/>
        <w:t>trire la popolazione del pianeta e che si rifiuterebbe di farlo per un accecamento fratricida? Che deserto sarebbe un mondo in cui la miseria non incontrasse l'amore che fa vive</w:t>
        <w:softHyphen/>
        <w:t>re?”.</w:t>
      </w:r>
      <w:r>
        <w:rPr>
          <w:sz w:val="22"/>
          <w:vertAlign w:val="superscript"/>
        </w:rPr>
        <w:t>34</w:t>
      </w:r>
    </w:p>
    <w:p>
      <w:pPr>
        <w:pStyle w:val="P5"/>
        <w:bidi w:val="0"/>
        <w:ind w:left="0" w:firstLine="284"/>
        <w:rPr/>
      </w:pPr>
      <w:r>
        <w:rPr>
          <w:sz w:val="22"/>
        </w:rPr>
        <w:t>L'amore va oltre il semplice dono. Lo sviluppo si colti</w:t>
        <w:softHyphen/>
        <w:t>va mediante l'azione dei più coraggiosi, dei più competenti e dei più onesti: costoro si sentono allo stesso tempo solidali con tutti gli uomini che sono condizionati in misura mag</w:t>
        <w:softHyphen/>
        <w:t>giore o minore da ciò che essi fanno o dovrebbero fare. Ta</w:t>
        <w:softHyphen/>
        <w:t>le responsabilità universale e concreta è una manifestazio</w:t>
        <w:softHyphen/>
        <w:t>ne essenziale dell'altruismo.</w:t>
      </w:r>
    </w:p>
    <w:p>
      <w:pPr>
        <w:pStyle w:val="P5"/>
        <w:bidi w:val="0"/>
        <w:ind w:left="0" w:firstLine="284"/>
        <w:rPr/>
      </w:pPr>
      <w:r>
        <w:rPr>
          <w:sz w:val="22"/>
        </w:rPr>
        <w:t>La solidarietà è chiaramente un'esigenza per tutti. For</w:t>
        <w:softHyphen/>
        <w:t>tunatamente, non è necessario attendere che la maggioran</w:t>
        <w:softHyphen/>
        <w:t>za degli uomini si converta all'amore per il prossimo, per raccogliere i frutti dell'azione di coloro che agiscono nel proprio contesto senza attendere. Vanno accolti come fon</w:t>
        <w:softHyphen/>
        <w:t>dato motivo di speranza i risultati dell'azione di coloro i quali, a tutti i livelli, nella loro attività quotidiana, si com</w:t>
        <w:softHyphen/>
        <w:t>portano quali servitori di tutto l'uomo e di tutti gli uomini.</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La giustizia sociale e la destinazione universale dei beni</w:t>
      </w:r>
    </w:p>
    <w:p>
      <w:pPr>
        <w:pStyle w:val="Normal"/>
        <w:tabs>
          <w:tab w:val="left" w:pos="720" w:leader="none"/>
        </w:tabs>
        <w:bidi w:val="0"/>
        <w:ind w:firstLine="284"/>
        <w:jc w:val="both"/>
        <w:rPr>
          <w:rFonts w:ascii="Times New Roman" w:hAnsi="Times New Roman"/>
          <w:b/>
          <w:b/>
          <w:i/>
          <w:i/>
          <w:sz w:val="22"/>
        </w:rPr>
      </w:pPr>
      <w:r>
        <w:rPr>
          <w:b/>
          <w:i/>
          <w:sz w:val="22"/>
        </w:rPr>
      </w:r>
    </w:p>
    <w:p>
      <w:pPr>
        <w:pStyle w:val="Normal"/>
        <w:tabs>
          <w:tab w:val="left" w:pos="720" w:leader="none"/>
        </w:tabs>
        <w:bidi w:val="0"/>
        <w:ind w:firstLine="284"/>
        <w:jc w:val="both"/>
        <w:rPr/>
      </w:pPr>
      <w:r>
        <w:rPr>
          <w:b/>
          <w:i/>
          <w:sz w:val="22"/>
        </w:rPr>
        <w:t xml:space="preserve">24 - </w:t>
      </w:r>
      <w:r>
        <w:rPr>
          <w:sz w:val="22"/>
        </w:rPr>
        <w:t>Al centro della giustizia sociale si colloca il principio della destinazione universale e comune dei beni della terra. Il papa Giovanni Paolo Il così lo ha espresso: “Dio ha dato la terra a tutto il genere umano perché essa sostenti tutti i suoi membri, senza escludere né privilegiare nessu</w:t>
        <w:softHyphen/>
        <w:t>no”.</w:t>
      </w:r>
      <w:r>
        <w:rPr>
          <w:position w:val="6"/>
          <w:sz w:val="22"/>
        </w:rPr>
        <w:t xml:space="preserve">35 </w:t>
      </w:r>
      <w:r>
        <w:rPr>
          <w:sz w:val="22"/>
        </w:rPr>
        <w:t>Questa affermazione, costante nella tradizione cri</w:t>
        <w:softHyphen/>
        <w:t>stiana, non è sufficientemente ribadita, anche se essa si ri</w:t>
        <w:softHyphen/>
        <w:t>volge chiaramente all'umanità intera, a prescindere dall'ap</w:t>
        <w:softHyphen/>
        <w:t>partenenza confessionale Tale assioma costituisce di per sé un fondamento necessario per l'edificazione di una società di giustizia, di pace e di solidarietà. Infatti, generazione do</w:t>
        <w:softHyphen/>
        <w:t>po generazione, dobbiamo considerarci come coloro che amministrano temporaneamente le risorse della terra e il si</w:t>
        <w:softHyphen/>
        <w:t>stema di produzione. A fronte delle finalità della creazio</w:t>
        <w:softHyphen/>
        <w:t>ne, il diritto di proprietà non è un assoluto, tanto è vero che è esercitato e riconosciuto in maniera diversa dalle diverse culture; è una delle espressioni della dignità di ciascuno, ma è giusto solo in quanto indirizzato al bene comune e se concorre alla promozione di tutti.</w:t>
      </w:r>
    </w:p>
    <w:p>
      <w:pPr>
        <w:pStyle w:val="Normal"/>
        <w:tabs>
          <w:tab w:val="clear" w:pos="720"/>
          <w:tab w:val="left" w:pos="360" w:leader="none"/>
        </w:tabs>
        <w:bidi w:val="0"/>
        <w:ind w:firstLine="284"/>
        <w:jc w:val="both"/>
        <w:rPr>
          <w:rFonts w:ascii="Times New Roman" w:hAnsi="Times New Roman"/>
          <w:sz w:val="22"/>
        </w:rPr>
      </w:pPr>
      <w:r>
        <w:rPr>
          <w:sz w:val="22"/>
        </w:rPr>
      </w:r>
    </w:p>
    <w:p>
      <w:pPr>
        <w:pStyle w:val="P3"/>
        <w:bidi w:val="0"/>
        <w:ind w:left="0" w:firstLine="284"/>
        <w:rPr/>
      </w:pPr>
      <w:r>
        <w:rPr>
          <w:b/>
          <w:i/>
          <w:sz w:val="22"/>
        </w:rPr>
        <w:t>Le costose deviazioni dal bene comune:</w:t>
      </w:r>
    </w:p>
    <w:p>
      <w:pPr>
        <w:pStyle w:val="P3"/>
        <w:bidi w:val="0"/>
        <w:ind w:left="0" w:firstLine="284"/>
        <w:rPr/>
      </w:pPr>
      <w:r>
        <w:rPr>
          <w:b/>
          <w:i/>
          <w:sz w:val="22"/>
        </w:rPr>
        <w:t>le “strutture di peccato”</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i/>
          <w:sz w:val="22"/>
        </w:rPr>
        <w:t xml:space="preserve">25. </w:t>
      </w:r>
      <w:r>
        <w:rPr>
          <w:sz w:val="22"/>
        </w:rPr>
        <w:t>Ignorare il bene comune si accompagna a una ricer</w:t>
        <w:softHyphen/>
        <w:t>ca esclusiva e a volte esasperata di beni particolari quali il denaro, il potere, la reputazione, perseguiti per se stessi co</w:t>
        <w:softHyphen/>
        <w:t>me un assoluto: essi si convertono così in idoli. E in tal mo</w:t>
        <w:softHyphen/>
        <w:t>do che nascono le “strutture di peccato”,</w:t>
      </w:r>
      <w:r>
        <w:rPr>
          <w:position w:val="6"/>
          <w:sz w:val="22"/>
        </w:rPr>
        <w:t xml:space="preserve">36 </w:t>
      </w:r>
      <w:r>
        <w:rPr>
          <w:sz w:val="22"/>
        </w:rPr>
        <w:t>coacervo di luo</w:t>
        <w:softHyphen/>
        <w:t>ghi e di circostanze, ove le abitudini sono perverse e tali da obbligare a dar prova di eroismo qualsiasi nuovo venuto che si rifiuti di adottarle.</w:t>
      </w:r>
    </w:p>
    <w:p>
      <w:pPr>
        <w:pStyle w:val="P5"/>
        <w:bidi w:val="0"/>
        <w:ind w:left="0" w:firstLine="284"/>
        <w:rPr/>
      </w:pPr>
      <w:r>
        <w:rPr>
          <w:sz w:val="22"/>
        </w:rPr>
        <w:t xml:space="preserve">Le “strutture di peccato” sono molteplici: alcune sono diffuse a livello mondiale - come per esempio i meccanismi e </w:t>
      </w:r>
      <w:r>
        <w:rPr>
          <w:i/>
          <w:sz w:val="22"/>
        </w:rPr>
        <w:t xml:space="preserve">i comportamenti che </w:t>
      </w:r>
      <w:r>
        <w:rPr>
          <w:sz w:val="22"/>
        </w:rPr>
        <w:t xml:space="preserve">generano </w:t>
      </w:r>
      <w:r>
        <w:rPr>
          <w:i/>
          <w:sz w:val="22"/>
        </w:rPr>
        <w:t xml:space="preserve">la </w:t>
      </w:r>
      <w:r>
        <w:rPr>
          <w:sz w:val="22"/>
        </w:rPr>
        <w:t>fame -' altre sono su scala molto più ridotta, ma provocano dissimmetrie tali da rendere molto più difficile la pratica del bene. Queste “strutture” determinano sempre costi elevati in termini umani: sono luoghi di distruzione del bene comune.</w:t>
      </w:r>
    </w:p>
    <w:p>
      <w:pPr>
        <w:pStyle w:val="P5"/>
        <w:bidi w:val="0"/>
        <w:ind w:left="0" w:firstLine="284"/>
        <w:rPr/>
      </w:pPr>
      <w:r>
        <w:rPr>
          <w:sz w:val="22"/>
        </w:rPr>
        <w:t>È meno frequente constatare quanto esse siano degra</w:t>
        <w:softHyphen/>
        <w:t>danti e costose a livello economico. Se ne possono offrire esempi sconvolgenti.</w:t>
      </w:r>
      <w:r>
        <w:rPr>
          <w:position w:val="6"/>
          <w:sz w:val="22"/>
        </w:rPr>
        <w:t xml:space="preserve">37 </w:t>
      </w:r>
      <w:r>
        <w:rPr>
          <w:sz w:val="22"/>
        </w:rPr>
        <w:t>Lo sviluppo è frenato non soltanto dall'ignoranza e dall'incompetenza, ma anche, e su vasta scala, dalle molteplici “strutture di peccato” che agiscono quale contagiosa deviazione della destinazione universale dei beni della terra verso scopi particolari e sterili.</w:t>
      </w:r>
    </w:p>
    <w:p>
      <w:pPr>
        <w:pStyle w:val="P5"/>
        <w:bidi w:val="0"/>
        <w:ind w:left="0" w:firstLine="284"/>
        <w:rPr/>
      </w:pPr>
      <w:r>
        <w:rPr>
          <w:sz w:val="22"/>
        </w:rPr>
        <w:t>E evidente, in effetti, che l'uomo non può sottomettere la terra e dominarla in maniera efficace adorando nel con</w:t>
        <w:softHyphen/>
        <w:t>tempo falsi idoli quali il denaro, il potere e la reputazione, considerati beni a sé stanti e non strumenti per servire ogni uomo e tutti gli uomini. Cupidigia, orgoglio e vanità acce</w:t>
        <w:softHyphen/>
        <w:t>cano colui che vi soccombe e che finisce per non compren</w:t>
        <w:softHyphen/>
        <w:t>dere più neppure quanto le sue percezioni siano limitate e le sue azioni autodistruttive.</w:t>
      </w:r>
    </w:p>
    <w:p>
      <w:pPr>
        <w:pStyle w:val="P5"/>
        <w:bidi w:val="0"/>
        <w:ind w:left="0" w:firstLine="284"/>
        <w:rPr/>
      </w:pPr>
      <w:r>
        <w:rPr>
          <w:sz w:val="22"/>
        </w:rPr>
        <w:t>La destinazione universale dei beni presuppone che de</w:t>
        <w:softHyphen/>
        <w:t>naro, potere e reputazione siano ricercati quali strumenti per:</w:t>
      </w:r>
    </w:p>
    <w:p>
      <w:pPr>
        <w:pStyle w:val="P5"/>
        <w:bidi w:val="0"/>
        <w:ind w:left="0" w:firstLine="284"/>
        <w:rPr/>
      </w:pPr>
      <w:r>
        <w:rPr>
          <w:sz w:val="22"/>
        </w:rPr>
        <w:t>a) costituire mezzi di produzione di beni e servizi di ef</w:t>
        <w:softHyphen/>
        <w:t>fettiva utilità sociale e in grado di promuovere il bene co</w:t>
        <w:softHyphen/>
        <w:t>mune;</w:t>
      </w:r>
    </w:p>
    <w:p>
      <w:pPr>
        <w:pStyle w:val="P5"/>
        <w:bidi w:val="0"/>
        <w:ind w:left="0" w:firstLine="284"/>
        <w:rPr/>
      </w:pPr>
      <w:r>
        <w:rPr>
          <w:sz w:val="22"/>
        </w:rPr>
        <w:t>b) condividere con i più svantaggiati che incarnano, agli occhi di tutti gli uomini di buona volontà, il bisogno di bene comune: in effetti, essi sono testimonianza vivente della carenza ditale bene. Più ancora, per i cristiani, essi sono figli amati da Dio che, tramite loro e in loro, viene a visitarci.</w:t>
      </w:r>
    </w:p>
    <w:p>
      <w:pPr>
        <w:pStyle w:val="Normal"/>
        <w:tabs>
          <w:tab w:val="clear" w:pos="720"/>
          <w:tab w:val="left" w:pos="340" w:leader="none"/>
        </w:tabs>
        <w:bidi w:val="0"/>
        <w:ind w:firstLine="284"/>
        <w:jc w:val="both"/>
        <w:rPr/>
      </w:pPr>
      <w:r>
        <w:rPr>
          <w:sz w:val="22"/>
        </w:rPr>
        <w:t>L'“assolutizzazione” di queste ricchezze le spoglia, in tutto o in parte, della loro utilità per il bene comune. Il fun</w:t>
        <w:softHyphen/>
        <w:t>zionamento dell'economia mondiale appare globalmente mediocre - specie in rapporto ai risultati di punta che otten</w:t>
        <w:softHyphen/>
        <w:t>gono alcuni paesi su periodi alquanto lunghi - ed estrema</w:t>
        <w:softHyphen/>
        <w:t>mente costoso in termini umani (laddove funziona e laddo</w:t>
        <w:softHyphen/>
        <w:t>ve non funziona), in quanto è profondamente minato dal costo delle cattive abitudini, vera costrizione morale che grava sugli individui.</w:t>
      </w:r>
    </w:p>
    <w:p>
      <w:pPr>
        <w:pStyle w:val="P5"/>
        <w:bidi w:val="0"/>
        <w:ind w:left="0" w:firstLine="284"/>
        <w:rPr/>
      </w:pPr>
      <w:r>
        <w:rPr>
          <w:sz w:val="22"/>
        </w:rPr>
        <w:t>Invece, non appena dei gruppi di persone riescono a la</w:t>
        <w:softHyphen/>
        <w:t>vorare di comune accordo facendosi carico della collettività intera e di ogni singola persona, si registrano progressi no</w:t>
        <w:softHyphen/>
        <w:t>tevoli: persone fino a quel momento poco utili eccellono per la qualità dei loro servizi e gli esiti positivi modificano progressivamente le condizioni materiali, psicologiche e morali della vita. Si tratta in realtà degli “opposti” delle “strutture di peccato”; le si potrebbero definire “strutture del bene comune”, che preparano la “civiltà dell'amore”.</w:t>
      </w:r>
      <w:r>
        <w:rPr>
          <w:position w:val="6"/>
          <w:sz w:val="22"/>
        </w:rPr>
        <w:t>35</w:t>
      </w:r>
      <w:r>
        <w:rPr>
          <w:sz w:val="22"/>
        </w:rPr>
        <w:t xml:space="preserve"> L'esperienza vissuta in queste situazioni offre una pallida idea di quello che potrebbe essere un mondo in cui gli uo</w:t>
        <w:softHyphen/>
        <w:t>mini avessero più frequentemente a cuore, in tutte le loro attività e nell'esercizio di tutte le loro responsabilità, i loro interessi comuni e la sorte di ciascuno.</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All'ascolto preferenziale dei poveri e al loro servizio: la condivisione</w:t>
      </w:r>
    </w:p>
    <w:p>
      <w:pPr>
        <w:pStyle w:val="P3"/>
        <w:bidi w:val="0"/>
        <w:ind w:left="0" w:firstLine="284"/>
        <w:rPr>
          <w:rFonts w:ascii="Times New Roman" w:hAnsi="Times New Roman"/>
          <w:b/>
          <w:b/>
          <w:i/>
          <w:i/>
          <w:sz w:val="22"/>
        </w:rPr>
      </w:pPr>
      <w:r>
        <w:rPr>
          <w:b/>
          <w:i/>
          <w:sz w:val="22"/>
        </w:rPr>
      </w:r>
    </w:p>
    <w:p>
      <w:pPr>
        <w:pStyle w:val="P17"/>
        <w:bidi w:val="0"/>
        <w:ind w:left="0" w:firstLine="284"/>
        <w:rPr/>
      </w:pPr>
      <w:r>
        <w:rPr>
          <w:sz w:val="22"/>
        </w:rPr>
        <w:t>26.</w:t>
        <w:tab/>
        <w:t>Se chi è economicamente povero è testimonianza della scarsa attenzione per il bene comune, egli ha anche un messaggio particolare da darci. Sulla realtà della vita prati</w:t>
        <w:softHyphen/>
        <w:t xml:space="preserve">ca ha pareri ed esperienze a lui propri, che i più fortunati non conoscono. Come afferma papa Giovanni Paolo Il nella lettera enciclica </w:t>
      </w:r>
      <w:r>
        <w:rPr>
          <w:i/>
          <w:sz w:val="22"/>
        </w:rPr>
        <w:t xml:space="preserve">Centesimus annus: </w:t>
      </w:r>
      <w:r>
        <w:rPr>
          <w:sz w:val="22"/>
        </w:rPr>
        <w:t>“ma soprattutto sarà necessario abbandonare la mentalità che considera i poveri - persone e popoli - come un fardello e come fastidiosi im</w:t>
        <w:softHyphen/>
        <w:t>portuni, che pretendono di consumare quanto altri hanno prodotto... l'elevazione dei poveri è una grande occasione per la crescita morale, culturale e anche economica dell'in</w:t>
        <w:softHyphen/>
        <w:t>tera umanità”.</w:t>
      </w:r>
      <w:r>
        <w:rPr>
          <w:position w:val="6"/>
          <w:sz w:val="22"/>
        </w:rPr>
        <w:t>39</w:t>
      </w:r>
    </w:p>
    <w:p>
      <w:pPr>
        <w:pStyle w:val="P5"/>
        <w:bidi w:val="0"/>
        <w:ind w:left="0" w:firstLine="284"/>
        <w:rPr/>
      </w:pPr>
      <w:r>
        <w:rPr>
          <w:sz w:val="22"/>
        </w:rPr>
        <w:t>I pareri degli indigenti - che non sono né più né meno esatti e completi dei pareri dei responsabili - sono tuttavia essenziali a questi ultimi, se desiderano che la loro azione a lungo termine non conduca all'autodistruzione. Avviare politiche economiche e sociali difficili e costose, senza te</w:t>
        <w:softHyphen/>
        <w:t>ner conto della percezione della realtà che ha il più piccolo, rischia di portare entro un certo lasso di tempo a vicoli cie</w:t>
        <w:softHyphen/>
        <w:t xml:space="preserve">chi, che sono assai onerosi per la terra intera. È quanto è avvenuto con il debito del terzo mondo. Se i creditori </w:t>
      </w:r>
      <w:r>
        <w:rPr>
          <w:i/>
          <w:sz w:val="22"/>
        </w:rPr>
        <w:t xml:space="preserve">e </w:t>
      </w:r>
      <w:r>
        <w:rPr>
          <w:sz w:val="22"/>
        </w:rPr>
        <w:t>i debitori avessero considerato il punto di vista dei più poveri quale uno degli elementi essenziali della realtà - dando così prova di maggiore saggezza - sarebbero stati indotti a una maggiore prudenza, e in molti paesi l'avventura non si sa</w:t>
        <w:softHyphen/>
        <w:t>rebbe risolta così male o addirittura avrebbe volto al me</w:t>
        <w:softHyphen/>
        <w:t>glio.</w:t>
      </w:r>
    </w:p>
    <w:p>
      <w:pPr>
        <w:pStyle w:val="P5"/>
        <w:bidi w:val="0"/>
        <w:ind w:left="0" w:firstLine="284"/>
        <w:rPr/>
      </w:pPr>
      <w:r>
        <w:rPr>
          <w:sz w:val="22"/>
        </w:rPr>
        <w:t>Nella complessità dei problemi da risolvere, o piutto</w:t>
        <w:softHyphen/>
        <w:t>sto, nella complessità delle condizioni di vita da migliorare, questo ascolto preferenziale dei poveri consente di non ca</w:t>
        <w:softHyphen/>
        <w:t>dere nella schiavitù del breve termine, nella tecnocrazia, nella burocrazia, nell'ideologia, nell'idolatria del ruolo del</w:t>
        <w:softHyphen/>
        <w:t>lo stato o del ruolo del mercato; gli uni e gli altri hanno la loro utilità essenziale, ma in quanto strumenti da non asso</w:t>
        <w:softHyphen/>
        <w:t>lutizzare.</w:t>
      </w:r>
    </w:p>
    <w:p>
      <w:pPr>
        <w:pStyle w:val="P5"/>
        <w:bidi w:val="0"/>
        <w:ind w:left="0" w:firstLine="284"/>
        <w:rPr/>
      </w:pPr>
      <w:r>
        <w:rPr>
          <w:sz w:val="22"/>
        </w:rPr>
        <w:t>Gli organismi intermedi hanno specificamente la fun</w:t>
        <w:softHyphen/>
        <w:t>zione di far intendere la voce dei poveri e di cogliere le loro percezioni, al pari delle loro necessità e dei loro desideri. Ma spesso, questi organismi sono particolarmente disarma</w:t>
        <w:softHyphen/>
        <w:t>ti di fronte al loro compito. Risentono a volte della loro po</w:t>
        <w:softHyphen/>
        <w:t>sizione di monopolio, che li porta a coltivare il proprio po</w:t>
        <w:softHyphen/>
        <w:t>tere; altre volte di posizioni concorrenziali, dove altri cer</w:t>
        <w:softHyphen/>
        <w:t>cano di utilizzare il povero come mezzo per accedere al po</w:t>
        <w:softHyphen/>
        <w:t>tere. L'azione dei sindacati è dunque particolarmente ne</w:t>
        <w:softHyphen/>
        <w:t>cessaria e sfiora l'eroismo quando questi vogliono svolgere una funzione così essenziale, senza farsi distruggere o fago</w:t>
        <w:softHyphen/>
        <w:t xml:space="preserve">citare. </w:t>
      </w:r>
      <w:r>
        <w:rPr>
          <w:sz w:val="22"/>
          <w:vertAlign w:val="superscript"/>
        </w:rPr>
        <w:t>40</w:t>
      </w:r>
    </w:p>
    <w:p>
      <w:pPr>
        <w:pStyle w:val="Normal"/>
        <w:widowControl w:val="false"/>
        <w:bidi w:val="0"/>
        <w:jc w:val="left"/>
        <w:rPr/>
      </w:pPr>
      <w:r>
        <w:rPr>
          <w:sz w:val="22"/>
        </w:rPr>
        <w:t>In tali condizioni, la condivisione diventa un'autentica collaborazione alla quale ciascuno contribuisce, offrendo a tutti ciò di cui necessita la comunità degli uomini. Il più svantaggiato svolge il suo specifico ruolo, tanto più essen</w:t>
        <w:softHyphen/>
        <w:t>ziale essendo egli realmente un escluso.</w:t>
      </w:r>
      <w:r>
        <w:rPr>
          <w:position w:val="6"/>
          <w:sz w:val="22"/>
        </w:rPr>
        <w:t xml:space="preserve">41 </w:t>
      </w:r>
      <w:r>
        <w:rPr>
          <w:sz w:val="22"/>
        </w:rPr>
        <w:t>Questo parados</w:t>
        <w:softHyphen/>
        <w:t>so non deve meravigliare il cristiano.</w:t>
      </w:r>
    </w:p>
    <w:p>
      <w:pPr>
        <w:pStyle w:val="P20"/>
        <w:bidi w:val="0"/>
        <w:ind w:left="0" w:firstLine="284"/>
        <w:rPr/>
      </w:pPr>
      <w:r>
        <w:rPr>
          <w:sz w:val="22"/>
        </w:rPr>
        <w:t>Il</w:t>
        <w:tab/>
        <w:t>dovere di garantire a ciascuno lo stesso diritto di ac</w:t>
        <w:softHyphen/>
        <w:t>cesso al minimo indispensabile per vivere non è più unica</w:t>
        <w:softHyphen/>
        <w:t>mente obbligo morale di condivisione con l'indigente - cosa già notevole - ma reintegrazione nella stessa comunità che, senza di lui, tende a inaridirsi e finanche a distruggersi. Il posto del povero non è alla periferia, in un'emarginazione dalla quale si potrebbe tentare bene o male di farlo uscire. Egli deve essere posto al centro delle nostre preoccupazioni e al centro della famiglia umana. E là che potrà svolgere il ruolo unico che gli compete nella comunità.</w:t>
      </w:r>
    </w:p>
    <w:p>
      <w:pPr>
        <w:pStyle w:val="P5"/>
        <w:bidi w:val="0"/>
        <w:ind w:left="0" w:firstLine="284"/>
        <w:rPr/>
      </w:pPr>
      <w:r>
        <w:rPr>
          <w:sz w:val="22"/>
        </w:rPr>
        <w:t>In questa prospettiva, la giustizia sociale, che è anche giustizia commutativa, acquista pieno significato. Fonda</w:t>
        <w:softHyphen/>
        <w:t>mento di tutte le azioni per la difesa dei diritti, assicura la coesione sociale, la coesistenza pacifica delle nazioni, ma anche il loro comune sviluppo.</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Una società integrata</w:t>
      </w:r>
    </w:p>
    <w:p>
      <w:pPr>
        <w:pStyle w:val="Normal"/>
        <w:tabs>
          <w:tab w:val="left" w:pos="720" w:leader="none"/>
        </w:tabs>
        <w:bidi w:val="0"/>
        <w:ind w:firstLine="284"/>
        <w:jc w:val="both"/>
        <w:rPr>
          <w:rFonts w:ascii="Times New Roman" w:hAnsi="Times New Roman"/>
          <w:b/>
          <w:b/>
          <w:i/>
          <w:i/>
          <w:sz w:val="22"/>
        </w:rPr>
      </w:pPr>
      <w:r>
        <w:rPr>
          <w:b/>
          <w:i/>
          <w:sz w:val="22"/>
        </w:rPr>
      </w:r>
    </w:p>
    <w:p>
      <w:pPr>
        <w:pStyle w:val="P4"/>
        <w:bidi w:val="0"/>
        <w:ind w:left="0" w:firstLine="284"/>
        <w:rPr/>
      </w:pPr>
      <w:r>
        <w:rPr>
          <w:sz w:val="22"/>
        </w:rPr>
        <w:t>27.</w:t>
        <w:tab/>
        <w:t>La concezione di una giustizia radicata nella solida</w:t>
        <w:softHyphen/>
        <w:t>rietà umana, e che a questo titolo comanda ai più forti di aiutare i più deboli, deve condurre i nostri passi ovunque la voce del povero si faccia sentire, per aprire un solo cantiere ove giustizia, pace e carità congiungano i loro sforzi.</w:t>
      </w:r>
    </w:p>
    <w:p>
      <w:pPr>
        <w:pStyle w:val="P23"/>
        <w:bidi w:val="0"/>
        <w:ind w:left="0" w:firstLine="284"/>
        <w:rPr/>
      </w:pPr>
      <w:r>
        <w:rPr>
          <w:sz w:val="22"/>
        </w:rPr>
        <w:t>Le società non possono validamente costituirsi sull'e</w:t>
        <w:softHyphen/>
        <w:t>sclusione di alcuni dei loro membri. Ne consegue, per coe</w:t>
        <w:softHyphen/>
        <w:t>renza, ed è quindi implicito, il diritto che anche i poveri hanno di organizzarsi per meglio ottenere l'aiuto di tutti nella lotta di liberazione dalla loro miseria.</w:t>
      </w:r>
    </w:p>
    <w:p>
      <w:pPr>
        <w:pStyle w:val="Normal"/>
        <w:tabs>
          <w:tab w:val="clear" w:pos="720"/>
          <w:tab w:val="left" w:pos="500" w:leader="none"/>
        </w:tabs>
        <w:bidi w:val="0"/>
        <w:ind w:firstLine="284"/>
        <w:jc w:val="both"/>
        <w:rPr>
          <w:rFonts w:ascii="Times New Roman" w:hAnsi="Times New Roman"/>
          <w:sz w:val="22"/>
        </w:rPr>
      </w:pPr>
      <w:r>
        <w:rPr>
          <w:sz w:val="22"/>
        </w:rPr>
      </w:r>
    </w:p>
    <w:p>
      <w:pPr>
        <w:pStyle w:val="P3"/>
        <w:bidi w:val="0"/>
        <w:ind w:left="0" w:firstLine="284"/>
        <w:rPr/>
      </w:pPr>
      <w:r>
        <w:rPr>
          <w:b/>
          <w:i/>
          <w:sz w:val="22"/>
        </w:rPr>
        <w:t>La pace, un equilibrio di diritt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28. Una pace duratura non è frutto di un equilibrio di forze, ma di un equilibrio di diritti. La pace non è neppure frutto della vittoria del forte sul debole, ma, all'interno di ogni popolo e fra i popoli, frutto della vittoria della giusti</w:t>
        <w:softHyphen/>
        <w:t>zia sui privilegi iniqui, della libertà sulla tirannia, della veri</w:t>
        <w:softHyphen/>
        <w:t>tà sulla menzogna,</w:t>
      </w:r>
      <w:r>
        <w:rPr>
          <w:position w:val="6"/>
          <w:sz w:val="22"/>
        </w:rPr>
        <w:t xml:space="preserve">42 </w:t>
      </w:r>
      <w:r>
        <w:rPr>
          <w:sz w:val="22"/>
        </w:rPr>
        <w:t>dello sviluppo sulla fame, la miseria o l'umiliazione. Per giungere a una vera e autentica pace, a un'effettiva sicurezza internazionale, non è sufficiente im</w:t>
        <w:softHyphen/>
        <w:t>pedire le guerre e i conflitti; è necessario anche favorire lo sviluppo, creare condizioni in grado di garantire il pieno godimento dei diritti fondamentali dell'uomo.</w:t>
      </w:r>
      <w:r>
        <w:rPr>
          <w:position w:val="6"/>
          <w:sz w:val="22"/>
        </w:rPr>
        <w:t xml:space="preserve">43 </w:t>
      </w:r>
      <w:r>
        <w:rPr>
          <w:sz w:val="22"/>
        </w:rPr>
        <w:t>In tale con</w:t>
        <w:softHyphen/>
        <w:t>testo, democrazia e disarmo diventano due esigenze della pace, indispensabile per uno sviluppo autentico.</w:t>
      </w:r>
    </w:p>
    <w:p>
      <w:pPr>
        <w:pStyle w:val="Normal"/>
        <w:tabs>
          <w:tab w:val="clear" w:pos="720"/>
          <w:tab w:val="left" w:pos="340" w:leader="none"/>
        </w:tabs>
        <w:bidi w:val="0"/>
        <w:ind w:firstLine="284"/>
        <w:jc w:val="both"/>
        <w:rPr>
          <w:rFonts w:ascii="Times New Roman" w:hAnsi="Times New Roman"/>
          <w:sz w:val="22"/>
        </w:rPr>
      </w:pPr>
      <w:r>
        <w:rPr>
          <w:sz w:val="22"/>
        </w:rPr>
      </w:r>
    </w:p>
    <w:p>
      <w:pPr>
        <w:pStyle w:val="P11"/>
        <w:bidi w:val="0"/>
        <w:ind w:left="0" w:firstLine="284"/>
        <w:rPr/>
      </w:pPr>
      <w:r>
        <w:rPr>
          <w:b/>
          <w:i/>
          <w:sz w:val="22"/>
        </w:rPr>
        <w:t>Il</w:t>
        <w:tab/>
        <w:t xml:space="preserve">disarmo, un'urgenza </w:t>
      </w:r>
      <w:r>
        <w:rPr>
          <w:sz w:val="22"/>
        </w:rPr>
        <w:t xml:space="preserve">da </w:t>
      </w:r>
      <w:r>
        <w:rPr>
          <w:b/>
          <w:i/>
          <w:sz w:val="22"/>
        </w:rPr>
        <w:t>cogliere</w:t>
      </w:r>
    </w:p>
    <w:p>
      <w:pPr>
        <w:pStyle w:val="Normal"/>
        <w:tabs>
          <w:tab w:val="clear" w:pos="720"/>
          <w:tab w:val="left" w:pos="220" w:leader="none"/>
        </w:tabs>
        <w:bidi w:val="0"/>
        <w:ind w:firstLine="284"/>
        <w:jc w:val="both"/>
        <w:rPr>
          <w:rFonts w:ascii="Times New Roman" w:hAnsi="Times New Roman"/>
          <w:b/>
          <w:b/>
          <w:i/>
          <w:i/>
          <w:sz w:val="22"/>
        </w:rPr>
      </w:pPr>
      <w:r>
        <w:rPr>
          <w:b/>
          <w:i/>
          <w:sz w:val="22"/>
        </w:rPr>
      </w:r>
    </w:p>
    <w:p>
      <w:pPr>
        <w:pStyle w:val="P27"/>
        <w:numPr>
          <w:ilvl w:val="0"/>
          <w:numId w:val="2"/>
        </w:numPr>
        <w:tabs>
          <w:tab w:val="left" w:pos="280" w:leader="none"/>
          <w:tab w:val="left" w:pos="392" w:leader="none"/>
        </w:tabs>
        <w:bidi w:val="0"/>
        <w:ind w:left="0" w:firstLine="284"/>
        <w:rPr/>
      </w:pPr>
      <w:r>
        <w:rPr>
          <w:sz w:val="22"/>
        </w:rPr>
        <w:t>I conflitti regionali sono costati circa diciassette mi</w:t>
        <w:softHyphen/>
        <w:t>lioni di morti in meno di mezzo secolo. “Negli anni '80, il totale mondiale delle spese militari ha raggiunto un livello senza precedenti in tempi di pace; valutate a un bilione (mille miliardi) di dollari l'anno, rappresentano all'incirca il cinque per cento del totale del reddito mondiale”.~ Di qui l'importanza e l'urgenza, per tutti i responsabili politici ed economici, di far sì che tali enormi somme stanziate per la morte, nell'emisfero settentrionale come in quello meridio</w:t>
        <w:softHyphen/>
        <w:t>nale, lo siano, d'ora in poi, per la vita. Un tale atteggia</w:t>
        <w:softHyphen/>
        <w:t>mento costituirebbe il riscontro fattuale delle ragioni mora li che sostengono il disarmo progressivo; in tal modo si po</w:t>
        <w:softHyphen/>
        <w:t xml:space="preserve">trebbero rendere disponibili importanti risorse finanziarie a vantaggio dei paesi in via di Sviluppo, somme indispensabili al loro autentico progresso. </w:t>
      </w:r>
      <w:r>
        <w:rPr>
          <w:sz w:val="22"/>
          <w:vertAlign w:val="superscript"/>
        </w:rPr>
        <w:t>45</w:t>
      </w:r>
    </w:p>
    <w:p>
      <w:pPr>
        <w:pStyle w:val="P29"/>
        <w:bidi w:val="0"/>
        <w:ind w:left="0" w:firstLine="284"/>
        <w:rPr/>
      </w:pPr>
      <w:r>
        <w:rPr>
          <w:sz w:val="22"/>
        </w:rPr>
        <w:t>Una “struttura di peccato” particolarmente radicata è costituita dall'esportazione di armi in misura superiore alle necessità legittime di autodifesa dei paesi acquirenti, oppu</w:t>
        <w:softHyphen/>
        <w:t>re destinate a trafficanti internazionali, che oggi propongo</w:t>
        <w:softHyphen/>
        <w:t>no su catalogo le armi più sofisticate a coloro che hanno i mezzi per acquistarle. Su questo terreno fiorisce la corru</w:t>
        <w:softHyphen/>
        <w:t>zione, ma il male è ancor più profondo. Si devono lodare quei governi che, subentrati a regimi che avevano impegna</w:t>
        <w:softHyphen/>
        <w:t>to i loro paesi nell'acquisto di armi in quantità di gran lunga superiore ai loro bisogni, hanno avuto il coraggio di denun</w:t>
        <w:softHyphen/>
        <w:t>ciare questi contratti, rischiando in tal modo di alienarsi la benevolenza dei paesi esportatori.</w:t>
      </w:r>
    </w:p>
    <w:p>
      <w:pPr>
        <w:pStyle w:val="Normal"/>
        <w:tabs>
          <w:tab w:val="clear" w:pos="720"/>
          <w:tab w:val="left" w:pos="320" w:leader="none"/>
        </w:tabs>
        <w:bidi w:val="0"/>
        <w:ind w:firstLine="284"/>
        <w:jc w:val="both"/>
        <w:rPr>
          <w:rFonts w:ascii="Times New Roman" w:hAnsi="Times New Roman"/>
          <w:sz w:val="22"/>
        </w:rPr>
      </w:pPr>
      <w:r>
        <w:rPr>
          <w:sz w:val="22"/>
        </w:rPr>
      </w:r>
    </w:p>
    <w:p>
      <w:pPr>
        <w:pStyle w:val="P3"/>
        <w:bidi w:val="0"/>
        <w:ind w:left="0" w:firstLine="284"/>
        <w:rPr/>
      </w:pPr>
      <w:r>
        <w:rPr>
          <w:b/>
          <w:i/>
          <w:sz w:val="22"/>
        </w:rPr>
        <w:t>Rispetto dell'ambiente</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30. La natura ci sta dando una lezione di solidarietà che rischiamo di dimenticare. Nella catena stessa della pro</w:t>
        <w:softHyphen/>
        <w:t>duzione alimentare, tutti gli uomini si scoprono elementi attivi o passivi di un ecosistema. Un nuovo campo di re</w:t>
        <w:softHyphen/>
        <w:t>sponsabilità si apre alle coscienze.</w:t>
      </w:r>
    </w:p>
    <w:p>
      <w:pPr>
        <w:pStyle w:val="P5"/>
        <w:bidi w:val="0"/>
        <w:ind w:left="0" w:firstLine="284"/>
        <w:rPr/>
      </w:pPr>
      <w:r>
        <w:rPr>
          <w:sz w:val="22"/>
        </w:rPr>
        <w:t>Non si può voler contemporaneamente nutrire un mag</w:t>
        <w:softHyphen/>
        <w:t>gior numero di persone e indebolire l'agricoltura. Tuttavia, l'agricoltura risulta tanto più inquinante (ricorso massiccio a concimi, pesticidi e macchinari), quanto più diffusa di</w:t>
        <w:softHyphen/>
        <w:t>venta l'industrializzazione, senza che purtroppo a ciò faccia riscontro una corretta lavorazione. Assieme ad altri ele</w:t>
        <w:softHyphen/>
        <w:t>menti necessari alla vita, aria e acqua, terreni e foreste so</w:t>
        <w:softHyphen/>
        <w:t>no minacciati dall'inquinamento, dal consumo eccessivo, dalla desertificazione provocata dall'uomo e dal disbosca</w:t>
        <w:softHyphen/>
        <w:t>mento. In cinquant'anni, metà delle foreste tropicali sono state rase al suolo, il più delle volte per ricavarne terreni, o per politiche cieche di sfruttamento accelerato, volto a rie</w:t>
        <w:softHyphen/>
        <w:t>quilibrare l'onere del debito. Nelle regioni più povere, la desertificazione è provocata da pratiche di sopravvivenza che aumentano la povertà: pastorizia eccessiva, taglio di alberi e arbusti per la cottura degli alimenti e per il riscalda</w:t>
        <w:softHyphen/>
        <w:t xml:space="preserve">mento. </w:t>
      </w:r>
      <w:r>
        <w:rPr>
          <w:sz w:val="22"/>
          <w:vertAlign w:val="superscript"/>
        </w:rPr>
        <w:t>46</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Ecologia e sviluppo equo</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31. Una gestione ecologicamente sana del pianeta è ur</w:t>
        <w:softHyphen/>
        <w:t>gente. Limitandosi al solo aspetto della produzione agroali</w:t>
        <w:softHyphen/>
        <w:t>mentare - già notevole - si evidenziano due elementi. In primo luogo, il suo costo andrà integrato nell'attività eco</w:t>
        <w:softHyphen/>
        <w:t>nomica</w:t>
      </w:r>
      <w:r>
        <w:rPr>
          <w:sz w:val="22"/>
          <w:vertAlign w:val="superscript"/>
        </w:rPr>
        <w:t>:</w:t>
      </w:r>
      <w:r>
        <w:rPr>
          <w:position w:val="6"/>
          <w:sz w:val="22"/>
        </w:rPr>
        <w:t xml:space="preserve">47 </w:t>
      </w:r>
      <w:r>
        <w:rPr>
          <w:sz w:val="22"/>
        </w:rPr>
        <w:t>qui bisogna domandarsi se sono sempre i poveri a doverne sopportare l'onere a scapito della loro alimenta</w:t>
        <w:softHyphen/>
        <w:t>zione. In secondo luogo, la preoccupazione di comprende</w:t>
        <w:softHyphen/>
        <w:t>re meglio l'equilibrio fra ecologia ed economia fa maturare l'idea attuale di sviluppo duraturo. Ma questo obiettivo non deve offuscare la necessità di promuovere, con ancor maggior vigore, uno sviluppo equo. In ultima analisi, lo svi</w:t>
        <w:softHyphen/>
        <w:t>luppo non può essere duraturo se non nella misura in cui è equo. Altrimenti, e probabile che alle distorsioni attuali se ne aggiungano di nuove.</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Cogliere insieme la sfida</w:t>
      </w:r>
    </w:p>
    <w:p>
      <w:pPr>
        <w:pStyle w:val="Normal"/>
        <w:tabs>
          <w:tab w:val="left" w:pos="720" w:leader="none"/>
        </w:tabs>
        <w:bidi w:val="0"/>
        <w:ind w:firstLine="284"/>
        <w:jc w:val="both"/>
        <w:rPr>
          <w:rFonts w:ascii="Times New Roman" w:hAnsi="Times New Roman"/>
          <w:b/>
          <w:b/>
          <w:i/>
          <w:i/>
          <w:sz w:val="22"/>
        </w:rPr>
      </w:pPr>
      <w:r>
        <w:rPr>
          <w:b/>
          <w:i/>
          <w:sz w:val="22"/>
        </w:rPr>
      </w:r>
    </w:p>
    <w:p>
      <w:pPr>
        <w:pStyle w:val="P17"/>
        <w:bidi w:val="0"/>
        <w:ind w:left="0" w:firstLine="284"/>
        <w:rPr/>
      </w:pPr>
      <w:r>
        <w:rPr>
          <w:sz w:val="22"/>
        </w:rPr>
        <w:t>32.</w:t>
        <w:tab/>
        <w:t>Fame e malnutrizione richiedono azioni specifiche che non possono essere dissociate da un impegno rinnovato per lo sviluppo integrale della persona e dei popoli. Di fronte all'ampiezza di questo fenomeno, la Chiesa cattolica deve sempre più contribuire a migliorare tale situazione. Fa dunque appello alla partecipazione di tutti, alla concerta</w:t>
        <w:softHyphen/>
        <w:t>zione e alla perseveranza.</w:t>
      </w:r>
    </w:p>
    <w:p>
      <w:pPr>
        <w:pStyle w:val="P5"/>
        <w:bidi w:val="0"/>
        <w:ind w:left="0" w:firstLine="284"/>
        <w:rPr/>
      </w:pPr>
      <w:r>
        <w:rPr>
          <w:sz w:val="22"/>
        </w:rPr>
        <w:t>Molti, fortunatamente, sono gli sforzi già messi in atto per vincere la fame da parte di singole persone, delle Orga</w:t>
        <w:softHyphen/>
        <w:t>nizzazioni non governative, dei poteri pubblici e delle Or</w:t>
        <w:softHyphen/>
        <w:t>ganizzazioni internazionali. Basti ricordare soltanto la Campagna mondiale contro la fame e altre iniziative, alle quali i cristiani partecipano volentieri.</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Riconoscere il contributo dei poveri alla democrazia</w:t>
      </w:r>
    </w:p>
    <w:p>
      <w:pPr>
        <w:pStyle w:val="Normal"/>
        <w:tabs>
          <w:tab w:val="left" w:pos="720" w:leader="none"/>
        </w:tabs>
        <w:bidi w:val="0"/>
        <w:ind w:firstLine="284"/>
        <w:jc w:val="both"/>
        <w:rPr>
          <w:rFonts w:ascii="Times New Roman" w:hAnsi="Times New Roman"/>
          <w:b/>
          <w:b/>
          <w:i/>
          <w:i/>
          <w:sz w:val="22"/>
        </w:rPr>
      </w:pPr>
      <w:r>
        <w:rPr>
          <w:b/>
          <w:i/>
          <w:sz w:val="22"/>
        </w:rPr>
      </w:r>
    </w:p>
    <w:p>
      <w:pPr>
        <w:pStyle w:val="P32"/>
        <w:numPr>
          <w:ilvl w:val="0"/>
          <w:numId w:val="3"/>
        </w:numPr>
        <w:tabs>
          <w:tab w:val="left" w:pos="320" w:leader="none"/>
          <w:tab w:val="left" w:pos="715" w:leader="none"/>
        </w:tabs>
        <w:bidi w:val="0"/>
        <w:ind w:left="0" w:firstLine="284"/>
        <w:rPr/>
      </w:pPr>
      <w:r>
        <w:rPr>
          <w:sz w:val="22"/>
        </w:rPr>
        <w:t>Il dinamismo dei poveri è poco conosciuto. Per in</w:t>
        <w:softHyphen/>
        <w:t>vertire questa tendenza è necessario modificare vari atteggiamenti e prassi, economiche, sociali, culturali e politiche. Quando i poveri sono tenuti in disparte dall'elaborazione di quei progetti che li riguardano, la storia dimostra che, in li</w:t>
        <w:softHyphen/>
        <w:t>nea di principio, non ne traggono beneficio. La solidarietà della comunità umana è tutta da costruire. Non si imparerà a condividere il pane quotidiano, se non favorendo un o</w:t>
        <w:softHyphen/>
        <w:t>rientamento delle coscienze e delle azioni dell'intera socie</w:t>
        <w:softHyphen/>
        <w:t>tà.</w:t>
      </w:r>
      <w:r>
        <w:rPr>
          <w:position w:val="6"/>
          <w:sz w:val="22"/>
        </w:rPr>
        <w:t xml:space="preserve">48 </w:t>
      </w:r>
      <w:r>
        <w:rPr>
          <w:sz w:val="22"/>
        </w:rPr>
        <w:t>Sono questi gli atteggiamenti che conducono a una ve</w:t>
        <w:softHyphen/>
        <w:t>ra democrazia.</w:t>
      </w:r>
    </w:p>
    <w:p>
      <w:pPr>
        <w:pStyle w:val="P29"/>
        <w:bidi w:val="0"/>
        <w:ind w:left="0" w:firstLine="284"/>
        <w:rPr/>
      </w:pPr>
      <w:r>
        <w:rPr>
          <w:sz w:val="22"/>
        </w:rPr>
        <w:t>La democrazia è generalmente considerata elemento essenziale per lo sviluppo umano, in quanto consente una partecipazione responsabile alla gestione della società; d'altra parte, i due elementi vanno di pari passo, e la fragili</w:t>
        <w:softHyphen/>
        <w:t>tà dell'una può compromettere l'altro. Se il principio d'u</w:t>
        <w:softHyphen/>
        <w:t>guaglianza soccombe di fronte ai rapporti di forza, il ruolo dei poveri nella società sarà ridotto a quello della mera so</w:t>
        <w:softHyphen/>
        <w:t>pravvivenza. Una democrazia si giudica dalla sua capacità di coniugare libertà e solidarietà, prendendo così radical</w:t>
        <w:softHyphen/>
        <w:t>mente le distanze dal liberalismo assoluto o da altre dottri</w:t>
        <w:softHyphen/>
        <w:t>ne, che negano il senso della libertà o che costituiscono ostacolo alla vera solidarietà.</w:t>
      </w:r>
      <w:r>
        <w:rPr>
          <w:position w:val="6"/>
          <w:sz w:val="22"/>
        </w:rPr>
        <w:t>49</w:t>
      </w:r>
    </w:p>
    <w:p>
      <w:pPr>
        <w:pStyle w:val="Normal"/>
        <w:tabs>
          <w:tab w:val="clear" w:pos="720"/>
          <w:tab w:val="left" w:pos="320" w:leader="none"/>
        </w:tabs>
        <w:bidi w:val="0"/>
        <w:ind w:firstLine="284"/>
        <w:jc w:val="both"/>
        <w:rPr>
          <w:rFonts w:ascii="Times New Roman" w:hAnsi="Times New Roman"/>
          <w:sz w:val="22"/>
        </w:rPr>
      </w:pPr>
      <w:r>
        <w:rPr>
          <w:sz w:val="22"/>
        </w:rPr>
      </w:r>
    </w:p>
    <w:p>
      <w:pPr>
        <w:pStyle w:val="P3"/>
        <w:bidi w:val="0"/>
        <w:ind w:left="0" w:firstLine="284"/>
        <w:rPr/>
      </w:pPr>
      <w:r>
        <w:rPr>
          <w:b/>
          <w:i/>
          <w:sz w:val="22"/>
        </w:rPr>
        <w:t>Le iniziative comunitarie</w:t>
      </w:r>
    </w:p>
    <w:p>
      <w:pPr>
        <w:pStyle w:val="Normal"/>
        <w:tabs>
          <w:tab w:val="left" w:pos="720" w:leader="none"/>
        </w:tabs>
        <w:bidi w:val="0"/>
        <w:ind w:firstLine="284"/>
        <w:jc w:val="both"/>
        <w:rPr>
          <w:rFonts w:ascii="Times New Roman" w:hAnsi="Times New Roman"/>
          <w:b/>
          <w:b/>
          <w:i/>
          <w:i/>
          <w:sz w:val="22"/>
        </w:rPr>
      </w:pPr>
      <w:r>
        <w:rPr>
          <w:b/>
          <w:i/>
          <w:sz w:val="22"/>
        </w:rPr>
      </w:r>
    </w:p>
    <w:p>
      <w:pPr>
        <w:pStyle w:val="P17"/>
        <w:bidi w:val="0"/>
        <w:ind w:left="0" w:firstLine="284"/>
        <w:rPr/>
      </w:pPr>
      <w:r>
        <w:rPr>
          <w:sz w:val="22"/>
        </w:rPr>
        <w:t>34.</w:t>
        <w:tab/>
        <w:t>Di fronte alla miseria, ovunque un numero crescen</w:t>
        <w:softHyphen/>
        <w:t>te di individui e di gruppi scelgono di partecipare ad azioni comunitarie. Tali iniziative vanno fortemente incoraggiate. Attualmente, un numero sempre maggiore di paesi appog</w:t>
        <w:softHyphen/>
        <w:t>gia la partecipazione popolare, ma alcune realtà operano tentando ancora, con conseguenze a volte molto pesanti, di ridurre al silenzio tali iniziative che, se li disturbano, rap</w:t>
        <w:softHyphen/>
        <w:t>presentano tuttavia le basi indispensabili per un effettivo sviluppo.</w:t>
      </w:r>
    </w:p>
    <w:p>
      <w:pPr>
        <w:pStyle w:val="P29"/>
        <w:bidi w:val="0"/>
        <w:ind w:left="0" w:firstLine="284"/>
        <w:rPr/>
      </w:pPr>
      <w:r>
        <w:rPr>
          <w:sz w:val="22"/>
        </w:rPr>
        <w:t>Alcune organizzazioni non governative (ONG) per lo sviluppo, create a partire da iniziative locali, hanno favori</w:t>
        <w:softHyphen/>
        <w:t>to la formazione di una nuova società civile a base popolare in molti paesi in via di sviluppo, organizzando mezzi di con</w:t>
        <w:softHyphen/>
        <w:t>certazione e di sostegno molto diversificati. Grazie ai dina</w:t>
        <w:softHyphen/>
        <w:t>mismi popolari che in tal modo si sono aperti la strada, nu</w:t>
        <w:softHyphen/>
        <w:t>merosi individui fra i più indigenti possono finalmente usci</w:t>
        <w:softHyphen/>
        <w:t>re dalla loro miseria e migliorare la loro condizione di fron</w:t>
        <w:softHyphen/>
        <w:t>te alla fame e alla malnutrizione.</w:t>
      </w:r>
    </w:p>
    <w:p>
      <w:pPr>
        <w:pStyle w:val="P29"/>
        <w:bidi w:val="0"/>
        <w:ind w:left="0" w:firstLine="284"/>
        <w:rPr/>
      </w:pPr>
      <w:r>
        <w:rPr>
          <w:sz w:val="22"/>
        </w:rPr>
        <w:t>Nel corso degli ultimi anni, alcune Associazioni inter</w:t>
        <w:softHyphen/>
        <w:t>nazionali cattoliche e nuove comunità ecclesiali hanno av</w:t>
        <w:softHyphen/>
        <w:t>viato varie iniziative in campo socio-economico. Per com</w:t>
        <w:softHyphen/>
        <w:t>battere la fame e la miseria, si ispirano alle corporazioni medioevali e specie alle unioni cooperative del XIX secolo, nelle quali promotori del bene comune fondavano delle istituzioni secondo lo spirito evangelico o trovando suppor</w:t>
        <w:softHyphen/>
        <w:t>to nella solidarietà sociale. Il primo a sottolineare la neces</w:t>
        <w:softHyphen/>
        <w:t>sità di organizzarsi per la promozione sociale fu il quacche</w:t>
        <w:softHyphen/>
        <w:t>ro P. C. Plockboy (t 1695). Altri pionieri del passato più conosciuti sono: Félicité Robert de Lamennais (1782-1854), Adolf Kolping (t 1856), Robert Owen (1771-1858), il barone Wilhelm Emmanuel von Ketteler (1811-1877), mentre oggigiorno sorgono associazioni che mirano al bene comune della società e intendono arginare l'egoismo, l'or</w:t>
        <w:softHyphen/>
        <w:t>goglio e l'avidità che spesso costituiscono le leggi della vita collettiva. Le esperienze maturate nel corso di tutta la sto</w:t>
        <w:softHyphen/>
        <w:t>ria e i risultati di queste nuove iniziative danno adito a spe</w:t>
        <w:softHyphen/>
        <w:t>rare di trarne i frutti in futuro.</w:t>
      </w:r>
      <w:r>
        <w:rPr>
          <w:position w:val="6"/>
          <w:sz w:val="22"/>
        </w:rPr>
        <w:t>50</w:t>
      </w:r>
    </w:p>
    <w:p>
      <w:pPr>
        <w:pStyle w:val="Normal"/>
        <w:tabs>
          <w:tab w:val="clear" w:pos="720"/>
          <w:tab w:val="left" w:pos="320" w:leader="none"/>
        </w:tabs>
        <w:bidi w:val="0"/>
        <w:ind w:firstLine="284"/>
        <w:jc w:val="both"/>
        <w:rPr>
          <w:rFonts w:ascii="Times New Roman" w:hAnsi="Times New Roman"/>
          <w:sz w:val="22"/>
        </w:rPr>
      </w:pPr>
      <w:r>
        <w:rPr>
          <w:sz w:val="22"/>
        </w:rPr>
      </w:r>
    </w:p>
    <w:p>
      <w:pPr>
        <w:pStyle w:val="P3"/>
        <w:bidi w:val="0"/>
        <w:ind w:left="0" w:firstLine="284"/>
        <w:rPr/>
      </w:pPr>
      <w:r>
        <w:rPr>
          <w:b/>
          <w:i/>
          <w:sz w:val="22"/>
        </w:rPr>
        <w:t>L'accesso al credito</w:t>
      </w:r>
    </w:p>
    <w:p>
      <w:pPr>
        <w:pStyle w:val="Normal"/>
        <w:tabs>
          <w:tab w:val="left" w:pos="720" w:leader="none"/>
        </w:tabs>
        <w:bidi w:val="0"/>
        <w:ind w:firstLine="284"/>
        <w:jc w:val="both"/>
        <w:rPr>
          <w:rFonts w:ascii="Times New Roman" w:hAnsi="Times New Roman"/>
          <w:b/>
          <w:b/>
          <w:i/>
          <w:i/>
          <w:sz w:val="22"/>
        </w:rPr>
      </w:pPr>
      <w:r>
        <w:rPr>
          <w:b/>
          <w:i/>
          <w:sz w:val="22"/>
        </w:rPr>
      </w:r>
    </w:p>
    <w:p>
      <w:pPr>
        <w:pStyle w:val="P17"/>
        <w:bidi w:val="0"/>
        <w:ind w:left="0" w:firstLine="284"/>
        <w:rPr/>
      </w:pPr>
      <w:r>
        <w:rPr>
          <w:sz w:val="22"/>
        </w:rPr>
        <w:t>35.</w:t>
        <w:tab/>
        <w:t>“Uno dei grandi risultati delle ONG è stato quello di garantire ai poveri l'accesso al credito”.</w:t>
      </w:r>
      <w:r>
        <w:rPr>
          <w:position w:val="6"/>
          <w:sz w:val="22"/>
        </w:rPr>
        <w:t xml:space="preserve">51 </w:t>
      </w:r>
      <w:r>
        <w:rPr>
          <w:sz w:val="22"/>
        </w:rPr>
        <w:t>Questo accesso al credito da parte di gruppi popolari è divenuto una pratica d'avanguardia, in grado di far progredire un'economia di sussistenza informale fino a costituire un reale tessuto eco</w:t>
        <w:softHyphen/>
        <w:t>nomico di base. Forse, si è ancora lontani dall'innalzare in maniera significativa il livello del prodotto interno lordo (PIL), ma l'importanza del fenomeno risiede anche nel suo significato intrinseco e nella strada che apre. Sostenendo le iniziative comunitarie, dando fiducia ai partner locali, si evita il persistere di schemi assistenziali e si gettano lenta</w:t>
        <w:softHyphen/>
        <w:t>mente le basi di uno sviluppo integrale.</w:t>
      </w:r>
      <w:r>
        <w:rPr>
          <w:position w:val="6"/>
          <w:sz w:val="22"/>
        </w:rPr>
        <w:t>52</w:t>
      </w:r>
    </w:p>
    <w:p>
      <w:pPr>
        <w:pStyle w:val="Normal"/>
        <w:tabs>
          <w:tab w:val="left" w:pos="720" w:leader="none"/>
        </w:tabs>
        <w:bidi w:val="0"/>
        <w:ind w:firstLine="284"/>
        <w:jc w:val="both"/>
        <w:rPr>
          <w:rFonts w:ascii="Times New Roman" w:hAnsi="Times New Roman"/>
          <w:sz w:val="22"/>
        </w:rPr>
      </w:pPr>
      <w:r>
        <w:rPr>
          <w:sz w:val="22"/>
        </w:rPr>
      </w:r>
    </w:p>
    <w:p>
      <w:pPr>
        <w:pStyle w:val="P11"/>
        <w:bidi w:val="0"/>
        <w:ind w:left="0" w:firstLine="284"/>
        <w:rPr/>
      </w:pPr>
      <w:r>
        <w:rPr>
          <w:b/>
          <w:i/>
          <w:sz w:val="22"/>
        </w:rPr>
        <w:t>Il</w:t>
        <w:tab/>
        <w:t>ruolo fondamentale delle donne</w:t>
      </w:r>
    </w:p>
    <w:p>
      <w:pPr>
        <w:pStyle w:val="Normal"/>
        <w:tabs>
          <w:tab w:val="clear" w:pos="720"/>
          <w:tab w:val="left" w:pos="2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36. Nella lotta contro la fame e in favore dello svilup</w:t>
        <w:softHyphen/>
        <w:t>po, il ruolo della donna è, di fatto, fondamentale, pur se spesso non ancora sufficientemente riconosciuto e apprez</w:t>
        <w:softHyphen/>
        <w:t>zato. E opportuno sottolineare il ruolo primario della don</w:t>
        <w:softHyphen/>
        <w:t>na nella sopravvivenza di intere popolazioni, specie in Afri</w:t>
        <w:softHyphen/>
        <w:t>ca. Sono spesso le donne che producono il necessario per l'alimentazione delle famiglie. Specie nei paesi in via di svi</w:t>
        <w:softHyphen/>
        <w:t>luppo, a esse spetta di dare alla loro famiglia un'alimenta</w:t>
        <w:softHyphen/>
        <w:t>zione sana ed equilibrata, ma diventano le prime vittime di decisioni adottate a loro insaputa, quali l'abbandono delle colture orticole e dei mercati locali di cui, tuttavia, esse so</w:t>
        <w:softHyphen/>
        <w:t>no i principali operatori. Tale approccio non rispetta le donne e nuoce allo sviluppo; in simili condizioni, il passag</w:t>
        <w:softHyphen/>
        <w:t>gio all'economia di mercato e l'introduzione delle tecnolo</w:t>
        <w:softHyphen/>
        <w:t>gie possono peggiorare - nonostante le migliori intenzioni -le condizioni di lavoro delle donne.</w:t>
      </w:r>
    </w:p>
    <w:p>
      <w:pPr>
        <w:pStyle w:val="P29"/>
        <w:bidi w:val="0"/>
        <w:ind w:left="0" w:firstLine="284"/>
        <w:rPr/>
      </w:pPr>
      <w:r>
        <w:rPr>
          <w:sz w:val="22"/>
        </w:rPr>
        <w:t>La malnutrizione colpisce le donne in maniera partico</w:t>
        <w:softHyphen/>
        <w:t>lare: sono loro le prime a risentirne, e il loro stato si riper</w:t>
        <w:softHyphen/>
        <w:t>cuote poi sulle loro maternità, incidendo sul futuro sanita</w:t>
        <w:softHyphen/>
        <w:t>rio e scolastico dei figli.</w:t>
      </w:r>
    </w:p>
    <w:p>
      <w:pPr>
        <w:pStyle w:val="P29"/>
        <w:bidi w:val="0"/>
        <w:ind w:left="0" w:firstLine="284"/>
        <w:rPr/>
      </w:pPr>
      <w:r>
        <w:rPr>
          <w:sz w:val="22"/>
        </w:rPr>
        <w:t xml:space="preserve">Ma lo scopo di questa lotta deve inserirsi in un contesto più ambizioso: mirare a migliorare nei paesi poveri lo </w:t>
      </w:r>
      <w:r>
        <w:rPr>
          <w:i/>
          <w:sz w:val="22"/>
        </w:rPr>
        <w:t xml:space="preserve">status </w:t>
      </w:r>
      <w:r>
        <w:rPr>
          <w:sz w:val="22"/>
        </w:rPr>
        <w:t>sociale delle donne, offrendo loro un miglior accesso alle cure sanitarie, alla formazione e anche al credito. In tal mo</w:t>
        <w:softHyphen/>
        <w:t>do, le donne potranno collaborare al meglio all'aumento della produzione, alla realizzazione dello sviluppo, all'evo</w:t>
        <w:softHyphen/>
        <w:t>luzione economica e politica dei loro paesi.</w:t>
      </w:r>
      <w:r>
        <w:rPr>
          <w:position w:val="6"/>
          <w:sz w:val="22"/>
        </w:rPr>
        <w:t>53</w:t>
      </w:r>
    </w:p>
    <w:p>
      <w:pPr>
        <w:pStyle w:val="P35"/>
        <w:bidi w:val="0"/>
        <w:ind w:left="0" w:firstLine="284"/>
        <w:rPr/>
      </w:pPr>
      <w:r>
        <w:rPr>
          <w:sz w:val="22"/>
        </w:rPr>
        <w:t>Ma questo progresso deve aver cura di conservare i ruo</w:t>
        <w:softHyphen/>
        <w:t>li dell'uomo e della donna, senza scavare un solco fra di loro, evitando di femminilizzare gli uomini o di virilizzare le donne.</w:t>
      </w:r>
      <w:r>
        <w:rPr>
          <w:position w:val="6"/>
          <w:sz w:val="22"/>
        </w:rPr>
        <w:t xml:space="preserve">54 </w:t>
      </w:r>
      <w:r>
        <w:rPr>
          <w:sz w:val="22"/>
        </w:rPr>
        <w:t>L'auspicabile evoluzione della condizione della donna non deve far perdere di vista, tuttavia, l'attenzione che essa deve dare alla vita che nasce e che sboccia. Alcuni paesi in fase di sviluppo ne offrono l'esempio, arginando quelle eccessive modifiche della sensibilità femminile che si verificano attualmente in occidente, senza con ciò paraliz</w:t>
        <w:softHyphen/>
        <w:t>zare la donna nel suo ruolo tradizionale. In effetti, non bi</w:t>
        <w:softHyphen/>
        <w:t>sogna ripetere in questo ambito gli errori commessi pena</w:t>
        <w:softHyphen/>
        <w:t>lizzando le strutture tradizionali a vantaggio dei modelli oc</w:t>
        <w:softHyphen/>
        <w:t>cidentali, particolarmente inadatti alle situazioni locali e adottati senza i necessari adeguamenti.</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Integrità e senso sociale</w:t>
      </w:r>
    </w:p>
    <w:p>
      <w:pPr>
        <w:pStyle w:val="Normal"/>
        <w:tabs>
          <w:tab w:val="left" w:pos="720" w:leader="none"/>
        </w:tabs>
        <w:bidi w:val="0"/>
        <w:ind w:firstLine="284"/>
        <w:jc w:val="both"/>
        <w:rPr>
          <w:rFonts w:ascii="Times New Roman" w:hAnsi="Times New Roman"/>
          <w:b/>
          <w:b/>
          <w:i/>
          <w:i/>
          <w:sz w:val="22"/>
        </w:rPr>
      </w:pPr>
      <w:r>
        <w:rPr>
          <w:b/>
          <w:i/>
          <w:sz w:val="22"/>
        </w:rPr>
      </w:r>
    </w:p>
    <w:p>
      <w:pPr>
        <w:pStyle w:val="P36"/>
        <w:bidi w:val="0"/>
        <w:ind w:firstLine="284"/>
        <w:rPr/>
      </w:pPr>
      <w:r>
        <w:rPr>
          <w:sz w:val="22"/>
        </w:rPr>
        <w:t>37.</w:t>
        <w:tab/>
        <w:t>È imperativo motivare tutti gli attori sociali ed eco</w:t>
        <w:softHyphen/>
        <w:t>nomici a favorire politiche di sviluppo che abbiano per obiettivo quello di assicurare a tutti gli uomini pari oppor</w:t>
        <w:softHyphen/>
        <w:t>tunità di vivere dignitosamente e questo con il concorso de</w:t>
        <w:softHyphen/>
        <w:t>gli sforzi e dei sacrifici necessari. Ciò risulterà però impossi</w:t>
        <w:softHyphen/>
        <w:t>bile se i responsabili non dimostreranno indiscutibilmente la loro integrità e il loro senso del bene comune. I fenomeni di fughe di capitali, di spreco o di appropriazione delle ri</w:t>
        <w:softHyphen/>
        <w:t>sorse a vantaggio di una minoranza familiare, sociale, etni</w:t>
        <w:softHyphen/>
        <w:t>ca o politica, sono diffusi e di pubblico dominio. Tali devia</w:t>
        <w:softHyphen/>
        <w:t>zioni vengono denunciate di sovente, senza che per questo gli autori siano di fatto sollecitati a porre fine a queste atti</w:t>
        <w:softHyphen/>
        <w:t>vità - a volte di notevole entità che le dono gli interessi dei poveri.</w:t>
      </w:r>
      <w:r>
        <w:rPr>
          <w:position w:val="6"/>
          <w:sz w:val="22"/>
        </w:rPr>
        <w:t>55</w:t>
      </w:r>
    </w:p>
    <w:p>
      <w:pPr>
        <w:pStyle w:val="P29"/>
        <w:bidi w:val="0"/>
        <w:ind w:left="0" w:firstLine="284"/>
        <w:rPr/>
      </w:pPr>
      <w:r>
        <w:rPr>
          <w:sz w:val="22"/>
        </w:rPr>
        <w:t>È specialmente la corruzione</w:t>
      </w:r>
      <w:r>
        <w:rPr>
          <w:position w:val="6"/>
          <w:sz w:val="22"/>
        </w:rPr>
        <w:t xml:space="preserve">56 </w:t>
      </w:r>
      <w:r>
        <w:rPr>
          <w:sz w:val="22"/>
        </w:rPr>
        <w:t>che spesso ostacola le ri</w:t>
        <w:softHyphen/>
        <w:t>forme necessarie al perseguimento del bene comune e della giustizia, le quali vanno di pari passo. La corruzione, dalle molteplici cause, costituisce in primo luogo un gravissimo abuso della fiducia che la società accorda a un individuo, a cui viene affidato il mandato di rappresentarla e il quale, invece, approfitta ditale potere per trarne vantaggi personali. La corruzione è uno dei meccanismi costitutivi di nu</w:t>
        <w:softHyphen/>
        <w:t>merose “strutture di peccato”, e il suo costo per il pianeta è di gran lunga superiore all'ammontare complessivo delle somme sottratte.</w:t>
      </w:r>
    </w:p>
    <w:p>
      <w:pPr>
        <w:pStyle w:val="P29"/>
        <w:bidi w:val="0"/>
        <w:ind w:left="0" w:firstLine="284"/>
        <w:rPr>
          <w:rFonts w:ascii="Times New Roman" w:hAnsi="Times New Roman"/>
          <w:sz w:val="22"/>
        </w:rPr>
      </w:pPr>
      <w:r>
        <w:rPr>
          <w:sz w:val="22"/>
        </w:rPr>
      </w:r>
    </w:p>
    <w:p>
      <w:pPr>
        <w:pStyle w:val="P29"/>
        <w:bidi w:val="0"/>
        <w:ind w:left="0" w:firstLine="284"/>
        <w:rPr>
          <w:rFonts w:ascii="Times New Roman" w:hAnsi="Times New Roman"/>
          <w:sz w:val="22"/>
        </w:rPr>
      </w:pPr>
      <w:r>
        <w:rPr>
          <w:sz w:val="22"/>
        </w:rPr>
      </w:r>
    </w:p>
    <w:p>
      <w:pPr>
        <w:pStyle w:val="C41"/>
        <w:tabs>
          <w:tab w:val="left" w:pos="720" w:leader="none"/>
        </w:tabs>
        <w:bidi w:val="0"/>
        <w:ind w:firstLine="284"/>
        <w:rPr/>
      </w:pPr>
      <w:r>
        <w:rPr>
          <w:b/>
          <w:sz w:val="22"/>
        </w:rPr>
        <w:t>III</w:t>
      </w:r>
    </w:p>
    <w:p>
      <w:pPr>
        <w:pStyle w:val="C12"/>
        <w:tabs>
          <w:tab w:val="left" w:pos="720" w:leader="none"/>
        </w:tabs>
        <w:bidi w:val="0"/>
        <w:ind w:firstLine="284"/>
        <w:rPr/>
      </w:pPr>
      <w:r>
        <w:rPr>
          <w:b/>
        </w:rPr>
        <w:t xml:space="preserve">VERSO UN'ECONOMIA </w:t>
      </w:r>
      <w:r>
        <w:rPr>
          <w:b/>
          <w:sz w:val="22"/>
        </w:rPr>
        <w:t>PIU SOLIDALE</w:t>
      </w:r>
    </w:p>
    <w:p>
      <w:pPr>
        <w:pStyle w:val="Normal"/>
        <w:tabs>
          <w:tab w:val="left" w:pos="720" w:leader="none"/>
        </w:tabs>
        <w:bidi w:val="0"/>
        <w:ind w:firstLine="284"/>
        <w:jc w:val="center"/>
        <w:rPr>
          <w:rFonts w:ascii="Times New Roman" w:hAnsi="Times New Roman"/>
          <w:b/>
          <w:b/>
          <w:sz w:val="22"/>
        </w:rPr>
      </w:pPr>
      <w:r>
        <w:rPr>
          <w:b/>
          <w:sz w:val="22"/>
        </w:rPr>
      </w:r>
    </w:p>
    <w:p>
      <w:pPr>
        <w:pStyle w:val="P3"/>
        <w:bidi w:val="0"/>
        <w:ind w:left="0" w:firstLine="284"/>
        <w:rPr/>
      </w:pPr>
      <w:r>
        <w:rPr>
          <w:b/>
          <w:i/>
          <w:sz w:val="22"/>
        </w:rPr>
        <w:t>Per meglio servire ('uomo e tutti gli uomin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38. La crescita della ricchezza è necessaria allo svilup</w:t>
        <w:softHyphen/>
        <w:t>po, ma le grandi riforme macro-economiche - che compor</w:t>
        <w:softHyphen/>
        <w:t>tano sempre una limitazione dei redditi - possono fallire, se le riforme strutturali non vengono avviate con l'energia e il coraggio politico necessari, specie per quanto attiene al set</w:t>
        <w:softHyphen/>
        <w:t>tore pubblico: riforma del ruolo dello stato, eliminazione degli ostacoli politici e sociali. In questo caso, causano inu</w:t>
        <w:softHyphen/>
        <w:t>tili sofferenze e accelerano una ricaduta. Queste grandi ri</w:t>
        <w:softHyphen/>
        <w:t>forme, a volte eccessivamente brutali, sono sempre accom</w:t>
        <w:softHyphen/>
        <w:t>pagnate da aiuti provenienti dalla comunità internazionale, che fa pressione sul potere politico, spesso dietro sua ri</w:t>
        <w:softHyphen/>
        <w:t>chiesta, per porre il paese di fronte alle sue scelte e aiutarlo ad adottare delle decisioni, che i paesi industrializzati non hanno più avuto motivo di adottare dagli anni della rico</w:t>
        <w:softHyphen/>
        <w:t>struzione, dopo la seconda guerra mondiale.</w:t>
      </w:r>
    </w:p>
    <w:p>
      <w:pPr>
        <w:pStyle w:val="P5"/>
        <w:bidi w:val="0"/>
        <w:ind w:left="0" w:firstLine="284"/>
        <w:rPr/>
      </w:pPr>
      <w:r>
        <w:rPr>
          <w:sz w:val="22"/>
        </w:rPr>
        <w:t>Per le istituzioni internazionali è doveroso includere nei piani elaborati dai governi, ascoltatone il parere, delle di</w:t>
        <w:softHyphen/>
        <w:t>sposizioni mirate ad alleviare la sofferenza di coloro che verranno maggiormente colpiti da tali misure necessarie. Sta a loro nutrire fiducia nei confronti dei dirigenti del pae</w:t>
        <w:softHyphen/>
        <w:t>se, cosicché questo realmente benefici, in quel determinato momento, degli aiuti finanziari pubblici e privati. Le istitu</w:t>
        <w:softHyphen/>
        <w:t>zioni internazionali debbono anche far pressione sul gover</w:t>
        <w:softHyphen/>
        <w:t>no affinché tutte le categorie sociali possano partecipare al</w:t>
        <w:softHyphen/>
        <w:t>lo sforzo comune. Diversamente, questo non sarà in grado di percorrere la strada, se pur appena abbozzata, del bene comune e della giustizia sociale, così difficile da salvaguar</w:t>
        <w:softHyphen/>
        <w:t>dare in tali circostanze.</w:t>
      </w:r>
    </w:p>
    <w:p>
      <w:pPr>
        <w:pStyle w:val="P29"/>
        <w:bidi w:val="0"/>
        <w:ind w:left="0" w:firstLine="284"/>
        <w:rPr/>
      </w:pPr>
      <w:r>
        <w:rPr>
          <w:sz w:val="22"/>
        </w:rPr>
        <w:t>Per raggiungere tale obiettivo, il personale degli organi</w:t>
        <w:softHyphen/>
        <w:t>smi internazionali deve dar prova non solo di rigore tecnico - cui, fortunatamente, è solito - ma deve anche dimostrare di avere a cuore gli interessi dei singoli individui, il che non può essere inculcato tramite disposizioni burocratiche o ri</w:t>
        <w:softHyphen/>
        <w:t>correndo a una formazione di natura puramente economi</w:t>
        <w:softHyphen/>
        <w:t>ca. E in queste situazioni che l'ascolto preferenziale del po</w:t>
        <w:softHyphen/>
        <w:t>vero deve farsi particolarmente attento: si debbono prevedere disposizioni precise, di comune accordo con le ONG e le associazioni cattoliche che sono a contatto e contempora</w:t>
        <w:softHyphen/>
        <w:t>neamente</w:t>
      </w:r>
      <w:r>
        <w:rPr>
          <w:b/>
          <w:sz w:val="22"/>
        </w:rPr>
        <w:t xml:space="preserve"> </w:t>
      </w:r>
      <w:r>
        <w:rPr>
          <w:sz w:val="22"/>
        </w:rPr>
        <w:t>al servizio dei più deboli. Non si insisterà mai troppo su questo punto: esso è essenziale e i responsabili nazionali e internazionali possono facilmente trascurarlo, in quanto il lavoro tecnico presenta di per sé considerevoli difficoltà.</w:t>
      </w:r>
    </w:p>
    <w:p>
      <w:pPr>
        <w:pStyle w:val="P5"/>
        <w:bidi w:val="0"/>
        <w:ind w:left="0" w:firstLine="284"/>
        <w:rPr/>
      </w:pPr>
      <w:r>
        <w:rPr>
          <w:sz w:val="22"/>
        </w:rPr>
        <w:t>In linea di massima, tutti gli organismi nazionali e inter</w:t>
        <w:softHyphen/>
        <w:t>nazionali, in rapporto permanente con i singoli paesi con difficoltà di sviluppo, debbono aprire canali di comunica</w:t>
        <w:softHyphen/>
        <w:t>zione personali e ufficiosi fra coloro che operano sul cam</w:t>
        <w:softHyphen/>
        <w:t>po, al servizio delle popolazioni, e il personale tecnico che mette a punto i programmi di riforma. Ma per non scivola</w:t>
        <w:softHyphen/>
        <w:t>re nell'economicismo e nell'ideologia, ciò deve realizzarsi nella reciproca fiducia tra coloro che condividono il servizio agli uomini e a ciascun uomo.</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Far convergere l'azione di tutt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39. I paesi più ricchi hanno una responsabilità di primo piano nella riforma dell'economia mondiale.</w:t>
      </w:r>
    </w:p>
    <w:p>
      <w:pPr>
        <w:pStyle w:val="P29"/>
        <w:bidi w:val="0"/>
        <w:ind w:left="0" w:firstLine="284"/>
        <w:rPr/>
      </w:pPr>
      <w:r>
        <w:rPr>
          <w:sz w:val="22"/>
        </w:rPr>
        <w:t>In questi ultimi tempi hanno privilegiato i rapporti con i paesi che registrano un certo decollo economico - quelli ef</w:t>
        <w:softHyphen/>
        <w:t>fettivamente in via di sviluppo    e anche con i paesi dell'est europeo, la cui evoluzione può costituire una minaccia geo</w:t>
        <w:softHyphen/>
        <w:t>graficamente vicina.</w:t>
      </w:r>
    </w:p>
    <w:p>
      <w:pPr>
        <w:pStyle w:val="P42"/>
        <w:bidi w:val="0"/>
        <w:ind w:firstLine="284"/>
        <w:rPr/>
      </w:pPr>
      <w:r>
        <w:rPr>
          <w:sz w:val="22"/>
        </w:rPr>
        <w:t>Sul loro stesso territorio, i paesi ricchi non mancano di indigenti e di difficoltà nell'attuazione delle necessarie ri</w:t>
        <w:softHyphen/>
        <w:t>forme. Esiste allora la tentazione di far slittare in secondo piano il problema dei poveri dei paesi con difficoltà di svi</w:t>
        <w:softHyphen/>
        <w:t>luppo. “Non spetta a noi farci carico della miseria del mon</w:t>
        <w:softHyphen/>
        <w:t>do” è la frase che riecheggia spesso nei paesi globalmente ricchi.</w:t>
      </w:r>
    </w:p>
    <w:p>
      <w:pPr>
        <w:pStyle w:val="P42"/>
        <w:bidi w:val="0"/>
        <w:ind w:firstLine="284"/>
        <w:rPr/>
      </w:pPr>
      <w:r>
        <w:rPr>
          <w:sz w:val="22"/>
        </w:rPr>
        <w:t>Un simile atteggiamento, se si confermasse, sarebbe sia indegno sia miope. Ogni persona, ovunque si trovi, specie se dispone di mezzi economici e di autorità politica, deve aprirsi all'ascolto della miseria dei più derelitti, per tenere conto nelle proprie decisioni e nelle proprie azioni degli in</w:t>
        <w:softHyphen/>
        <w:t>teressi di costoro. Questo appello si rivolge a tutti coloro che debbono prendere delle decisioni concernenti i paesi in via di sviluppo.</w:t>
      </w:r>
    </w:p>
    <w:p>
      <w:pPr>
        <w:pStyle w:val="Normal"/>
        <w:tabs>
          <w:tab w:val="clear" w:pos="720"/>
          <w:tab w:val="left" w:pos="340" w:leader="none"/>
        </w:tabs>
        <w:bidi w:val="0"/>
        <w:ind w:firstLine="284"/>
        <w:jc w:val="both"/>
        <w:rPr/>
      </w:pPr>
      <w:r>
        <w:rPr>
          <w:sz w:val="22"/>
        </w:rPr>
        <w:t>Ma esso si rivolge anche a tutti coloro i quali, sia nel</w:t>
        <w:softHyphen/>
        <w:t>l'ambito dei diversi paesi, sia a livello internazionale, bloc</w:t>
        <w:softHyphen/>
        <w:t>cano di fatto le possibilità di agire in favore del bene comu</w:t>
        <w:softHyphen/>
        <w:t>ne, per proteggere interessi che di per sé possono essere del tutto legittimi. La protezione di un diritto acquisito in un determinato paese, può comportare il persistere della fame in una qualche parte del mondo, senza che si possa cogliere un nesso preciso di causalità, né identificarne le vittime; di</w:t>
        <w:softHyphen/>
        <w:t>venta facile, allora, negarne l'esistenza. Altri atteggiamenti conservatori, ad altri livelli e in altri luoghi, possono entra</w:t>
        <w:softHyphen/>
        <w:t>re in gioco e contribuire alle stesse situazioni di stallo.</w:t>
      </w:r>
    </w:p>
    <w:p>
      <w:pPr>
        <w:pStyle w:val="P42"/>
        <w:bidi w:val="0"/>
        <w:ind w:firstLine="284"/>
        <w:rPr/>
      </w:pPr>
      <w:r>
        <w:rPr>
          <w:sz w:val="22"/>
        </w:rPr>
        <w:t>La riforma del commercio internazionale è in via di rea</w:t>
        <w:softHyphen/>
        <w:t>lizzazione e allo stesso tempo sempre auspicata. Di fatto, coinvolge soprattutto i poveri dei paesi ricchi. Di qui la ca</w:t>
        <w:softHyphen/>
        <w:t>pitale importanza che queste priorità non facciano dimenti</w:t>
        <w:softHyphen/>
        <w:t>care la situazione degli indigenti dei paesi poveri, che sono pressoché senza voce a livello internazionale. Costoro deb</w:t>
        <w:softHyphen/>
        <w:t>bono ritornare al centro delle preoccupazioni internaziona</w:t>
        <w:softHyphen/>
        <w:t>li, congiuntamente alle altre priorità. È lodevole il fatto che, recentemente, la Banca mondiale abbia dato premi</w:t>
        <w:softHyphen/>
        <w:t>nenza allo “sradicamento della miseria”.</w:t>
      </w:r>
    </w:p>
    <w:p>
      <w:pPr>
        <w:pStyle w:val="P42"/>
        <w:bidi w:val="0"/>
        <w:ind w:firstLine="284"/>
        <w:rPr/>
      </w:pPr>
      <w:r>
        <w:rPr>
          <w:sz w:val="22"/>
        </w:rPr>
        <w:t>I responsabili dei paesi in via di sviluppo non debbono, a loro volta, confidare su un'ipotetica riforma internaziona</w:t>
        <w:softHyphen/>
        <w:t>le prima di dedicarsi alle riforme interne ai loro paesi, spes</w:t>
        <w:softHyphen/>
        <w:t>so palesemente necessarie per favorire un certo decollo economico. Questo decollo non dipende da misure partico</w:t>
        <w:softHyphen/>
        <w:t>lari, ma da una coraggiosa e costante applicazione di sem</w:t>
        <w:softHyphen/>
        <w:t>plici regole che consentano, a chi ne è in grado, di avviare iniziative valide, conservandone parte dei frutti; e d'altra parte impediscano, a coloro che ne sono incapaci, di prele</w:t>
        <w:softHyphen/>
        <w:t>vare dalle risorse nazionali un compenso non correlato al loro apporto. I popoli debbono “sentirsi i principali artefici e i primi responsabili del loro progresso economico e socia</w:t>
        <w:softHyphen/>
        <w:t>le”.</w:t>
      </w:r>
      <w:r>
        <w:rPr>
          <w:position w:val="6"/>
          <w:sz w:val="22"/>
        </w:rPr>
        <w:t xml:space="preserve">57 </w:t>
      </w:r>
      <w:r>
        <w:rPr>
          <w:sz w:val="22"/>
        </w:rPr>
        <w:t>Come già precedentemente menzionato, spetta ai go</w:t>
        <w:softHyphen/>
        <w:t>verni e alle istituzioni in rapporto con i paesi in via di svi</w:t>
        <w:softHyphen/>
        <w:t>luppo manifestare chiaramente la loro preferenza in favore di atteggiamenti responsabili e coraggiosi al servizio delle comunità nazionali.</w:t>
      </w:r>
    </w:p>
    <w:p>
      <w:pPr>
        <w:pStyle w:val="Normal"/>
        <w:tabs>
          <w:tab w:val="clear" w:pos="720"/>
          <w:tab w:val="left" w:pos="360" w:leader="none"/>
        </w:tabs>
        <w:bidi w:val="0"/>
        <w:ind w:firstLine="284"/>
        <w:jc w:val="both"/>
        <w:rPr>
          <w:rFonts w:ascii="Times New Roman" w:hAnsi="Times New Roman"/>
          <w:sz w:val="22"/>
        </w:rPr>
      </w:pPr>
      <w:r>
        <w:rPr>
          <w:sz w:val="22"/>
        </w:rPr>
      </w:r>
    </w:p>
    <w:p>
      <w:pPr>
        <w:pStyle w:val="Normal"/>
        <w:tabs>
          <w:tab w:val="clear" w:pos="720"/>
          <w:tab w:val="left" w:pos="360" w:leader="none"/>
        </w:tabs>
        <w:bidi w:val="0"/>
        <w:ind w:firstLine="284"/>
        <w:jc w:val="both"/>
        <w:rPr>
          <w:rFonts w:ascii="Times New Roman" w:hAnsi="Times New Roman"/>
          <w:sz w:val="22"/>
        </w:rPr>
      </w:pPr>
      <w:r>
        <w:rPr>
          <w:sz w:val="22"/>
        </w:rPr>
      </w:r>
    </w:p>
    <w:p>
      <w:pPr>
        <w:pStyle w:val="P3"/>
        <w:bidi w:val="0"/>
        <w:ind w:left="0" w:firstLine="284"/>
        <w:rPr/>
      </w:pPr>
      <w:r>
        <w:rPr>
          <w:b/>
          <w:i/>
          <w:sz w:val="22"/>
        </w:rPr>
        <w:t>La volontà politica dei paesi industrializzati</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b/>
          <w:sz w:val="22"/>
        </w:rPr>
        <w:t xml:space="preserve">40. </w:t>
      </w:r>
      <w:r>
        <w:rPr>
          <w:sz w:val="22"/>
        </w:rPr>
        <w:t>I poteri pubblici dei paesi globalmente ricchi deb</w:t>
        <w:softHyphen/>
        <w:t>bono intervenire sull'opinione pubblica per sensibilizzarla alla situazione dei poveri, siano essi vicini o lontani. Spetta a loro, parimenti, sostenere vigorosamente l'azione delle istituzioni internazionali che si occupano di queste soffe</w:t>
        <w:softHyphen/>
        <w:t>renze, per aiutarle a intraprendere iniziative immediate e durature in grado di arginare la fame nel mondo. È quanto la chiesa, da parte sua, chiede con grande tenacia da oltre cento anni nei confronti di tutti e contro tutti: essa chiede che i diritti dei più deboli siano protetti, tra l'altro, tramite interventi delle pubbliche autorità.</w:t>
      </w:r>
      <w:r>
        <w:rPr>
          <w:position w:val="6"/>
          <w:sz w:val="22"/>
        </w:rPr>
        <w:t>58</w:t>
      </w:r>
    </w:p>
    <w:p>
      <w:pPr>
        <w:pStyle w:val="P42"/>
        <w:bidi w:val="0"/>
        <w:ind w:firstLine="284"/>
        <w:rPr/>
      </w:pPr>
      <w:r>
        <w:rPr>
          <w:sz w:val="22"/>
        </w:rPr>
        <w:t>Per sensibilizzare e mobilitare la comunità internazio</w:t>
        <w:softHyphen/>
        <w:t>nale, specie per quanto attiene alla dimensione etica delle problematiche in questione, si possono trovare riferimenti energici e precisi in numerosi testi elaborati, per esempio, dal Consiglio economico e sociale (precisamente dalla sua Commissione dei diritti dell'uomo) o dall'UNICEF. Limi</w:t>
        <w:softHyphen/>
        <w:t>tandosi a menzionare i lavori della FAO, ben nota in pro</w:t>
        <w:softHyphen/>
        <w:t xml:space="preserve">posito, la convergenza già evocata fra l'insegnamento della chiesa e gli sforzi di crescente mobilitazione intrapresi dalla comunità internazionale affiora in tutta la sua evidenza in un certo numero di strumenti quali la “Charte des Paysans” (Carta dei lavoratori agricoli) contenuta nella </w:t>
      </w:r>
      <w:r>
        <w:rPr>
          <w:i/>
          <w:sz w:val="22"/>
        </w:rPr>
        <w:t>Dichiarazio</w:t>
        <w:softHyphen/>
        <w:t xml:space="preserve">ne mondiale sulla riforma agraria e lo sviluppo rurale </w:t>
      </w:r>
      <w:r>
        <w:rPr>
          <w:sz w:val="22"/>
        </w:rPr>
        <w:t xml:space="preserve">(1979), </w:t>
      </w:r>
      <w:r>
        <w:rPr>
          <w:sz w:val="22"/>
          <w:vertAlign w:val="superscript"/>
        </w:rPr>
        <w:t>59</w:t>
      </w:r>
      <w:r>
        <w:rPr>
          <w:sz w:val="22"/>
        </w:rPr>
        <w:t xml:space="preserve"> il Patto mondiale sulla sicurezza alimentare</w:t>
      </w:r>
      <w:r>
        <w:rPr>
          <w:b/>
          <w:i/>
          <w:sz w:val="22"/>
        </w:rPr>
        <w:t>,</w:t>
      </w:r>
      <w:r>
        <w:rPr>
          <w:position w:val="6"/>
          <w:sz w:val="22"/>
        </w:rPr>
        <w:t>60</w:t>
      </w:r>
      <w:r>
        <w:rPr>
          <w:b/>
          <w:i/>
          <w:position w:val="6"/>
          <w:sz w:val="22"/>
        </w:rPr>
        <w:t xml:space="preserve"> </w:t>
      </w:r>
      <w:r>
        <w:rPr>
          <w:sz w:val="22"/>
        </w:rPr>
        <w:t xml:space="preserve">la </w:t>
      </w:r>
      <w:r>
        <w:rPr>
          <w:i/>
          <w:sz w:val="22"/>
        </w:rPr>
        <w:t xml:space="preserve">Dichiarazione mondiale sulla nutrizione </w:t>
      </w:r>
      <w:r>
        <w:rPr>
          <w:sz w:val="22"/>
        </w:rPr>
        <w:t xml:space="preserve">e il </w:t>
      </w:r>
      <w:r>
        <w:rPr>
          <w:i/>
          <w:sz w:val="22"/>
        </w:rPr>
        <w:t xml:space="preserve">Programma di azione </w:t>
      </w:r>
      <w:r>
        <w:rPr>
          <w:sz w:val="22"/>
        </w:rPr>
        <w:t>adottato dalla Conferenza internazionale sull'ali</w:t>
        <w:softHyphen/>
        <w:t>mentazione (1992) ,61 senza dimenticare diversi codici di condotta o impegni internazionali - politicamente o moral</w:t>
        <w:softHyphen/>
        <w:t>mente vincolanti - sui pesticidi, sulle risorse fitogenetiche, ecc. E importante far notare che questo punto di vista etico è stato recentemente fatto proprio dalla Banca mondiale.</w:t>
      </w:r>
      <w:r>
        <w:rPr>
          <w:position w:val="6"/>
          <w:sz w:val="22"/>
        </w:rPr>
        <w:t>62</w:t>
      </w:r>
    </w:p>
    <w:p>
      <w:pPr>
        <w:pStyle w:val="P42"/>
        <w:bidi w:val="0"/>
        <w:ind w:firstLine="284"/>
        <w:rPr/>
      </w:pPr>
      <w:r>
        <w:rPr>
          <w:sz w:val="22"/>
        </w:rPr>
        <w:t>Lo sviluppo umano non potrà essere il risultato di mec</w:t>
        <w:softHyphen/>
        <w:t>canismi economici che funzionano in modo automatico, e che basta favorire. L'economia diventerà più umana grazie a un insieme di riforme a tutto campo, tutte ispirate dal miglior servizio del vero bene comune, ovvero da una visione etica fondata sul valore infinito di ogni uomo e di tutti gli uomini; da un'economia che si lascia ispirare dalla “necessi</w:t>
        <w:softHyphen/>
        <w:t>tà di costruire i rapporti fra i popoli su uno scambio costan</w:t>
        <w:softHyphen/>
        <w:t>te di doni, su un'effettiva "cultura oblativa" in virtù della quale ogni paese sarebbe aperto ai bisogni dei meno av</w:t>
        <w:softHyphen/>
        <w:t>vantaggiati”.</w:t>
      </w:r>
      <w:r>
        <w:rPr>
          <w:position w:val="6"/>
          <w:sz w:val="22"/>
        </w:rPr>
        <w:t>63</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Stabilire equamente le condizioni di scambio</w:t>
      </w:r>
    </w:p>
    <w:p>
      <w:pPr>
        <w:pStyle w:val="Normal"/>
        <w:tabs>
          <w:tab w:val="left" w:pos="720" w:leader="none"/>
        </w:tabs>
        <w:bidi w:val="0"/>
        <w:ind w:firstLine="284"/>
        <w:jc w:val="both"/>
        <w:rPr>
          <w:rFonts w:ascii="Times New Roman" w:hAnsi="Times New Roman"/>
          <w:b/>
          <w:b/>
          <w:i/>
          <w:i/>
          <w:sz w:val="22"/>
        </w:rPr>
      </w:pPr>
      <w:r>
        <w:rPr>
          <w:b/>
          <w:i/>
          <w:sz w:val="22"/>
        </w:rPr>
      </w:r>
    </w:p>
    <w:p>
      <w:pPr>
        <w:pStyle w:val="P29"/>
        <w:bidi w:val="0"/>
        <w:ind w:left="0" w:firstLine="284"/>
        <w:rPr/>
      </w:pPr>
      <w:r>
        <w:rPr>
          <w:b/>
          <w:sz w:val="22"/>
        </w:rPr>
        <w:t xml:space="preserve">41. </w:t>
      </w:r>
      <w:r>
        <w:rPr>
          <w:sz w:val="22"/>
        </w:rPr>
        <w:t>Il funzionamento dei mercati, per favorire lo svi</w:t>
        <w:softHyphen/>
        <w:t>luppo, necessita tuttavia di una saggia regolamentazione. Il mercato ha sue proprie leggi che oltrepassano la capacità di decisione dei suoi partecipanti, per quanto costoro siano sufficientemente numerosi e sufficientemente indipendenti gli uni dagli altri; è quanto avviene sui mercati delle mate</w:t>
        <w:softHyphen/>
        <w:t>rie prime minerali, nonostante i considerevoli sforzi com</w:t>
        <w:softHyphen/>
        <w:t>piuti sia dai governi - ivi compresi alcuni organismi interna</w:t>
        <w:softHyphen/>
        <w:t>zionali, in particolare dall'UNCTAD (Conferenza delle Nazioni Unite per il commercio e lo sviluppo) - sia da im</w:t>
        <w:softHyphen/>
        <w:t>prese del settore privato. Non risulta possibile, in nome di ragioni politiche o umanitarie, affrancarsi dal livello dei prezzi risultante dal cieco funzionamento dei mercati. Tut</w:t>
        <w:softHyphen/>
        <w:t>tavia, ci si deve assicurare che questi non siano oggetto di tentativi di manipolazione.</w:t>
      </w:r>
    </w:p>
    <w:p>
      <w:pPr>
        <w:pStyle w:val="P5"/>
        <w:bidi w:val="0"/>
        <w:ind w:left="0" w:firstLine="284"/>
        <w:rPr/>
      </w:pPr>
      <w:r>
        <w:rPr>
          <w:sz w:val="22"/>
        </w:rPr>
        <w:t>D'altronde, è compito dei paesi importatori non con</w:t>
        <w:softHyphen/>
        <w:t>servare o non erigere nuove barriere, che frenino l'even</w:t>
        <w:softHyphen/>
        <w:t>tuale ingresso di beni provenienti da quei paesi in cui una parte importante della popolazione ha fame; i paesi impor</w:t>
        <w:softHyphen/>
        <w:t>tatori debbono far sì che i benefici locali ditali operazioni commerciali vadano soprattutto a vantaggio dei più indi</w:t>
        <w:softHyphen/>
        <w:t>genti. È un problema molto delicato che richiede un atteg</w:t>
        <w:softHyphen/>
        <w:t>giamento coraggioso e preciso.</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Superare il problema del debito</w:t>
      </w:r>
    </w:p>
    <w:p>
      <w:pPr>
        <w:pStyle w:val="Normal"/>
        <w:tabs>
          <w:tab w:val="left" w:pos="720" w:leader="none"/>
        </w:tabs>
        <w:bidi w:val="0"/>
        <w:ind w:firstLine="284"/>
        <w:jc w:val="both"/>
        <w:rPr>
          <w:rFonts w:ascii="Times New Roman" w:hAnsi="Times New Roman"/>
          <w:b/>
          <w:b/>
          <w:i/>
          <w:i/>
          <w:sz w:val="22"/>
        </w:rPr>
      </w:pPr>
      <w:r>
        <w:rPr>
          <w:b/>
          <w:i/>
          <w:sz w:val="22"/>
        </w:rPr>
      </w:r>
    </w:p>
    <w:p>
      <w:pPr>
        <w:pStyle w:val="P29"/>
        <w:bidi w:val="0"/>
        <w:ind w:left="0" w:firstLine="284"/>
        <w:rPr/>
      </w:pPr>
      <w:r>
        <w:rPr>
          <w:sz w:val="22"/>
        </w:rPr>
        <w:t xml:space="preserve">42. Come già precedentemente riferito, a partire dal </w:t>
      </w:r>
      <w:r>
        <w:rPr>
          <w:i/>
          <w:sz w:val="22"/>
        </w:rPr>
        <w:t xml:space="preserve">1985, </w:t>
      </w:r>
      <w:r>
        <w:rPr>
          <w:sz w:val="22"/>
        </w:rPr>
        <w:t>la questione del debito è stata gestita dalla comunità internazionale; la sua prima preoccupazione è di evitare lo sgretolamento del sistema finanziario che collega fra loro tutte le istituzioni finanziarie di tutti i paesi. Questo sistema ha consentito, nelle diverse nazioni e nel corso delle varie crisi, il consolidamento dei crediti, con il risultato di mette</w:t>
        <w:softHyphen/>
        <w:t>re sullo stesso piano tutti i creditori di uno stesso paese. Ciò non è conforme né al diritto né alla giustizia sociale. Per contro, coloro che hanno concesso prestiti sono stati indotti a rinunciare a una parte - variabile a seconda di ciascuno - dei propri crediti. È necessaria molta equità e molta vigi</w:t>
        <w:softHyphen/>
        <w:t>lanza per evitare che i paesi più coraggiosi e più efficienti in materia di riforme vengano penalizzati rispetto ad altri.</w:t>
      </w:r>
    </w:p>
    <w:p>
      <w:pPr>
        <w:pStyle w:val="P42"/>
        <w:bidi w:val="0"/>
        <w:ind w:firstLine="284"/>
        <w:rPr/>
      </w:pPr>
      <w:r>
        <w:rPr>
          <w:sz w:val="22"/>
        </w:rPr>
        <w:t>È evidente che il debito deve ancora diminuire in misu</w:t>
        <w:softHyphen/>
        <w:t>ra notevole ma, pur dimenticando le circostanze che lo han</w:t>
        <w:softHyphen/>
        <w:t>no provocato, è giusto che tale contrazione debba accom</w:t>
        <w:softHyphen/>
        <w:t>pagnarsi, in tutti i paesi, a riforme in grado di evitare che si ricada in irregolarità quali: spesa pubblica eccessiva, spesa pubblica non mirata, sviluppo privato locale senza riscon</w:t>
        <w:softHyphen/>
        <w:t>tro economico, eccessiva concorrenza tra paesi erogatori di prestiti e paesi esportatori, il che favorisce vendite inutili o addirittura dannose. In ogni caso va riconosciuto che un miglioramento delle condizioni dei paesi con difficoltà di sviluppo non sarà possibile senza una maggiore stabilità del quadro sociale e politico-istituzionale.</w:t>
      </w:r>
    </w:p>
    <w:p>
      <w:pPr>
        <w:pStyle w:val="Normal"/>
        <w:tabs>
          <w:tab w:val="clear" w:pos="720"/>
          <w:tab w:val="left" w:pos="360" w:leader="none"/>
        </w:tabs>
        <w:bidi w:val="0"/>
        <w:ind w:firstLine="284"/>
        <w:jc w:val="both"/>
        <w:rPr>
          <w:rFonts w:ascii="Times New Roman" w:hAnsi="Times New Roman"/>
          <w:sz w:val="22"/>
        </w:rPr>
      </w:pPr>
      <w:r>
        <w:rPr>
          <w:sz w:val="22"/>
        </w:rPr>
      </w:r>
    </w:p>
    <w:p>
      <w:pPr>
        <w:pStyle w:val="P3"/>
        <w:bidi w:val="0"/>
        <w:ind w:left="0" w:firstLine="284"/>
        <w:rPr/>
      </w:pPr>
      <w:r>
        <w:rPr>
          <w:b/>
          <w:i/>
          <w:sz w:val="22"/>
        </w:rPr>
        <w:t>Aumentare l'aiuto pubblico a favore dello sviluppo</w:t>
      </w:r>
    </w:p>
    <w:p>
      <w:pPr>
        <w:pStyle w:val="Normal"/>
        <w:tabs>
          <w:tab w:val="left" w:pos="720" w:leader="none"/>
        </w:tabs>
        <w:bidi w:val="0"/>
        <w:ind w:firstLine="284"/>
        <w:jc w:val="both"/>
        <w:rPr>
          <w:rFonts w:ascii="Times New Roman" w:hAnsi="Times New Roman"/>
          <w:b/>
          <w:b/>
          <w:i/>
          <w:i/>
          <w:sz w:val="22"/>
        </w:rPr>
      </w:pPr>
      <w:r>
        <w:rPr>
          <w:b/>
          <w:i/>
          <w:sz w:val="22"/>
        </w:rPr>
      </w:r>
    </w:p>
    <w:p>
      <w:pPr>
        <w:pStyle w:val="P53"/>
        <w:numPr>
          <w:ilvl w:val="0"/>
          <w:numId w:val="4"/>
        </w:numPr>
        <w:tabs>
          <w:tab w:val="clear" w:pos="700"/>
          <w:tab w:val="left" w:pos="320" w:leader="none"/>
          <w:tab w:val="left" w:pos="710" w:leader="none"/>
        </w:tabs>
        <w:bidi w:val="0"/>
        <w:ind w:left="0" w:firstLine="284"/>
        <w:rPr/>
      </w:pPr>
      <w:r>
        <w:rPr>
          <w:sz w:val="22"/>
        </w:rPr>
        <w:t>Per il secondo decennio di sviluppo, il progetto del</w:t>
        <w:softHyphen/>
        <w:t>l'UNCTAD prevedeva che l'aiuto ai paesi in via di sviluppo raggiungesse lo 0,7% del PIL dei paesi industrializzati. Ta</w:t>
        <w:softHyphen/>
        <w:t xml:space="preserve">le obiettivo, raggiunto solo da alcuni paesi, </w:t>
      </w:r>
      <w:r>
        <w:rPr>
          <w:sz w:val="22"/>
          <w:vertAlign w:val="superscript"/>
        </w:rPr>
        <w:t>64</w:t>
      </w:r>
      <w:r>
        <w:rPr>
          <w:sz w:val="22"/>
        </w:rPr>
        <w:t xml:space="preserve"> è stato recen</w:t>
        <w:softHyphen/>
        <w:t>temente rivisto al Vertice di Copenaghen.</w:t>
      </w:r>
      <w:r>
        <w:rPr>
          <w:position w:val="6"/>
          <w:sz w:val="22"/>
        </w:rPr>
        <w:t xml:space="preserve">65 </w:t>
      </w:r>
      <w:r>
        <w:rPr>
          <w:sz w:val="22"/>
        </w:rPr>
        <w:t>In media l'aiu</w:t>
        <w:softHyphen/>
        <w:t>to ai paesi in via di sviluppo si attesta attualmente sullo 0,33% del PIL, ovvero a meno della metà dell'obiettivo prefissato!</w:t>
      </w:r>
    </w:p>
    <w:p>
      <w:pPr>
        <w:pStyle w:val="P42"/>
        <w:bidi w:val="0"/>
        <w:ind w:firstLine="284"/>
        <w:rPr/>
      </w:pPr>
      <w:r>
        <w:rPr>
          <w:sz w:val="22"/>
        </w:rPr>
        <w:t>Il fatto che alcuni paesi riescano a raggiungere tale obiettivo e altri no, evidenzia come la solidarietà sia frutto della determinazione dei popoli e degli stati, e non il risul</w:t>
        <w:softHyphen/>
        <w:t>tato di automatismi tecnici. E raccomandabile, inoltre, ser</w:t>
        <w:softHyphen/>
        <w:t>bare una quota maggiore di questo aiuto al finanziamento di quei progetti che vengono elaborati con la partecipazio</w:t>
        <w:softHyphen/>
        <w:t>ne degli stessi poveri. Poiché in democrazia i responsabili politici dipendono dalla loro opinione pubblica, si dovrà so</w:t>
        <w:softHyphen/>
        <w:t>stenere uno sforzo di ampio respiro affinché l'opinione pubblica acquisti più chiara coscienza dell'importanza di questo bilancio di aiuti per lo sviluppo. “Noi tutti siamo so</w:t>
        <w:softHyphen/>
        <w:t>lidarmente responsabili delle popolazioni sottoalimentate occorre educare la coscienza al senso di responsabilità che incombe a tutti e a ciascuno, specie ai più favoriti”.</w:t>
      </w:r>
      <w:r>
        <w:rPr>
          <w:position w:val="6"/>
          <w:sz w:val="22"/>
        </w:rPr>
        <w:t>66</w:t>
      </w:r>
    </w:p>
    <w:p>
      <w:pPr>
        <w:pStyle w:val="P42"/>
        <w:bidi w:val="0"/>
        <w:ind w:firstLine="284"/>
        <w:rPr/>
      </w:pPr>
      <w:r>
        <w:rPr>
          <w:sz w:val="22"/>
        </w:rPr>
        <w:t>L'aiuto pubblico pone numerosi problemi di natura eti</w:t>
        <w:softHyphen/>
        <w:t>ca, sia ai paesi donatori che a quelli destinatari. Ovunque, la moralizzazione dei circuiti di nuova liquidità costituisce un problemi difficile, e la mancanza di etica può risultare a vantaggio di gruppi di interesse più o meno ufficiali, negli stessi paesi esportatori. Si “congelano” in tal modo situa</w:t>
        <w:softHyphen/>
        <w:t>zioni di potere assimilabili alle “strutture di peccato”, che favoriscono ovunque il clientelismo.</w:t>
      </w:r>
    </w:p>
    <w:p>
      <w:pPr>
        <w:pStyle w:val="P42"/>
        <w:bidi w:val="0"/>
        <w:ind w:firstLine="284"/>
        <w:rPr/>
      </w:pPr>
      <w:r>
        <w:rPr>
          <w:sz w:val="22"/>
        </w:rPr>
        <w:t>Si tratta di potenti meccanismi inibitori delle vere rifor</w:t>
        <w:softHyphen/>
        <w:t>me e dello sviluppo del bene comune, che possono causare conseguenze nefaste quali, per esempio, disordini locali e lotte intertribali specialmente nei paesi più fragili in tal senso.</w:t>
      </w:r>
    </w:p>
    <w:p>
      <w:pPr>
        <w:pStyle w:val="P42"/>
        <w:bidi w:val="0"/>
        <w:ind w:firstLine="284"/>
        <w:rPr/>
      </w:pPr>
      <w:r>
        <w:rPr>
          <w:sz w:val="22"/>
        </w:rPr>
        <w:t>La lotta contro queste “strutture di peccato” è portatri</w:t>
        <w:softHyphen/>
        <w:t>ce di grande speranza per i paesi più svantaggiati.</w:t>
      </w:r>
    </w:p>
    <w:p>
      <w:pPr>
        <w:pStyle w:val="Normal"/>
        <w:tabs>
          <w:tab w:val="clear" w:pos="720"/>
          <w:tab w:val="left" w:pos="360" w:leader="none"/>
        </w:tabs>
        <w:bidi w:val="0"/>
        <w:ind w:firstLine="284"/>
        <w:jc w:val="both"/>
        <w:rPr>
          <w:rFonts w:ascii="Times New Roman" w:hAnsi="Times New Roman"/>
          <w:sz w:val="22"/>
        </w:rPr>
      </w:pPr>
      <w:r>
        <w:rPr>
          <w:sz w:val="22"/>
        </w:rPr>
      </w:r>
    </w:p>
    <w:p>
      <w:pPr>
        <w:pStyle w:val="P3"/>
        <w:bidi w:val="0"/>
        <w:ind w:left="0" w:firstLine="284"/>
        <w:rPr/>
      </w:pPr>
      <w:r>
        <w:rPr>
          <w:b/>
          <w:i/>
          <w:sz w:val="22"/>
        </w:rPr>
        <w:t>Ripensare l'aiuto</w:t>
      </w:r>
    </w:p>
    <w:p>
      <w:pPr>
        <w:pStyle w:val="Normal"/>
        <w:tabs>
          <w:tab w:val="left" w:pos="720" w:leader="none"/>
        </w:tabs>
        <w:bidi w:val="0"/>
        <w:ind w:firstLine="284"/>
        <w:jc w:val="both"/>
        <w:rPr>
          <w:rFonts w:ascii="Times New Roman" w:hAnsi="Times New Roman"/>
          <w:b/>
          <w:b/>
          <w:i/>
          <w:i/>
          <w:sz w:val="22"/>
        </w:rPr>
      </w:pPr>
      <w:r>
        <w:rPr>
          <w:b/>
          <w:i/>
          <w:sz w:val="22"/>
        </w:rPr>
      </w:r>
    </w:p>
    <w:p>
      <w:pPr>
        <w:pStyle w:val="P29"/>
        <w:bidi w:val="0"/>
        <w:ind w:left="0" w:firstLine="284"/>
        <w:rPr/>
      </w:pPr>
      <w:r>
        <w:rPr>
          <w:sz w:val="22"/>
        </w:rPr>
        <w:t>44. Spetta ai paesi industrializzati non soltanto aumen</w:t>
        <w:softHyphen/>
        <w:t>tare i loro aiuti ai paesi in via di sviluppo, ma anche ripen</w:t>
        <w:softHyphen/>
        <w:t>sare la maniera in cui tali aiuti vengono distribuiti. Gli “aiu</w:t>
        <w:softHyphen/>
        <w:t>ti vincolati” sono da criticare se concepiti in funzione del paese erogatore o donatore, e se abbinati a condizioni che vincolano il paese ricevente tramite, ad esempio, l'acquisto di beni prodotti nel paese donatore, l'impiego di mano d'o</w:t>
        <w:softHyphen/>
        <w:t>pera specializzata straniera, a svantaggio della mano d'ope</w:t>
        <w:softHyphen/>
        <w:t>ra locale, la conformità ai programmi di aggiustamento strutturale, ecc. D'altro canto, si può considerare il fatto che gli aiuti non vincolati sono in grado di produrre real</w:t>
        <w:softHyphen/>
        <w:t>mente i risultati migliori, come si è verificato in numerosi casi. Tuttavia, conviene non scartare a priori l'eventualità di aiuti vincolati, nella misura in cui questi siano concepiti quale mezzo per distribuire in maniera equa i vantaggi deri</w:t>
        <w:softHyphen/>
        <w:t>vanti alle varie parti in causa o nella misura in cui consenta</w:t>
        <w:softHyphen/>
        <w:t>no una gestione sana dei mezzi a disposizione.</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Gli aiuti di emergenza, una soluzione tampone</w:t>
      </w:r>
    </w:p>
    <w:p>
      <w:pPr>
        <w:pStyle w:val="Normal"/>
        <w:tabs>
          <w:tab w:val="left" w:pos="720" w:leader="none"/>
        </w:tabs>
        <w:bidi w:val="0"/>
        <w:ind w:firstLine="284"/>
        <w:jc w:val="both"/>
        <w:rPr>
          <w:rFonts w:ascii="Times New Roman" w:hAnsi="Times New Roman"/>
          <w:b/>
          <w:b/>
          <w:i/>
          <w:i/>
          <w:sz w:val="22"/>
        </w:rPr>
      </w:pPr>
      <w:r>
        <w:rPr>
          <w:b/>
          <w:i/>
          <w:sz w:val="22"/>
        </w:rPr>
      </w:r>
    </w:p>
    <w:p>
      <w:pPr>
        <w:pStyle w:val="P29"/>
        <w:bidi w:val="0"/>
        <w:ind w:left="0" w:firstLine="284"/>
        <w:rPr/>
      </w:pPr>
      <w:r>
        <w:rPr>
          <w:sz w:val="22"/>
        </w:rPr>
        <w:t>45. Gli aiuti alimentari di emergenza meritano alcune osservazioni, in quanto oggetto di controversie basate sulla considerazione che tali aiuti non sono in grado di agire sulle cause stesse del problema della fame. Mezzi di azione uma</w:t>
        <w:softHyphen/>
        <w:t>nitaria agli occhi di alcuni, sono considerati, al contrario, da altri, quale leva di sviluppo e addirittura, da molti, come arma commerciale. Si rimprovera loro, fra l'altro, di sco</w:t>
        <w:softHyphen/>
        <w:t>raggiare gli agricoltori locali, di modificare le abitudini ali</w:t>
        <w:softHyphen/>
        <w:t>mentari, di fungere da mezzo di pressione politica a motivo della dipendenza che inducono, di giungere troppo tardi, di favorire il sorgere di una mentalità assistenziale e, in ulti</w:t>
        <w:softHyphen/>
        <w:t>mo, di avvantaggiare i soli intermediari, di favorire la cor</w:t>
        <w:softHyphen/>
        <w:t>ruzione e anche di non arrivare ai più indigenti. In alcuni paesi vengono protratti all'infinito, non senza motivo, così da tramutarsi in elementi strutturali. In tal caso vengono a costituire una forma di aiuto permanente alla bilancia dei pagamenti, in quanto riducono il deficit nazionale. Tali aiu</w:t>
        <w:softHyphen/>
        <w:t>ti possono essere concessi anche quale forma di sostegno in periodi di aggiustamento strutturale particolarmente diffi</w:t>
        <w:softHyphen/>
        <w:t>cile, nel momento in cui vengono soppresse le sovvenzioni per il consumo dei prodotti primari.</w:t>
      </w:r>
    </w:p>
    <w:p>
      <w:pPr>
        <w:pStyle w:val="P29"/>
        <w:bidi w:val="0"/>
        <w:ind w:left="0" w:firstLine="284"/>
        <w:rPr/>
      </w:pPr>
      <w:r>
        <w:rPr>
          <w:sz w:val="22"/>
        </w:rPr>
        <w:t>Gli aiuti alimentari di emergenza devono rimanere una soluzione temporanea, all'unico scopo di consentire a una popolazione di sopravvivere a una situazione di crisi. In quanto aiuto umanitario, non possono essere contestati in linea di principio. In effetti, sono unicamente le loro devia</w:t>
        <w:softHyphen/>
        <w:t>zioni a suscitare critiche: per esempio, il loro arrivo spesso tardivo o non confacente ai bisogni, la loro distribuzione male organizzata o distorta dall'intervento di fattori politici, etnici o dal clientelismo, i furti e la corruzione, che impedi</w:t>
        <w:softHyphen/>
        <w:t>scono ai viveri di giungere ai più indigenti. È piuttosto l'aiuto strutturale prolungato ad apparire agli uni come una leva di sviluppo e agli altri come un'arma commerciale, un fattore di destabilizzazione della produzione e delle abitu</w:t>
        <w:softHyphen/>
        <w:t>dini alimentari, una causa di dipendenza. In realtà, può avere effetti sia benefici che nefasti. A prescindere dal fatto che l'aiuto consente la sopravvivenza di popolazioni intere, non bisogna passare sotto silenzio i suoi aspetti positivi, quali la possibilità di realizzare lavori infrastrutturali, le transazioni triangolari, la creazione di riserve negli stessi paesi in via di sviluppo. Si tratta di un'arma a doppio taglio, di cui tuttavia non è possibile fare a meno.</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sz w:val="22"/>
        </w:rPr>
        <w:t>La concertazione dell'aiuto</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sz w:val="22"/>
        </w:rPr>
        <w:t>46. Si potrebbe ovviare ad alcune delle critiche che questi aiuti alimentari suscitano potenziando la concerta</w:t>
        <w:softHyphen/>
        <w:t>zione fra i vari partner della catena: stati, autorità locali, ONG, associazioni ecclesiali. Gli aiuti potrebbero venire li</w:t>
        <w:softHyphen/>
        <w:t>mitati nel tempo e meglio distribuiti alle popolazioni con reale deficit alimentare; sarebbe anche raccomandabile che venissero costituiti da prodotti locali ogniqualvolta ciò ri</w:t>
        <w:softHyphen/>
        <w:t>sultasse possibile. Gli aiuti di emergenza debbono, in pri</w:t>
        <w:softHyphen/>
        <w:t>mo luogo, contribuire a liberare le popolazioni dalla loro dipendenza. A tal fine, a prescindere dall'infrastruttura soddisfacente o meno e dalle capacità locali di distribuzio</w:t>
        <w:softHyphen/>
        <w:t>ne, gli aiuti debbono accompagnarsi a progetti che mirino a premunire le popolazioni colpite da future penurie alimen</w:t>
        <w:softHyphen/>
        <w:t>tari. E in tal modo che gli aiuti di emergenza, devoluti a de</w:t>
        <w:softHyphen/>
        <w:t>terminate condizioni, potranno considerarsi alla stregua di un 'incisiva azione di solidarietà internazionale. Di fatto, questo tipo di assistenza non sarà in grado di offrire “una soluzione soddisfacente nella misura in cui si continua a tol</w:t>
        <w:softHyphen/>
        <w:t>lerare una miseria estrema, che non cessa di aggravarsi pro</w:t>
        <w:softHyphen/>
        <w:t>vocando un numero sempre maggiore di vittime della malnutrizione e della fame”.</w:t>
      </w:r>
      <w:r>
        <w:rPr>
          <w:position w:val="6"/>
          <w:sz w:val="22"/>
        </w:rPr>
        <w:t>67</w:t>
      </w:r>
    </w:p>
    <w:p>
      <w:pPr>
        <w:pStyle w:val="Normal"/>
        <w:tabs>
          <w:tab w:val="clear" w:pos="720"/>
          <w:tab w:val="left" w:pos="340" w:leader="none"/>
        </w:tabs>
        <w:bidi w:val="0"/>
        <w:ind w:firstLine="284"/>
        <w:jc w:val="both"/>
        <w:rPr>
          <w:rFonts w:ascii="Times New Roman" w:hAnsi="Times New Roman"/>
          <w:sz w:val="22"/>
        </w:rPr>
      </w:pPr>
      <w:r>
        <w:rPr>
          <w:sz w:val="22"/>
        </w:rPr>
      </w:r>
    </w:p>
    <w:p>
      <w:pPr>
        <w:pStyle w:val="P3"/>
        <w:bidi w:val="0"/>
        <w:ind w:left="0" w:firstLine="284"/>
        <w:rPr/>
      </w:pPr>
      <w:r>
        <w:rPr>
          <w:b/>
          <w:i/>
          <w:sz w:val="22"/>
        </w:rPr>
        <w:t>La sicurezza alimentare:</w:t>
      </w:r>
    </w:p>
    <w:p>
      <w:pPr>
        <w:pStyle w:val="P3"/>
        <w:bidi w:val="0"/>
        <w:ind w:left="0" w:firstLine="284"/>
        <w:rPr/>
      </w:pPr>
      <w:r>
        <w:rPr>
          <w:b/>
          <w:i/>
          <w:sz w:val="22"/>
        </w:rPr>
        <w:t>una soluzione permanente</w:t>
      </w:r>
    </w:p>
    <w:p>
      <w:pPr>
        <w:pStyle w:val="P3"/>
        <w:bidi w:val="0"/>
        <w:ind w:left="0" w:firstLine="284"/>
        <w:rPr>
          <w:rFonts w:ascii="Times New Roman" w:hAnsi="Times New Roman"/>
          <w:b/>
          <w:b/>
          <w:i/>
          <w:i/>
          <w:sz w:val="22"/>
        </w:rPr>
      </w:pPr>
      <w:r>
        <w:rPr>
          <w:b/>
          <w:i/>
          <w:sz w:val="22"/>
        </w:rPr>
      </w:r>
    </w:p>
    <w:p>
      <w:pPr>
        <w:pStyle w:val="P24"/>
        <w:bidi w:val="0"/>
        <w:ind w:left="0" w:firstLine="284"/>
        <w:rPr/>
      </w:pPr>
      <w:r>
        <w:rPr>
          <w:sz w:val="22"/>
        </w:rPr>
        <w:t>47.</w:t>
        <w:tab/>
        <w:t>Il problema della fame non potrà risolversi se non rafforzando a livello locale i quattro elementi costitutivi della “sicurezza alimentare ”</w:t>
      </w:r>
      <w:r>
        <w:rPr>
          <w:sz w:val="22"/>
          <w:vertAlign w:val="superscript"/>
        </w:rPr>
        <w:t xml:space="preserve">68 </w:t>
      </w:r>
      <w:r>
        <w:rPr>
          <w:sz w:val="22"/>
        </w:rPr>
        <w:t>“La sicurezza alimentare esiste nel momento in cui tutti gli abitanti hanno liberamen</w:t>
        <w:softHyphen/>
        <w:t>te accesso agli alimenti necessari a condurre una vita sana e attiva”.</w:t>
      </w:r>
      <w:r>
        <w:rPr>
          <w:sz w:val="22"/>
          <w:vertAlign w:val="superscript"/>
        </w:rPr>
        <w:t>69</w:t>
      </w:r>
      <w:r>
        <w:rPr>
          <w:sz w:val="22"/>
        </w:rPr>
        <w:t xml:space="preserve"> A questo scopo, è importante mettere a punto programmi che valorizzino la produzione locale, una legi</w:t>
        <w:softHyphen/>
        <w:t>slazione efficace che protegga le terre agricole e ne assicuri l'accesso alla popolazione rurale. La mancata realizzazione di queste misure nei paesi in via di sviluppo è dovuta al frapporsi di numerosi ostacoli che vi si oppongono. Infatti diviene sempre più difficile e complesso per i responsabili politici ed economici di questi paesi mettere a punto una politica agricola. Fra le più importanti cause del fenomeno ricordiamo la fluttuazione dei prezzi e delle valute provoca</w:t>
        <w:softHyphen/>
        <w:t>ta anche dalla sovrapproduzione di prodotti agricoli. Per garantire la sicurezza alimentare si dovrà favorire la stabili</w:t>
        <w:softHyphen/>
        <w:t>tà e l'equità del commercio internazionale.</w:t>
      </w:r>
      <w:r>
        <w:rPr>
          <w:position w:val="6"/>
          <w:sz w:val="22"/>
        </w:rPr>
        <w:t>70</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Priorità alla produzione locale</w:t>
      </w:r>
    </w:p>
    <w:p>
      <w:pPr>
        <w:pStyle w:val="P3"/>
        <w:bidi w:val="0"/>
        <w:ind w:left="0" w:firstLine="284"/>
        <w:rPr>
          <w:rFonts w:ascii="Times New Roman" w:hAnsi="Times New Roman"/>
          <w:b/>
          <w:b/>
          <w:i/>
          <w:i/>
          <w:sz w:val="22"/>
        </w:rPr>
      </w:pPr>
      <w:r>
        <w:rPr>
          <w:b/>
          <w:i/>
          <w:sz w:val="22"/>
        </w:rPr>
      </w:r>
    </w:p>
    <w:p>
      <w:pPr>
        <w:pStyle w:val="P56"/>
        <w:numPr>
          <w:ilvl w:val="0"/>
          <w:numId w:val="5"/>
        </w:numPr>
        <w:bidi w:val="0"/>
        <w:ind w:left="0" w:firstLine="284"/>
        <w:rPr/>
      </w:pPr>
      <w:r>
        <w:rPr>
          <w:sz w:val="22"/>
        </w:rPr>
        <w:t>L'importanza primaria dell'agricoltura nell'ambito di ogni processo di sviluppo è ormai riconosciuta. Quale che sia l'evoluzione della congiuntura commerciale interna</w:t>
        <w:softHyphen/>
        <w:t>zionale, l'indipendenza economica e politica, ma anche la situazione alimentare dei paesi in via di sviluppo, avrebbe</w:t>
        <w:softHyphen/>
        <w:t>ro molto da guadagnare</w:t>
      </w:r>
      <w:r>
        <w:rPr>
          <w:b/>
          <w:i/>
          <w:sz w:val="22"/>
        </w:rPr>
        <w:t xml:space="preserve"> </w:t>
      </w:r>
      <w:r>
        <w:rPr>
          <w:sz w:val="22"/>
        </w:rPr>
        <w:t>dalla messa a punto di sistemi agri</w:t>
        <w:softHyphen/>
        <w:t>coli in grado di privilegiare lo sviluppo interno, pur rima</w:t>
        <w:softHyphen/>
        <w:t>nendo aperti all'esterno. Tutto ciò richiede la creazione di un ambiente economico e sociale basato su una migliore co</w:t>
        <w:softHyphen/>
        <w:t>noscenza e una migliore gestione dei mercati agricoli locali, sul rafforzamento del credito rurale e della formazione tec</w:t>
        <w:softHyphen/>
        <w:t>nica, sulla garanzia di prezzi locali remunerativi, su migliori circuiti di trasformazione e di commercializzazione dei pro</w:t>
        <w:softHyphen/>
        <w:t>dotti locali, oltre che su un'effettiva concertazione fra i pae</w:t>
        <w:softHyphen/>
        <w:t>si in via di sviluppo, un'organizzazione degli stessi lavorato</w:t>
        <w:softHyphen/>
        <w:t>ri agricoli e la difesa collettiva dei loro interessi. Sono que</w:t>
        <w:softHyphen/>
        <w:t>sti altrettanti obiettivi, la cui realizzazione dipende dalla competenza come pure dalla volontà degli uomini.</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L'importanza della riforma agraria</w:t>
      </w:r>
    </w:p>
    <w:p>
      <w:pPr>
        <w:pStyle w:val="Normal"/>
        <w:tabs>
          <w:tab w:val="left" w:pos="720" w:leader="none"/>
        </w:tabs>
        <w:bidi w:val="0"/>
        <w:ind w:firstLine="284"/>
        <w:jc w:val="both"/>
        <w:rPr>
          <w:rFonts w:ascii="Times New Roman" w:hAnsi="Times New Roman"/>
          <w:b/>
          <w:b/>
          <w:i/>
          <w:i/>
          <w:sz w:val="22"/>
        </w:rPr>
      </w:pPr>
      <w:r>
        <w:rPr>
          <w:b/>
          <w:i/>
          <w:sz w:val="22"/>
        </w:rPr>
      </w:r>
    </w:p>
    <w:p>
      <w:pPr>
        <w:pStyle w:val="P42"/>
        <w:bidi w:val="0"/>
        <w:ind w:firstLine="284"/>
        <w:rPr/>
      </w:pPr>
      <w:r>
        <w:rPr>
          <w:b/>
          <w:sz w:val="22"/>
        </w:rPr>
        <w:t xml:space="preserve">49. </w:t>
      </w:r>
      <w:r>
        <w:rPr>
          <w:sz w:val="22"/>
        </w:rPr>
        <w:t>La produzione alimentare locale è spesso ostacola</w:t>
        <w:softHyphen/>
        <w:t>ta da una cattiva distribuzione delle terre e dall'utilizzo ir</w:t>
        <w:softHyphen/>
        <w:t>razionale dei terreni. Oltre la metà della popolazione dei paesi in via di sviluppo non possiede terra e tale proporzio</w:t>
        <w:softHyphen/>
        <w:t>ne è in aumento.</w:t>
      </w:r>
      <w:r>
        <w:rPr>
          <w:position w:val="6"/>
          <w:sz w:val="22"/>
        </w:rPr>
        <w:t xml:space="preserve">71 </w:t>
      </w:r>
      <w:r>
        <w:rPr>
          <w:sz w:val="22"/>
        </w:rPr>
        <w:t>Anche se quasi tutti questi paesi hanno elaborato politiche di riforma agraria, pochi sono quelli che le hanno tradotte in pratica. Inoltre, gli spazi agricoli utiliz</w:t>
        <w:softHyphen/>
        <w:t>zati dalle società alimentari multinazionali sono destinati a nutrire quasi esclusivamente le popolazioni dell'emisfero nord e i sistemi di coltivazione adottati tendono a impoveri</w:t>
        <w:softHyphen/>
        <w:t>re i terreni. Si fa urgente una “riforma coraggiosa delle strutture e di nuovi modelli di rapporti fra gli stati e le po</w:t>
        <w:softHyphen/>
        <w:t>polazioni”.</w:t>
      </w:r>
      <w:r>
        <w:rPr>
          <w:position w:val="6"/>
          <w:sz w:val="22"/>
        </w:rPr>
        <w:t>72</w:t>
      </w:r>
    </w:p>
    <w:p>
      <w:pPr>
        <w:pStyle w:val="Normal"/>
        <w:tabs>
          <w:tab w:val="clear" w:pos="720"/>
          <w:tab w:val="left" w:pos="360" w:leader="none"/>
        </w:tabs>
        <w:bidi w:val="0"/>
        <w:ind w:firstLine="284"/>
        <w:jc w:val="both"/>
        <w:rPr>
          <w:rFonts w:ascii="Times New Roman" w:hAnsi="Times New Roman"/>
          <w:sz w:val="22"/>
        </w:rPr>
      </w:pPr>
      <w:r>
        <w:rPr>
          <w:sz w:val="22"/>
        </w:rPr>
      </w:r>
    </w:p>
    <w:p>
      <w:pPr>
        <w:pStyle w:val="P3"/>
        <w:bidi w:val="0"/>
        <w:ind w:left="0" w:firstLine="284"/>
        <w:rPr/>
      </w:pPr>
      <w:r>
        <w:rPr>
          <w:b/>
          <w:i/>
          <w:sz w:val="22"/>
        </w:rPr>
        <w:t>Ruolo della ricerca e dell'educazione</w:t>
      </w:r>
    </w:p>
    <w:p>
      <w:pPr>
        <w:pStyle w:val="Normal"/>
        <w:tabs>
          <w:tab w:val="left" w:pos="720" w:leader="none"/>
        </w:tabs>
        <w:bidi w:val="0"/>
        <w:ind w:firstLine="284"/>
        <w:jc w:val="both"/>
        <w:rPr>
          <w:rFonts w:ascii="Times New Roman" w:hAnsi="Times New Roman"/>
          <w:b/>
          <w:b/>
          <w:i/>
          <w:i/>
          <w:sz w:val="22"/>
        </w:rPr>
      </w:pPr>
      <w:r>
        <w:rPr>
          <w:b/>
          <w:i/>
          <w:sz w:val="22"/>
        </w:rPr>
      </w:r>
    </w:p>
    <w:p>
      <w:pPr>
        <w:pStyle w:val="P5"/>
        <w:bidi w:val="0"/>
        <w:ind w:left="0" w:firstLine="284"/>
        <w:rPr/>
      </w:pPr>
      <w:r>
        <w:rPr>
          <w:b/>
          <w:i/>
          <w:sz w:val="22"/>
        </w:rPr>
        <w:t xml:space="preserve">50. </w:t>
      </w:r>
      <w:r>
        <w:rPr>
          <w:sz w:val="22"/>
        </w:rPr>
        <w:t>I doveri che incombono sui responsabili politici e fi</w:t>
        <w:softHyphen/>
        <w:t>nanziari sono di primaria importanza. Tuttavia, per racco</w:t>
        <w:softHyphen/>
        <w:t>gliere la grande sfida della fame, della malnutrizione e della povertà, ciascun uomo è chiamato a interrogarsi su ciò che fa e su ciò che potrebbe fare.</w:t>
      </w:r>
    </w:p>
    <w:p>
      <w:pPr>
        <w:pStyle w:val="P29"/>
        <w:bidi w:val="0"/>
        <w:ind w:left="0" w:firstLine="284"/>
        <w:rPr/>
      </w:pPr>
      <w:r>
        <w:rPr>
          <w:sz w:val="22"/>
        </w:rPr>
        <w:t>Sarebbero necessari a tale scopo:</w:t>
      </w:r>
    </w:p>
    <w:p>
      <w:pPr>
        <w:pStyle w:val="P5"/>
        <w:bidi w:val="0"/>
        <w:ind w:left="0" w:firstLine="284"/>
        <w:rPr/>
      </w:pPr>
      <w:r>
        <w:rPr>
          <w:sz w:val="22"/>
        </w:rPr>
        <w:t>- l'apporto della scienza: gli intellettuali sono invitati anch'essi a mobilitare le loro conoscenze e la loro influenza per cercare una soluzione al problema. Le ricerche nel set</w:t>
        <w:softHyphen/>
        <w:t>tore della biotecnologia, per esempio, possono contribuire a migliorare - sia nell'emisfero nord che in quello sud - la sicurezza alimentare mondiale, le cure sanitarie o anche l'approvvigionamento di energia. Da parte loro, le scienze umane, tramite una migliore lettura e una più esatta inter</w:t>
        <w:softHyphen/>
        <w:t>pretazione dell'organizzazione sociale, possono meglio mettere in luce, allo scopo di correggerli, gli squilibri dei sistemi vigenti e le nefaste conseguenze che questi ingenera</w:t>
        <w:softHyphen/>
        <w:t>no Possono pure contribuire alla definizione e alla messa a punto di nuove vie per la solidarietà fra i popoli;</w:t>
      </w:r>
    </w:p>
    <w:p>
      <w:pPr>
        <w:pStyle w:val="P60"/>
        <w:bidi w:val="0"/>
        <w:ind w:left="0" w:firstLine="284"/>
        <w:rPr/>
      </w:pPr>
      <w:r>
        <w:rPr>
          <w:sz w:val="22"/>
        </w:rPr>
        <w:t>la sensibilizzazione degli individui e dei popoli: l'a</w:t>
        <w:softHyphen/>
        <w:t>more per il prossimo è un compito affidato ai genitori, agli educatori, ai responsabili politici, a qualsiasi livello essi operino, come pure agli specialisti dei mezzi di comunica</w:t>
        <w:softHyphen/>
        <w:t>zione di massa che hanno una responsabilità maggiore per far maturare la coscienza dell'umanità;</w:t>
      </w:r>
    </w:p>
    <w:p>
      <w:pPr>
        <w:pStyle w:val="P61"/>
        <w:bidi w:val="0"/>
        <w:ind w:left="0" w:firstLine="284"/>
        <w:rPr/>
      </w:pPr>
      <w:r>
        <w:rPr>
          <w:sz w:val="22"/>
        </w:rPr>
        <w:t>uno sviluppo autentico in ogni paese: è necessario da</w:t>
        <w:softHyphen/>
        <w:t>re un'importanza prioritaria a quell'educazione che non si limita alla mera trasmissione degli elementi necessari per la comunicazione o per un lavoro di utilità personale o pubbli</w:t>
        <w:softHyphen/>
        <w:t>ca, ma che offre le basi per una coscienza morale. Dovrà venire eliminata qualsiasi dicotomia fra educazione e svi</w:t>
        <w:softHyphen/>
        <w:t>luppo, due obiettivi talmente interdipendenti, così stretta</w:t>
        <w:softHyphen/>
        <w:t>mente interconnessi l'uno all'altra, che è necessario perse</w:t>
        <w:softHyphen/>
        <w:t>guirli congiuntamente, se si vogliono ottenere risultati du</w:t>
        <w:softHyphen/>
        <w:t>revoli. È un dovere di solidarietà quello di consentire a ogni uomo di beneficiare “di un'educazione che corrispon</w:t>
        <w:softHyphen/>
        <w:t>da alla sua vocazione”.</w:t>
      </w:r>
      <w:r>
        <w:rPr>
          <w:position w:val="6"/>
          <w:sz w:val="22"/>
        </w:rPr>
        <w:t>73</w:t>
      </w:r>
    </w:p>
    <w:p>
      <w:pPr>
        <w:pStyle w:val="P3"/>
        <w:bidi w:val="0"/>
        <w:ind w:left="0" w:firstLine="284"/>
        <w:rPr>
          <w:rFonts w:ascii="Times New Roman" w:hAnsi="Times New Roman"/>
          <w:sz w:val="22"/>
        </w:rPr>
      </w:pPr>
      <w:r>
        <w:rPr>
          <w:sz w:val="22"/>
        </w:rPr>
      </w:r>
    </w:p>
    <w:p>
      <w:pPr>
        <w:pStyle w:val="P3"/>
        <w:bidi w:val="0"/>
        <w:ind w:left="0" w:firstLine="284"/>
        <w:rPr/>
      </w:pPr>
      <w:r>
        <w:rPr>
          <w:b/>
          <w:i/>
          <w:sz w:val="22"/>
        </w:rPr>
        <w:t>Gli organismi internazionali:</w:t>
      </w:r>
    </w:p>
    <w:p>
      <w:pPr>
        <w:pStyle w:val="P62"/>
        <w:bidi w:val="0"/>
        <w:ind w:firstLine="284"/>
        <w:jc w:val="both"/>
        <w:rPr/>
      </w:pPr>
      <w:r>
        <w:rPr>
          <w:b/>
          <w:i/>
          <w:sz w:val="22"/>
        </w:rPr>
        <w:t>associazioni internazionali cattoliche</w:t>
      </w:r>
      <w:r>
        <w:rPr>
          <w:i/>
          <w:sz w:val="22"/>
        </w:rPr>
        <w:t>,</w:t>
      </w:r>
    </w:p>
    <w:p>
      <w:pPr>
        <w:pStyle w:val="P62"/>
        <w:bidi w:val="0"/>
        <w:ind w:firstLine="284"/>
        <w:jc w:val="both"/>
        <w:rPr/>
      </w:pPr>
      <w:r>
        <w:rPr>
          <w:i/>
          <w:sz w:val="22"/>
        </w:rPr>
        <w:t xml:space="preserve"> </w:t>
      </w:r>
      <w:r>
        <w:rPr>
          <w:b/>
          <w:i/>
          <w:sz w:val="22"/>
        </w:rPr>
        <w:t xml:space="preserve">organizzazioni internazionali cattoliche (OIC), </w:t>
      </w:r>
    </w:p>
    <w:p>
      <w:pPr>
        <w:pStyle w:val="P62"/>
        <w:bidi w:val="0"/>
        <w:ind w:firstLine="284"/>
        <w:jc w:val="both"/>
        <w:rPr/>
      </w:pPr>
      <w:r>
        <w:rPr>
          <w:b/>
          <w:i/>
          <w:sz w:val="22"/>
        </w:rPr>
        <w:t xml:space="preserve">organizzazioni non governative (ONG) </w:t>
      </w:r>
    </w:p>
    <w:p>
      <w:pPr>
        <w:pStyle w:val="P62"/>
        <w:bidi w:val="0"/>
        <w:ind w:firstLine="284"/>
        <w:jc w:val="both"/>
        <w:rPr/>
      </w:pPr>
      <w:r>
        <w:rPr>
          <w:b/>
          <w:i/>
          <w:sz w:val="22"/>
        </w:rPr>
        <w:t>e reti da loro costituite</w:t>
      </w:r>
    </w:p>
    <w:p>
      <w:pPr>
        <w:pStyle w:val="Normal"/>
        <w:tabs>
          <w:tab w:val="left" w:pos="720" w:leader="none"/>
        </w:tabs>
        <w:bidi w:val="0"/>
        <w:ind w:firstLine="284"/>
        <w:jc w:val="both"/>
        <w:rPr>
          <w:rFonts w:ascii="Times New Roman" w:hAnsi="Times New Roman"/>
          <w:b/>
          <w:b/>
          <w:i/>
          <w:i/>
          <w:sz w:val="22"/>
        </w:rPr>
      </w:pPr>
      <w:r>
        <w:rPr>
          <w:b/>
          <w:i/>
          <w:sz w:val="22"/>
        </w:rPr>
      </w:r>
    </w:p>
    <w:p>
      <w:pPr>
        <w:pStyle w:val="P42"/>
        <w:bidi w:val="0"/>
        <w:ind w:firstLine="284"/>
        <w:rPr/>
      </w:pPr>
      <w:r>
        <w:rPr>
          <w:sz w:val="22"/>
        </w:rPr>
        <w:t>51. Affiancandosi ad altre iniziative precedenti, alcuni organismi, fondati anche da volontari, si sono messi da qualche decennio al servizio degli individui e delle popola</w:t>
        <w:softHyphen/>
        <w:t>zioni in difficoltà. Questi organismi internazionali spesso conosciuti con il nome di: associazioni internazionali catto</w:t>
        <w:softHyphen/>
        <w:t>liche, organizzazioni internazionali cattoliche (OIC) e or</w:t>
        <w:softHyphen/>
        <w:t>ganizzazioni non governative (ONG), sono ben noti per il loro dinamismo; il loro banco di prova sono stati la promo</w:t>
        <w:softHyphen/>
        <w:t>zione dello sviluppo integrale dei poveri e la risposta a si</w:t>
        <w:softHyphen/>
        <w:t>tuazioni di emergenza (carestie o penurie). Sanno attirare l'attenzione su situazioni disperate, mobilitando fondi privati e pubblici e organizzando soccorsi sul posto. La mag</w:t>
        <w:softHyphen/>
        <w:t>gior parte di questi hanno perfezionato nel corso degli anni la loro lotta contro la fame, abbinandola a un'azione di più ampio respiro a favore dello sviluppo. Fra le loro realizza</w:t>
        <w:softHyphen/>
        <w:t>zioni più conosciute ci sono progetti in favore di nuove ini</w:t>
        <w:softHyphen/>
        <w:t>ziative adottate in loco in maniera autonoma, o progetti te</w:t>
        <w:softHyphen/>
        <w:t>si a rafforzare le istituzioni e le collettività locali.</w:t>
      </w:r>
    </w:p>
    <w:p>
      <w:pPr>
        <w:pStyle w:val="P42"/>
        <w:bidi w:val="0"/>
        <w:ind w:firstLine="284"/>
        <w:rPr/>
      </w:pPr>
      <w:r>
        <w:rPr>
          <w:sz w:val="22"/>
        </w:rPr>
        <w:t>Da parte sua, la chiesa cattolica, da sempre (e dunque ben prima che le ONG esistessero come tali) incoraggia, ispira e coordina queste forze e questi mezzi, tramite innu</w:t>
        <w:softHyphen/>
        <w:t>merevoli associazioni parrocchiali, diocesane, nazionali e internazionali e tramite grandi reti.</w:t>
      </w:r>
      <w:r>
        <w:rPr>
          <w:position w:val="6"/>
          <w:sz w:val="22"/>
        </w:rPr>
        <w:t>74</w:t>
      </w:r>
    </w:p>
    <w:p>
      <w:pPr>
        <w:pStyle w:val="P29"/>
        <w:bidi w:val="0"/>
        <w:ind w:left="0" w:firstLine="284"/>
        <w:rPr/>
      </w:pPr>
      <w:r>
        <w:rPr>
          <w:sz w:val="22"/>
        </w:rPr>
        <w:t>Intendiamo qui esprimere il nostro apprezzamento per il lavoro degli organismi internazionali nel loro insieme, siano essi di ispirazione direttamente cristiana,</w:t>
      </w:r>
      <w:r>
        <w:rPr>
          <w:position w:val="6"/>
          <w:sz w:val="22"/>
        </w:rPr>
        <w:t xml:space="preserve">75 </w:t>
      </w:r>
      <w:r>
        <w:rPr>
          <w:sz w:val="22"/>
        </w:rPr>
        <w:t>di ispira</w:t>
        <w:softHyphen/>
        <w:t>zione religiosa o di ispirazione laica.</w:t>
      </w:r>
    </w:p>
    <w:p>
      <w:pPr>
        <w:pStyle w:val="Normal"/>
        <w:tabs>
          <w:tab w:val="left" w:pos="720" w:leader="none"/>
        </w:tabs>
        <w:bidi w:val="0"/>
        <w:ind w:firstLine="284"/>
        <w:jc w:val="both"/>
        <w:rPr>
          <w:rFonts w:ascii="Times New Roman" w:hAnsi="Times New Roman"/>
          <w:sz w:val="22"/>
        </w:rPr>
      </w:pPr>
      <w:r>
        <w:rPr>
          <w:sz w:val="22"/>
        </w:rPr>
      </w:r>
    </w:p>
    <w:p>
      <w:pPr>
        <w:pStyle w:val="P3"/>
        <w:bidi w:val="0"/>
        <w:ind w:left="0" w:firstLine="284"/>
        <w:rPr/>
      </w:pPr>
      <w:r>
        <w:rPr>
          <w:b/>
          <w:i/>
          <w:sz w:val="22"/>
        </w:rPr>
        <w:t>La duplice missione degli organismi internazionali</w:t>
      </w:r>
    </w:p>
    <w:p>
      <w:pPr>
        <w:pStyle w:val="Normal"/>
        <w:tabs>
          <w:tab w:val="left" w:pos="720" w:leader="none"/>
        </w:tabs>
        <w:bidi w:val="0"/>
        <w:ind w:firstLine="284"/>
        <w:jc w:val="both"/>
        <w:rPr>
          <w:rFonts w:ascii="Times New Roman" w:hAnsi="Times New Roman"/>
          <w:b/>
          <w:b/>
          <w:i/>
          <w:i/>
          <w:sz w:val="22"/>
        </w:rPr>
      </w:pPr>
      <w:r>
        <w:rPr>
          <w:b/>
          <w:i/>
          <w:sz w:val="22"/>
        </w:rPr>
      </w:r>
    </w:p>
    <w:p>
      <w:pPr>
        <w:pStyle w:val="P42"/>
        <w:bidi w:val="0"/>
        <w:ind w:firstLine="284"/>
        <w:rPr/>
      </w:pPr>
      <w:r>
        <w:rPr>
          <w:i/>
          <w:sz w:val="22"/>
        </w:rPr>
        <w:t xml:space="preserve">52. </w:t>
      </w:r>
      <w:r>
        <w:rPr>
          <w:sz w:val="22"/>
        </w:rPr>
        <w:t>La missione degli organismi internazionali è dupli</w:t>
        <w:softHyphen/>
        <w:t>ce: sensibilizzazione e azione. Se la seconda è evidente, la prima è spesso ignorata, anche se entrambe sono indissociabili l'una dall'altra: la sensibilizzazione di tutti alle realtà e alle cause del cattivo sviluppo è fondamentale e primaria.</w:t>
      </w:r>
    </w:p>
    <w:p>
      <w:pPr>
        <w:pStyle w:val="P42"/>
        <w:bidi w:val="0"/>
        <w:ind w:firstLine="284"/>
        <w:rPr/>
      </w:pPr>
      <w:r>
        <w:rPr>
          <w:sz w:val="22"/>
        </w:rPr>
        <w:t>Da essa dipende direttamente l'indispensabile raccolta di fondi privati da una parte, e dall'altra la presa di coscien</w:t>
        <w:softHyphen/>
        <w:t>za di un maggior numero di persone. La costituzione di questa base popolare è necessaria per ottenere un aumento dell'aiuto pubblico allo sviluppo e la trasformazione delle “strutture di peccato”.</w:t>
      </w:r>
    </w:p>
    <w:p>
      <w:pPr>
        <w:pStyle w:val="Normal"/>
        <w:tabs>
          <w:tab w:val="clear" w:pos="720"/>
          <w:tab w:val="left" w:pos="360" w:leader="none"/>
        </w:tabs>
        <w:bidi w:val="0"/>
        <w:ind w:firstLine="284"/>
        <w:jc w:val="both"/>
        <w:rPr>
          <w:rFonts w:ascii="Times New Roman" w:hAnsi="Times New Roman"/>
          <w:sz w:val="22"/>
        </w:rPr>
      </w:pPr>
      <w:r>
        <w:rPr>
          <w:sz w:val="22"/>
        </w:rPr>
      </w:r>
    </w:p>
    <w:p>
      <w:pPr>
        <w:pStyle w:val="P1"/>
        <w:bidi w:val="0"/>
        <w:ind w:firstLine="284"/>
        <w:rPr/>
      </w:pPr>
      <w:r>
        <w:rPr>
          <w:b/>
          <w:i/>
          <w:sz w:val="22"/>
        </w:rPr>
        <w:t>Una solidarietà fraterna</w:t>
      </w:r>
    </w:p>
    <w:p>
      <w:pPr>
        <w:pStyle w:val="Normal"/>
        <w:tabs>
          <w:tab w:val="left" w:pos="720" w:leader="none"/>
        </w:tabs>
        <w:bidi w:val="0"/>
        <w:ind w:firstLine="284"/>
        <w:jc w:val="both"/>
        <w:rPr>
          <w:rFonts w:ascii="Times New Roman" w:hAnsi="Times New Roman"/>
          <w:b/>
          <w:b/>
          <w:i/>
          <w:i/>
          <w:sz w:val="22"/>
        </w:rPr>
      </w:pPr>
      <w:r>
        <w:rPr>
          <w:b/>
          <w:i/>
          <w:sz w:val="22"/>
        </w:rPr>
      </w:r>
    </w:p>
    <w:p>
      <w:pPr>
        <w:pStyle w:val="P2"/>
        <w:bidi w:val="0"/>
        <w:ind w:left="0" w:firstLine="284"/>
        <w:rPr/>
      </w:pPr>
      <w:r>
        <w:rPr>
          <w:sz w:val="22"/>
        </w:rPr>
        <w:t>53.</w:t>
        <w:tab/>
        <w:t>Gli organismi internazionalii debbono considerare i gruppi ai quali vengono in aiuto, quali effettivi interlocutori paritetici. È così che nasce una solidarietà dal volto frater</w:t>
        <w:softHyphen/>
        <w:t>no, nel dialogo, nella reciproca fiducia, nell'ascolto rispet</w:t>
        <w:softHyphen/>
        <w:t>toso dell'altro.</w:t>
      </w:r>
    </w:p>
    <w:p>
      <w:pPr>
        <w:pStyle w:val="P3"/>
        <w:bidi w:val="0"/>
        <w:ind w:left="0" w:firstLine="284"/>
        <w:rPr/>
      </w:pPr>
      <w:r>
        <w:rPr>
          <w:sz w:val="22"/>
        </w:rPr>
        <w:t>In questo settore così delicato, il papa Giovanni Paolo Il ha voluto offrire un segno del suo particolare interesse: si tratta della Fondazione “Giovanni Paolo Il per il Sahel”, il cui scopo è la lotta contro la desertificazione nei paesi del sud del Sahara, e della Fondazione “Populorum Progres</w:t>
        <w:softHyphen/>
        <w:t>sio” a favore dei più diseredati dell'America Latina, en</w:t>
        <w:softHyphen/>
        <w:t>trambe con amministrazione autogestita dalle chiese locali. delle rispettive regioni.</w:t>
      </w:r>
      <w:r>
        <w:rPr>
          <w:sz w:val="22"/>
          <w:vertAlign w:val="superscript"/>
        </w:rPr>
        <w:t xml:space="preserve"> 76</w:t>
      </w:r>
    </w:p>
    <w:p>
      <w:pPr>
        <w:pStyle w:val="Normal"/>
        <w:tabs>
          <w:tab w:val="left" w:pos="72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rFonts w:ascii="Times New Roman" w:hAnsi="Times New Roman"/>
          <w:sz w:val="22"/>
        </w:rPr>
      </w:pPr>
      <w:r>
        <w:rPr>
          <w:sz w:val="22"/>
        </w:rPr>
      </w:r>
    </w:p>
    <w:p>
      <w:pPr>
        <w:pStyle w:val="C7"/>
        <w:tabs>
          <w:tab w:val="clear" w:pos="720"/>
          <w:tab w:val="left" w:pos="300" w:leader="none"/>
        </w:tabs>
        <w:bidi w:val="0"/>
        <w:ind w:firstLine="284"/>
        <w:rPr/>
      </w:pPr>
      <w:r>
        <w:rPr>
          <w:b/>
          <w:sz w:val="22"/>
        </w:rPr>
        <w:t>IV</w:t>
      </w:r>
    </w:p>
    <w:p>
      <w:pPr>
        <w:pStyle w:val="Normal"/>
        <w:tabs>
          <w:tab w:val="clear" w:pos="720"/>
          <w:tab w:val="left" w:pos="300" w:leader="none"/>
        </w:tabs>
        <w:bidi w:val="0"/>
        <w:ind w:firstLine="284"/>
        <w:jc w:val="center"/>
        <w:rPr>
          <w:rFonts w:ascii="Times New Roman" w:hAnsi="Times New Roman"/>
          <w:b/>
          <w:b/>
          <w:sz w:val="22"/>
        </w:rPr>
      </w:pPr>
      <w:r>
        <w:rPr>
          <w:b/>
          <w:sz w:val="22"/>
        </w:rPr>
      </w:r>
    </w:p>
    <w:p>
      <w:pPr>
        <w:pStyle w:val="C7"/>
        <w:tabs>
          <w:tab w:val="clear" w:pos="720"/>
          <w:tab w:val="left" w:pos="300" w:leader="none"/>
        </w:tabs>
        <w:bidi w:val="0"/>
        <w:ind w:firstLine="284"/>
        <w:rPr/>
      </w:pPr>
      <w:r>
        <w:rPr>
          <w:b/>
          <w:sz w:val="22"/>
        </w:rPr>
        <w:t>IL GIUBILEO DELL'ANNO 2000</w:t>
      </w:r>
    </w:p>
    <w:p>
      <w:pPr>
        <w:pStyle w:val="P10"/>
        <w:bidi w:val="0"/>
        <w:ind w:left="0" w:firstLine="284"/>
        <w:jc w:val="center"/>
        <w:rPr/>
      </w:pPr>
      <w:r>
        <w:rPr>
          <w:b/>
          <w:sz w:val="22"/>
        </w:rPr>
        <w:t>UNA TAPPA NELLA LOTTA CONTRO LA FAME</w:t>
      </w:r>
    </w:p>
    <w:p>
      <w:pPr>
        <w:pStyle w:val="P10"/>
        <w:bidi w:val="0"/>
        <w:ind w:left="0" w:firstLine="284"/>
        <w:rPr>
          <w:rFonts w:ascii="Times New Roman" w:hAnsi="Times New Roman"/>
          <w:b/>
          <w:b/>
          <w:sz w:val="22"/>
        </w:rPr>
      </w:pPr>
      <w:r>
        <w:rPr>
          <w:b/>
          <w:sz w:val="22"/>
        </w:rPr>
      </w:r>
    </w:p>
    <w:p>
      <w:pPr>
        <w:pStyle w:val="P1"/>
        <w:bidi w:val="0"/>
        <w:ind w:firstLine="284"/>
        <w:rPr/>
      </w:pPr>
      <w:r>
        <w:rPr>
          <w:b/>
          <w:i/>
          <w:sz w:val="22"/>
        </w:rPr>
        <w:t>I giubilei:</w:t>
      </w:r>
    </w:p>
    <w:p>
      <w:pPr>
        <w:pStyle w:val="P1"/>
        <w:bidi w:val="0"/>
        <w:ind w:firstLine="284"/>
        <w:rPr/>
      </w:pPr>
      <w:r>
        <w:rPr>
          <w:b/>
          <w:i/>
          <w:sz w:val="22"/>
        </w:rPr>
        <w:t>dare a Dio ciò che è di Dio</w:t>
      </w:r>
    </w:p>
    <w:p>
      <w:pPr>
        <w:pStyle w:val="Normal"/>
        <w:tabs>
          <w:tab w:val="left" w:pos="720" w:leader="none"/>
        </w:tabs>
        <w:bidi w:val="0"/>
        <w:ind w:firstLine="284"/>
        <w:jc w:val="both"/>
        <w:rPr>
          <w:rFonts w:ascii="Times New Roman" w:hAnsi="Times New Roman"/>
          <w:b/>
          <w:b/>
          <w:i/>
          <w:i/>
          <w:sz w:val="22"/>
        </w:rPr>
      </w:pPr>
      <w:r>
        <w:rPr>
          <w:b/>
          <w:i/>
          <w:sz w:val="22"/>
        </w:rPr>
      </w:r>
    </w:p>
    <w:p>
      <w:pPr>
        <w:pStyle w:val="P2"/>
        <w:bidi w:val="0"/>
        <w:ind w:left="0" w:firstLine="284"/>
        <w:rPr/>
      </w:pPr>
      <w:r>
        <w:rPr>
          <w:b/>
          <w:i/>
          <w:sz w:val="22"/>
        </w:rPr>
        <w:t>54.</w:t>
        <w:tab/>
      </w:r>
      <w:r>
        <w:rPr>
          <w:sz w:val="22"/>
        </w:rPr>
        <w:t xml:space="preserve">Nella lettera apostolica </w:t>
      </w:r>
      <w:r>
        <w:rPr>
          <w:b/>
          <w:i/>
          <w:sz w:val="22"/>
        </w:rPr>
        <w:t xml:space="preserve">Tertio </w:t>
      </w:r>
      <w:r>
        <w:rPr>
          <w:i/>
          <w:sz w:val="22"/>
        </w:rPr>
        <w:t xml:space="preserve">millennio adveniente </w:t>
      </w:r>
      <w:r>
        <w:rPr>
          <w:sz w:val="22"/>
        </w:rPr>
        <w:t>in vista della celebrazione del secondo millennio dalla na</w:t>
        <w:softHyphen/>
        <w:t>scita di Cristo, il papa Giovanni Paolo Il ricorda l'antichis</w:t>
        <w:softHyphen/>
        <w:t>sima pratica dei giubilei nell'Antico Testamento, radicata nel concetto di anno sabbatico. L'anno sabbatico era un tempo specificamente consacrato a Dio; secondo la legge di Mosè veniva celebrato ogni sette anni. Prevedeva che si fa</w:t>
        <w:softHyphen/>
        <w:t>cesse riposare la terra, si liberassero gli schiavi e anche si condonassero i debiti. L'anno giubilare, che ricorreva, in</w:t>
        <w:softHyphen/>
        <w:t>vece, ogni cinquanta anni, ampliava le prescrizioni prece</w:t>
        <w:softHyphen/>
        <w:t>denti: lo schiavo israelita, in particolare, non solo era libe</w:t>
        <w:softHyphen/>
        <w:t>rato, ma rientrava in possesso della terra dei suoi avi: “Di</w:t>
        <w:softHyphen/>
        <w:t>cjiiarerete santo il cinquantesimo anno e proclamerete la li</w:t>
        <w:softHyphen/>
        <w:t>berazione nel paese per tutti i suoi abitanti. Sarà per voi un giubileo: ognuno di voi tornerà nella sua proprietà e nella sua famiglia” (Lv 25,10).</w:t>
      </w:r>
    </w:p>
    <w:p>
      <w:pPr>
        <w:pStyle w:val="P3"/>
        <w:bidi w:val="0"/>
        <w:ind w:left="0" w:firstLine="284"/>
        <w:rPr/>
      </w:pPr>
      <w:r>
        <w:rPr>
          <w:sz w:val="22"/>
        </w:rPr>
        <w:t>Il fondamento teologico di questa ridistribuzione era il seguente: “Non si poteva essere privati in modo definitivo della terra, poiché essa apparteneva a Dio, né gli israeliti potevano rimanere per sempre in una situazione di schiavi</w:t>
        <w:softHyphen/>
        <w:t>tù, dato che Dio li "aveva riscattati" per sé, come proprietà esclusiva, liberandoli dalla schiavitù in Egitto”.</w:t>
      </w:r>
      <w:r>
        <w:rPr>
          <w:position w:val="6"/>
          <w:sz w:val="22"/>
        </w:rPr>
        <w:t>77</w:t>
      </w:r>
    </w:p>
    <w:p>
      <w:pPr>
        <w:pStyle w:val="P3"/>
        <w:bidi w:val="0"/>
        <w:ind w:left="0" w:firstLine="284"/>
        <w:rPr/>
      </w:pPr>
      <w:r>
        <w:rPr>
          <w:sz w:val="22"/>
        </w:rPr>
        <w:t>Ritroviamo qui l'esigenza della destinazione universale dei beni. L'ipoteca sociale legata al diritto alla proprietà privata si traduceva così, periodicamente, in leggi di diritto pubblico, per ovviare alle trasgressioni dei singoli rispetto a tale esigenza: desiderio smodato di guadagno, profitti di dubbia provenienza e modi ben diversi di utilizzo della pro</w:t>
        <w:softHyphen/>
        <w:t>prietà, del possesso e del sapere, in aperta violazione del fatto che i beni creati debbono servire a tutti in maniera equa.</w:t>
      </w:r>
    </w:p>
    <w:p>
      <w:pPr>
        <w:pStyle w:val="P11"/>
        <w:bidi w:val="0"/>
        <w:ind w:left="0" w:firstLine="284"/>
        <w:rPr/>
      </w:pPr>
      <w:r>
        <w:rPr>
          <w:sz w:val="22"/>
        </w:rPr>
        <w:t>Questo quadro giuridico, associato al giubileo e all'an</w:t>
        <w:softHyphen/>
        <w:t>no giubilare, preannunziava a grandi linee l'insegnamento sociale della chiesa, strutturatosi, in seguito, sulla base del Nuovo Testamento. Indubbiamente, poche furono le rea</w:t>
        <w:softHyphen/>
        <w:t>lizzazioni concrete che accompagnarono l'ideale di società legato all'anno giubilare. Sarebbe stato necessario un go</w:t>
        <w:softHyphen/>
        <w:t>verno equo, in grado di imporre i precetti sopra menziona</w:t>
        <w:softHyphen/>
        <w:t>ti, volti a ristabilire una certa giustizia sociale. Il magistero sociale della chiesa, sviluppatosi specie a partire dal XIX secolo, ha in certo modo trasformato questi precetti in prin</w:t>
        <w:softHyphen/>
        <w:t>cipio di eccezione, essenzialmente di competenza dello sta</w:t>
        <w:softHyphen/>
        <w:t>to e destinato a ridare a ogni persona la possibilità di gode</w:t>
        <w:softHyphen/>
        <w:t>re di parte dei beni della creazione. Questo principio è co</w:t>
        <w:softHyphen/>
        <w:t>stantemente ricordato e proposto a chi vuole intenderlo.</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Diventare “provvidenza” per i propri fratelli</w:t>
      </w:r>
    </w:p>
    <w:p>
      <w:pPr>
        <w:pStyle w:val="Normal"/>
        <w:tabs>
          <w:tab w:val="left" w:pos="720" w:leader="none"/>
        </w:tabs>
        <w:bidi w:val="0"/>
        <w:ind w:firstLine="284"/>
        <w:jc w:val="both"/>
        <w:rPr>
          <w:rFonts w:ascii="Times New Roman" w:hAnsi="Times New Roman"/>
          <w:b/>
          <w:b/>
          <w:i/>
          <w:i/>
          <w:sz w:val="22"/>
        </w:rPr>
      </w:pPr>
      <w:r>
        <w:rPr>
          <w:b/>
          <w:i/>
          <w:sz w:val="22"/>
        </w:rPr>
      </w:r>
    </w:p>
    <w:p>
      <w:pPr>
        <w:pStyle w:val="P2"/>
        <w:bidi w:val="0"/>
        <w:ind w:left="0" w:firstLine="284"/>
        <w:rPr/>
      </w:pPr>
      <w:r>
        <w:rPr>
          <w:sz w:val="22"/>
        </w:rPr>
        <w:t>55.</w:t>
        <w:tab/>
        <w:t>Fondamentalmente, la pratica dei giubilei trova il suo riferimento nella divina Provvidenza e nella storia della salvezza.</w:t>
      </w:r>
      <w:r>
        <w:rPr>
          <w:position w:val="6"/>
          <w:sz w:val="22"/>
        </w:rPr>
        <w:t xml:space="preserve">78 </w:t>
      </w:r>
      <w:r>
        <w:rPr>
          <w:sz w:val="22"/>
        </w:rPr>
        <w:t>Se si prende avvio da tale origine, le realtà della fame e della malnutrizione possono essere comprese quale conseguenza del peccato dell'uomo, come rivelato già dai primi versetti del libro della Genesi: “Allora il Signore dis</w:t>
        <w:softHyphen/>
        <w:t>se a Caino: "Dove è Abele, tuo fratello?". Egli rispose: "Non lo so. Sono forse il guardiano di mio fratello?". Ri</w:t>
        <w:softHyphen/>
        <w:t>prese: "Che hai fatto? La voce del sangue di tuo fratello grida a me dal suolo! Ora sii maledetto lungi da quel suolo che per opera della tua mano ha bevuto il sangue di tuo fra</w:t>
        <w:softHyphen/>
        <w:t>tello. Quando lavorerai il suolo, esso non ti darà più i suoi prodotti: ramingo e fuggiasco sarai sulla terra"” (Gen 4,9-12).</w:t>
      </w:r>
    </w:p>
    <w:p>
      <w:pPr>
        <w:pStyle w:val="P11"/>
        <w:bidi w:val="0"/>
        <w:ind w:left="0" w:firstLine="284"/>
        <w:rPr/>
      </w:pPr>
      <w:r>
        <w:rPr>
          <w:sz w:val="22"/>
        </w:rPr>
        <w:t>L'immagine qui evocata esprime con perfetta chiarezza il rapporto che intercorre fra il rispetto per la dignità della persona umana e la fecondità dell'ambiente ecologico, or</w:t>
        <w:softHyphen/>
        <w:t>mai macchiato e ferito. Tale rapporto ritorna come un'eco nel corso di tutta la storia umana fino a costituire, verosi</w:t>
        <w:softHyphen/>
        <w:t>milmente, lo sfondo teologico dei rapporti di causalità, pre</w:t>
        <w:softHyphen/>
        <w:t>cedentemente analizzati a proposito della fame e della malnutrizione. Le alee naturali, a volte così sfavorevoli, ap</w:t>
        <w:softHyphen/>
        <w:t>paiono amplificate dalle conseguenze della smisurata sete di potere e di profitto e dalle “strutture di peccato” che ne derivano. L'uomo, voltando le spalle all'intenzione di Dio espressa nella creazione, non riesce più a vedere se stesso, i suoi fratelli e il suo futuro, se non attraverso una miopia che lo condanna all'esperienza dell'erranza che segna il ge</w:t>
        <w:softHyphen/>
        <w:t>nere umano: “... che hai fatto di tuo fratello?”.</w:t>
      </w:r>
    </w:p>
    <w:p>
      <w:pPr>
        <w:pStyle w:val="Normal"/>
        <w:tabs>
          <w:tab w:val="left" w:pos="720" w:leader="none"/>
        </w:tabs>
        <w:bidi w:val="0"/>
        <w:ind w:firstLine="284"/>
        <w:jc w:val="both"/>
        <w:rPr>
          <w:rFonts w:ascii="Times New Roman" w:hAnsi="Times New Roman"/>
          <w:sz w:val="22"/>
        </w:rPr>
      </w:pPr>
      <w:r>
        <w:rPr>
          <w:sz w:val="22"/>
        </w:rPr>
      </w:r>
    </w:p>
    <w:p>
      <w:pPr>
        <w:pStyle w:val="P1"/>
        <w:bidi w:val="0"/>
        <w:ind w:firstLine="284"/>
        <w:rPr/>
      </w:pPr>
      <w:r>
        <w:rPr>
          <w:b/>
          <w:i/>
          <w:sz w:val="22"/>
        </w:rPr>
        <w:t>Dignità dell'uomo e fecondità del suo lavoro</w:t>
      </w:r>
    </w:p>
    <w:p>
      <w:pPr>
        <w:pStyle w:val="Normal"/>
        <w:tabs>
          <w:tab w:val="left" w:pos="720" w:leader="none"/>
        </w:tabs>
        <w:bidi w:val="0"/>
        <w:ind w:firstLine="284"/>
        <w:jc w:val="both"/>
        <w:rPr>
          <w:rFonts w:ascii="Times New Roman" w:hAnsi="Times New Roman"/>
          <w:b/>
          <w:b/>
          <w:i/>
          <w:i/>
          <w:sz w:val="22"/>
        </w:rPr>
      </w:pPr>
      <w:r>
        <w:rPr>
          <w:b/>
          <w:i/>
          <w:sz w:val="22"/>
        </w:rPr>
      </w:r>
    </w:p>
    <w:p>
      <w:pPr>
        <w:pStyle w:val="P2"/>
        <w:bidi w:val="0"/>
        <w:ind w:left="0" w:firstLine="284"/>
        <w:rPr/>
      </w:pPr>
      <w:r>
        <w:rPr>
          <w:b/>
          <w:i/>
          <w:sz w:val="22"/>
        </w:rPr>
        <w:t>56.</w:t>
        <w:tab/>
      </w:r>
      <w:r>
        <w:rPr>
          <w:sz w:val="22"/>
        </w:rPr>
        <w:t>Dio, tuttavia, non cessa di voler restituire la crea</w:t>
        <w:softHyphen/>
        <w:t>zione agli uomini e di volerli aiutare, tramite Cristo reden</w:t>
        <w:softHyphen/>
        <w:t>tore, a coltivare e a custodire il giardino (cf. Gen 2,15-17), evitando che si tramuti in fango ed escluda qualcuno. In questa situazione, l'intero sforzo teso a restituire la dignità della persona umana e l'armonia fra l'uomo e la creazione è iscritto, per la chiesa, nel mistero della redenzione operata dal Cristo, rappresentato simbolicamente dall'albero della vita nel giardino dell'Eden (cf. Gen 2,9). Quando entra li</w:t>
        <w:softHyphen/>
        <w:t>beramente in comunione con questo mistero, l'uomo tra</w:t>
        <w:softHyphen/>
        <w:t>sforma l'erranza alla quale è condannato in un pellegrinag</w:t>
        <w:softHyphen/>
        <w:t>gio, con luoghi e tappe della fede, ove apprende nuova</w:t>
        <w:softHyphen/>
        <w:t>mente a instaurare un giusto rapporto con Dio, con i suoi simili e con tutta la creazione. Sa bene allora che tale giusti</w:t>
        <w:softHyphen/>
        <w:t>ficazione nasce e si nutre della fede, della fiducia in Dio, e che spesso si attua nell'uomo dal cuore povero. Costui di</w:t>
        <w:softHyphen/>
        <w:t>venta allora di nuovo pienamente partecipe del compimen</w:t>
        <w:softHyphen/>
        <w:t>to della creazione, resa caduca dal peccato originale: “la creazione stessa attende con impazienza la rivelazione dei figli di Dio... per entrare nella libertà della gloria dei figli di Dio (Rm 8,19.21).</w:t>
      </w:r>
    </w:p>
    <w:p>
      <w:pPr>
        <w:pStyle w:val="P11"/>
        <w:bidi w:val="0"/>
        <w:ind w:left="0" w:firstLine="284"/>
        <w:rPr/>
      </w:pPr>
      <w:r>
        <w:rPr>
          <w:sz w:val="22"/>
        </w:rPr>
        <w:t>Il significato dell'economia umana si dispiega così nella sua pienezza: possibilità per l'uomo e per tutti gli uomini di coltivare la terra, di vivere “della terra... (dove cresce) quel corpo della nuova famiglia umana, che già riesce a offrire una certa prefigurazione del mondo a venire”.</w:t>
      </w:r>
      <w:r>
        <w:rPr>
          <w:position w:val="6"/>
          <w:sz w:val="22"/>
        </w:rPr>
        <w:t xml:space="preserve">79 </w:t>
      </w:r>
      <w:r>
        <w:rPr>
          <w:sz w:val="22"/>
        </w:rPr>
        <w:t>La dinami</w:t>
        <w:softHyphen/>
        <w:t>ca di questa economia in cammino proviene dalla nostra adesione a questo pellegrinaggio, così che essa si “faccia carne” nelle nostre persone. Abbandonarvisi in una pro</w:t>
        <w:softHyphen/>
        <w:t>gressiva incondizionalità ci ricongiunge alla chiesa, questo popolo di pellegrini in cammino, e la fa procedere tutta in</w:t>
        <w:softHyphen/>
        <w:t>tera verso il regno di Dio. Spetta dunque a ciascuno di noi, battezzato in Cristo, mostrare questa fecondità di cui la chiesa è depositaria e la cui missione è di restaurare la fe</w:t>
        <w:softHyphen/>
        <w:t>condità di tutta la creazione. Di fronte alla logica delle “strutture di peccato”, che debilitano l'economia umana, siamo chiamati a essere persone che si lasciano interrogare intimamente da Dio e in tal modo assumono un atteggia</w:t>
        <w:softHyphen/>
        <w:t>mento critico nei confronti dei modelli dominanti.</w:t>
      </w:r>
    </w:p>
    <w:p>
      <w:pPr>
        <w:pStyle w:val="P11"/>
        <w:bidi w:val="0"/>
        <w:ind w:left="0" w:firstLine="284"/>
        <w:rPr/>
      </w:pPr>
      <w:r>
        <w:rPr>
          <w:sz w:val="22"/>
        </w:rPr>
        <w:t>In tale prospettiva, la chiesa invita tutti gli uomini a svi</w:t>
        <w:softHyphen/>
        <w:t>luppare le proprie conoscenze, le proprie competenze e le proprie esperienze, ciascuno a seconda dei doni ricevuti e a seconda della propria vocazione. Questi doni, queste voca</w:t>
        <w:softHyphen/>
        <w:t>zioni, proprie di ogni singola persona, sono d'altronde am</w:t>
        <w:softHyphen/>
        <w:t>mirevolmente illustrate dalle tre parabole (dell'amministra</w:t>
        <w:softHyphen/>
        <w:t>tore, delle dieci vergini e dei talenti) che precedono quella del giudizio finale (cf. Mt 24,45-51; 25,1-46) di cui si è trat</w:t>
        <w:softHyphen/>
        <w:t>tato precedentemente: la complementarità e la diversità delle vocazioni e dei carismi orientano la risposta d'amore dell'uomo, chiamato a divenire “provvidenza” per i suoi fratelli, “una provvidenza saggia e intelligente, che guida lo sviluppo dell'uomo e lo sviluppo del mondo, in armonia con la volontà del Creatore, per il benessere della famiglia umana e il compimento della vocazione trascendente di cia</w:t>
        <w:softHyphen/>
        <w:t>scun individuo”.</w:t>
      </w:r>
      <w:r>
        <w:rPr>
          <w:position w:val="6"/>
          <w:sz w:val="22"/>
        </w:rPr>
        <w:t>80</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L'economia degradata</w:t>
      </w:r>
    </w:p>
    <w:p>
      <w:pPr>
        <w:pStyle w:val="P1"/>
        <w:bidi w:val="0"/>
        <w:ind w:firstLine="284"/>
        <w:rPr/>
      </w:pPr>
      <w:r>
        <w:rPr>
          <w:b/>
          <w:i/>
          <w:sz w:val="22"/>
        </w:rPr>
        <w:t>dalla mancanza di giustizia</w:t>
      </w:r>
    </w:p>
    <w:p>
      <w:pPr>
        <w:pStyle w:val="Normal"/>
        <w:tabs>
          <w:tab w:val="left" w:pos="720" w:leader="none"/>
        </w:tabs>
        <w:bidi w:val="0"/>
        <w:ind w:firstLine="284"/>
        <w:jc w:val="both"/>
        <w:rPr>
          <w:rFonts w:ascii="Times New Roman" w:hAnsi="Times New Roman"/>
          <w:b/>
          <w:b/>
          <w:i/>
          <w:i/>
          <w:sz w:val="22"/>
        </w:rPr>
      </w:pPr>
      <w:r>
        <w:rPr>
          <w:b/>
          <w:i/>
          <w:sz w:val="22"/>
        </w:rPr>
      </w:r>
    </w:p>
    <w:p>
      <w:pPr>
        <w:pStyle w:val="P13"/>
        <w:bidi w:val="0"/>
        <w:ind w:firstLine="284"/>
        <w:rPr/>
      </w:pPr>
      <w:r>
        <w:rPr>
          <w:sz w:val="22"/>
        </w:rPr>
        <w:t>57.</w:t>
        <w:tab/>
        <w:t xml:space="preserve">La lettera apostolica </w:t>
      </w:r>
      <w:r>
        <w:rPr>
          <w:i/>
          <w:sz w:val="22"/>
        </w:rPr>
        <w:t>Tertio millennio adveniente</w:t>
      </w:r>
      <w:r>
        <w:rPr>
          <w:b/>
          <w:i/>
          <w:sz w:val="22"/>
        </w:rPr>
        <w:t xml:space="preserve"> </w:t>
      </w:r>
      <w:r>
        <w:rPr>
          <w:sz w:val="22"/>
        </w:rPr>
        <w:t>propone alcune iniziative molto concrete per promuovere attivamente la giustizia sociale,</w:t>
      </w:r>
      <w:r>
        <w:rPr>
          <w:position w:val="6"/>
          <w:sz w:val="22"/>
        </w:rPr>
        <w:t xml:space="preserve">81 </w:t>
      </w:r>
      <w:r>
        <w:rPr>
          <w:sz w:val="22"/>
        </w:rPr>
        <w:t>e in tal senso essa incorag</w:t>
        <w:softHyphen/>
        <w:t>gia a ricercare altre forme di risposta al problema della fa</w:t>
        <w:softHyphen/>
        <w:t>me e della malnutrizione, che il giubileo potrebbe fare pro</w:t>
        <w:softHyphen/>
        <w:t>prie.</w:t>
      </w:r>
    </w:p>
    <w:p>
      <w:pPr>
        <w:pStyle w:val="P11"/>
        <w:bidi w:val="0"/>
        <w:ind w:left="0" w:firstLine="284"/>
        <w:rPr/>
      </w:pPr>
      <w:r>
        <w:rPr>
          <w:sz w:val="22"/>
        </w:rPr>
        <w:t>La pratica giubilare è particolarmente necessaria nel</w:t>
        <w:softHyphen/>
        <w:t>l'ambito dell'economia che, lasciata a se stessa, diventa di fatto anemica, in quanto non attua più la giustizia. Ogni cri</w:t>
        <w:softHyphen/>
        <w:t>si economica, il cui effetto estremo è la penuria alimentare, si configura fondamentalmente quale crisi di giustizia, che non viene più realizzata.</w:t>
      </w:r>
      <w:r>
        <w:rPr>
          <w:sz w:val="22"/>
          <w:vertAlign w:val="superscript"/>
        </w:rPr>
        <w:t>82</w:t>
      </w:r>
    </w:p>
    <w:p>
      <w:pPr>
        <w:pStyle w:val="Normal"/>
        <w:widowControl w:val="false"/>
        <w:bidi w:val="0"/>
        <w:jc w:val="left"/>
        <w:rPr/>
      </w:pPr>
      <w:r>
        <w:rPr>
          <w:sz w:val="22"/>
        </w:rPr>
        <w:t>Il popolo eletto dell'Antico Testamento lo aveva già ca</w:t>
        <w:softHyphen/>
        <w:t>pito e ora sta a noi attualizzarlo. Questa crisi va analizzata oggi nel contesto del libero mercato: all'interno di ogni sin</w:t>
        <w:softHyphen/>
        <w:t>golo paese, come pure nei rapporti internazionali, il libero mercato può costituire uno strumento appropriato per la distribuzione delle risorse e per un'efficace risposta ai biso</w:t>
        <w:softHyphen/>
        <w:t>gni.</w:t>
      </w:r>
      <w:r>
        <w:rPr>
          <w:position w:val="6"/>
          <w:sz w:val="22"/>
        </w:rPr>
        <w:t xml:space="preserve">83 </w:t>
      </w:r>
      <w:r>
        <w:rPr>
          <w:sz w:val="22"/>
        </w:rPr>
        <w:t>La realizzazione della giustizia sociale stabilizza lo scambio commerciale: ciascuno ha diritto di parteciparvi, pur correndo il rischio di cadere in un neo maltusianismo economico, che si limiterebbe a una visione stereotipa della solvibilità e dell'efficacia.</w:t>
      </w:r>
    </w:p>
    <w:p>
      <w:pPr>
        <w:pStyle w:val="P11"/>
        <w:bidi w:val="0"/>
        <w:ind w:left="0" w:firstLine="284"/>
        <w:rPr/>
      </w:pPr>
      <w:r>
        <w:rPr>
          <w:sz w:val="22"/>
        </w:rPr>
        <w:t>Stabilito ciò, si deve costatare che la giustizia e il merca</w:t>
        <w:softHyphen/>
        <w:t>to sono spesso analizzati come due realtà antinomiche, il che implica che la persona umana si sente libera da qualsia</w:t>
        <w:softHyphen/>
        <w:t>si responsabilità in ordine alla giustizia sociale. L'esigenza di equità, di conseguenza, non è più di competenza dell'in</w:t>
        <w:softHyphen/>
        <w:t>dividuo, che soggiace con rassegnazione alle leggi del mer</w:t>
        <w:softHyphen/>
        <w:t>cato: essa viene trasferita allo stato e, più precisamente, al</w:t>
        <w:softHyphen/>
        <w:t>lo stato-provvidenza.</w:t>
      </w:r>
    </w:p>
    <w:p>
      <w:pPr>
        <w:pStyle w:val="P11"/>
        <w:bidi w:val="0"/>
        <w:ind w:left="0" w:firstLine="284"/>
        <w:rPr/>
      </w:pPr>
      <w:r>
        <w:rPr>
          <w:sz w:val="22"/>
        </w:rPr>
        <w:t>In linea di massima, le filosofie morali diffuse oggi sono ampiamente responsabili dello spostamento d'accento nella riflessione: si è passati dal campo del comportamento giu</w:t>
        <w:softHyphen/>
        <w:t>sto, a quello della giustizia delle strutture e delle procedu</w:t>
        <w:softHyphen/>
        <w:t xml:space="preserve">re, una costruzione teorica praticamente irrealizzabile. D'altronde, questa provvidenza dello stato, </w:t>
      </w:r>
      <w:r>
        <w:rPr>
          <w:i/>
          <w:sz w:val="22"/>
        </w:rPr>
        <w:t xml:space="preserve">ad intra </w:t>
      </w:r>
      <w:r>
        <w:rPr>
          <w:sz w:val="22"/>
        </w:rPr>
        <w:t xml:space="preserve">e </w:t>
      </w:r>
      <w:r>
        <w:rPr>
          <w:i/>
          <w:sz w:val="22"/>
        </w:rPr>
        <w:t xml:space="preserve">ad extra, </w:t>
      </w:r>
      <w:r>
        <w:rPr>
          <w:sz w:val="22"/>
        </w:rPr>
        <w:t>risulta oggi ben logora, sempre meno garante di una vera giustizia distributiva, essa stessa nociva all'efficienza delle economie nazionali. Non costituisce tutto ciò argo</w:t>
        <w:softHyphen/>
        <w:t>mento di riflessione in merito al rapporto fra carenza di contributi individuali alla realizzazione di una giustizia so</w:t>
        <w:softHyphen/>
        <w:t>ciale e di una sobrietà dei nostri comportamenti economici da un lato e, dall'altro, crescente inefficacia dei meccanismi di ridistribuzione, che si ripercuote a sua volta sull'efficacia globale della nostra economia?</w:t>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Equità e giustizia nell'economia</w:t>
      </w:r>
    </w:p>
    <w:p>
      <w:pPr>
        <w:pStyle w:val="P1"/>
        <w:bidi w:val="0"/>
        <w:ind w:firstLine="284"/>
        <w:rPr>
          <w:rFonts w:ascii="Times New Roman" w:hAnsi="Times New Roman"/>
          <w:b/>
          <w:b/>
          <w:i/>
          <w:i/>
          <w:sz w:val="22"/>
        </w:rPr>
      </w:pPr>
      <w:r>
        <w:rPr>
          <w:b/>
          <w:i/>
          <w:sz w:val="22"/>
        </w:rPr>
      </w:r>
    </w:p>
    <w:p>
      <w:pPr>
        <w:pStyle w:val="P11"/>
        <w:bidi w:val="0"/>
        <w:ind w:left="0" w:firstLine="284"/>
        <w:rPr/>
      </w:pPr>
      <w:r>
        <w:rPr>
          <w:b/>
          <w:i/>
          <w:sz w:val="22"/>
        </w:rPr>
        <w:t xml:space="preserve">58. </w:t>
      </w:r>
      <w:r>
        <w:rPr>
          <w:sz w:val="22"/>
        </w:rPr>
        <w:t>Per poter offrire una risposta a questa antinomia fra mercato e giustizia, l'insegnamento sociale della chiesa cerca di approfondire la nozione di prezzo equo, ripresa dal pensiero scolastico, riferendola non soltanto al criterio di giustizia commutativa, ma ampliandola a quello di giustizia sociale, ovvero all'insieme dei diritti e dei doveri della per</w:t>
        <w:softHyphen/>
        <w:t>sona umana. La realizzazione ditale giustizia sociale, basa</w:t>
        <w:softHyphen/>
        <w:t>ta sull'equità dei prezzi, presuppone una duplice conformi</w:t>
        <w:softHyphen/>
        <w:t>tà: conformità del contesto giuridico, che delimita il merca</w:t>
        <w:softHyphen/>
        <w:t>to con la legge morale; conformità dei molteplici atti eco</w:t>
        <w:softHyphen/>
        <w:t>nomici individuali, che stabiliscono il prezzo del mercato e la stessa legge morale.</w:t>
      </w:r>
    </w:p>
    <w:p>
      <w:pPr>
        <w:pStyle w:val="P11"/>
        <w:bidi w:val="0"/>
        <w:ind w:left="0" w:firstLine="284"/>
        <w:rPr/>
      </w:pPr>
      <w:r>
        <w:rPr>
          <w:sz w:val="22"/>
        </w:rPr>
        <w:t>Una responsabilità personale che si limiti alla sola legge civile è insufficiente, in quanto questa implica, in svariati casi, “l'abdicazione della sua coscienza morale”.</w:t>
      </w:r>
      <w:r>
        <w:rPr>
          <w:position w:val="6"/>
          <w:sz w:val="22"/>
        </w:rPr>
        <w:t xml:space="preserve">84 </w:t>
      </w:r>
      <w:r>
        <w:rPr>
          <w:sz w:val="22"/>
        </w:rPr>
        <w:t>Come il prezzo sul mercato deriva dalla molteplicità dei valori d'uso attribuitigli dai consumatori, così sarà la nostra condotta morale, arbitro dei valori d'uso attribuiti, che farà conver</w:t>
        <w:softHyphen/>
        <w:t>gere o meno il prezzo del mercato verso il prezzo equo. Nel momento in cui gli agenti economici non integrano le loro scelte economiche con il dovere di giustizia sociale, il mec</w:t>
        <w:softHyphen/>
        <w:t>canismo di mercato dissocierà il prezzo concorrenziale dal prezzo equo.</w:t>
      </w:r>
    </w:p>
    <w:p>
      <w:pPr>
        <w:pStyle w:val="P11"/>
        <w:bidi w:val="0"/>
        <w:ind w:left="0" w:firstLine="284"/>
        <w:rPr/>
      </w:pPr>
      <w:r>
        <w:rPr>
          <w:sz w:val="22"/>
        </w:rPr>
        <w:t>Nella preparazione al giubileo dell'anno 2000, siamo tutti invitati a incarnare la legge morale nella quotidianità dei nostri “atti economici”.</w:t>
      </w:r>
      <w:r>
        <w:rPr>
          <w:sz w:val="22"/>
          <w:vertAlign w:val="superscript"/>
        </w:rPr>
        <w:t>85</w:t>
      </w:r>
      <w:r>
        <w:rPr>
          <w:position w:val="6"/>
          <w:sz w:val="22"/>
        </w:rPr>
        <w:t xml:space="preserve"> </w:t>
      </w:r>
      <w:r>
        <w:rPr>
          <w:sz w:val="22"/>
        </w:rPr>
        <w:t>Ne deriva che il carattere equo o non equo del prezzo è in qualche modo “nelle no</w:t>
        <w:softHyphen/>
        <w:t>stre mani”, in quelle del produttore e dell'investitore, in quelle dei consumatori, come in quelle di coloro che gesti</w:t>
        <w:softHyphen/>
        <w:t>scono il potere pubblico a livello decisionale.</w:t>
      </w:r>
    </w:p>
    <w:p>
      <w:pPr>
        <w:pStyle w:val="P11"/>
        <w:bidi w:val="0"/>
        <w:ind w:left="0" w:firstLine="284"/>
        <w:rPr/>
      </w:pPr>
      <w:r>
        <w:rPr>
          <w:sz w:val="22"/>
        </w:rPr>
        <w:t>Ciò non comporta che lo stato e la comunità degli stati siano dispensati dall'esercitare una tutela in grado, fra l'al</w:t>
        <w:softHyphen/>
        <w:t>tro, di sopperire, se pur in maniera imperfetta, alla carenza del dovere individuale di giustizia sociale, a questa assenza di conformità alla legge morale che incombe a ciascuno. Il bene comune, che costituisce un obiettivo politico, prevale sulla mera giustizia commutativa degli scambi.</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Ispirare nuove proposte giubilari</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59. L'appello di Dio trasmesso dalla sua chiesa è chia</w:t>
        <w:softHyphen/>
        <w:t>ramente un appello alla condivisione, alla carità attiva e fattiva, rivolto non solo ai cristiani, ma a tutti gli uomini di buona volontà e a tutti gli uomini capaci di buona volontà, ovvero a tutti gli uomini, senza eccezione alcuna. La chiesa si pone in tal modo alla guida di quei movimenti che, aven</w:t>
        <w:softHyphen/>
        <w:t>do a cuore la persona umana in generale e ogni uomo in particolare, promuovono l'amore solidale. Presente e atti</w:t>
        <w:softHyphen/>
        <w:t>va a fianco di tutti coloro che si adoperano nell'azione uma</w:t>
        <w:softHyphen/>
        <w:t>nitaria per rispondere ai bisogni e ai diritti più fondamentali dei loro fratelli, la chiesa ricorda costantemente che la “soluzione” della questione sociale necessita della collabo</w:t>
        <w:softHyphen/>
        <w:t>razione di tutte le forze.</w:t>
      </w:r>
      <w:r>
        <w:rPr>
          <w:sz w:val="22"/>
          <w:vertAlign w:val="superscript"/>
        </w:rPr>
        <w:t>86</w:t>
      </w:r>
    </w:p>
    <w:p>
      <w:pPr>
        <w:pStyle w:val="Normal"/>
        <w:widowControl w:val="false"/>
        <w:bidi w:val="0"/>
        <w:jc w:val="left"/>
        <w:rPr/>
      </w:pPr>
      <w:r>
        <w:rPr>
          <w:sz w:val="22"/>
        </w:rPr>
        <w:t>Ogni persona di buona volontà, in effetti, può percepi</w:t>
        <w:softHyphen/>
        <w:t>re i risvolti etici connessi al divenire dell'economia mondia</w:t>
        <w:softHyphen/>
        <w:t>le: combattere la fame e la malnutrizione, contribuire alla sicurezza alimentare e a uno sviluppo agricolo endogeno dei paesi in via di sviluppo, valorizzarne le loro potenzialità di esportazione, preservare le risorse naturali d'interesse planetario... L'insegnamento sociale della chiesa vi scorge altrettanti elementi costitutivi del bene comune universale, che le nazioni industrializzate debbono riconoscere e pro</w:t>
        <w:softHyphen/>
        <w:t>muovere. Parimenti, questi dovrebbero costituire l'obietti</w:t>
        <w:softHyphen/>
        <w:t>vo essenziale delle organizzazioni economiche internazio</w:t>
        <w:softHyphen/>
        <w:t>nali e l'effettiva posta in gioco per la mondializzazione degli scambi. Questo bene comune universale - una volta ricono</w:t>
        <w:softHyphen/>
        <w:t>sciuto - dovrebbe ispirare un rafforzamento del quadro giu</w:t>
        <w:softHyphen/>
        <w:t>ridico istituzionale e politico che regoli gli scambi commer</w:t>
        <w:softHyphen/>
        <w:t>ciali internazionali, e contemporaneamente ispirare nuove proposte giubilari. Ciò richiederà coraggio da parte dei re</w:t>
        <w:softHyphen/>
        <w:t>sponsabili delle istituzioni sociali, governative, sindacali, tanto difficile è divenuto oggigiorno inserire gli interessi di cia</w:t>
        <w:softHyphen/>
        <w:t>scuno all'interno di una visione coerente del bene comune.</w:t>
      </w:r>
    </w:p>
    <w:p>
      <w:pPr>
        <w:pStyle w:val="P11"/>
        <w:bidi w:val="0"/>
        <w:ind w:left="0" w:firstLine="284"/>
        <w:rPr/>
      </w:pPr>
      <w:r>
        <w:rPr>
          <w:sz w:val="22"/>
        </w:rPr>
        <w:t>In merito, la chiesa non ha per sua missione quella di proporre soluzioni tecniche, ma coglie l'occasione di questa preparazione al grande giubileo per lanciare un vasto ap</w:t>
        <w:softHyphen/>
        <w:t>pello per proposte e suggerimenti capaci di accelerare lo sradicamento della fame e della malnutrizione.</w:t>
      </w:r>
    </w:p>
    <w:p>
      <w:pPr>
        <w:pStyle w:val="P11"/>
        <w:bidi w:val="0"/>
        <w:ind w:left="0" w:firstLine="284"/>
        <w:rPr/>
      </w:pPr>
      <w:r>
        <w:rPr>
          <w:sz w:val="22"/>
        </w:rPr>
        <w:t>Fra queste proposte, due sono particolarmente impor</w:t>
        <w:softHyphen/>
        <w:t>tanti:</w:t>
      </w:r>
    </w:p>
    <w:p>
      <w:pPr>
        <w:pStyle w:val="P11"/>
        <w:bidi w:val="0"/>
        <w:ind w:left="0" w:firstLine="284"/>
        <w:rPr/>
      </w:pPr>
      <w:r>
        <w:rPr>
          <w:sz w:val="22"/>
        </w:rPr>
        <w:t>a) La costituzione di scorte alimentari di sicurezza - sull'esempio di Giuseppe in Egitto (cf. Gen 41,35) - che consentano di offrire, in caso di crisi momentanea, un'assi</w:t>
        <w:softHyphen/>
        <w:t>stenza concreta alle popolazioni colpite da calamità. I mec</w:t>
        <w:softHyphen/>
        <w:t>canismi per la costituzione e la gestione di queste scorte do</w:t>
        <w:softHyphen/>
        <w:t>vrebbero essere concepiti in maniera tale da evitare qual</w:t>
        <w:softHyphen/>
        <w:t>siasi tentazione burocratica, atta a prestare il fianco a lotte di influenza politica o economica da una parte, o alla corru</w:t>
        <w:softHyphen/>
        <w:t>zione dall'altra, e in grado di evitare una qualsiasi manipo</w:t>
        <w:softHyphen/>
        <w:t>lazione diretta o indiretta dei mercati.</w:t>
      </w:r>
    </w:p>
    <w:p>
      <w:pPr>
        <w:pStyle w:val="P11"/>
        <w:bidi w:val="0"/>
        <w:ind w:left="0" w:firstLine="284"/>
        <w:rPr/>
      </w:pPr>
      <w:r>
        <w:rPr>
          <w:i/>
          <w:sz w:val="22"/>
        </w:rPr>
        <w:t xml:space="preserve">b) </w:t>
      </w:r>
      <w:r>
        <w:rPr>
          <w:sz w:val="22"/>
        </w:rPr>
        <w:t>La promozione di orti familiari, specie in quelle re</w:t>
        <w:softHyphen/>
        <w:t>gioni in cui la povertà priva le persone, in particolar modo i capi famiglia e i loro cari, del pur minimo accesso all'utiliz</w:t>
        <w:softHyphen/>
        <w:t>zo della terra come pure all'alimentazione di base, sulla scia di quanto il papa Leone XIII invocava, per le stesse ra</w:t>
        <w:softHyphen/>
        <w:t>gioni, a favore degli operai del XIX secolo: “(l'uomo) giun</w:t>
        <w:softHyphen/>
        <w:t>ge a mettere tutto il suo cuore nella terra che lui stesso ha coltivato, che promette, a lui e ai suoi, non soltanto lo stret</w:t>
        <w:softHyphen/>
        <w:t xml:space="preserve">to necessario, ma anche una certa agiatezza...”. </w:t>
      </w:r>
      <w:r>
        <w:rPr>
          <w:sz w:val="22"/>
          <w:vertAlign w:val="superscript"/>
        </w:rPr>
        <w:t>87</w:t>
      </w:r>
    </w:p>
    <w:p>
      <w:pPr>
        <w:pStyle w:val="Normal"/>
        <w:widowControl w:val="false"/>
        <w:bidi w:val="0"/>
        <w:jc w:val="left"/>
        <w:rPr/>
      </w:pPr>
      <w:r>
        <w:rPr>
          <w:sz w:val="22"/>
        </w:rPr>
        <w:t>Nella maggior parte delle aree del mondo, è necessario prevedere e adottare iniziative atte a fornire ai più poveri la disponibilità di un angolo di terra, le nozioni necessarie e anche un minimo di attrezzi agricoli, consentendo in tal modo di compiere passi rilevanti per uscire da situazioni di miseria estrema.</w:t>
      </w:r>
    </w:p>
    <w:p>
      <w:pPr>
        <w:pStyle w:val="Normal"/>
        <w:tabs>
          <w:tab w:val="clear" w:pos="720"/>
          <w:tab w:val="left" w:pos="340" w:leader="none"/>
        </w:tabs>
        <w:bidi w:val="0"/>
        <w:ind w:firstLine="284"/>
        <w:jc w:val="both"/>
        <w:rPr/>
      </w:pPr>
      <w:r>
        <w:rPr>
          <w:sz w:val="22"/>
        </w:rPr>
        <w:t>In ultimo, e in una prospettiva più ampia, si raccoglie</w:t>
        <w:softHyphen/>
        <w:t>ranno testimonianze e studi basati sull'esperienza e sull'os</w:t>
        <w:softHyphen/>
        <w:t>servazione in contesti specifici, per tentare di costituire una banca dati che illustri in termini pratici, da tutte le angola</w:t>
        <w:softHyphen/>
        <w:t>zioni, le reali situazioni di “strutture di peccato” e di “strut</w:t>
        <w:softHyphen/>
        <w:t>ture di bene comune”.</w:t>
      </w:r>
      <w:r>
        <w:rPr>
          <w:sz w:val="22"/>
          <w:vertAlign w:val="superscript"/>
        </w:rPr>
        <w:t>88</w:t>
      </w:r>
    </w:p>
    <w:p>
      <w:pPr>
        <w:pStyle w:val="Normal"/>
        <w:tabs>
          <w:tab w:val="left" w:pos="720" w:leader="none"/>
        </w:tabs>
        <w:bidi w:val="0"/>
        <w:ind w:firstLine="284"/>
        <w:jc w:val="center"/>
        <w:rPr>
          <w:rFonts w:ascii="Times New Roman" w:hAnsi="Times New Roman"/>
          <w:sz w:val="22"/>
        </w:rPr>
      </w:pPr>
      <w:r>
        <w:rPr>
          <w:sz w:val="22"/>
        </w:rPr>
      </w:r>
    </w:p>
    <w:p>
      <w:pPr>
        <w:pStyle w:val="C7"/>
        <w:tabs>
          <w:tab w:val="clear" w:pos="720"/>
          <w:tab w:val="left" w:pos="320" w:leader="none"/>
        </w:tabs>
        <w:bidi w:val="0"/>
        <w:ind w:firstLine="284"/>
        <w:rPr/>
      </w:pPr>
      <w:r>
        <w:rPr>
          <w:b/>
          <w:sz w:val="22"/>
        </w:rPr>
        <w:t>V</w:t>
      </w:r>
    </w:p>
    <w:p>
      <w:pPr>
        <w:pStyle w:val="C7"/>
        <w:tabs>
          <w:tab w:val="clear" w:pos="720"/>
          <w:tab w:val="left" w:pos="320" w:leader="none"/>
        </w:tabs>
        <w:bidi w:val="0"/>
        <w:ind w:firstLine="284"/>
        <w:rPr/>
      </w:pPr>
      <w:r>
        <w:rPr>
          <w:b/>
        </w:rPr>
        <w:t xml:space="preserve">LA FAME: UN APPELLO    </w:t>
      </w:r>
      <w:r>
        <w:rPr>
          <w:b/>
          <w:sz w:val="22"/>
        </w:rPr>
        <w:t>ALL'AMORE</w:t>
      </w:r>
    </w:p>
    <w:p>
      <w:pPr>
        <w:pStyle w:val="Normal"/>
        <w:tabs>
          <w:tab w:val="clear" w:pos="720"/>
          <w:tab w:val="left" w:pos="320" w:leader="none"/>
        </w:tabs>
        <w:bidi w:val="0"/>
        <w:ind w:firstLine="284"/>
        <w:jc w:val="both"/>
        <w:rPr>
          <w:rFonts w:ascii="Times New Roman" w:hAnsi="Times New Roman"/>
          <w:b/>
          <w:b/>
          <w:sz w:val="22"/>
        </w:rPr>
      </w:pPr>
      <w:r>
        <w:rPr>
          <w:b/>
          <w:sz w:val="22"/>
        </w:rPr>
      </w:r>
    </w:p>
    <w:p>
      <w:pPr>
        <w:pStyle w:val="P1"/>
        <w:bidi w:val="0"/>
        <w:ind w:firstLine="284"/>
        <w:rPr/>
      </w:pPr>
      <w:r>
        <w:rPr>
          <w:b/>
          <w:i/>
          <w:sz w:val="22"/>
        </w:rPr>
        <w:t>Il povero ci chiama all'amore</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0.    In tutti i paesi del mondo, l'esperienza della vita quotidiana ci sollecita - se non chiudiamo gli occhi - a in</w:t>
        <w:softHyphen/>
        <w:t>crociare lo sguardo di coloro che hanno fame. In questo sguardo, è “la voce del sangue di tuo fratello che grida a me dal suolo” (Gen 4,10).</w:t>
      </w:r>
    </w:p>
    <w:p>
      <w:pPr>
        <w:pStyle w:val="P11"/>
        <w:bidi w:val="0"/>
        <w:ind w:left="0" w:firstLine="284"/>
        <w:rPr/>
      </w:pPr>
      <w:r>
        <w:rPr>
          <w:sz w:val="22"/>
        </w:rPr>
        <w:t>Sappiamo che è Dio stesso che ci chiama in colui che ha fame. La sentenza del giudice universale condanna senza alcuna clemenza: “... Via, lontano da me, maledetti, nel fuoco eterno preparato per il diavolo e i suoi angeli. Perché ho avuto fame e non mi avete dato da mangiare... ” (Mt 25,4lss).</w:t>
      </w:r>
    </w:p>
    <w:p>
      <w:pPr>
        <w:pStyle w:val="P11"/>
        <w:bidi w:val="0"/>
        <w:ind w:left="0" w:firstLine="284"/>
        <w:rPr/>
      </w:pPr>
      <w:r>
        <w:rPr>
          <w:sz w:val="22"/>
        </w:rPr>
        <w:t>Queste parole che salgono dal cuore di Dio fattosi uo</w:t>
        <w:softHyphen/>
        <w:t>mo, ci fanno comprendere il significato profondo del soddi</w:t>
        <w:softHyphen/>
        <w:t>sfacimento dei bisogni elementari di ogni uomo agli occhi del suo Creatore: non abbandonate colui che è fatto a im</w:t>
        <w:softHyphen/>
        <w:t>magine di Dio, voi abbandonereste il Signore stesso. È Dio stesso che ha fame e che ci chiama nel gemito di colui che ha fame. Discepolo del Dio che si rivela, il cristiano è solle</w:t>
        <w:softHyphen/>
        <w:t>citato ad ascoltare, se così si può dire, l'appello del povero. È infatti un appello all'amore.</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La povertà di Dio</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1. Secondo gli autori dei salmi, i canti del Vecchio Te</w:t>
        <w:softHyphen/>
        <w:t>stamento, “i poveri” si identificano con i “giusti”, con colo</w:t>
        <w:softHyphen/>
        <w:t>ro “che cercano Dio”, “che lo temono”, che “hanno fiducia in lui”, che “sono benedetti”, che “sono i suoi servitori” e “conoscono il suo nome”.</w:t>
      </w:r>
    </w:p>
    <w:p>
      <w:pPr>
        <w:pStyle w:val="P11"/>
        <w:bidi w:val="0"/>
        <w:ind w:left="0" w:firstLine="284"/>
        <w:rPr/>
      </w:pPr>
      <w:r>
        <w:rPr>
          <w:sz w:val="22"/>
        </w:rPr>
        <w:t>Come riflessa in uno specchio concavo, tutta la luce de</w:t>
        <w:softHyphen/>
        <w:t xml:space="preserve">gli </w:t>
      </w:r>
      <w:r>
        <w:rPr>
          <w:i/>
          <w:sz w:val="22"/>
        </w:rPr>
        <w:t xml:space="preserve">“anawim”, </w:t>
      </w:r>
      <w:r>
        <w:rPr>
          <w:sz w:val="22"/>
        </w:rPr>
        <w:t xml:space="preserve">i poveri della prima alleanza, converge verso la donna che costituisce la cerniera fra i due Testamenti: in Maria riluce tutta la dedizione a JIIWH e tutta l'esperienza che guida il popolo di Israele, e si incarna nella persona di Gesù Cristo. Il </w:t>
      </w:r>
      <w:r>
        <w:rPr>
          <w:i/>
          <w:sz w:val="22"/>
        </w:rPr>
        <w:t xml:space="preserve">Magniflcat </w:t>
      </w:r>
      <w:r>
        <w:rPr>
          <w:sz w:val="22"/>
        </w:rPr>
        <w:t>è la lode che gli rende testimo</w:t>
        <w:softHyphen/>
        <w:t xml:space="preserve">nianza: l'inno </w:t>
      </w:r>
      <w:r>
        <w:rPr>
          <w:i/>
          <w:sz w:val="22"/>
        </w:rPr>
        <w:t xml:space="preserve">dei </w:t>
      </w:r>
      <w:r>
        <w:rPr>
          <w:sz w:val="22"/>
        </w:rPr>
        <w:t>poveri la cui ricchezza è tutta in Dio (cf. Lc 1,46ss).</w:t>
      </w:r>
    </w:p>
    <w:p>
      <w:pPr>
        <w:pStyle w:val="P11"/>
        <w:bidi w:val="0"/>
        <w:ind w:left="0" w:firstLine="284"/>
        <w:rPr/>
      </w:pPr>
      <w:r>
        <w:rPr>
          <w:sz w:val="22"/>
        </w:rPr>
        <w:t>Questo canto si apre con un'esplosione di gioia che esprime un'immensa gratitudine: “L'anima mia magnifica il Signore e il mio spirito esulta in Dio mio salvatore”. Ma non sono le ricchezze o il potere che fanno esultare Maria; infatti, ella si vede piuttosto “piccola, insignificante e umi</w:t>
        <w:softHyphen/>
        <w:t>le”. Questa idea di base ispira tutta la sua lode e si oppone radicalmente a coloro che mirano a soddisfare la loro sete d'orgoglio, di potere e di ricchezza. Chi si atteggia in tal modo sarà “disperso”, “rovesciato dal suo trono”, “riman</w:t>
        <w:softHyphen/>
        <w:t>dato a mani vuote”.</w:t>
      </w:r>
    </w:p>
    <w:p>
      <w:pPr>
        <w:pStyle w:val="P11"/>
        <w:bidi w:val="0"/>
        <w:ind w:left="0" w:firstLine="284"/>
        <w:rPr/>
      </w:pPr>
      <w:r>
        <w:rPr>
          <w:sz w:val="22"/>
        </w:rPr>
        <w:t>Gesù stesso riprende questo insegnamento di sua ma</w:t>
        <w:softHyphen/>
        <w:t>dre nel suo discorso evangelico sulle beatitudini, che inizia</w:t>
        <w:softHyphen/>
        <w:t>no - e non a caso - con l'espressione “beati i poveri”. Le sue parole indicano in cosa consista l'uomo nuovo, in oppo</w:t>
        <w:softHyphen/>
        <w:t>sizione alle “ricchezze” che costituiscono l'oggetto delle sue critiche.</w:t>
      </w:r>
    </w:p>
    <w:p>
      <w:pPr>
        <w:pStyle w:val="P11"/>
        <w:bidi w:val="0"/>
        <w:ind w:left="0" w:firstLine="284"/>
        <w:rPr/>
      </w:pPr>
      <w:r>
        <w:rPr>
          <w:sz w:val="22"/>
        </w:rPr>
        <w:t>È ai poveri che si indirizza la sua buona novella (cf. Lc 4,18). L'“inganno delle ricchezze”, al contrario, allontana dalla sequela di Cristo (cf. Mc 4,19). Non si possono servire due padroni, Dio e mammona (cf. Mt 6,24). La preoccupa</w:t>
        <w:softHyphen/>
        <w:t>zione per il domani è indice di mentalità pagana (cf. Mt 6,32). Per il Signore non si tratta di belle parole; infatti ne dà testimonianza con la propria vita: “Ma il Figlio dell'uo</w:t>
        <w:softHyphen/>
        <w:t>mo non ha dove posare il capo” (Mt 8,20).</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 xml:space="preserve">La chiesa </w:t>
      </w:r>
      <w:r>
        <w:rPr>
          <w:sz w:val="22"/>
        </w:rPr>
        <w:t xml:space="preserve">è </w:t>
      </w:r>
      <w:r>
        <w:rPr>
          <w:b/>
          <w:i/>
          <w:sz w:val="22"/>
        </w:rPr>
        <w:t>con i poveri</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2. Il precetto biblico non va né falsato né taciuto: è in controtendenza con lo spirito del mondo e con la nostra sensibilità naturale. La nostra natura e la nostra cultura so</w:t>
        <w:softHyphen/>
        <w:t>no turbate davanti alla povertà.</w:t>
      </w:r>
    </w:p>
    <w:p>
      <w:pPr>
        <w:pStyle w:val="P11"/>
        <w:bidi w:val="0"/>
        <w:ind w:left="0" w:firstLine="284"/>
        <w:rPr/>
      </w:pPr>
      <w:r>
        <w:rPr>
          <w:sz w:val="22"/>
        </w:rPr>
        <w:t>La povertà evangelica è a volte oggetto di commenti ci</w:t>
        <w:softHyphen/>
        <w:t>nici da parte degli indigenti, come pure da parte dei bene</w:t>
        <w:softHyphen/>
        <w:t>stanti. I cristiani sono accusati di yoler perpetuare la pover</w:t>
        <w:softHyphen/>
        <w:t>tà. Un tale disprezzo della povertà sarebbe propriamente diabolico. Il segno di Satana (cf. Mt 4) è quello di opporsi alla volontà di Dio facendo riferimento alla sua Parola.</w:t>
      </w:r>
    </w:p>
    <w:p>
      <w:pPr>
        <w:pStyle w:val="P11"/>
        <w:bidi w:val="0"/>
        <w:ind w:left="0" w:firstLine="284"/>
        <w:rPr/>
      </w:pPr>
      <w:r>
        <w:rPr>
          <w:sz w:val="22"/>
        </w:rPr>
        <w:t>Un discorso del papa Giovanni Paolo Il può aiutarci a evitare di giungere a tale conclusione, che ci permetterebbe di giustificare il nostro egoismo. In occasione della sua visi</w:t>
        <w:softHyphen/>
        <w:t>ta alla favela del Lixào de Sào Pedro, in Brasile, il 19 otto</w:t>
        <w:softHyphen/>
        <w:t>bre 1991, il santo padre, riflettendo sulla prima beatitudine del Vangelo di san Matteo, illustrò il nesso fra povertà e fi</w:t>
        <w:softHyphen/>
        <w:t>ducia in Dio, fra beatitudine e abbandono totale al Creatore. E dichiarava: “Ma esiste un'altra povertà, molto diversa da quella che Cristo proclamava beata, e che colpisce una moltitudine di nostri fratelli, impedendone lo sviluppo inte</w:t>
        <w:softHyphen/>
        <w:t>grale in quanto persone. Di fronte a questa povertà, che è carenza e privazione dei beni materiali necessari, la chiesa fa sentire la sua voce... È per ciò che la chiesa sa che ogni trasformazione sociale deve necessariamente passare per una conversione dei cuori e prega a tal fine. Questa è la pri</w:t>
        <w:softHyphen/>
        <w:t>ma e la principale missione della chiesa”.</w:t>
      </w:r>
      <w:r>
        <w:rPr>
          <w:position w:val="6"/>
          <w:sz w:val="22"/>
        </w:rPr>
        <w:t>89</w:t>
      </w:r>
    </w:p>
    <w:p>
      <w:pPr>
        <w:pStyle w:val="P11"/>
        <w:bidi w:val="0"/>
        <w:ind w:left="0" w:firstLine="284"/>
        <w:rPr/>
      </w:pPr>
      <w:r>
        <w:rPr>
          <w:sz w:val="22"/>
        </w:rPr>
        <w:t>Come già affermato, l'appello di Dio, di cui la sua chie</w:t>
        <w:softHyphen/>
        <w:t>sa si fa eco, evidentemente è un richiamo alla condivisione, alla carità attiva e concreta che si indirizza non solo ai cri</w:t>
        <w:softHyphen/>
        <w:t>stiani, ma a tutti gli uomini. Come sempre, e oggi più che mai, la chiesa è vicina a tutti coloro che svolgono un'azione umanitaria a servizio dei loro fratelli, per la soddisfazione dei loro bisogni e per la difesa dei loro diritti fondamentali.</w:t>
      </w:r>
    </w:p>
    <w:p>
      <w:pPr>
        <w:pStyle w:val="P11"/>
        <w:bidi w:val="0"/>
        <w:ind w:left="0" w:firstLine="284"/>
        <w:rPr/>
      </w:pPr>
      <w:r>
        <w:rPr>
          <w:sz w:val="22"/>
        </w:rPr>
        <w:t>Il contributo della chiesa allo sviluppo della persona e dei popoli non si limita unicamente alla lotta contro la mi</w:t>
        <w:softHyphen/>
        <w:t>seria e il sottosviluppo. Esiste una povertà provocata dal convincimento che basti proseguire sulla via del progresso tecnico e economico per rendere ogni uomo più degno di tale nome. Ma all'uomo non può bastare uno sviluppo sen</w:t>
        <w:softHyphen/>
        <w:t>z'anima, e l'eccesso di opulenza risulta a suo danno, al pari dell'eccesso di povertà. È il “modello di sviluppo” creato dall'emisfero settentrionale e che questo diffonde nell'emi</w:t>
        <w:softHyphen/>
        <w:t>sfero meridionale, ove il senso religioso e i valori umani ivi presenti rischiano di essere spazzati via dall'invasione di un consumismo fine a se stesso.</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Il povero e il ricco sono entrambi chiamati alla libertà</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3. Dio non vuole la povertà del suo popolo, cioè di tutti gli uomini, poiché egli nel grido di ciascuno di essi ri</w:t>
        <w:softHyphen/>
        <w:t>volge a noi una chiamata. Ci dice semplicemente che il po</w:t>
        <w:softHyphen/>
        <w:t>vero, al pari del ricco accecato dalla sua ricchezza, sono en</w:t>
        <w:softHyphen/>
        <w:t>trambi uomini mutilati: il primo, per circostanze che lo ol</w:t>
        <w:softHyphen/>
        <w:t>trepassano suo malgrado, il secondo, a motivo delle sue stesse mani, troppo piene, e con la sua stessa complicità. Così ambedue si trovano ostacolati ad accedere alla libertà interiore alla quale Dio non cessa di chiamare tutti gli uo</w:t>
        <w:softHyphen/>
        <w:t>mini.</w:t>
      </w:r>
    </w:p>
    <w:p>
      <w:pPr>
        <w:pStyle w:val="P11"/>
        <w:bidi w:val="0"/>
        <w:ind w:left="0" w:firstLine="284"/>
        <w:rPr/>
      </w:pPr>
      <w:r>
        <w:rPr>
          <w:sz w:val="22"/>
        </w:rPr>
        <w:t>Il povero “colmo di ricchezze” non troverà in questo un'egoistica rivalsa sulla cattiva sorte, bensì una condizione che gli consentirà infine di non vedere limitate le sue capa</w:t>
        <w:softHyphen/>
        <w:t xml:space="preserve">cità fondamentali. Il ricco, “rimandato a mani vuote”, non è punito per essere ricco, ma è liberato dalla pesantezza e dall'opacità inerenti al suo attaccamento troppo esclusivo ai beni, di qualsiasi natura essi siano. Il canto del </w:t>
      </w:r>
      <w:r>
        <w:rPr>
          <w:i/>
          <w:sz w:val="22"/>
        </w:rPr>
        <w:t>Magnifi</w:t>
        <w:softHyphen/>
        <w:t xml:space="preserve">cat </w:t>
      </w:r>
      <w:r>
        <w:rPr>
          <w:sz w:val="22"/>
        </w:rPr>
        <w:t>non è una condanna, ma un appello alla libertà e all'a</w:t>
        <w:softHyphen/>
        <w:t>more.</w:t>
      </w:r>
    </w:p>
    <w:p>
      <w:pPr>
        <w:pStyle w:val="P11"/>
        <w:bidi w:val="0"/>
        <w:ind w:left="0" w:firstLine="284"/>
        <w:rPr/>
      </w:pPr>
      <w:r>
        <w:rPr>
          <w:sz w:val="22"/>
        </w:rPr>
        <w:t>In questo processo di duplice guarigione, il povero è chiamato a sanare il suo cuore ferito da un'ingiustizia che può condurlo fino all'odio per se stesso e per gli altri. Il ric</w:t>
        <w:softHyphen/>
        <w:t>co è chiamato ad abbandonare il suo fardello di paccotti</w:t>
        <w:softHyphen/>
        <w:t>glie, lui che si tappa gli occhi e le orecchie e nasconde le profondità del suo cuore sotto le coltri delle sue povere ric</w:t>
        <w:softHyphen/>
        <w:t>chezze: denaro, potere, immagini e piaceri di ogni tipo, che riducono la percezione che ha nei confronti di se stesso e degli altri, e che, nel mentre aumentano i suoi beni, fanno crescere i suoi desideri.</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La necessaria conversione del cuore dell'uomo</w:t>
      </w:r>
    </w:p>
    <w:p>
      <w:pPr>
        <w:pStyle w:val="Normal"/>
        <w:tabs>
          <w:tab w:val="left" w:pos="720" w:leader="none"/>
        </w:tabs>
        <w:bidi w:val="0"/>
        <w:ind w:firstLine="284"/>
        <w:jc w:val="both"/>
        <w:rPr>
          <w:rFonts w:ascii="Times New Roman" w:hAnsi="Times New Roman"/>
          <w:b/>
          <w:b/>
          <w:i/>
          <w:i/>
          <w:sz w:val="22"/>
        </w:rPr>
      </w:pPr>
      <w:r>
        <w:rPr>
          <w:b/>
          <w:i/>
          <w:sz w:val="22"/>
        </w:rPr>
      </w:r>
    </w:p>
    <w:p>
      <w:pPr>
        <w:pStyle w:val="P24"/>
        <w:tabs>
          <w:tab w:val="left" w:pos="340" w:leader="none"/>
          <w:tab w:val="left" w:pos="400" w:leader="none"/>
          <w:tab w:val="left" w:pos="680" w:leader="none"/>
        </w:tabs>
        <w:bidi w:val="0"/>
        <w:ind w:left="0" w:firstLine="284"/>
        <w:rPr/>
      </w:pPr>
      <w:r>
        <w:rPr>
          <w:sz w:val="22"/>
        </w:rPr>
        <w:t>64.</w:t>
        <w:tab/>
        <w:t>La fame nel mondo fa toccare con mano le debolez</w:t>
        <w:softHyphen/>
        <w:t>ze degli uomini, a tutti i livelli: la logica del peccato eviden</w:t>
        <w:softHyphen/>
        <w:t>zia come il peccato stesso, questo male del cuore dell'uo</w:t>
        <w:softHyphen/>
        <w:t>mo, è all'origine delle miserie della società, attraverso il meccanismo, se così si può dire, delle “strutture di pecca</w:t>
        <w:softHyphen/>
        <w:t>to”. Per la chiesa, sono l'egoismo colpevole, la ricerca a ogni costo del denaro, del potere e della gloria, che rimet</w:t>
        <w:softHyphen/>
        <w:t xml:space="preserve">tono in questione lo stesso valore del progresso in quanto tale. “Infatti, sconvolto l'ordine dei valori e mescolando il male col bene, gli individui e i gruppi guardano solamente alle cose proprie, non a quelle degli altri; e così il mondo cessa di essere il campo di una genuina fraternità, mentre invece l'aumento della potenza umana minaccia di distruggere ormai lo stesso genere umano”. </w:t>
      </w:r>
      <w:r>
        <w:rPr>
          <w:sz w:val="22"/>
          <w:vertAlign w:val="superscript"/>
        </w:rPr>
        <w:t>90</w:t>
      </w:r>
    </w:p>
    <w:p>
      <w:pPr>
        <w:pStyle w:val="P11"/>
        <w:bidi w:val="0"/>
        <w:ind w:left="0" w:firstLine="284"/>
        <w:rPr/>
      </w:pPr>
      <w:r>
        <w:rPr>
          <w:sz w:val="22"/>
        </w:rPr>
        <w:t>Per contro, l'amore che si instaura nel cuore dell'uomo gli consente di superare i propri limiti e di agire nel mondo, creando “strutture del bene comune”: queste favoriscono il cammino verso la “civiltà dell'amore”</w:t>
      </w:r>
      <w:r>
        <w:rPr>
          <w:position w:val="6"/>
          <w:sz w:val="22"/>
        </w:rPr>
        <w:t xml:space="preserve">91 </w:t>
      </w:r>
      <w:r>
        <w:rPr>
          <w:sz w:val="22"/>
        </w:rPr>
        <w:t>per coloro che sono a esse più sensibili, i quali vi trascinano anche gli altri.</w:t>
      </w:r>
    </w:p>
    <w:p>
      <w:pPr>
        <w:pStyle w:val="P11"/>
        <w:bidi w:val="0"/>
        <w:ind w:left="0" w:firstLine="284"/>
        <w:rPr/>
      </w:pPr>
      <w:r>
        <w:rPr>
          <w:sz w:val="22"/>
        </w:rPr>
        <w:t>L'uomo è così chiamato a riformare il suo agire; la po</w:t>
        <w:softHyphen/>
        <w:t>sta in gioco è di vitale importanza per il mondo. Egli è con</w:t>
        <w:softHyphen/>
        <w:t>dotto a riformare il suo cuore, con un movimento del suo essere teso all'unificazione di sé e della comunità umana nell'amore. Questa riforma dell'uomo nella sua totalità è radicale per profondità e conseguenze, in quanto l'amore è radicale per la sua stessa essenza; non accetta divisioni, ab</w:t>
        <w:softHyphen/>
        <w:t>braccia tutti gli impulsi della persona, le sue azioni al pari della sua preghiera, i suoi mezzi materiali al pari delle sue ricchezze spirituali.</w:t>
      </w:r>
    </w:p>
    <w:p>
      <w:pPr>
        <w:pStyle w:val="P11"/>
        <w:bidi w:val="0"/>
        <w:ind w:left="0" w:firstLine="284"/>
        <w:rPr/>
      </w:pPr>
      <w:r>
        <w:rPr>
          <w:sz w:val="22"/>
        </w:rPr>
        <w:t>La conversione del cuore degli uomini, di ciascuno e di tutti insieme, è la proposta di Dio che può cambiare pro</w:t>
        <w:softHyphen/>
        <w:t>fondamente la faccia della terra, cancellarne gli orrendi tratti della fame che sfigurano parte del suo volto. “... Con</w:t>
        <w:softHyphen/>
        <w:t>vertitevi e credete al Vangelo” (Mc 1,15) è l'imperativo che accompagna l'annuncio del regno di Dio e che realizza la sua venuta. La chiesa sa che questo mutamento intimo e profondo spingerà l'uomo nella sua vita di tutti i giorni a guardare oltre il suo immediato interesse, a mutare man mano la sua maniera di pensare, di lavorare, di vivere, per apprendere in tal modo, nel quotidiano, ad amare nel pie</w:t>
        <w:softHyphen/>
        <w:t>no esercizio delle sue facoltà, nel mondo così come e.</w:t>
      </w:r>
    </w:p>
    <w:p>
      <w:pPr>
        <w:pStyle w:val="P11"/>
        <w:bidi w:val="0"/>
        <w:ind w:left="0" w:firstLine="284"/>
        <w:rPr/>
      </w:pPr>
      <w:r>
        <w:rPr>
          <w:sz w:val="22"/>
        </w:rPr>
        <w:t>Per quanto poco ci prestiamo a ciò, Dio stesso se ne prenderà cura.</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w:t>
      </w:r>
      <w:r>
        <w:rPr>
          <w:b/>
          <w:i/>
          <w:sz w:val="22"/>
        </w:rPr>
        <w:t>Diffidate degli idoli”</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b/>
          <w:i/>
          <w:sz w:val="22"/>
        </w:rPr>
        <w:t xml:space="preserve">65. </w:t>
      </w:r>
      <w:r>
        <w:rPr>
          <w:sz w:val="22"/>
        </w:rPr>
        <w:t xml:space="preserve">Ecco la promessa che ci fa il Signore: “Vi aspergerò con acqua pura e sarete purificati; io vi purificherò da tutte le vostre sozzure e da tutti i vostri idoli; vi darò un cuore nuovo, metterò dentro di voi uno spirito nuovo, toglierò da voi il cuore di pietra e vi darò un cuore di carne” (Ez </w:t>
      </w:r>
      <w:r>
        <w:rPr>
          <w:b/>
          <w:i/>
          <w:sz w:val="22"/>
        </w:rPr>
        <w:t>36,25-</w:t>
      </w:r>
      <w:r>
        <w:rPr>
          <w:sz w:val="22"/>
        </w:rPr>
        <w:t>27).</w:t>
      </w:r>
    </w:p>
    <w:p>
      <w:pPr>
        <w:pStyle w:val="P11"/>
        <w:bidi w:val="0"/>
        <w:ind w:left="0" w:firstLine="284"/>
        <w:rPr/>
      </w:pPr>
      <w:r>
        <w:rPr>
          <w:sz w:val="22"/>
        </w:rPr>
        <w:t>Che questo magnifico linguaggio biblico non ci tragga in errore! Non si tratta qui di un appello ai buoni sentimen</w:t>
        <w:softHyphen/>
        <w:t>ti, per arrivare a una semplice condivisione materiale, per quanto valida ed efficace possa essere. Si tratta della pro</w:t>
        <w:softHyphen/>
        <w:t>posta più impegnativa che ci possa essere, quella di Dio stesso, che viene a offrire a ciascuno di noi un cammino di liberazione dai nostri idoli e a insegnarci ad amare. Questo impegna tutto il nostro essere, che si trova così riunificato. Allora, potremo vincere le nostre paure e i nostri egoismi per essere attenti ai nostri fratelli e servirli.</w:t>
      </w:r>
    </w:p>
    <w:p>
      <w:pPr>
        <w:pStyle w:val="P11"/>
        <w:bidi w:val="0"/>
        <w:ind w:left="0" w:firstLine="284"/>
        <w:rPr/>
      </w:pPr>
      <w:r>
        <w:rPr>
          <w:sz w:val="22"/>
        </w:rPr>
        <w:t>I nostri idoli ci insidiano da molto vicino; sono la nostra ricerca, individuale e comunitaria, di ricchi o di poveri, dei beni materiali, del potere, della reputazione, del piacere, considerati come fini a se stessi. Servire questi idoli rende schiavo l'uomo e povero il pianeta (cf. n. 25). L'ingiustizia profonda subita da colui che non dispone del necessario ri</w:t>
        <w:softHyphen/>
        <w:t>siede precisamente nel fatto che egli è obbligato, spinto dalla necessità, a ricercare innanzitutto questi beni materiali.</w:t>
      </w:r>
    </w:p>
    <w:p>
      <w:pPr>
        <w:pStyle w:val="P11"/>
        <w:bidi w:val="0"/>
        <w:ind w:left="0" w:firstLine="284"/>
        <w:rPr/>
      </w:pPr>
      <w:r>
        <w:rPr>
          <w:sz w:val="22"/>
        </w:rPr>
        <w:t>Il cuore del povero Lazzaro è più libero di quello del ricco malvagio e Dio, attraverso la voce di Abramo, non chiede soltanto al ricco di condividere la mensa con Lazza</w:t>
        <w:softHyphen/>
        <w:t>ro, ma gli chiede di cambiare il suo cuore, di accettare la legge dell'amore per diventare suo fratello (cf. Lc 16,l9ss).</w:t>
      </w:r>
    </w:p>
    <w:p>
      <w:pPr>
        <w:pStyle w:val="P11"/>
        <w:bidi w:val="0"/>
        <w:ind w:left="0" w:firstLine="284"/>
        <w:rPr/>
      </w:pPr>
      <w:r>
        <w:rPr>
          <w:sz w:val="22"/>
        </w:rPr>
        <w:t>È liberandoci dai nostri idoli che Dio consentirà non so</w:t>
        <w:softHyphen/>
        <w:t>lo che il nostro lavoro trasformi il mondo, accrescendo i di</w:t>
        <w:softHyphen/>
        <w:t>versi tipi di ricchezza, ma soprattutto farà in modo che il la</w:t>
        <w:softHyphen/>
        <w:t>voro stesso venga inteso come servizio a tutti gli uomini. Il mondo, allora, potrà ritrovare la sua bellezza originale, che non è unicamente quella della natura il giorno della crea</w:t>
        <w:softHyphen/>
        <w:t>zione, ma quella del giardino mirabilmente lavorato e reso fertile dall'uomo, al servizio dei suoi fratelli, alla presenza amorevole di Dio e per amore suo.</w:t>
      </w:r>
    </w:p>
    <w:p>
      <w:pPr>
        <w:pStyle w:val="P11"/>
        <w:bidi w:val="0"/>
        <w:ind w:left="0" w:firstLine="284"/>
        <w:rPr/>
      </w:pPr>
      <w:r>
        <w:rPr>
          <w:sz w:val="22"/>
        </w:rPr>
        <w:t>"Contro la fame cambia la vita", è il motto nato in am</w:t>
        <w:softHyphen/>
        <w:t>bienti ecclesiali e che indica ai popoli ricchi la via per diven</w:t>
        <w:softHyphen/>
        <w:t xml:space="preserve">tare fratelli dei poveri...”. </w:t>
      </w:r>
      <w:r>
        <w:rPr>
          <w:sz w:val="22"/>
          <w:vertAlign w:val="superscript"/>
        </w:rPr>
        <w:t>92</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L'attenzione al povero...</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6. Il cristiano, là dove Dio lo ha posto nel mondo, ri</w:t>
        <w:softHyphen/>
        <w:t>sponderà all'appello di colui che ha fame ponendosi seria</w:t>
        <w:softHyphen/>
        <w:t>mente delle domande circa la propria stessa vita. L'appello di colui che ha fame spinge l'uomo a interrogarsi sul senso e sul valore della sua attività quotidiana. Cercherà di vedere le conseguenze, prossime e a volte più remote, del suo la</w:t>
        <w:softHyphen/>
        <w:t>voro professionale, volontario, artigianale, domestico. Mi</w:t>
        <w:softHyphen/>
        <w:t>surerà la ricaduta, molto più concreta e più ampia di quan</w:t>
        <w:softHyphen/>
        <w:t>to potesse ritenerla, dei suoi atti, anche di quelli più ordina</w:t>
        <w:softHyphen/>
        <w:t>ri, e dunque della sua effettiva responsabilità. Esaminerà la gestione del suo tempo, che nel mondo attuale, per difetto o per eccesso, provoca tante sofferenze; per esempio, nel caso della disoccupazione, può diventare un fattore alta</w:t>
        <w:softHyphen/>
        <w:t>mente distruttivo. Aprirà gli occhi della mente e del cuore e, se saprà cogliere l'invito rivolto da Dio a tutti gli uomini, si porrà con regolarità, discrezione e umiltà all'ascolto e al servizio di chi è nel bisogno. È questo un richiamo rivolto in particolar modo a coloro che il linguaggio corrente defi</w:t>
        <w:softHyphen/>
        <w:t>nisce “i responsabili”.</w:t>
      </w:r>
    </w:p>
    <w:p>
      <w:pPr>
        <w:pStyle w:val="P26"/>
        <w:bidi w:val="0"/>
        <w:ind w:left="0" w:firstLine="284"/>
        <w:rPr/>
      </w:pPr>
      <w:r>
        <w:rPr>
          <w:sz w:val="22"/>
        </w:rPr>
        <w:t>San Paolo ribadisce, e non a caso, che “Gesù Cristo... da ricco che era, si è fatto povero per voi” (2Cor 8,9). In ef</w:t>
        <w:softHyphen/>
        <w:t>fetti, egli voleva renderci ricchi con la sua povertà e con l'a</w:t>
        <w:softHyphen/>
        <w:t>more che noi dobbiamo avere nei confronti del povero.</w:t>
      </w:r>
    </w:p>
    <w:p>
      <w:pPr>
        <w:pStyle w:val="Normal"/>
        <w:tabs>
          <w:tab w:val="clear" w:pos="720"/>
          <w:tab w:val="left" w:pos="340" w:leader="none"/>
        </w:tabs>
        <w:bidi w:val="0"/>
        <w:ind w:firstLine="284"/>
        <w:jc w:val="both"/>
        <w:rPr>
          <w:rFonts w:ascii="Times New Roman" w:hAnsi="Times New Roman"/>
          <w:sz w:val="22"/>
        </w:rPr>
      </w:pPr>
      <w:r>
        <w:rPr>
          <w:sz w:val="22"/>
        </w:rPr>
      </w:r>
    </w:p>
    <w:p>
      <w:pPr>
        <w:pStyle w:val="P25"/>
        <w:tabs>
          <w:tab w:val="clear" w:pos="320"/>
          <w:tab w:val="left" w:pos="300" w:leader="none"/>
          <w:tab w:val="left" w:pos="580" w:leader="none"/>
        </w:tabs>
        <w:bidi w:val="0"/>
        <w:ind w:left="0" w:firstLine="284"/>
        <w:rPr/>
      </w:pPr>
      <w:r>
        <w:rPr>
          <w:b/>
          <w:i/>
          <w:sz w:val="22"/>
        </w:rPr>
        <w:t>nell'ascolto di Dio</w:t>
      </w:r>
    </w:p>
    <w:p>
      <w:pPr>
        <w:pStyle w:val="Normal"/>
        <w:tabs>
          <w:tab w:val="clear" w:pos="720"/>
          <w:tab w:val="left" w:pos="30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67. L'ascolto di Dio presente nel povero aprirà il cuore dell'uomo e lo solleciterà a cercare un incontro personale sempre nuovo con Dio. Questo incontro che Dio stesso vuole, lui che non cessa di cercare ogni uomo e tutto l'uo</w:t>
        <w:softHyphen/>
        <w:t>mo, proseguirà nel cammino quotidiano che trasforma pro</w:t>
        <w:softHyphen/>
        <w:t>gressivamente la vita di colui che accetta “di aprire la por</w:t>
        <w:softHyphen/>
        <w:t>ta” a Dio medesimo che umilmente bussa (cf. Ap 3,20).</w:t>
      </w:r>
    </w:p>
    <w:p>
      <w:pPr>
        <w:pStyle w:val="P26"/>
        <w:bidi w:val="0"/>
        <w:ind w:left="0" w:firstLine="284"/>
        <w:rPr/>
      </w:pPr>
      <w:r>
        <w:rPr>
          <w:sz w:val="22"/>
        </w:rPr>
        <w:t>L'ascolto di Dio richiede del tempo, con Dio e per Dio. È la preghiera personale: essa sola consente all'uomo di mutare il proprio cuore e, di conseguenza, il proprio agire. Il tempo dedicato a Dio non è tolto ai poveri. Una vita spi</w:t>
        <w:softHyphen/>
        <w:t>rituale forte ed equilibrata non ha mai distolto alcuno dal servizio dei suoi fratelli. E se san Vincenzo de' Paoli (t 1660), famoso per il suo impegno in favore dei disereda</w:t>
        <w:softHyphen/>
        <w:t>ti, diceva: “Lascia la tua preghiera se tuo fratello ti chiede una tazza di tisana”, non bisogna scordarsi che il santo pre</w:t>
        <w:softHyphen/>
        <w:t>gava circa sette ore al giorno e trovava nella preghiera il so</w:t>
        <w:softHyphen/>
        <w:t>stegno al suo agire.</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Cambiare vita...</w:t>
      </w:r>
    </w:p>
    <w:p>
      <w:pPr>
        <w:pStyle w:val="Normal"/>
        <w:tabs>
          <w:tab w:val="left" w:pos="720" w:leader="none"/>
        </w:tabs>
        <w:bidi w:val="0"/>
        <w:ind w:firstLine="284"/>
        <w:jc w:val="both"/>
        <w:rPr>
          <w:rFonts w:ascii="Times New Roman" w:hAnsi="Times New Roman"/>
          <w:b/>
          <w:b/>
          <w:i/>
          <w:i/>
          <w:sz w:val="22"/>
        </w:rPr>
      </w:pPr>
      <w:r>
        <w:rPr>
          <w:b/>
          <w:i/>
          <w:sz w:val="22"/>
        </w:rPr>
      </w:r>
    </w:p>
    <w:p>
      <w:pPr>
        <w:pStyle w:val="Normal"/>
        <w:tabs>
          <w:tab w:val="clear" w:pos="720"/>
          <w:tab w:val="left" w:pos="340" w:leader="none"/>
        </w:tabs>
        <w:bidi w:val="0"/>
        <w:ind w:firstLine="284"/>
        <w:jc w:val="both"/>
        <w:rPr/>
      </w:pPr>
      <w:r>
        <w:rPr>
          <w:sz w:val="22"/>
        </w:rPr>
        <w:t>68. L'uomo che è all'ascolto di suo fratello e che si apre alla presenza e all'azione di Dio rimetterà progressivamen</w:t>
        <w:softHyphen/>
        <w:t>te in discussione le sue abitudini di vita. La corsa all'abbon</w:t>
        <w:softHyphen/>
        <w:t>danza, alla quale partecipa un numero sempre crescente di individui, spesso in mezzo a una crescente miseria, cederà progressivamente il passo a una maggiore semplicità di vita che in molti paesi è già dimenticata, ma che ridiventerà possibile e anche auspicabile, nel momento in cui il consuma</w:t>
        <w:softHyphen/>
        <w:t>tore nelle sue scelte cesserà di preoccuparsi dell'apparire.</w:t>
      </w:r>
    </w:p>
    <w:p>
      <w:pPr>
        <w:pStyle w:val="P26"/>
        <w:bidi w:val="0"/>
        <w:ind w:left="0" w:firstLine="284"/>
        <w:rPr/>
      </w:pPr>
      <w:r>
        <w:rPr>
          <w:sz w:val="22"/>
        </w:rPr>
        <w:t>Infine, l'uomo, che così accetta di mutare il suo modo di vivere per cercare di conformarsi a quello che Dio stesso ci ha mostrato nelle parole di Cristo, e che riflette sulle con</w:t>
        <w:softHyphen/>
        <w:t>seguenze della sua attività - quale che essa in apparenza sia, importante o insignificante - si metterà in tal modo al servizio del bene comune, della promozione integrale di tutti gli uomini e di ogni singolo uomo.</w:t>
      </w:r>
    </w:p>
    <w:p>
      <w:pPr>
        <w:pStyle w:val="Normal"/>
        <w:tabs>
          <w:tab w:val="clear" w:pos="720"/>
          <w:tab w:val="left" w:pos="340" w:leader="none"/>
        </w:tabs>
        <w:bidi w:val="0"/>
        <w:ind w:firstLine="284"/>
        <w:jc w:val="both"/>
        <w:rPr>
          <w:rFonts w:ascii="Times New Roman" w:hAnsi="Times New Roman"/>
          <w:sz w:val="22"/>
        </w:rPr>
      </w:pPr>
      <w:r>
        <w:rPr>
          <w:sz w:val="22"/>
        </w:rPr>
      </w:r>
    </w:p>
    <w:p>
      <w:pPr>
        <w:pStyle w:val="P27"/>
        <w:bidi w:val="0"/>
        <w:ind w:left="0" w:firstLine="284"/>
        <w:rPr/>
      </w:pPr>
      <w:r>
        <w:rPr>
          <w:b/>
          <w:i/>
          <w:sz w:val="22"/>
        </w:rPr>
        <w:t>...</w:t>
        <w:tab/>
        <w:t>per cambiare la vita</w:t>
      </w:r>
    </w:p>
    <w:p>
      <w:pPr>
        <w:pStyle w:val="Normal"/>
        <w:tabs>
          <w:tab w:val="clear" w:pos="720"/>
          <w:tab w:val="left" w:pos="300" w:leader="none"/>
        </w:tabs>
        <w:bidi w:val="0"/>
        <w:ind w:firstLine="284"/>
        <w:jc w:val="both"/>
        <w:rPr>
          <w:rFonts w:ascii="Times New Roman" w:hAnsi="Times New Roman"/>
          <w:b/>
          <w:b/>
          <w:i/>
          <w:i/>
          <w:sz w:val="22"/>
        </w:rPr>
      </w:pPr>
      <w:r>
        <w:rPr>
          <w:b/>
          <w:i/>
          <w:sz w:val="22"/>
        </w:rPr>
      </w:r>
    </w:p>
    <w:p>
      <w:pPr>
        <w:pStyle w:val="P28"/>
        <w:bidi w:val="0"/>
        <w:ind w:left="0" w:firstLine="284"/>
        <w:rPr/>
      </w:pPr>
      <w:r>
        <w:rPr>
          <w:sz w:val="22"/>
        </w:rPr>
        <w:t>69.</w:t>
        <w:tab/>
        <w:t>Liberato progressivamente delle sue paure e delle sue ambizioni puramente materiali, illuminato sulle possi</w:t>
        <w:softHyphen/>
        <w:t>bili conseguenze dei suoi propri atti, quale che sia il suo ruolo, l'uomo, che così accoglie la presenza di Dio in tutti gli aspetti della sua vita, diventerà un operatore della civiltà dell'amore. Discretamente, in profondità, il suo lavoro as</w:t>
        <w:softHyphen/>
        <w:t>sumerà il carattere di una missione, nella quale si farà ob</w:t>
        <w:softHyphen/>
        <w:t>bligo di esercitare e sviluppare i suoi talenti, di contribuire alla riforma delle strutture e delle istituzioni, di avere un comportamento esemplare, che inciterà il suo prossimo ad agire parimenti, e di porsi al servizio della dignità dell'uo</w:t>
        <w:softHyphen/>
        <w:t>mo e del bene comune.</w:t>
      </w:r>
    </w:p>
    <w:p>
      <w:pPr>
        <w:pStyle w:val="Normal"/>
        <w:tabs>
          <w:tab w:val="clear" w:pos="720"/>
          <w:tab w:val="left" w:pos="340" w:leader="none"/>
        </w:tabs>
        <w:bidi w:val="0"/>
        <w:ind w:firstLine="284"/>
        <w:jc w:val="both"/>
        <w:rPr/>
      </w:pPr>
      <w:r>
        <w:rPr>
          <w:sz w:val="22"/>
        </w:rPr>
        <w:t>Le circostanze della vita fanno sì che un tale approccio al lavoro venga considerato impossibile. Ma l'esperienza dimostra che anche in situazioni apparentemente senza via d'uscita, ciascuno ha sempre un seppur piccolo margine di manovra, e che le sue scelte hanno un'importanza concre</w:t>
        <w:softHyphen/>
        <w:t>ta, sia per i suoi simili sul posto di lavoro, come pure per il bene comune. Ciascuno, in un certo senso, è responsabile degli altri.</w:t>
      </w:r>
      <w:r>
        <w:rPr>
          <w:position w:val="6"/>
          <w:sz w:val="22"/>
        </w:rPr>
        <w:t xml:space="preserve">93 </w:t>
      </w:r>
      <w:r>
        <w:rPr>
          <w:sz w:val="22"/>
        </w:rPr>
        <w:t>È uno dei segnali dell'appello all'amore che Dio non cessa di far riecheggiare. In circostanze a volte dif</w:t>
        <w:softHyphen/>
        <w:t>ficili, che possono addirittura provocare sofferenze prossi</w:t>
        <w:softHyphen/>
        <w:t>me alla testimonianza-martirio, ciascuno deve trovare so</w:t>
        <w:softHyphen/>
        <w:t>stegno nella forza di Dio, che ci promette il suo aiuto se noi lo poniamo al centro della nostra vita, compresa quella attiva.</w:t>
      </w:r>
    </w:p>
    <w:p>
      <w:pPr>
        <w:pStyle w:val="P31"/>
        <w:bidi w:val="0"/>
        <w:ind w:left="0" w:firstLine="284"/>
        <w:rPr/>
      </w:pPr>
      <w:r>
        <w:rPr>
          <w:sz w:val="22"/>
        </w:rPr>
        <w:t>“</w:t>
      </w:r>
      <w:r>
        <w:rPr>
          <w:sz w:val="22"/>
        </w:rPr>
        <w:t xml:space="preserve">Coraggio, popolo tutto del paese, al lavoro, perché io sono con voi... e il mio Spirito sarà con voi, non temete” (Ag </w:t>
      </w:r>
      <w:r>
        <w:rPr>
          <w:i/>
          <w:sz w:val="22"/>
        </w:rPr>
        <w:t xml:space="preserve">2,45). </w:t>
      </w:r>
      <w:r>
        <w:rPr>
          <w:sz w:val="22"/>
        </w:rPr>
        <w:t>Il cristiano lotta contro le “strutture di peccato” e si fa addirittura strumento      della loro distruzione. Pratiche tanto deleterie sul piano dello sviluppo economico e sociale saranno allora meno diffuse. Nelle regioni ove i cristiani, con coraggio e determinazione, coinvolgeranno uomini di buona volontà, la miseria potrà cessare di progredire, le abitudini di consumo potranno mutare, potranno realizzar</w:t>
        <w:softHyphen/>
        <w:t>si riforme, la solidarietà svilupparsi e la fame arretrare.</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Sostenere le iniziative</w:t>
      </w:r>
    </w:p>
    <w:p>
      <w:pPr>
        <w:pStyle w:val="Normal"/>
        <w:tabs>
          <w:tab w:val="left" w:pos="720" w:leader="none"/>
        </w:tabs>
        <w:bidi w:val="0"/>
        <w:ind w:firstLine="284"/>
        <w:jc w:val="both"/>
        <w:rPr>
          <w:rFonts w:ascii="Times New Roman" w:hAnsi="Times New Roman"/>
          <w:b/>
          <w:b/>
          <w:i/>
          <w:i/>
          <w:sz w:val="22"/>
        </w:rPr>
      </w:pPr>
      <w:r>
        <w:rPr>
          <w:b/>
          <w:i/>
          <w:sz w:val="22"/>
        </w:rPr>
      </w:r>
    </w:p>
    <w:p>
      <w:pPr>
        <w:pStyle w:val="P31"/>
        <w:bidi w:val="0"/>
        <w:ind w:left="0" w:firstLine="284"/>
        <w:rPr/>
      </w:pPr>
      <w:r>
        <w:rPr>
          <w:sz w:val="22"/>
        </w:rPr>
        <w:t>70. In prima fila tra questi cristiani figurano i religiosi e i ministri ordinati, chiamati a dare la loro vita per Dio e per i propri fratelli.</w:t>
      </w:r>
    </w:p>
    <w:p>
      <w:pPr>
        <w:pStyle w:val="P31"/>
        <w:bidi w:val="0"/>
        <w:ind w:left="0" w:firstLine="284"/>
        <w:rPr/>
      </w:pPr>
      <w:r>
        <w:rPr>
          <w:sz w:val="22"/>
        </w:rPr>
        <w:t>Per tutto il corso della storia della chiesa, dai diaconi degli Atti degli apostoli (cf. At 6,lss) fino a oggi, vi sono stati uomini e donne straordinari,</w:t>
      </w:r>
      <w:r>
        <w:rPr>
          <w:position w:val="6"/>
          <w:sz w:val="22"/>
        </w:rPr>
        <w:t xml:space="preserve">94 </w:t>
      </w:r>
      <w:r>
        <w:rPr>
          <w:sz w:val="22"/>
        </w:rPr>
        <w:t>ordini religiosi e missio</w:t>
        <w:softHyphen/>
        <w:t>nari, associazioni di cristiani laici, istituzioni e iniziative ec</w:t>
        <w:softHyphen/>
        <w:t>clesiali, che hanno cercato di aiutare i poveri e gli affamati. Hanno combattuto la sofferenza e la miseria sotto tutte le loro forme, in obbedienza a Cristo.</w:t>
      </w:r>
    </w:p>
    <w:p>
      <w:pPr>
        <w:pStyle w:val="P31"/>
        <w:bidi w:val="0"/>
        <w:ind w:left="0" w:firstLine="284"/>
        <w:rPr/>
      </w:pPr>
      <w:r>
        <w:rPr>
          <w:sz w:val="22"/>
        </w:rPr>
        <w:t>La chiesa ringrazia tutti coloro che attualmente presta</w:t>
        <w:softHyphen/>
        <w:t>no questi servizi sotto forma di azioni concrete in favore del prossimo, nelle diocesi, nelle parrocchie, presso le organiz</w:t>
        <w:softHyphen/>
        <w:t>zazioni missionarie, le organizzazioni caritatevoli e le altre ONG. Essi trasmettono l'amore di Dio e mostrano l'auten</w:t>
        <w:softHyphen/>
        <w:t>ticità del Vangelo.</w:t>
      </w:r>
    </w:p>
    <w:p>
      <w:pPr>
        <w:pStyle w:val="P31"/>
        <w:bidi w:val="0"/>
        <w:ind w:left="0" w:firstLine="284"/>
        <w:rPr/>
      </w:pPr>
      <w:r>
        <w:rPr>
          <w:sz w:val="22"/>
        </w:rPr>
        <w:t>La chiesa cattolica è presente in tutti i continenti con circa 2.700 diocesi o circoscrizioni molto diverse fra loro,</w:t>
      </w:r>
      <w:r>
        <w:rPr>
          <w:position w:val="6"/>
          <w:sz w:val="22"/>
        </w:rPr>
        <w:t>95</w:t>
      </w:r>
      <w:r>
        <w:rPr>
          <w:sz w:val="22"/>
          <w:vertAlign w:val="superscript"/>
        </w:rPr>
        <w:t xml:space="preserve"> </w:t>
      </w:r>
      <w:r>
        <w:rPr>
          <w:sz w:val="22"/>
        </w:rPr>
        <w:t>molte delle quali impegnate già da tempo nell'azione contro la fame e la povertà. Le diocesi e le parrocchie sono luo</w:t>
        <w:softHyphen/>
        <w:t>ghi privilegiati di discernimento in ordine a ciò che i cristia</w:t>
        <w:softHyphen/>
        <w:t>ni possono fare. In tali contesti, facilitano l'organizzazione di gruppi a livello popolare, di gruppi locali e di comunità. Comunità di accoglienza a misura d'uomo possono ridare fiducia, aiutare a organizzarsi, a meglio vivere, a uscire dal</w:t>
        <w:softHyphen/>
        <w:t>la rassegnazione e dall'annientamento. Il Vangelo ridiventa così speranza per i poveri, in un crogiolo ove la forza di Cristo si coniuga con quella dei diseredati.</w:t>
      </w:r>
    </w:p>
    <w:p>
      <w:pPr>
        <w:pStyle w:val="P31"/>
        <w:bidi w:val="0"/>
        <w:ind w:left="0" w:firstLine="284"/>
        <w:rPr/>
      </w:pPr>
      <w:r>
        <w:rPr>
          <w:sz w:val="22"/>
        </w:rPr>
        <w:t>Ciascuno è chiamato a partecipare a questa azione. Cia</w:t>
        <w:softHyphen/>
        <w:t>scuno, a seconda delle sue condizioni di vita, della sua posi</w:t>
        <w:softHyphen/>
        <w:t>zione nel mondo e nel suo ambiente circostante, deve tra</w:t>
        <w:softHyphen/>
        <w:t>durre in azioni questo appello all'amore che Dio ci trasmet</w:t>
        <w:softHyphen/>
        <w:t>te tramite la presenza dei nostri fratelli che hanno fame. La meravigliosa varietà umana, nella diversità delle culture, comporta una molteplicità di impegni e missioni.</w:t>
      </w:r>
    </w:p>
    <w:p>
      <w:pPr>
        <w:pStyle w:val="P31"/>
        <w:bidi w:val="0"/>
        <w:ind w:left="0" w:firstLine="284"/>
        <w:rPr/>
      </w:pPr>
      <w:r>
        <w:rPr>
          <w:sz w:val="22"/>
        </w:rPr>
        <w:t>E il caso, dunque, che ogni cristiano favorisca le diverse iniziative locali. La chiesa cattolica è consapevole di condi</w:t>
        <w:softHyphen/>
        <w:t>videre questo impegno con le altre chiese cristiane e con le altre comunità religiose, come pure con tutti gli uomini di buona volontà. Le azioni a carattere umanitario sono un importante campo di azione per il cristiano, che dovrà tut</w:t>
        <w:softHyphen/>
        <w:t>tavia contribuirvi in maniera particolare affinché gli scopi dell'associazione e della sua azione rimangano centrati al servizio integrale dell'uomo, senza escludere la sua dimen</w:t>
        <w:softHyphen/>
        <w:t>sione spirituale. In tal modo egli sarà un baluardo contro coloro che potrebbero tentare di sviare il dinamismo del</w:t>
        <w:softHyphen/>
        <w:t>l'associazione verso obiettivi politici ispirati al materialismo e a ideologie che, in ultima analisi, sono sempre distruttive dell'uomo.</w:t>
      </w:r>
    </w:p>
    <w:p>
      <w:pPr>
        <w:pStyle w:val="Normal"/>
        <w:tabs>
          <w:tab w:val="clear" w:pos="720"/>
          <w:tab w:val="left" w:pos="340" w:leader="none"/>
        </w:tabs>
        <w:bidi w:val="0"/>
        <w:ind w:firstLine="284"/>
        <w:jc w:val="both"/>
        <w:rPr>
          <w:rFonts w:ascii="Times New Roman" w:hAnsi="Times New Roman"/>
          <w:sz w:val="22"/>
        </w:rPr>
      </w:pPr>
      <w:r>
        <w:rPr>
          <w:sz w:val="22"/>
        </w:rPr>
      </w:r>
    </w:p>
    <w:p>
      <w:pPr>
        <w:pStyle w:val="P1"/>
        <w:bidi w:val="0"/>
        <w:ind w:firstLine="284"/>
        <w:rPr/>
      </w:pPr>
      <w:r>
        <w:rPr>
          <w:b/>
          <w:i/>
          <w:sz w:val="22"/>
        </w:rPr>
        <w:t>La chiamata alla missione</w:t>
      </w:r>
    </w:p>
    <w:p>
      <w:pPr>
        <w:pStyle w:val="P1"/>
        <w:bidi w:val="0"/>
        <w:ind w:firstLine="284"/>
        <w:rPr/>
      </w:pPr>
      <w:r>
        <w:rPr>
          <w:b/>
          <w:i/>
          <w:sz w:val="22"/>
        </w:rPr>
        <w:t>nella quotidianità di ogni cristiano</w:t>
      </w:r>
    </w:p>
    <w:p>
      <w:pPr>
        <w:pStyle w:val="Normal"/>
        <w:tabs>
          <w:tab w:val="left" w:pos="720" w:leader="none"/>
        </w:tabs>
        <w:bidi w:val="0"/>
        <w:ind w:firstLine="284"/>
        <w:jc w:val="both"/>
        <w:rPr>
          <w:rFonts w:ascii="Times New Roman" w:hAnsi="Times New Roman"/>
          <w:b/>
          <w:b/>
          <w:i/>
          <w:i/>
          <w:sz w:val="22"/>
        </w:rPr>
      </w:pPr>
      <w:r>
        <w:rPr>
          <w:b/>
          <w:i/>
          <w:sz w:val="22"/>
        </w:rPr>
      </w:r>
    </w:p>
    <w:p>
      <w:pPr>
        <w:pStyle w:val="P11"/>
        <w:bidi w:val="0"/>
        <w:ind w:left="0" w:firstLine="284"/>
        <w:rPr/>
      </w:pPr>
      <w:r>
        <w:rPr>
          <w:sz w:val="22"/>
        </w:rPr>
        <w:t>71. Il cristiano è al servizio dei suoi fratelli, in tutti i campi della sua attività e della sua vita. L'amore operoso è un appello rivolto a tutti i cristiani nel loro lavoro quotidia</w:t>
        <w:softHyphen/>
        <w:t>no, come pure nelle loro iniziative personali. L'impegno del cristiano, al pari delle sue azioni umanitarie e caritative, proviene dalla stessa chiamata alla missione.</w:t>
      </w:r>
    </w:p>
    <w:p>
      <w:pPr>
        <w:pStyle w:val="P31"/>
        <w:bidi w:val="0"/>
        <w:ind w:left="0" w:firstLine="284"/>
        <w:rPr/>
      </w:pPr>
      <w:r>
        <w:rPr>
          <w:sz w:val="22"/>
        </w:rPr>
        <w:t>Nella loro attività professionale, come pure in quella di volontariato o nel lavoro domestico, spesso notevole, l'uo</w:t>
        <w:softHyphen/>
        <w:t>mo e la donna sono chiamati a vivere la stessa missione, quella di annunciare e servire la buona novella nelle gioie e nelle sofferenze quotidiane e in ogni situazione. La qualità del proprio lavoro, la partecipazione a riforme giuste, l'e</w:t>
        <w:softHyphen/>
        <w:t>sempio umile nel comportamento, l'attenzione agli altri, sempre presente anche al di là dei legittimi obiettivi perso</w:t>
        <w:softHyphen/>
        <w:t>nali e istituzionali, tutto ciò è un bagaglio quotidiano per l'uomo e la donna che cercano di offrire a Dio, in tutti gli aspetti della loro vita, la possibilità di avvicinarsi loro e di far crescere il mondo intero nel suo amore. Saranno allora vieppiù capaci di lottare contro gli sprechi e le ingiustizie e di offrire le loro sofferenze e le loro gioie a Cristo salvato</w:t>
        <w:softHyphen/>
        <w:t>re, che dà loro il suo Spirito nella vita di ogni giorno.</w:t>
      </w:r>
    </w:p>
    <w:p>
      <w:pPr>
        <w:pStyle w:val="P31"/>
        <w:bidi w:val="0"/>
        <w:ind w:left="0" w:firstLine="284"/>
        <w:rPr/>
      </w:pPr>
      <w:r>
        <w:rPr>
          <w:sz w:val="22"/>
        </w:rPr>
        <w:t>Il cristiano cercherà di affidare tutte le proprie azioni nelle mani di colui che parla direttamente al nostro cuore per bocca di ogni povero. Il cristiano, trascinatore di uomi</w:t>
        <w:softHyphen/>
        <w:t>ni di buona volontà, con i quali condivide i valori umani fondamentali, dovrà vigilare a che il suo agire personale e quello dei suoi fratelli cristiani rimanga ispirato alla parola di Dio e radicato nella vita divina, in unione con la chiesa e con i suoi pastori. La comunione nell'azione deve essere comunione con il Signore, che veglierà egli stesso affinché tale azione sia pensata e realizzata nello Spirito Santo e non perda la sua qualità di missione dalla radice divina, missio</w:t>
        <w:softHyphen/>
        <w:t>ne nella quale il servo dell'uomo è cercato in modo perso</w:t>
        <w:softHyphen/>
        <w:t>nale quale fonte, forza e fine dello stesso agire.</w:t>
      </w:r>
    </w:p>
    <w:p>
      <w:pPr>
        <w:pStyle w:val="P31"/>
        <w:bidi w:val="0"/>
        <w:ind w:left="0" w:firstLine="284"/>
        <w:rPr/>
      </w:pPr>
      <w:r>
        <w:rPr>
          <w:sz w:val="22"/>
        </w:rPr>
        <w:t>Il cristiano troverà il suo continuo sostegno nella pre</w:t>
        <w:softHyphen/>
        <w:t>ghiera alla beata vergine Maria, orante e agente in uno stesso movimento di servizio incondizionato a Dio e agli uomini. La madre di Dio supplicherà lo Spirito Santo di ef</w:t>
        <w:softHyphen/>
        <w:t>fondersi nell'intelligenza e nel cuore del cristiano, che di</w:t>
        <w:softHyphen/>
        <w:t>venterà in tal modo, nel suo agire, un collaboratore libero, responsabile e fiducioso, in un'azione che testimonierà l'a</w:t>
        <w:softHyphen/>
        <w:t>more di Dio e avrà fin d'ora il suo peso di eternità.</w:t>
      </w:r>
    </w:p>
    <w:p>
      <w:pPr>
        <w:pStyle w:val="Normal"/>
        <w:tabs>
          <w:tab w:val="clear" w:pos="720"/>
          <w:tab w:val="left" w:pos="340" w:leader="none"/>
        </w:tabs>
        <w:bidi w:val="0"/>
        <w:ind w:firstLine="284"/>
        <w:jc w:val="both"/>
        <w:rPr>
          <w:rFonts w:ascii="Times New Roman" w:hAnsi="Times New Roman"/>
          <w:sz w:val="22"/>
        </w:rPr>
      </w:pPr>
      <w:r>
        <w:rPr>
          <w:sz w:val="22"/>
        </w:rPr>
      </w:r>
    </w:p>
    <w:p>
      <w:pPr>
        <w:pStyle w:val="P34"/>
        <w:bidi w:val="0"/>
        <w:ind w:left="0" w:firstLine="284"/>
        <w:rPr/>
      </w:pPr>
      <w:r>
        <w:rPr>
          <w:i/>
          <w:sz w:val="22"/>
        </w:rPr>
        <w:t>Città del Vaticano, Palazzo San Calisto, 4 ottobre 1996, festa di san Francesco d'Assisi.</w:t>
      </w:r>
    </w:p>
    <w:p>
      <w:pPr>
        <w:pStyle w:val="Normal"/>
        <w:tabs>
          <w:tab w:val="clear" w:pos="720"/>
          <w:tab w:val="left" w:pos="340" w:leader="none"/>
        </w:tabs>
        <w:bidi w:val="0"/>
        <w:ind w:firstLine="284"/>
        <w:jc w:val="both"/>
        <w:rPr>
          <w:rFonts w:ascii="Times New Roman" w:hAnsi="Times New Roman"/>
          <w:i/>
          <w:i/>
          <w:sz w:val="22"/>
        </w:rPr>
      </w:pPr>
      <w:r>
        <w:rPr>
          <w:i/>
          <w:sz w:val="22"/>
        </w:rPr>
      </w:r>
    </w:p>
    <w:p>
      <w:pPr>
        <w:pStyle w:val="P35"/>
        <w:bidi w:val="0"/>
        <w:ind w:left="0" w:firstLine="284"/>
        <w:rPr/>
      </w:pPr>
      <w:r>
        <w:rPr>
          <w:sz w:val="22"/>
        </w:rPr>
        <w:t>PAUL JOSEF CORDES</w:t>
      </w:r>
    </w:p>
    <w:p>
      <w:pPr>
        <w:pStyle w:val="P36"/>
        <w:bidi w:val="0"/>
        <w:ind w:firstLine="284"/>
        <w:rPr/>
      </w:pPr>
      <w:r>
        <w:rPr>
          <w:sz w:val="22"/>
        </w:rPr>
        <w:t xml:space="preserve">arcivescovo titolare di Naisso </w:t>
      </w:r>
      <w:r>
        <w:rPr>
          <w:i/>
          <w:sz w:val="22"/>
        </w:rPr>
        <w:t>presidente del Pontificio consiglio “Cor unum”</w:t>
      </w:r>
    </w:p>
    <w:p>
      <w:pPr>
        <w:pStyle w:val="P37"/>
        <w:bidi w:val="0"/>
        <w:ind w:left="0" w:firstLine="284"/>
        <w:rPr/>
      </w:pPr>
      <w:r>
        <w:rPr/>
        <w:t>mons. IvAN MARfN segretario del Pontificio consiglio “Cor unum”</w:t>
      </w:r>
    </w:p>
    <w:p>
      <w:pPr>
        <w:pStyle w:val="P38"/>
        <w:bidi w:val="0"/>
        <w:ind w:left="0" w:firstLine="284"/>
        <w:rPr>
          <w:rFonts w:ascii="Times New Roman" w:hAnsi="Times New Roman"/>
          <w:i/>
          <w:i/>
          <w:sz w:val="22"/>
        </w:rPr>
      </w:pPr>
      <w:r>
        <w:rPr>
          <w:i/>
          <w:sz w:val="22"/>
        </w:rPr>
      </w:r>
    </w:p>
    <w:p>
      <w:pPr>
        <w:pStyle w:val="P38"/>
        <w:bidi w:val="0"/>
        <w:ind w:left="0" w:firstLine="284"/>
        <w:rPr>
          <w:rFonts w:ascii="Times New Roman" w:hAnsi="Times New Roman"/>
          <w:i/>
          <w:i/>
          <w:sz w:val="22"/>
        </w:rPr>
      </w:pPr>
      <w:r>
        <w:rPr>
          <w:i/>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Normal"/>
        <w:tabs>
          <w:tab w:val="clear" w:pos="720"/>
          <w:tab w:val="left" w:pos="340" w:leader="none"/>
        </w:tabs>
        <w:bidi w:val="0"/>
        <w:ind w:firstLine="284"/>
        <w:jc w:val="both"/>
        <w:rPr>
          <w:rFonts w:ascii="Times New Roman" w:hAnsi="Times New Roman"/>
          <w:sz w:val="22"/>
        </w:rPr>
      </w:pPr>
      <w:r>
        <w:rPr>
          <w:sz w:val="22"/>
        </w:rPr>
      </w:r>
    </w:p>
    <w:p>
      <w:pPr>
        <w:pStyle w:val="Heading1"/>
        <w:numPr>
          <w:ilvl w:val="0"/>
          <w:numId w:val="0"/>
        </w:numPr>
        <w:bidi w:val="0"/>
        <w:ind w:firstLine="284"/>
        <w:outlineLvl w:val="0"/>
        <w:rPr/>
      </w:pPr>
      <w:r>
        <w:rPr/>
        <w:t>NOTE</w:t>
      </w:r>
    </w:p>
    <w:p>
      <w:pPr>
        <w:pStyle w:val="Normal"/>
        <w:tabs>
          <w:tab w:val="clear" w:pos="720"/>
          <w:tab w:val="left" w:pos="340" w:leader="none"/>
        </w:tabs>
        <w:bidi w:val="0"/>
        <w:ind w:firstLine="284"/>
        <w:jc w:val="center"/>
        <w:rPr>
          <w:rFonts w:ascii="Times New Roman" w:hAnsi="Times New Roman"/>
          <w:b/>
          <w:b/>
          <w:w w:val="150"/>
          <w:sz w:val="16"/>
        </w:rPr>
      </w:pPr>
      <w:r>
        <w:rPr>
          <w:b/>
          <w:w w:val="150"/>
          <w:sz w:val="16"/>
        </w:rPr>
      </w:r>
    </w:p>
    <w:p>
      <w:pPr>
        <w:pStyle w:val="P6"/>
        <w:bidi w:val="0"/>
        <w:ind w:left="0" w:firstLine="284"/>
        <w:rPr/>
      </w:pPr>
      <w:r>
        <w:rPr>
          <w:b/>
          <w:sz w:val="16"/>
        </w:rPr>
        <w:t xml:space="preserve">1. </w:t>
      </w:r>
      <w:r>
        <w:rPr>
          <w:sz w:val="16"/>
        </w:rPr>
        <w:t xml:space="preserve">Cf. ONU (Organizzazione delle Nazioni Unite), </w:t>
      </w:r>
      <w:r>
        <w:rPr>
          <w:i/>
          <w:sz w:val="16"/>
        </w:rPr>
        <w:t>Declaration uni</w:t>
        <w:softHyphen/>
        <w:t xml:space="preserve">verselle des droits de l'homme </w:t>
      </w:r>
      <w:r>
        <w:rPr>
          <w:sz w:val="16"/>
        </w:rPr>
        <w:t>(Dichiarazione universale dei diritti dell'uo</w:t>
        <w:softHyphen/>
        <w:t>mo), adottata e proclamata daIl'Assemblea generate delle Nazioni Unite nella sua risoluzione 217 A (III) del 10 dicembre 1948, art. 25,1.</w:t>
      </w:r>
    </w:p>
    <w:p>
      <w:pPr>
        <w:pStyle w:val="P7"/>
        <w:bidi w:val="0"/>
        <w:ind w:left="0" w:firstLine="284"/>
        <w:rPr/>
      </w:pPr>
      <w:r>
        <w:rPr>
          <w:b/>
          <w:sz w:val="16"/>
        </w:rPr>
        <w:t xml:space="preserve">2. </w:t>
      </w:r>
      <w:r>
        <w:rPr>
          <w:sz w:val="16"/>
        </w:rPr>
        <w:t xml:space="preserve">ONU, </w:t>
      </w:r>
      <w:r>
        <w:rPr>
          <w:i/>
          <w:sz w:val="16"/>
        </w:rPr>
        <w:t>D&amp;laration sur leprogres et le developpement dans le domai</w:t>
        <w:softHyphen/>
        <w:t xml:space="preserve">ne social </w:t>
      </w:r>
      <w:r>
        <w:rPr>
          <w:sz w:val="16"/>
        </w:rPr>
        <w:t>(Dichiarazione sul progresso e lo l    sviluppo nel settore sociale), proclamata dalt'Assembtea generate dette Nazioni Unite nella sua risolu</w:t>
        <w:softHyphen/>
        <w:t>zione 2542 (XXIV) dell'11 dicembre 1969, parte II, art. lob.</w:t>
      </w:r>
    </w:p>
    <w:p>
      <w:pPr>
        <w:pStyle w:val="P8"/>
        <w:bidi w:val="0"/>
        <w:ind w:left="0" w:firstLine="284"/>
        <w:rPr/>
      </w:pPr>
      <w:r>
        <w:rPr>
          <w:sz w:val="16"/>
        </w:rPr>
        <w:t>3.</w:t>
        <w:tab/>
        <w:t xml:space="preserve">ONU, </w:t>
      </w:r>
      <w:r>
        <w:rPr>
          <w:i/>
          <w:sz w:val="16"/>
        </w:rPr>
        <w:t xml:space="preserve">Declarauon universelle pour l'ehmination definitive de lafaim et de la malnutrition </w:t>
      </w:r>
      <w:r>
        <w:rPr>
          <w:sz w:val="16"/>
        </w:rPr>
        <w:t>(Dichiarazione universate per I'etiminazione definiti</w:t>
        <w:softHyphen/>
        <w:t>va della fame e della matnutrizione), Conference Mondiate de t'Alimenta</w:t>
        <w:softHyphen/>
        <w:t>tion (Conferenza Mondiate sull'Atimentazione) Roma, 16 novembre 1974, n. 1.</w:t>
      </w:r>
    </w:p>
    <w:p>
      <w:pPr>
        <w:pStyle w:val="P6"/>
        <w:bidi w:val="0"/>
        <w:ind w:left="0" w:firstLine="284"/>
        <w:rPr/>
      </w:pPr>
      <w:r>
        <w:rPr>
          <w:sz w:val="16"/>
        </w:rPr>
        <w:t xml:space="preserve">4. FAO (Organizzazione dette Nazioni Unite per t'atimentazione e t'agricottura) e OMS (Organizzazione Mondiate della Sanita'), </w:t>
      </w:r>
      <w:r>
        <w:rPr>
          <w:i/>
          <w:sz w:val="16"/>
        </w:rPr>
        <w:t xml:space="preserve">Conj~~rence Internationale sur Ia Nutntion~ D&amp;iaration mondiale sur Ia nutrition </w:t>
      </w:r>
      <w:r>
        <w:rPr>
          <w:sz w:val="16"/>
        </w:rPr>
        <w:t>(Con</w:t>
        <w:softHyphen/>
        <w:t xml:space="preserve">ferenza Internazionale sutla Nutrizione, Dichiarazione mondiate sutla nu-trizione), </w:t>
      </w:r>
      <w:r>
        <w:rPr>
          <w:i/>
          <w:sz w:val="16"/>
        </w:rPr>
        <w:t xml:space="preserve">Rapporto finale della Conferenza, </w:t>
      </w:r>
      <w:r>
        <w:rPr>
          <w:sz w:val="16"/>
        </w:rPr>
        <w:t>n. 1, Roma 1992.</w:t>
      </w:r>
    </w:p>
    <w:p>
      <w:pPr>
        <w:pStyle w:val="P8"/>
        <w:bidi w:val="0"/>
        <w:ind w:left="0" w:firstLine="284"/>
        <w:rPr/>
      </w:pPr>
      <w:r>
        <w:rPr>
          <w:sz w:val="16"/>
        </w:rPr>
        <w:t xml:space="preserve">5. - Cf. </w:t>
      </w:r>
      <w:r>
        <w:rPr>
          <w:i/>
          <w:sz w:val="16"/>
        </w:rPr>
        <w:t xml:space="preserve">ibid., </w:t>
      </w:r>
      <w:r>
        <w:rPr>
          <w:sz w:val="16"/>
        </w:rPr>
        <w:t xml:space="preserve">n. 1. Cf. anche FAO, </w:t>
      </w:r>
      <w:r>
        <w:rPr>
          <w:i/>
          <w:sz w:val="16"/>
        </w:rPr>
        <w:t>Necessita e risorse. al lante dell'ali</w:t>
        <w:softHyphen/>
        <w:t xml:space="preserve">mentazione e dell'agricoltura, </w:t>
      </w:r>
      <w:r>
        <w:rPr>
          <w:sz w:val="16"/>
        </w:rPr>
        <w:t>Roma 1995, 16: “In media nel mondo sono disponibili circa 2.700 calorie alimentari a le    sta al giorno, abbastanza da soddisfare il fabbisogno energetico di tutti. Ma non esiste umformita' nella produzione, n~ nella distribuzione alimentare. Alcuni paesi producono pi6 di altri, ma sono i sistemi di distribuzione e il reddito familiare a deter</w:t>
        <w:softHyphen/>
        <w:t>minare l'accesso agli alimenti'&gt;.</w:t>
      </w:r>
    </w:p>
    <w:p>
      <w:pPr>
        <w:pStyle w:val="P7"/>
        <w:bidi w:val="0"/>
        <w:ind w:left="0" w:firstLine="284"/>
        <w:rPr/>
      </w:pPr>
      <w:r>
        <w:rPr>
          <w:b/>
          <w:sz w:val="16"/>
        </w:rPr>
        <w:t xml:space="preserve">6. </w:t>
      </w:r>
      <w:r>
        <w:rPr>
          <w:sz w:val="16"/>
        </w:rPr>
        <w:t xml:space="preserve">Cf. FAO, </w:t>
      </w:r>
      <w:r>
        <w:rPr>
          <w:i/>
          <w:sz w:val="16"/>
        </w:rPr>
        <w:t xml:space="preserve">Agriculture: Horizon 2010 (Agricoltura: Orizzonte 2010), </w:t>
      </w:r>
      <w:r>
        <w:rPr>
          <w:sz w:val="16"/>
        </w:rPr>
        <w:t>Doc. C 93/24, Roma 1993, p.1.</w:t>
      </w:r>
    </w:p>
    <w:p>
      <w:pPr>
        <w:pStyle w:val="P6"/>
        <w:bidi w:val="0"/>
        <w:ind w:left="0" w:firstLine="284"/>
        <w:rPr/>
      </w:pPr>
      <w:r>
        <w:rPr>
          <w:sz w:val="16"/>
        </w:rPr>
        <w:t xml:space="preserve">7 Cf. V.cANo II, cost. past. </w:t>
      </w:r>
      <w:r>
        <w:rPr>
          <w:i/>
          <w:sz w:val="16"/>
        </w:rPr>
        <w:t xml:space="preserve">Gaudium etspes (GS), </w:t>
      </w:r>
      <w:r>
        <w:rPr>
          <w:sz w:val="16"/>
        </w:rPr>
        <w:t>7.12.1965, n. 40:</w:t>
      </w:r>
    </w:p>
    <w:p>
      <w:pPr>
        <w:pStyle w:val="P13"/>
        <w:bidi w:val="0"/>
        <w:ind w:firstLine="284"/>
        <w:rPr/>
      </w:pPr>
      <w:r>
        <w:rPr>
          <w:i/>
          <w:sz w:val="16"/>
        </w:rPr>
        <w:t xml:space="preserve">8 EV </w:t>
      </w:r>
      <w:r>
        <w:rPr>
          <w:sz w:val="16"/>
        </w:rPr>
        <w:t xml:space="preserve">1/1443]: “La chiesa, che e' insieme società visibile </w:t>
      </w:r>
      <w:r>
        <w:rPr>
          <w:i/>
          <w:sz w:val="16"/>
        </w:rPr>
        <w:t xml:space="preserve">e </w:t>
      </w:r>
      <w:r>
        <w:rPr>
          <w:sz w:val="16"/>
        </w:rPr>
        <w:t>comunione spiri</w:t>
        <w:softHyphen/>
        <w:t>tuale, cammina insieme con I'umanita' tutta e sperimenta assieme al mondo la medesima sorte terrena, ed è come il fermento e quasi l'anima desti</w:t>
        <w:softHyphen/>
        <w:t>nata a rinnovarsi in Cristo e trasformarsi in famiglia di Dio. Tale coioe' nel    razione di citta' terrena e città celeste non può certo essere percepire se non con la fede. ..“.</w:t>
      </w:r>
    </w:p>
    <w:p>
      <w:pPr>
        <w:pStyle w:val="P6"/>
        <w:bidi w:val="0"/>
        <w:ind w:left="0" w:firstLine="284"/>
        <w:rPr/>
      </w:pPr>
      <w:r>
        <w:rPr>
          <w:sz w:val="16"/>
        </w:rPr>
        <w:t xml:space="preserve">8.    GS 69: </w:t>
      </w:r>
      <w:r>
        <w:rPr>
          <w:i/>
          <w:sz w:val="16"/>
        </w:rPr>
        <w:t xml:space="preserve">EV </w:t>
      </w:r>
      <w:r>
        <w:rPr>
          <w:sz w:val="16"/>
        </w:rPr>
        <w:t>1/1551.</w:t>
      </w:r>
    </w:p>
    <w:p>
      <w:pPr>
        <w:pStyle w:val="P7"/>
        <w:bidi w:val="0"/>
        <w:ind w:left="0" w:firstLine="284"/>
        <w:rPr/>
      </w:pPr>
      <w:r>
        <w:rPr>
          <w:sz w:val="16"/>
        </w:rPr>
        <w:t xml:space="preserve">9.    GIOVANNI PAOLO II, Iett. enc. </w:t>
      </w:r>
      <w:r>
        <w:rPr>
          <w:i/>
          <w:sz w:val="16"/>
        </w:rPr>
        <w:t xml:space="preserve">Sollicitudo rei socialis (SRS), </w:t>
      </w:r>
      <w:r>
        <w:rPr>
          <w:sz w:val="16"/>
        </w:rPr>
        <w:t>30.12.1987,</w:t>
        <w:tab/>
        <w:t xml:space="preserve">n. 41: </w:t>
      </w:r>
      <w:r>
        <w:rPr>
          <w:i/>
          <w:sz w:val="16"/>
        </w:rPr>
        <w:t xml:space="preserve">AAS </w:t>
      </w:r>
      <w:r>
        <w:rPr>
          <w:sz w:val="16"/>
        </w:rPr>
        <w:t xml:space="preserve">80(1988), 570; </w:t>
      </w:r>
      <w:r>
        <w:rPr>
          <w:i/>
          <w:sz w:val="16"/>
        </w:rPr>
        <w:t xml:space="preserve">EV </w:t>
      </w:r>
      <w:r>
        <w:rPr>
          <w:sz w:val="16"/>
        </w:rPr>
        <w:t>10/2665.</w:t>
      </w:r>
    </w:p>
    <w:p>
      <w:pPr>
        <w:pStyle w:val="P15"/>
        <w:bidi w:val="0"/>
        <w:ind w:left="0" w:firstLine="284"/>
        <w:rPr/>
      </w:pPr>
      <w:r>
        <w:rPr>
          <w:sz w:val="16"/>
        </w:rPr>
        <w:t xml:space="preserve">10. </w:t>
      </w:r>
      <w:r>
        <w:rPr>
          <w:i/>
          <w:sz w:val="16"/>
        </w:rPr>
        <w:t xml:space="preserve">SRS </w:t>
      </w:r>
      <w:r>
        <w:rPr>
          <w:sz w:val="16"/>
        </w:rPr>
        <w:t xml:space="preserve">33: </w:t>
      </w:r>
      <w:r>
        <w:rPr>
          <w:i/>
          <w:sz w:val="16"/>
        </w:rPr>
        <w:t xml:space="preserve">AAS </w:t>
      </w:r>
      <w:r>
        <w:rPr>
          <w:sz w:val="16"/>
        </w:rPr>
        <w:t xml:space="preserve">80(1988), 558; </w:t>
      </w:r>
      <w:r>
        <w:rPr>
          <w:i/>
          <w:sz w:val="16"/>
        </w:rPr>
        <w:t xml:space="preserve">EV </w:t>
      </w:r>
      <w:r>
        <w:rPr>
          <w:sz w:val="16"/>
        </w:rPr>
        <w:t xml:space="preserve">10/2630; cf. anche PAOLO VI, Iett. enc. </w:t>
      </w:r>
      <w:r>
        <w:rPr>
          <w:i/>
          <w:sz w:val="16"/>
        </w:rPr>
        <w:t xml:space="preserve">Populorum progressio (PP), </w:t>
      </w:r>
      <w:r>
        <w:rPr>
          <w:sz w:val="16"/>
        </w:rPr>
        <w:t xml:space="preserve">26.3.1967, n. 47: </w:t>
      </w:r>
      <w:r>
        <w:rPr>
          <w:i/>
          <w:sz w:val="16"/>
        </w:rPr>
        <w:t xml:space="preserve">AAS </w:t>
      </w:r>
      <w:r>
        <w:rPr>
          <w:sz w:val="16"/>
        </w:rPr>
        <w:t xml:space="preserve">59(1967), 280; </w:t>
      </w:r>
      <w:r>
        <w:rPr>
          <w:i/>
          <w:sz w:val="16"/>
        </w:rPr>
        <w:t xml:space="preserve">EV </w:t>
      </w:r>
      <w:r>
        <w:rPr>
          <w:sz w:val="16"/>
        </w:rPr>
        <w:t>2/1092.</w:t>
      </w:r>
    </w:p>
    <w:p>
      <w:pPr>
        <w:pStyle w:val="P8"/>
        <w:bidi w:val="0"/>
        <w:ind w:left="0" w:firstLine="284"/>
        <w:rPr/>
      </w:pPr>
      <w:r>
        <w:rPr>
          <w:sz w:val="16"/>
        </w:rPr>
        <w:t>11</w:t>
        <w:tab/>
        <w:t>Cf. FAO, Necessita' e risorse. al lante dell'afimentazione e dell'agri</w:t>
        <w:softHyphen/>
        <w:t>coltura, Roma 1995, 16. Cf. anche nota 4. La malnutrizione compromette il presente e il futuro di un popolo</w:t>
      </w:r>
    </w:p>
    <w:p>
      <w:pPr>
        <w:pStyle w:val="P20"/>
        <w:bidi w:val="0"/>
        <w:ind w:left="0" w:hanging="0"/>
        <w:rPr/>
      </w:pPr>
      <w:r>
        <w:rPr>
          <w:b/>
          <w:sz w:val="16"/>
        </w:rPr>
        <w:tab/>
        <w:t xml:space="preserve">12 </w:t>
      </w:r>
      <w:r>
        <w:rPr>
          <w:sz w:val="16"/>
        </w:rPr>
        <w:t xml:space="preserve">Cf. al “N BERG, </w:t>
      </w:r>
      <w:r>
        <w:rPr>
          <w:i/>
          <w:sz w:val="16"/>
        </w:rPr>
        <w:t>Malnutrition: What can be done? Lessons from</w:t>
      </w:r>
    </w:p>
    <w:p>
      <w:pPr>
        <w:pStyle w:val="P19"/>
        <w:bidi w:val="0"/>
        <w:ind w:firstLine="284"/>
        <w:rPr/>
      </w:pPr>
      <w:r>
        <w:rPr>
          <w:i/>
          <w:sz w:val="16"/>
        </w:rPr>
        <w:t xml:space="preserve">World Bank Experience, </w:t>
      </w:r>
      <w:r>
        <w:rPr>
          <w:sz w:val="16"/>
        </w:rPr>
        <w:t>The John Hopkins University Press for World Bank, Baltimore, Maryland 1987.</w:t>
      </w:r>
    </w:p>
    <w:p>
      <w:pPr>
        <w:pStyle w:val="P15"/>
        <w:bidi w:val="0"/>
        <w:ind w:left="0" w:firstLine="284"/>
        <w:rPr/>
      </w:pPr>
      <w:r>
        <w:rPr>
          <w:b/>
          <w:sz w:val="16"/>
        </w:rPr>
        <w:t xml:space="preserve">13 </w:t>
      </w:r>
      <w:r>
        <w:rPr>
          <w:sz w:val="16"/>
        </w:rPr>
        <w:t>Alcuni studi condotti dalla FAO e dall'OMS hanno stabilito che il minimo giornaliero necessario e di circa 2.100 calorie e la disponibilità quotidiana necessaria di alimenti deve essere pari a 1,55 volte il metaboli</w:t>
        <w:softHyphen/>
        <w:t xml:space="preserve">smo di base; al di sotto di questi parametri un individuo può essere considerato sofferente di sotto alimentazione cronica (cf. FAO c OMS, </w:t>
      </w:r>
      <w:r>
        <w:rPr>
          <w:i/>
          <w:sz w:val="16"/>
        </w:rPr>
        <w:t xml:space="preserve">Confe'. rence Internationale sur Ia Nutrition. Nutrition et developpement. Une ~va luation d'ensemble </w:t>
      </w:r>
      <w:r>
        <w:rPr>
          <w:sz w:val="16"/>
        </w:rPr>
        <w:t>[Conferenza Internazionale sulla Nutrizione. Nutrizio</w:t>
        <w:softHyphen/>
        <w:t>ne e sviluppo. Una valutazione d'insieme], Roma 1992). attualmente, esi</w:t>
        <w:softHyphen/>
        <w:t>stono ancora nel mondo 80 milioni di individui sotto alimentati, il fabbiso</w:t>
        <w:softHyphen/>
        <w:t xml:space="preserve">gno medio di un adulto e' di 2.500 calorie al    giorno. Gli abitanti dei paesi industrializzati assimilano circa 800 calorie in eccesso al giorno, mentre gli abitanti dei paesi in via di sviluppo debbono accontentarsi di un apporto di due tcrzi di tale razione (cf. </w:t>
      </w:r>
      <w:r>
        <w:rPr>
          <w:i/>
          <w:sz w:val="16"/>
        </w:rPr>
        <w:t xml:space="preserve">Le sud dans votre assiette. L'interde'pendance alimentaire mondiale, </w:t>
      </w:r>
      <w:r>
        <w:rPr>
          <w:sz w:val="16"/>
        </w:rPr>
        <w:t>CRDI, Ottawa 1992, 26).</w:t>
      </w:r>
    </w:p>
    <w:p>
      <w:pPr>
        <w:pStyle w:val="P22"/>
        <w:bidi w:val="0"/>
        <w:ind w:left="0" w:firstLine="284"/>
        <w:rPr/>
      </w:pPr>
      <w:r>
        <w:rPr>
          <w:b/>
          <w:sz w:val="16"/>
        </w:rPr>
        <w:t xml:space="preserve">14.    </w:t>
      </w:r>
      <w:r>
        <w:rPr>
          <w:sz w:val="16"/>
        </w:rPr>
        <w:t xml:space="preserve">Cf. Documento preparatono delt'UNCTAD (Conferenza delle Nazioni Unite per il Commercio c lo l    Sviluppo) al ta seconda </w:t>
      </w:r>
      <w:r>
        <w:rPr>
          <w:i/>
          <w:sz w:val="16"/>
        </w:rPr>
        <w:t xml:space="preserve">Conf~rence des Nations sur les Pays moms avance's </w:t>
      </w:r>
      <w:r>
        <w:rPr>
          <w:sz w:val="16"/>
        </w:rPr>
        <w:t>(Conferenza delte Nazioni Unite sui Paesi meno svituppati), Paris 1990.</w:t>
      </w:r>
    </w:p>
    <w:p>
      <w:pPr>
        <w:pStyle w:val="P7"/>
        <w:bidi w:val="0"/>
        <w:ind w:left="0" w:firstLine="284"/>
        <w:rPr/>
      </w:pPr>
      <w:r>
        <w:rPr>
          <w:b/>
          <w:sz w:val="16"/>
        </w:rPr>
        <w:t xml:space="preserve">15. </w:t>
      </w:r>
      <w:r>
        <w:rPr>
          <w:sz w:val="16"/>
        </w:rPr>
        <w:t xml:space="preserve">FAO e OMS, </w:t>
      </w:r>
      <w:r>
        <w:rPr>
          <w:i/>
          <w:sz w:val="16"/>
        </w:rPr>
        <w:t>Conj~~rence Internationale sur la Nutrition. Declara</w:t>
        <w:softHyphen/>
        <w:t xml:space="preserve">tion mondiale sur la nutrition </w:t>
      </w:r>
      <w:r>
        <w:rPr>
          <w:sz w:val="16"/>
        </w:rPr>
        <w:t xml:space="preserve">(Conferenza Internazionale sulla Nutrizione. Dichiarazione mondiate sulla nutrizione), </w:t>
      </w:r>
      <w:r>
        <w:rPr>
          <w:i/>
          <w:sz w:val="16"/>
        </w:rPr>
        <w:t>Rapporto finale della Conferen</w:t>
        <w:softHyphen/>
        <w:t xml:space="preserve">za, </w:t>
      </w:r>
      <w:r>
        <w:rPr>
          <w:sz w:val="16"/>
        </w:rPr>
        <w:t>Roma 1992, n. 2.</w:t>
      </w:r>
    </w:p>
    <w:p>
      <w:pPr>
        <w:pStyle w:val="P23"/>
        <w:bidi w:val="0"/>
        <w:ind w:left="0" w:firstLine="284"/>
        <w:rPr/>
      </w:pPr>
      <w:r>
        <w:rPr>
          <w:b/>
          <w:sz w:val="16"/>
        </w:rPr>
        <w:t xml:space="preserve">16.    </w:t>
      </w:r>
      <w:r>
        <w:rPr>
          <w:sz w:val="16"/>
        </w:rPr>
        <w:t xml:space="preserve">Cf. BANcA MONDIALE, </w:t>
      </w:r>
      <w:r>
        <w:rPr>
          <w:i/>
          <w:sz w:val="16"/>
        </w:rPr>
        <w:t xml:space="preserve">Poverty and Hunger, </w:t>
      </w:r>
      <w:r>
        <w:rPr>
          <w:sz w:val="16"/>
        </w:rPr>
        <w:t>1986. Questo docu</w:t>
        <w:softHyphen/>
        <w:t>mento descrive i livelli di insicurezza alimentare (transitori o      cronici), le cause economiche di tali situazioni e I mezzi per porvi rimedio a medio e a lungo termine. Tale distinzione, pur se utile, presenta l’inconveniente di non evidenziare direttamente Le correlazioni fra le diverse cause, il che metterebbe più chiaramente in luce il loro ordine di importanza, in quanto alcune cause sono allo stesso tempo effetto di cause più profonde. il con</w:t>
        <w:softHyphen/>
        <w:t>cetto di durevole associato allo sviluppo aveva in origine il senso di un pro</w:t>
        <w:softHyphen/>
        <w:t>cesso compatibile con il rispetto dell'ambiente, mentre ora tale nozione comprende anche quella della permanenza dello sviluppo.</w:t>
      </w:r>
    </w:p>
    <w:p>
      <w:pPr>
        <w:pStyle w:val="P7"/>
        <w:bidi w:val="0"/>
        <w:ind w:left="0" w:firstLine="284"/>
        <w:rPr/>
      </w:pPr>
      <w:r>
        <w:rPr>
          <w:b/>
          <w:sz w:val="16"/>
        </w:rPr>
        <w:t xml:space="preserve">17. </w:t>
      </w:r>
      <w:r>
        <w:rPr>
          <w:sz w:val="16"/>
        </w:rPr>
        <w:t xml:space="preserve">Cf. BANCA MONDIALE, </w:t>
      </w:r>
      <w:r>
        <w:rPr>
          <w:i/>
          <w:sz w:val="16"/>
        </w:rPr>
        <w:t xml:space="preserve">Poverty and Hunger, </w:t>
      </w:r>
      <w:r>
        <w:rPr>
          <w:sz w:val="16"/>
        </w:rPr>
        <w:t>1986.</w:t>
      </w:r>
    </w:p>
    <w:p>
      <w:pPr>
        <w:pStyle w:val="P26"/>
        <w:bidi w:val="0"/>
        <w:ind w:left="0" w:firstLine="284"/>
        <w:rPr/>
      </w:pPr>
      <w:r>
        <w:rPr>
          <w:sz w:val="16"/>
        </w:rPr>
        <w:t xml:space="preserve">18.    il le    terrmine italiano traduce 1'espressione francese </w:t>
      </w:r>
      <w:r>
        <w:rPr>
          <w:i/>
          <w:sz w:val="16"/>
        </w:rPr>
        <w:t xml:space="preserve">~pays en ma! de developpement”, </w:t>
      </w:r>
      <w:r>
        <w:rPr>
          <w:sz w:val="16"/>
        </w:rPr>
        <w:t>la quale esula dal campo della mera economia, e si appli</w:t>
        <w:softHyphen/>
        <w:t>ca si paesi la cui evoluzione economica e sociale e' eccessivamente onerosa in termini di sofferenze umane, di mezzi finanziari e, in ugual misura, di abbandono di conoscenze e pratiche usuali e di perdita di un patrimonio acquisito nel corso dei secoli.</w:t>
      </w:r>
    </w:p>
    <w:p>
      <w:pPr>
        <w:pStyle w:val="P6"/>
        <w:bidi w:val="0"/>
        <w:ind w:left="0" w:firstLine="284"/>
        <w:rPr/>
      </w:pPr>
      <w:r>
        <w:rPr>
          <w:sz w:val="16"/>
        </w:rPr>
        <w:t xml:space="preserve">19. L'Asia ha fatto registrare globalmente una </w:t>
      </w:r>
      <w:r>
        <w:rPr>
          <w:i/>
          <w:sz w:val="16"/>
        </w:rPr>
        <w:t xml:space="preserve">performance </w:t>
      </w:r>
      <w:r>
        <w:rPr>
          <w:sz w:val="16"/>
        </w:rPr>
        <w:t>molto più efficace, dovuta, in complesso, a migliori politiche e a migliori realizzazio</w:t>
        <w:softHyphen/>
        <w:t>ni, senza che tuttavia la qualità dei rapporti interpersonali possa essere considerata migliore, né i livelli di corruzione più bassi.</w:t>
      </w:r>
    </w:p>
    <w:p>
      <w:pPr>
        <w:pStyle w:val="P6"/>
        <w:bidi w:val="0"/>
        <w:ind w:left="0" w:firstLine="284"/>
        <w:rPr/>
      </w:pPr>
      <w:r>
        <w:rPr>
          <w:sz w:val="16"/>
        </w:rPr>
        <w:t>20. In alcuni paesi si sono dovuti effettuare dei tagli nel settore dell'e</w:t>
        <w:softHyphen/>
        <w:t>ducazione. Da notare che in molti dei paesi con difficoltà di sviluppo, una certa propensione a favorire l'insegnamento superiore a spese dell'istru</w:t>
        <w:softHyphen/>
        <w:t>zione primaria, Costituisce un problema ricorrente che le istituzioni inter</w:t>
        <w:softHyphen/>
        <w:t>nazionali debbono affrontare nel loro dialogo con questi paesi.</w:t>
      </w:r>
    </w:p>
    <w:p>
      <w:pPr>
        <w:pStyle w:val="P6"/>
        <w:bidi w:val="0"/>
        <w:ind w:left="0" w:firstLine="284"/>
        <w:rPr/>
      </w:pPr>
      <w:r>
        <w:rPr>
          <w:sz w:val="16"/>
        </w:rPr>
        <w:t>21. Cf. UNFPA (United Nations Populations Fund - Fondo delle Na</w:t>
        <w:softHyphen/>
        <w:t xml:space="preserve">zioni Unite per la Popolazione), </w:t>
      </w:r>
      <w:r>
        <w:rPr>
          <w:i/>
          <w:sz w:val="16"/>
        </w:rPr>
        <w:t xml:space="preserve">The State ofworld Population 1993, </w:t>
      </w:r>
      <w:r>
        <w:rPr>
          <w:sz w:val="16"/>
        </w:rPr>
        <w:t xml:space="preserve">New York 1993; UNITED NATIONS, </w:t>
      </w:r>
      <w:r>
        <w:rPr>
          <w:i/>
          <w:sz w:val="16"/>
        </w:rPr>
        <w:t>World Population Prospects; the 1992 Revi</w:t>
        <w:softHyphen/>
        <w:t xml:space="preserve">sion, </w:t>
      </w:r>
      <w:r>
        <w:rPr>
          <w:sz w:val="16"/>
        </w:rPr>
        <w:t xml:space="preserve">New York 1993. Cf. anche FNUAP (Fonds des Nations Unies pour la Population), </w:t>
      </w:r>
      <w:r>
        <w:rPr>
          <w:i/>
          <w:sz w:val="16"/>
        </w:rPr>
        <w:t>Etat de lapopulation mondiale 1994. Choix et responsabili</w:t>
        <w:softHyphen/>
        <w:t>tés.</w:t>
      </w:r>
    </w:p>
    <w:p>
      <w:pPr>
        <w:pStyle w:val="P6"/>
        <w:bidi w:val="0"/>
        <w:ind w:left="0" w:firstLine="284"/>
        <w:rPr/>
      </w:pPr>
      <w:r>
        <w:rPr>
          <w:sz w:val="16"/>
        </w:rPr>
        <w:t xml:space="preserve">22. PNUD (Programme des Nations Unies pour le Développement -Programma delle Nazioni Unite per lo Sviluppo), </w:t>
      </w:r>
      <w:r>
        <w:rPr>
          <w:i/>
          <w:sz w:val="16"/>
        </w:rPr>
        <w:t xml:space="preserve">Rapport mondiai sur le développement humain, 1990, </w:t>
      </w:r>
      <w:r>
        <w:rPr>
          <w:sz w:val="16"/>
        </w:rPr>
        <w:t xml:space="preserve">Economica, Paris 1990. Cf. </w:t>
      </w:r>
      <w:r>
        <w:rPr>
          <w:i/>
          <w:sz w:val="16"/>
        </w:rPr>
        <w:t xml:space="preserve">ibidem, 94: </w:t>
      </w:r>
      <w:r>
        <w:rPr>
          <w:sz w:val="16"/>
        </w:rPr>
        <w:t>nei paesi in via di sviluppo, laddove vive la maggior parte delle persone che soffrono la fame, la popolazione rurale è più che raddoppiata e la popola</w:t>
        <w:softHyphen/>
        <w:t>zione urbana è triplicata o quadruplicata in 30 anni (dal 1950 al 1980).</w:t>
      </w:r>
    </w:p>
    <w:p>
      <w:pPr>
        <w:pStyle w:val="P10"/>
        <w:bidi w:val="0"/>
        <w:ind w:left="0" w:firstLine="284"/>
        <w:rPr/>
      </w:pPr>
      <w:r>
        <w:rPr>
          <w:sz w:val="16"/>
        </w:rPr>
        <w:t xml:space="preserve">23. Cf. FRANz BÒCKLE (a cura), </w:t>
      </w:r>
      <w:r>
        <w:rPr>
          <w:i/>
          <w:sz w:val="16"/>
        </w:rPr>
        <w:t xml:space="preserve">Armut und Bevòlkerungs-Entwicklung in der Dritten Welt </w:t>
      </w:r>
      <w:r>
        <w:rPr>
          <w:sz w:val="16"/>
        </w:rPr>
        <w:t>(Povertà e sviluppo demografico nel terzo mondo), edi</w:t>
        <w:softHyphen/>
        <w:t>ta dal Gruppo di lavoro scientifico sui problemi della chiesa universale della Conferenza episcopale tedesca, Bonn 1991.</w:t>
      </w:r>
    </w:p>
    <w:p>
      <w:pPr>
        <w:pStyle w:val="P14"/>
        <w:bidi w:val="0"/>
        <w:ind w:left="0" w:firstLine="284"/>
        <w:rPr/>
      </w:pPr>
      <w:r>
        <w:rPr>
          <w:sz w:val="16"/>
        </w:rPr>
        <w:t xml:space="preserve">24. Cf. PONTIFICIA ACCADFMIA DELLE SCIENZE, </w:t>
      </w:r>
      <w:r>
        <w:rPr>
          <w:i/>
          <w:sz w:val="16"/>
        </w:rPr>
        <w:t xml:space="preserve">Popolazione e risorse. Rapporto, </w:t>
      </w:r>
      <w:r>
        <w:rPr>
          <w:sz w:val="16"/>
        </w:rPr>
        <w:t>Città del Vaticano 1993 (i dati statistici forniti hanno già subito delle modifiche).</w:t>
      </w:r>
    </w:p>
    <w:p>
      <w:pPr>
        <w:pStyle w:val="P13"/>
        <w:bidi w:val="0"/>
        <w:ind w:firstLine="284"/>
        <w:rPr/>
      </w:pPr>
      <w:r>
        <w:rPr>
          <w:i/>
          <w:sz w:val="16"/>
        </w:rPr>
        <w:t xml:space="preserve">25. </w:t>
      </w:r>
      <w:r>
        <w:rPr>
          <w:sz w:val="16"/>
        </w:rPr>
        <w:t xml:space="preserve">Cf. PONTIFICIO CONSIOLIO PER LA FAMIOLIA, </w:t>
      </w:r>
      <w:r>
        <w:rPr>
          <w:i/>
          <w:sz w:val="16"/>
        </w:rPr>
        <w:t>Evoluzioni demografi</w:t>
        <w:softHyphen/>
        <w:t xml:space="preserve">che. Dimensioni etiche e pastorali, </w:t>
      </w:r>
      <w:r>
        <w:rPr>
          <w:sz w:val="16"/>
        </w:rPr>
        <w:t xml:space="preserve">Città del Vaticano 1994; </w:t>
      </w:r>
      <w:r>
        <w:rPr>
          <w:i/>
          <w:sz w:val="16"/>
        </w:rPr>
        <w:t xml:space="preserve">Regno-doc. </w:t>
      </w:r>
      <w:r>
        <w:rPr>
          <w:sz w:val="16"/>
        </w:rPr>
        <w:t xml:space="preserve">13 ,1994,396ss. Ct. </w:t>
      </w:r>
      <w:r>
        <w:rPr>
          <w:i/>
          <w:sz w:val="16"/>
        </w:rPr>
        <w:t>Le controle des naissances dans les pays du Sud: promo</w:t>
        <w:softHyphen/>
        <w:t xml:space="preserve">tion des droits des femmes ou des intérets du Nord, </w:t>
      </w:r>
      <w:r>
        <w:rPr>
          <w:sz w:val="16"/>
        </w:rPr>
        <w:t>in “Inter-mondes”, 7(1991)1, ottobre 1991,7: recentemente, numerose rìeerehe hanno dimo</w:t>
        <w:softHyphen/>
        <w:t>strato che altri tre fattori, oltre al controllo delle nascite, contribuiscono parimenti al rallentamento della crescita della popolazione mondiale. Si tratta dello sviluppo economico e sociale, del miglioramento delle condi</w:t>
        <w:softHyphen/>
        <w:t>zìoni di vita delle donne e, paradossalmente, della riduzione della mortali</w:t>
        <w:softHyphen/>
        <w:t xml:space="preserve">tà infantile. </w:t>
      </w:r>
    </w:p>
    <w:p>
      <w:pPr>
        <w:pStyle w:val="P13"/>
        <w:bidi w:val="0"/>
        <w:ind w:firstLine="284"/>
        <w:rPr/>
      </w:pPr>
      <w:r>
        <w:rPr>
          <w:sz w:val="16"/>
        </w:rPr>
        <w:t xml:space="preserve">26. Cf. anche UNtCEF (United Nations Children's Fund - Fondo delle Nazioni Unite per l'tnfanzia), </w:t>
      </w:r>
      <w:r>
        <w:rPr>
          <w:i/>
          <w:sz w:val="16"/>
        </w:rPr>
        <w:t xml:space="preserve">La situation des enfants dans le monde, </w:t>
      </w:r>
      <w:r>
        <w:rPr>
          <w:sz w:val="16"/>
        </w:rPr>
        <w:t>Genève 1991.</w:t>
      </w:r>
    </w:p>
    <w:p>
      <w:pPr>
        <w:pStyle w:val="P17"/>
        <w:bidi w:val="0"/>
        <w:ind w:left="0" w:firstLine="284"/>
        <w:rPr/>
      </w:pPr>
      <w:r>
        <w:rPr>
          <w:sz w:val="16"/>
        </w:rPr>
        <w:t xml:space="preserve">27. FAO e OMS, </w:t>
      </w:r>
      <w:r>
        <w:rPr>
          <w:i/>
          <w:sz w:val="16"/>
        </w:rPr>
        <w:t>Conférence internationale sur la nutrition. Déclara</w:t>
        <w:softHyphen/>
        <w:t xml:space="preserve">tion mondiale sur la nutrition </w:t>
      </w:r>
      <w:r>
        <w:rPr>
          <w:sz w:val="16"/>
        </w:rPr>
        <w:t xml:space="preserve">(Conferenza internazionale sulla nutrizione. Dichiarazione mondiale sulla nutrizione), </w:t>
      </w:r>
      <w:r>
        <w:rPr>
          <w:i/>
          <w:sz w:val="16"/>
        </w:rPr>
        <w:t>Rapporto finale della Conferen</w:t>
        <w:softHyphen/>
        <w:t xml:space="preserve">za, </w:t>
      </w:r>
      <w:r>
        <w:rPr>
          <w:sz w:val="16"/>
        </w:rPr>
        <w:t>Roma 1992, n. 15.</w:t>
      </w:r>
    </w:p>
    <w:p>
      <w:pPr>
        <w:pStyle w:val="P6"/>
        <w:bidi w:val="0"/>
        <w:ind w:left="0" w:firstLine="284"/>
        <w:rPr/>
      </w:pPr>
      <w:r>
        <w:rPr>
          <w:sz w:val="16"/>
        </w:rPr>
        <w:t xml:space="preserve">28.    Cf. FAO, </w:t>
      </w:r>
      <w:r>
        <w:rPr>
          <w:i/>
          <w:sz w:val="16"/>
        </w:rPr>
        <w:t xml:space="preserve">Agriculture: Horizon 201 0, </w:t>
      </w:r>
      <w:r>
        <w:rPr>
          <w:sz w:val="16"/>
        </w:rPr>
        <w:t>Doc. C 93/24, Roma 1993, n. 2.13.</w:t>
      </w:r>
    </w:p>
    <w:p>
      <w:pPr>
        <w:pStyle w:val="P8"/>
        <w:bidi w:val="0"/>
        <w:ind w:left="0" w:firstLine="284"/>
        <w:rPr/>
      </w:pPr>
      <w:r>
        <w:rPr>
          <w:sz w:val="16"/>
        </w:rPr>
        <w:t>29. Cf. PNUD, Rapport mondiai sur le développement humain 1990 (Rapporto mondiale sullo sviluppo umano 1990), Economica, Paris 1990,</w:t>
      </w:r>
    </w:p>
    <w:p>
      <w:pPr>
        <w:pStyle w:val="P10"/>
        <w:bidi w:val="0"/>
        <w:ind w:left="0" w:firstLine="284"/>
        <w:rPr/>
      </w:pPr>
      <w:r>
        <w:rPr>
          <w:sz w:val="16"/>
        </w:rPr>
        <w:t xml:space="preserve">30. FAO e OMS, </w:t>
      </w:r>
      <w:r>
        <w:rPr>
          <w:i/>
          <w:sz w:val="16"/>
        </w:rPr>
        <w:t>Conférence internationale sur la nutrition. Déclara</w:t>
        <w:softHyphen/>
        <w:t xml:space="preserve">tion mondiale sur la flutrition </w:t>
      </w:r>
      <w:r>
        <w:rPr>
          <w:sz w:val="16"/>
        </w:rPr>
        <w:t xml:space="preserve">(Conferenza internazionale sulla nutrizione. Dichiarazione mondiale sulla nutrizione), </w:t>
      </w:r>
      <w:r>
        <w:rPr>
          <w:i/>
          <w:sz w:val="16"/>
        </w:rPr>
        <w:t>Rapporto finale della Conferen</w:t>
        <w:softHyphen/>
        <w:t xml:space="preserve">za, </w:t>
      </w:r>
      <w:r>
        <w:rPr>
          <w:sz w:val="16"/>
        </w:rPr>
        <w:t>Roma 1992, n. 1.</w:t>
      </w:r>
    </w:p>
    <w:p>
      <w:pPr>
        <w:pStyle w:val="P10"/>
        <w:bidi w:val="0"/>
        <w:ind w:left="0" w:firstLine="284"/>
        <w:rPr/>
      </w:pPr>
      <w:r>
        <w:rPr>
          <w:sz w:val="16"/>
        </w:rPr>
        <w:t xml:space="preserve">31. </w:t>
      </w:r>
      <w:r>
        <w:rPr>
          <w:i/>
          <w:sz w:val="16"/>
        </w:rPr>
        <w:t>Ibidem.</w:t>
      </w:r>
    </w:p>
    <w:p>
      <w:pPr>
        <w:pStyle w:val="P6"/>
        <w:bidi w:val="0"/>
        <w:ind w:left="0" w:firstLine="284"/>
        <w:rPr/>
      </w:pPr>
      <w:r>
        <w:rPr>
          <w:sz w:val="16"/>
        </w:rPr>
        <w:t>32. L'Argentina risulta fra i massimi esportatori di grano e di carne bo</w:t>
        <w:softHyphen/>
        <w:t>vina. Questa nazione, dunque, non è da annoverarsi fra i paesi con diffi</w:t>
        <w:softHyphen/>
        <w:t>coltà di sviluppo; è un paese industrializzato il cui andamento economico sul lungo periodo era insoddisfacente per ragioni essenzialmente imputa</w:t>
        <w:softHyphen/>
        <w:t>bili alle debolezze dei suoi sistemi politici. Tale situazione è profondamen</w:t>
        <w:softHyphen/>
        <w:t>te mutata negli ultimi anni e le conseguenze economiche sono già evidenti.</w:t>
      </w:r>
    </w:p>
    <w:p>
      <w:pPr>
        <w:pStyle w:val="P8"/>
        <w:bidi w:val="0"/>
        <w:ind w:left="0" w:firstLine="284"/>
        <w:rPr/>
      </w:pPr>
      <w:r>
        <w:rPr>
          <w:sz w:val="16"/>
        </w:rPr>
        <w:t>33</w:t>
        <w:tab/>
        <w:t xml:space="preserve">Cf. </w:t>
      </w:r>
      <w:r>
        <w:rPr>
          <w:i/>
          <w:sz w:val="16"/>
        </w:rPr>
        <w:t xml:space="preserve">Catechismo della chiesa cattolica, </w:t>
      </w:r>
      <w:r>
        <w:rPr>
          <w:sz w:val="16"/>
        </w:rPr>
        <w:t>Libreria editrice vaticana, Città del Vaticano 1992, § 1906, ove si trova la definizione di &lt;&gt;bene comu</w:t>
        <w:softHyphen/>
        <w:t xml:space="preserve">ne”, ripresa da </w:t>
      </w:r>
      <w:r>
        <w:rPr>
          <w:i/>
          <w:sz w:val="16"/>
        </w:rPr>
        <w:t xml:space="preserve">Gaudium et spes, </w:t>
      </w:r>
      <w:r>
        <w:rPr>
          <w:sz w:val="16"/>
        </w:rPr>
        <w:t xml:space="preserve">n. 26; </w:t>
      </w:r>
      <w:r>
        <w:rPr>
          <w:i/>
          <w:sz w:val="16"/>
        </w:rPr>
        <w:t xml:space="preserve">(EV </w:t>
      </w:r>
      <w:r>
        <w:rPr>
          <w:sz w:val="16"/>
        </w:rPr>
        <w:t>1/13991: ”l'insieme di quelle condizioni della vita sociale che permettono ai gruppi come ai singoli membri di raggiungere la propria perfezione più pienamente e più spedita</w:t>
        <w:softHyphen/>
        <w:t>mente”.</w:t>
      </w:r>
    </w:p>
    <w:p>
      <w:pPr>
        <w:pStyle w:val="P8"/>
        <w:bidi w:val="0"/>
        <w:ind w:left="0" w:firstLine="284"/>
        <w:rPr/>
      </w:pPr>
      <w:r>
        <w:rPr>
          <w:sz w:val="16"/>
        </w:rPr>
        <w:t>34</w:t>
        <w:tab/>
        <w:t xml:space="preserve">GtOvANNt PAOLO Il, </w:t>
      </w:r>
      <w:r>
        <w:rPr>
          <w:i/>
          <w:sz w:val="16"/>
        </w:rPr>
        <w:t xml:space="preserve">Discorso al Palazzo della CEAO (Comunità economica dell'Africa occidentale), </w:t>
      </w:r>
      <w:r>
        <w:rPr>
          <w:sz w:val="16"/>
        </w:rPr>
        <w:t xml:space="preserve">Ouagadougou, 29.]. 1990: </w:t>
      </w:r>
      <w:r>
        <w:rPr>
          <w:i/>
          <w:sz w:val="16"/>
        </w:rPr>
        <w:t xml:space="preserve">AAS </w:t>
      </w:r>
      <w:r>
        <w:rPr>
          <w:sz w:val="16"/>
        </w:rPr>
        <w:t xml:space="preserve">82 (1990), 818; </w:t>
      </w:r>
      <w:r>
        <w:rPr>
          <w:i/>
          <w:sz w:val="16"/>
        </w:rPr>
        <w:t xml:space="preserve">Regno-doc. </w:t>
      </w:r>
      <w:r>
        <w:rPr>
          <w:sz w:val="16"/>
        </w:rPr>
        <w:t>7,1990,195s.</w:t>
      </w:r>
    </w:p>
    <w:p>
      <w:pPr>
        <w:pStyle w:val="P15"/>
        <w:bidi w:val="0"/>
        <w:ind w:left="0" w:firstLine="284"/>
        <w:rPr/>
      </w:pPr>
      <w:r>
        <w:rPr>
          <w:sz w:val="16"/>
        </w:rPr>
        <w:t xml:space="preserve">35. GIOvANNt PAOLO 11, lett. enc. </w:t>
      </w:r>
      <w:r>
        <w:rPr>
          <w:i/>
          <w:sz w:val="16"/>
        </w:rPr>
        <w:t xml:space="preserve">Centesimts annrs (CA), </w:t>
      </w:r>
      <w:r>
        <w:rPr>
          <w:sz w:val="16"/>
        </w:rPr>
        <w:t xml:space="preserve">1.5.1991, n. 31: </w:t>
      </w:r>
      <w:r>
        <w:rPr>
          <w:i/>
          <w:sz w:val="16"/>
        </w:rPr>
        <w:t xml:space="preserve">AAS </w:t>
      </w:r>
      <w:r>
        <w:rPr>
          <w:sz w:val="16"/>
        </w:rPr>
        <w:t xml:space="preserve">83(1991), 831; </w:t>
      </w:r>
      <w:r>
        <w:rPr>
          <w:i/>
          <w:sz w:val="16"/>
        </w:rPr>
        <w:t xml:space="preserve">EV </w:t>
      </w:r>
      <w:r>
        <w:rPr>
          <w:sz w:val="16"/>
        </w:rPr>
        <w:t>13/172.</w:t>
      </w:r>
    </w:p>
    <w:p>
      <w:pPr>
        <w:pStyle w:val="P8"/>
        <w:bidi w:val="0"/>
        <w:ind w:left="0" w:firstLine="284"/>
        <w:rPr/>
      </w:pPr>
      <w:r>
        <w:rPr>
          <w:i/>
          <w:sz w:val="16"/>
        </w:rPr>
        <w:t xml:space="preserve">36. Ct. </w:t>
      </w:r>
      <w:r>
        <w:rPr>
          <w:sz w:val="16"/>
        </w:rPr>
        <w:t xml:space="preserve">GIOvANNI PAOLO Il, esort. ap. </w:t>
      </w:r>
      <w:r>
        <w:rPr>
          <w:i/>
          <w:sz w:val="16"/>
        </w:rPr>
        <w:t>Reconciliatio et paenitentia,</w:t>
      </w:r>
      <w:r>
        <w:rPr>
          <w:sz w:val="16"/>
        </w:rPr>
        <w:t xml:space="preserve"> 2.12.1984, n. 16: </w:t>
      </w:r>
      <w:r>
        <w:rPr>
          <w:i/>
          <w:sz w:val="16"/>
        </w:rPr>
        <w:t xml:space="preserve">AAS </w:t>
      </w:r>
      <w:r>
        <w:rPr>
          <w:sz w:val="16"/>
        </w:rPr>
        <w:t xml:space="preserve">77(1985), 213-217; </w:t>
      </w:r>
      <w:r>
        <w:rPr>
          <w:i/>
          <w:sz w:val="16"/>
        </w:rPr>
        <w:t xml:space="preserve">EV </w:t>
      </w:r>
      <w:r>
        <w:rPr>
          <w:sz w:val="16"/>
        </w:rPr>
        <w:t xml:space="preserve">9/1113-1118 (in termini di peccato sociale che produce mali sociali); </w:t>
      </w:r>
      <w:r>
        <w:rPr>
          <w:i/>
          <w:sz w:val="16"/>
        </w:rPr>
        <w:t xml:space="preserve">SRS </w:t>
      </w:r>
      <w:r>
        <w:rPr>
          <w:sz w:val="16"/>
        </w:rPr>
        <w:t xml:space="preserve">36-37: </w:t>
      </w:r>
      <w:r>
        <w:rPr>
          <w:i/>
          <w:sz w:val="16"/>
        </w:rPr>
        <w:t xml:space="preserve">EV </w:t>
      </w:r>
      <w:r>
        <w:rPr>
          <w:sz w:val="16"/>
        </w:rPr>
        <w:t xml:space="preserve">10/2639-2645 e </w:t>
      </w:r>
      <w:r>
        <w:rPr>
          <w:i/>
          <w:sz w:val="16"/>
        </w:rPr>
        <w:t xml:space="preserve">CA </w:t>
      </w:r>
      <w:r>
        <w:rPr>
          <w:sz w:val="16"/>
        </w:rPr>
        <w:t xml:space="preserve">38: </w:t>
      </w:r>
      <w:r>
        <w:rPr>
          <w:i/>
          <w:sz w:val="16"/>
        </w:rPr>
        <w:t xml:space="preserve">EV </w:t>
      </w:r>
      <w:r>
        <w:rPr>
          <w:sz w:val="16"/>
        </w:rPr>
        <w:t>13/196s. Questi documenti utilizzano anche espressioni quali “situazioni di peccato” o anche “peccati sociali”, facendo sempre risalire la causa di questi peccati all'egoismo, alla ricerca del profitto e al desiderio di potere.</w:t>
      </w:r>
    </w:p>
    <w:p>
      <w:pPr>
        <w:pStyle w:val="P15"/>
        <w:bidi w:val="0"/>
        <w:ind w:left="0" w:firstLine="284"/>
        <w:rPr/>
      </w:pPr>
      <w:r>
        <w:rPr>
          <w:sz w:val="16"/>
        </w:rPr>
        <w:t>37</w:t>
        <w:tab/>
        <w:t>La realizzazione dell'arma chimica, senza “neadute”, che serve so</w:t>
        <w:softHyphen/>
        <w:t>lo ad attaccare o a difendersi, ne è testimonianza. A mero titolo di esem</w:t>
        <w:softHyphen/>
        <w:t>pio, le 500.000 tonnellate di prodotti mortali, in grado di distruggere 60 miliardi di uomini, di cui dispone l'ex Unione Sovietica, hanno avuto un costo di produzione di 200 miliardi di dollari USA, e altre ttanto costerà di</w:t>
        <w:softHyphen/>
        <w:t>struggerle. Si tratta di risorse reali, e dunque di una perdita secca per il pianeta. Questa avventura perversa si traduce in un abbassamento del te</w:t>
        <w:softHyphen/>
        <w:t>nore di vita degli uomini (principalmente, ma non solo, nell'ex URSS) e addirittura in fame per numerose famiglie che altrimenti non l'avrebbero conosciuta.</w:t>
      </w:r>
    </w:p>
    <w:p>
      <w:pPr>
        <w:pStyle w:val="P18"/>
        <w:bidi w:val="0"/>
        <w:ind w:left="0" w:firstLine="284"/>
        <w:rPr/>
      </w:pPr>
      <w:r>
        <w:rPr>
          <w:sz w:val="16"/>
        </w:rPr>
        <w:t xml:space="preserve">38 Cf. </w:t>
      </w:r>
      <w:r>
        <w:rPr>
          <w:i/>
          <w:sz w:val="16"/>
        </w:rPr>
        <w:t>PAOLO VI, Ornella del Natale 1975 a conclusione dell'anno san</w:t>
        <w:softHyphen/>
        <w:t xml:space="preserve">to: AAS </w:t>
      </w:r>
      <w:r>
        <w:rPr>
          <w:sz w:val="16"/>
        </w:rPr>
        <w:t>68(1976), 145. Questo concetto è stato utilizzato dal papa Paolo VI per la prima volta.</w:t>
      </w:r>
    </w:p>
    <w:p>
      <w:pPr>
        <w:pStyle w:val="P19"/>
        <w:bidi w:val="0"/>
        <w:ind w:firstLine="284"/>
        <w:rPr/>
      </w:pPr>
      <w:r>
        <w:rPr>
          <w:i/>
          <w:sz w:val="16"/>
        </w:rPr>
        <w:t>39</w:t>
        <w:tab/>
        <w:t xml:space="preserve">CA </w:t>
      </w:r>
      <w:r>
        <w:rPr>
          <w:sz w:val="16"/>
        </w:rPr>
        <w:t xml:space="preserve">28: </w:t>
      </w:r>
      <w:r>
        <w:rPr>
          <w:i/>
          <w:sz w:val="16"/>
        </w:rPr>
        <w:t xml:space="preserve">EV </w:t>
      </w:r>
      <w:r>
        <w:rPr>
          <w:sz w:val="16"/>
        </w:rPr>
        <w:t>13/163.</w:t>
      </w:r>
    </w:p>
    <w:p>
      <w:pPr>
        <w:pStyle w:val="P21"/>
        <w:bidi w:val="0"/>
        <w:ind w:firstLine="284"/>
        <w:rPr/>
      </w:pPr>
      <w:r>
        <w:rPr>
          <w:sz w:val="16"/>
        </w:rPr>
        <w:t xml:space="preserve">40. Cf. LARRY SALMEN, </w:t>
      </w:r>
      <w:r>
        <w:rPr>
          <w:i/>
          <w:sz w:val="16"/>
        </w:rPr>
        <w:t>Listen to the People, Participant-Observer Eva</w:t>
        <w:softHyphen/>
        <w:t xml:space="preserve">luation of Development Projects, </w:t>
      </w:r>
      <w:r>
        <w:rPr>
          <w:sz w:val="16"/>
        </w:rPr>
        <w:t>The World Bank and Oxford University Press, 1987. A tale proposito si può ricordare il metodo dell'osservatore partecipante, praticato da un consulente della Banca mondiale. Profonda</w:t>
        <w:softHyphen/>
        <w:t>mente motivato dall'amore per gli uomini, non ha esitato a trascorrere pe</w:t>
        <w:softHyphen/>
        <w:t>riodi, da tre a sei mesi, nelle “favelas” dell'America del Sud (specie Quito e La Paz), per condurre la stessa vita della popolazione. Ogni volta è stato così in grado di consigliare gli architetti che lavoravano al rinnovamento urbano, per evitare che le nuove costruzioni venissero sistematicamente danneggiate dai nuovi abitanti, usciti dalle loro misere catapecchie. E l'a</w:t>
        <w:softHyphen/>
        <w:t>scolto preferenziale del povero che, nel caso specifico, è anche beneficia</w:t>
        <w:softHyphen/>
        <w:t>rio, come lo Stesso buon senso, che richiede eroismo. In un secondo mo</w:t>
        <w:softHyphen/>
        <w:t>mento, il consulente ha diffuso questo metodo in Thailandia, coinvolgen</w:t>
        <w:softHyphen/>
        <w:t xml:space="preserve"> do l'autorità mondiale della Banca per convincere i funzionari di Bangkok ad andare a vivere loro stessi per un certo periodo con i loro concittadini svantaggiati per garantire in tal modo il successo dei programmi di nuovi alloggi urbani.</w:t>
      </w:r>
    </w:p>
    <w:p>
      <w:pPr>
        <w:pStyle w:val="P22"/>
        <w:bidi w:val="0"/>
        <w:ind w:left="0" w:firstLine="284"/>
        <w:rPr/>
      </w:pPr>
      <w:r>
        <w:rPr>
          <w:sz w:val="16"/>
        </w:rPr>
        <w:t>Da segnalare ugualmente lo straordinario intervento di un pastore in</w:t>
        <w:softHyphen/>
        <w:t>glese, Stephen Carr, che ha vissuto per 20 anni in due villaggi africani, ser</w:t>
        <w:softHyphen/>
        <w:t>vendosi unicamente delle risorse e delle tecniche tradizionali. Era divenu</w:t>
        <w:softHyphen/>
        <w:t>to molto influente in quei luoghi e, di passaggio a Washington, è stato in</w:t>
        <w:softHyphen/>
        <w:t>tervistato dalla Banca mondiale nell'anno 1985/86. La sua testimonianza ha illuminato gli specialisti della banca, che accusava un insuccesso dopo l'altro nei progetti agricoli dell'Organismo in Africa. Esiste una simbiosi fra il contadino e la terra. La bella terra d'Africa è buona ma molto fragi</w:t>
        <w:softHyphen/>
        <w:t>le. I cambiamenti di abitudini indotti nei contadini dall'economia moder</w:t>
        <w:softHyphen/>
        <w:t>na e la perdita dei valori ancestrali ha comportato la distruzione della ter</w:t>
        <w:softHyphen/>
        <w:t>ra. I missionari cattolici, e forse anche altri, lo avevano perfettamente ca</w:t>
        <w:softHyphen/>
        <w:t>pito. Le vecchie missioni erano rispettose dei talenti e specie dell'espe</w:t>
        <w:softHyphen/>
        <w:t>rienza tradizionale. Questi valori sono stati riscoperti da alcune ONG, fra le quali la FIDESCO, con sede in Francia e presente in alcuni altri paesi europei</w:t>
      </w:r>
    </w:p>
    <w:p>
      <w:pPr>
        <w:pStyle w:val="P22"/>
        <w:numPr>
          <w:ilvl w:val="0"/>
          <w:numId w:val="6"/>
        </w:numPr>
        <w:tabs>
          <w:tab w:val="left" w:pos="320" w:leader="none"/>
          <w:tab w:val="left" w:pos="809" w:leader="none"/>
        </w:tabs>
        <w:bidi w:val="0"/>
        <w:rPr/>
      </w:pPr>
      <w:r>
        <w:rPr>
          <w:sz w:val="16"/>
        </w:rPr>
        <w:t>Cf.    l'opera del P. JOSEPH WREJINSKY e di ATD - Quart Monde.</w:t>
      </w:r>
    </w:p>
    <w:p>
      <w:pPr>
        <w:pStyle w:val="P27"/>
        <w:bidi w:val="0"/>
        <w:ind w:left="0" w:hanging="0"/>
        <w:rPr/>
      </w:pPr>
      <w:r>
        <w:rPr>
          <w:sz w:val="16"/>
        </w:rPr>
        <w:tab/>
        <w:t xml:space="preserve">42 Cf. GIOvANNI XXIII, lett. enc. </w:t>
      </w:r>
      <w:r>
        <w:rPr>
          <w:i/>
          <w:sz w:val="16"/>
        </w:rPr>
        <w:t xml:space="preserve">Pacem in terris (Pr), </w:t>
      </w:r>
      <w:r>
        <w:rPr>
          <w:sz w:val="16"/>
        </w:rPr>
        <w:t>11.4.1963, c.</w:t>
      </w:r>
    </w:p>
    <w:p>
      <w:pPr>
        <w:pStyle w:val="P26"/>
        <w:bidi w:val="0"/>
        <w:ind w:left="0" w:firstLine="284"/>
        <w:rPr/>
      </w:pPr>
      <w:r>
        <w:rPr>
          <w:sz w:val="16"/>
        </w:rPr>
        <w:t>III:</w:t>
        <w:tab/>
      </w:r>
      <w:r>
        <w:rPr>
          <w:i/>
          <w:sz w:val="16"/>
        </w:rPr>
        <w:t xml:space="preserve">AAS </w:t>
      </w:r>
      <w:r>
        <w:rPr>
          <w:sz w:val="16"/>
        </w:rPr>
        <w:t xml:space="preserve">55(1963), 279-291; </w:t>
      </w:r>
      <w:r>
        <w:rPr>
          <w:i/>
          <w:sz w:val="16"/>
        </w:rPr>
        <w:t xml:space="preserve">EV </w:t>
      </w:r>
      <w:r>
        <w:rPr>
          <w:sz w:val="16"/>
        </w:rPr>
        <w:t>2/32-43.</w:t>
      </w:r>
    </w:p>
    <w:p>
      <w:pPr>
        <w:pStyle w:val="P8"/>
        <w:bidi w:val="0"/>
        <w:ind w:left="0" w:firstLine="284"/>
        <w:rPr/>
      </w:pPr>
      <w:r>
        <w:rPr>
          <w:sz w:val="16"/>
        </w:rPr>
        <w:t>43</w:t>
        <w:tab/>
        <w:t xml:space="preserve">GIOvANNI PAOLO Il, </w:t>
      </w:r>
      <w:r>
        <w:rPr>
          <w:i/>
          <w:sz w:val="16"/>
        </w:rPr>
        <w:t>Discorso alla Conferenza della FAO in occa</w:t>
        <w:softHyphen/>
        <w:t xml:space="preserve">sione della celebrazione del 5~ anniversario dell'Organizzazione, </w:t>
      </w:r>
      <w:r>
        <w:rPr>
          <w:sz w:val="16"/>
        </w:rPr>
        <w:t xml:space="preserve">23.10.1995, n. 2: </w:t>
      </w:r>
      <w:r>
        <w:rPr>
          <w:i/>
          <w:sz w:val="16"/>
        </w:rPr>
        <w:t xml:space="preserve">L'Osservatore romano, </w:t>
      </w:r>
      <w:r>
        <w:rPr>
          <w:sz w:val="16"/>
        </w:rPr>
        <w:t>23-24.10.1995.</w:t>
      </w:r>
    </w:p>
    <w:p>
      <w:pPr>
        <w:pStyle w:val="P18"/>
        <w:bidi w:val="0"/>
        <w:ind w:left="0" w:firstLine="284"/>
        <w:rPr/>
      </w:pPr>
      <w:r>
        <w:rPr>
          <w:i/>
          <w:sz w:val="16"/>
        </w:rPr>
        <w:t xml:space="preserve">44.    </w:t>
      </w:r>
      <w:r>
        <w:rPr>
          <w:sz w:val="16"/>
        </w:rPr>
        <w:t xml:space="preserve">BANCA MONDIALE, </w:t>
      </w:r>
      <w:r>
        <w:rPr>
          <w:i/>
          <w:sz w:val="16"/>
        </w:rPr>
        <w:t>Rapport sur le développement dans le monde</w:t>
      </w:r>
    </w:p>
    <w:p>
      <w:pPr>
        <w:pStyle w:val="P21"/>
        <w:bidi w:val="0"/>
        <w:ind w:firstLine="284"/>
        <w:rPr/>
      </w:pPr>
      <w:r>
        <w:rPr>
          <w:i/>
          <w:sz w:val="16"/>
        </w:rPr>
        <w:t xml:space="preserve">1990 </w:t>
      </w:r>
      <w:r>
        <w:rPr>
          <w:sz w:val="16"/>
        </w:rPr>
        <w:t>(Rapporto sullo sviluppo nel mondo 1990), Washington 1990, 19.</w:t>
      </w:r>
    </w:p>
    <w:p>
      <w:pPr>
        <w:pStyle w:val="P30"/>
        <w:bidi w:val="0"/>
        <w:ind w:left="0" w:firstLine="284"/>
        <w:rPr/>
      </w:pPr>
      <w:r>
        <w:rPr>
          <w:sz w:val="16"/>
        </w:rPr>
        <w:t xml:space="preserve">45. Cf. PONTIFICIO CONSIGLIO DELLA GIUSTIZIA E DELLA PACE, </w:t>
      </w:r>
      <w:r>
        <w:rPr>
          <w:i/>
          <w:sz w:val="16"/>
        </w:rPr>
        <w:t>Il commer</w:t>
        <w:softHyphen/>
        <w:t xml:space="preserve">cio internazionale delle armi Una riflessione etica, </w:t>
      </w:r>
      <w:r>
        <w:rPr>
          <w:sz w:val="16"/>
        </w:rPr>
        <w:t xml:space="preserve">Città del Vaticano </w:t>
      </w:r>
      <w:r>
        <w:rPr>
          <w:i/>
          <w:sz w:val="16"/>
        </w:rPr>
        <w:t>1994; Regno-doc. 17,1994,518ss.</w:t>
      </w:r>
    </w:p>
    <w:p>
      <w:pPr>
        <w:pStyle w:val="P32"/>
        <w:bidi w:val="0"/>
        <w:ind w:left="0" w:hanging="0"/>
        <w:rPr/>
      </w:pPr>
      <w:r>
        <w:rPr>
          <w:sz w:val="16"/>
        </w:rPr>
        <w:tab/>
        <w:softHyphen/>
        <w:t xml:space="preserve">46. Cf. FAO, </w:t>
      </w:r>
      <w:r>
        <w:rPr>
          <w:i/>
          <w:sz w:val="16"/>
        </w:rPr>
        <w:t>Développement durable et environnement, les politiques</w:t>
      </w:r>
    </w:p>
    <w:p>
      <w:pPr>
        <w:pStyle w:val="P21"/>
        <w:bidi w:val="0"/>
        <w:ind w:firstLine="284"/>
        <w:rPr/>
      </w:pPr>
      <w:r>
        <w:rPr>
          <w:i/>
          <w:sz w:val="16"/>
        </w:rPr>
        <w:t xml:space="preserve">et activités de la FAO </w:t>
      </w:r>
      <w:r>
        <w:rPr>
          <w:sz w:val="16"/>
        </w:rPr>
        <w:t>(Sviluppo duraturo e ambiente, politiche e attività della FAO), Roma 1992.</w:t>
      </w:r>
    </w:p>
    <w:p>
      <w:pPr>
        <w:pStyle w:val="P8"/>
        <w:bidi w:val="0"/>
        <w:ind w:left="0" w:firstLine="284"/>
        <w:rPr/>
      </w:pPr>
      <w:r>
        <w:rPr>
          <w:sz w:val="16"/>
        </w:rPr>
        <w:t>47</w:t>
        <w:tab/>
        <w:t xml:space="preserve">Cf. GIOvANNI PAOLO 11, </w:t>
      </w:r>
      <w:r>
        <w:rPr>
          <w:i/>
          <w:sz w:val="16"/>
        </w:rPr>
        <w:t xml:space="preserve">Discorso alla 25~ sessione della Conferenza della FAO, </w:t>
      </w:r>
      <w:r>
        <w:rPr>
          <w:sz w:val="16"/>
        </w:rPr>
        <w:t xml:space="preserve">16.11.1989, n. 8: </w:t>
      </w:r>
      <w:r>
        <w:rPr>
          <w:i/>
          <w:sz w:val="16"/>
        </w:rPr>
        <w:t xml:space="preserve">AAS </w:t>
      </w:r>
      <w:r>
        <w:rPr>
          <w:sz w:val="16"/>
        </w:rPr>
        <w:t>82(1990), 672-673.</w:t>
      </w:r>
    </w:p>
    <w:p>
      <w:pPr>
        <w:pStyle w:val="P6"/>
        <w:bidi w:val="0"/>
        <w:ind w:left="0" w:firstLine="284"/>
        <w:rPr/>
      </w:pPr>
      <w:r>
        <w:rPr>
          <w:sz w:val="16"/>
        </w:rPr>
        <w:t xml:space="preserve">48. </w:t>
      </w:r>
      <w:r>
        <w:rPr>
          <w:i/>
          <w:sz w:val="16"/>
        </w:rPr>
        <w:t xml:space="preserve">Cf. Chirografi </w:t>
      </w:r>
      <w:r>
        <w:rPr>
          <w:sz w:val="16"/>
        </w:rPr>
        <w:t xml:space="preserve">d'istituzione delle fondazioni pontificie “Giovanni Paolo Il per il Sabel”, fondata il 22 febbraio 1984 </w:t>
      </w:r>
      <w:r>
        <w:rPr>
          <w:i/>
          <w:sz w:val="16"/>
        </w:rPr>
        <w:t xml:space="preserve">[EV 91687s1, </w:t>
      </w:r>
      <w:r>
        <w:rPr>
          <w:sz w:val="16"/>
        </w:rPr>
        <w:t>e “Populo</w:t>
        <w:softHyphen/>
        <w:t>rum progressio”, fondata il 13 febbraio 1992. La sede legale delle due fon</w:t>
        <w:softHyphen/>
        <w:t>dazioni è presso il Pontificio consiglio “Cor unum”, Stato della Città del Vaticano; la sede del consiglio d'amministrazione della Fondazione “Gio</w:t>
        <w:softHyphen/>
        <w:t>vanni Paolo Il per il Sahel” è a Ouagadougou (Burkina Faso) e quella del</w:t>
        <w:softHyphen/>
        <w:t>la Fondazione “Populorum progressio” a Santaf~ de Bogota (Colombia).</w:t>
      </w:r>
    </w:p>
    <w:p>
      <w:pPr>
        <w:pStyle w:val="P21"/>
        <w:bidi w:val="0"/>
        <w:ind w:firstLine="284"/>
        <w:rPr/>
      </w:pPr>
      <w:r>
        <w:rPr>
          <w:i/>
          <w:sz w:val="16"/>
        </w:rPr>
        <w:t>49 Cf. GIOvANNI PAOLO Il, Discorso all'Assemblea generale delle Na</w:t>
        <w:softHyphen/>
        <w:t>zioni Unite in occasione del 5~ anniversario dell'Organizzazione, 5.10.1995, nn. 12 e 13: L'Osservatore romano 6.10.1995, 6-7; Regno-doc. 19,1995,588.</w:t>
      </w:r>
    </w:p>
    <w:p>
      <w:pPr>
        <w:pStyle w:val="P33"/>
        <w:bidi w:val="0"/>
        <w:ind w:firstLine="284"/>
        <w:rPr/>
      </w:pPr>
      <w:r>
        <w:rPr>
          <w:sz w:val="16"/>
        </w:rPr>
        <w:t>50. Citiamo alcune di queste iniziative: Economia di comunione / Ope</w:t>
        <w:softHyphen/>
        <w:t>ra di Maria, Movimento del focolare (Grottaferrata, Roma) AVSI I Co</w:t>
        <w:softHyphen/>
        <w:t xml:space="preserve">munione e liberazione (Milano), FIDESCO I Communauti Emmanuel (Paris); “Famiglia in missione” </w:t>
      </w:r>
      <w:r>
        <w:rPr>
          <w:i/>
          <w:sz w:val="16"/>
        </w:rPr>
        <w:t xml:space="preserve">I </w:t>
      </w:r>
      <w:r>
        <w:rPr>
          <w:sz w:val="16"/>
        </w:rPr>
        <w:t>Cammino neocatecumenale (Roma), Opera sociale “Kolping International (Kòln).</w:t>
      </w:r>
    </w:p>
    <w:p>
      <w:pPr>
        <w:pStyle w:val="P35"/>
        <w:bidi w:val="0"/>
        <w:ind w:left="0" w:firstLine="284"/>
        <w:rPr/>
      </w:pPr>
      <w:r>
        <w:rPr>
          <w:sz w:val="16"/>
        </w:rPr>
        <w:t xml:space="preserve">51. PNUD, </w:t>
      </w:r>
      <w:r>
        <w:rPr>
          <w:i/>
          <w:sz w:val="16"/>
        </w:rPr>
        <w:t xml:space="preserve">Rapport mondiai sur le développement humain 1990, </w:t>
      </w:r>
      <w:r>
        <w:rPr>
          <w:sz w:val="16"/>
        </w:rPr>
        <w:t>Eco</w:t>
        <w:softHyphen/>
        <w:t xml:space="preserve">nomica, Paris 1990 </w:t>
      </w:r>
    </w:p>
    <w:p>
      <w:pPr>
        <w:pStyle w:val="P35"/>
        <w:bidi w:val="0"/>
        <w:ind w:left="0" w:firstLine="284"/>
        <w:rPr/>
      </w:pPr>
      <w:r>
        <w:rPr>
          <w:sz w:val="16"/>
        </w:rPr>
        <w:t xml:space="preserve">52. Cf. IFAD (International Fund for Agricultural Development -Fondo internazionale per lo sviluppo agricolo), </w:t>
      </w:r>
      <w:r>
        <w:rPr>
          <w:i/>
          <w:sz w:val="16"/>
        </w:rPr>
        <w:t xml:space="preserve">The Role of Rural Credit Projeco in Reaching the Poor, </w:t>
      </w:r>
      <w:r>
        <w:rPr>
          <w:sz w:val="16"/>
        </w:rPr>
        <w:t>Rome-Oxford 1985.</w:t>
      </w:r>
    </w:p>
    <w:p>
      <w:pPr>
        <w:pStyle w:val="P19"/>
        <w:bidi w:val="0"/>
        <w:ind w:firstLine="284"/>
        <w:rPr/>
      </w:pPr>
      <w:r>
        <w:rPr>
          <w:sz w:val="16"/>
        </w:rPr>
        <w:t xml:space="preserve">53. Cf. GIOVANNI PAOLO Il, </w:t>
      </w:r>
      <w:r>
        <w:rPr>
          <w:i/>
          <w:sz w:val="16"/>
        </w:rPr>
        <w:t xml:space="preserve">Lettera al~ donne, </w:t>
      </w:r>
      <w:r>
        <w:rPr>
          <w:sz w:val="16"/>
        </w:rPr>
        <w:t xml:space="preserve">29.6.1995, n. 4: </w:t>
      </w:r>
      <w:r>
        <w:rPr>
          <w:i/>
          <w:sz w:val="16"/>
        </w:rPr>
        <w:t xml:space="preserve">AAS </w:t>
      </w:r>
      <w:r>
        <w:rPr>
          <w:sz w:val="16"/>
        </w:rPr>
        <w:t xml:space="preserve">87 (1995), 805-806; </w:t>
      </w:r>
      <w:r>
        <w:rPr>
          <w:i/>
          <w:sz w:val="16"/>
        </w:rPr>
        <w:t xml:space="preserve">Regno-doc. </w:t>
      </w:r>
      <w:r>
        <w:rPr>
          <w:sz w:val="16"/>
        </w:rPr>
        <w:t>15,1995,45~</w:t>
      </w:r>
    </w:p>
    <w:p>
      <w:pPr>
        <w:pStyle w:val="P18"/>
        <w:bidi w:val="0"/>
        <w:ind w:left="0" w:firstLine="284"/>
        <w:rPr/>
      </w:pPr>
      <w:r>
        <w:rPr>
          <w:sz w:val="16"/>
        </w:rPr>
        <w:t xml:space="preserve">54. Cf. GIOVANNI PAOLO Il, teli. ap. </w:t>
      </w:r>
      <w:r>
        <w:rPr>
          <w:i/>
          <w:sz w:val="16"/>
        </w:rPr>
        <w:t xml:space="preserve">Mulieris dignitatem, </w:t>
      </w:r>
      <w:r>
        <w:rPr>
          <w:sz w:val="16"/>
        </w:rPr>
        <w:t xml:space="preserve">15.8.1988, nn. 6-7: </w:t>
      </w:r>
      <w:r>
        <w:rPr>
          <w:i/>
          <w:sz w:val="16"/>
        </w:rPr>
        <w:t xml:space="preserve">AAS </w:t>
      </w:r>
      <w:r>
        <w:rPr>
          <w:sz w:val="16"/>
        </w:rPr>
        <w:t xml:space="preserve">80(1988), 1662.1667; </w:t>
      </w:r>
      <w:r>
        <w:rPr>
          <w:i/>
          <w:sz w:val="16"/>
        </w:rPr>
        <w:t xml:space="preserve">EV </w:t>
      </w:r>
      <w:r>
        <w:rPr>
          <w:sz w:val="16"/>
        </w:rPr>
        <w:t xml:space="preserve">11/1224-1235. Cf. anche esori. ap. posisinodale </w:t>
      </w:r>
      <w:r>
        <w:rPr>
          <w:i/>
          <w:sz w:val="16"/>
        </w:rPr>
        <w:t xml:space="preserve">Christifideles laici, </w:t>
      </w:r>
      <w:r>
        <w:rPr>
          <w:sz w:val="16"/>
        </w:rPr>
        <w:t xml:space="preserve">30.12.1988, nn. </w:t>
      </w:r>
      <w:r>
        <w:rPr>
          <w:i/>
          <w:sz w:val="16"/>
        </w:rPr>
        <w:t xml:space="preserve">49-50: AAS </w:t>
      </w:r>
      <w:r>
        <w:rPr>
          <w:sz w:val="16"/>
        </w:rPr>
        <w:t xml:space="preserve">81(1989), 489.492; </w:t>
      </w:r>
      <w:r>
        <w:rPr>
          <w:i/>
          <w:sz w:val="16"/>
        </w:rPr>
        <w:t xml:space="preserve">EV </w:t>
      </w:r>
      <w:r>
        <w:rPr>
          <w:sz w:val="16"/>
        </w:rPr>
        <w:t>1l/1821s.1825.</w:t>
      </w:r>
    </w:p>
    <w:p>
      <w:pPr>
        <w:pStyle w:val="P39"/>
        <w:bidi w:val="0"/>
        <w:ind w:left="0" w:firstLine="284"/>
        <w:rPr/>
      </w:pPr>
      <w:r>
        <w:rPr>
          <w:sz w:val="16"/>
        </w:rPr>
        <w:t>55. Si può trarre una valutazione dell'ordine di grandezza della corru</w:t>
        <w:softHyphen/>
        <w:t>zione dalle stime dei servizi competenti di repressione delle frodi (specie in Francia, TRACFIN) sull'entità del riciclaggio del denaro.</w:t>
      </w:r>
    </w:p>
    <w:p>
      <w:pPr>
        <w:pStyle w:val="P38"/>
        <w:bidi w:val="0"/>
        <w:ind w:left="0" w:firstLine="284"/>
        <w:rPr/>
      </w:pPr>
      <w:r>
        <w:rPr>
          <w:sz w:val="16"/>
        </w:rPr>
        <w:t xml:space="preserve">56. </w:t>
        <w:tab/>
        <w:t xml:space="preserve">Cf. </w:t>
      </w:r>
      <w:r>
        <w:rPr>
          <w:i/>
          <w:sz w:val="16"/>
        </w:rPr>
        <w:t xml:space="preserve">SRS 44: EV </w:t>
      </w:r>
      <w:r>
        <w:rPr>
          <w:sz w:val="16"/>
        </w:rPr>
        <w:t>10/2687.</w:t>
      </w:r>
    </w:p>
    <w:p>
      <w:pPr>
        <w:pStyle w:val="P43"/>
        <w:bidi w:val="0"/>
        <w:ind w:firstLine="284"/>
        <w:rPr/>
      </w:pPr>
      <w:r>
        <w:rPr>
          <w:sz w:val="16"/>
        </w:rPr>
        <w:t xml:space="preserve">57. </w:t>
      </w:r>
      <w:r>
        <w:rPr>
          <w:i/>
          <w:sz w:val="16"/>
        </w:rPr>
        <w:t xml:space="preserve">PT </w:t>
      </w:r>
      <w:r>
        <w:rPr>
          <w:sz w:val="16"/>
        </w:rPr>
        <w:t xml:space="preserve">c. III: </w:t>
      </w:r>
      <w:r>
        <w:rPr>
          <w:i/>
          <w:sz w:val="16"/>
        </w:rPr>
        <w:t xml:space="preserve">EV </w:t>
      </w:r>
      <w:r>
        <w:rPr>
          <w:sz w:val="16"/>
        </w:rPr>
        <w:t>2/42.</w:t>
      </w:r>
    </w:p>
    <w:p>
      <w:pPr>
        <w:pStyle w:val="P45"/>
        <w:bidi w:val="0"/>
        <w:ind w:left="0" w:firstLine="284"/>
        <w:rPr/>
      </w:pPr>
      <w:r>
        <w:rPr>
          <w:sz w:val="16"/>
        </w:rPr>
        <w:t xml:space="preserve">58 Cf. LEONE XIII, lett. enc. </w:t>
      </w:r>
      <w:r>
        <w:rPr>
          <w:i/>
          <w:sz w:val="16"/>
        </w:rPr>
        <w:t xml:space="preserve">Rerum novarum, </w:t>
      </w:r>
      <w:r>
        <w:rPr>
          <w:sz w:val="16"/>
        </w:rPr>
        <w:t xml:space="preserve">15.5.1891: </w:t>
      </w:r>
      <w:r>
        <w:rPr>
          <w:i/>
          <w:sz w:val="16"/>
        </w:rPr>
        <w:t xml:space="preserve">Leonis XIII P.M. Acta, </w:t>
      </w:r>
      <w:r>
        <w:rPr>
          <w:sz w:val="16"/>
        </w:rPr>
        <w:t xml:space="preserve">XI, Romae 1892, 97-144: </w:t>
      </w:r>
      <w:r>
        <w:rPr>
          <w:i/>
          <w:sz w:val="16"/>
        </w:rPr>
        <w:t xml:space="preserve">EE </w:t>
      </w:r>
      <w:r>
        <w:rPr>
          <w:sz w:val="16"/>
        </w:rPr>
        <w:t>3/861-938.</w:t>
      </w:r>
    </w:p>
    <w:p>
      <w:pPr>
        <w:pStyle w:val="P46"/>
        <w:bidi w:val="0"/>
        <w:ind w:left="0" w:firstLine="284"/>
        <w:rPr/>
      </w:pPr>
      <w:r>
        <w:rPr>
          <w:i/>
          <w:sz w:val="16"/>
        </w:rPr>
        <w:t xml:space="preserve">59. </w:t>
        <w:tab/>
        <w:t xml:space="preserve">Ct. FAO, “Charte des paysans~~ </w:t>
      </w:r>
      <w:r>
        <w:rPr>
          <w:sz w:val="16"/>
        </w:rPr>
        <w:t xml:space="preserve">(Carta dei lavoratori agricoli), </w:t>
      </w:r>
      <w:r>
        <w:rPr>
          <w:i/>
          <w:sz w:val="16"/>
        </w:rPr>
        <w:t>Di</w:t>
        <w:softHyphen/>
        <w:t xml:space="preserve">chiarazione </w:t>
      </w:r>
      <w:r>
        <w:rPr>
          <w:sz w:val="16"/>
        </w:rPr>
        <w:t xml:space="preserve">di principio e </w:t>
      </w:r>
      <w:r>
        <w:rPr>
          <w:i/>
          <w:sz w:val="16"/>
        </w:rPr>
        <w:t xml:space="preserve">Programma </w:t>
      </w:r>
      <w:r>
        <w:rPr>
          <w:sz w:val="16"/>
        </w:rPr>
        <w:t xml:space="preserve">d'azione nel </w:t>
      </w:r>
      <w:r>
        <w:rPr>
          <w:i/>
          <w:sz w:val="16"/>
        </w:rPr>
        <w:t xml:space="preserve">Rapporto </w:t>
      </w:r>
      <w:r>
        <w:rPr>
          <w:sz w:val="16"/>
        </w:rPr>
        <w:t xml:space="preserve">della </w:t>
      </w:r>
      <w:r>
        <w:rPr>
          <w:i/>
          <w:sz w:val="16"/>
        </w:rPr>
        <w:t>Confé</w:t>
        <w:softHyphen/>
        <w:t xml:space="preserve">rence mondiale sur la Réforme agraire et le Développement rural </w:t>
      </w:r>
      <w:r>
        <w:rPr>
          <w:sz w:val="16"/>
        </w:rPr>
        <w:t>(Conte</w:t>
        <w:softHyphen/>
        <w:t>renza mondiale sulla riforma agraria e lo sviluppo rurale), Roma 1979.</w:t>
      </w:r>
    </w:p>
    <w:p>
      <w:pPr>
        <w:pStyle w:val="P50"/>
        <w:bidi w:val="0"/>
        <w:ind w:left="0" w:firstLine="284"/>
        <w:rPr/>
      </w:pPr>
      <w:r>
        <w:rPr>
          <w:sz w:val="16"/>
        </w:rPr>
        <w:t xml:space="preserve">60. Cf FAO, </w:t>
      </w:r>
      <w:r>
        <w:rPr>
          <w:i/>
          <w:sz w:val="16"/>
        </w:rPr>
        <w:t xml:space="preserve">Rapporto </w:t>
      </w:r>
      <w:r>
        <w:rPr>
          <w:sz w:val="16"/>
        </w:rPr>
        <w:t xml:space="preserve">della </w:t>
      </w:r>
      <w:r>
        <w:rPr>
          <w:i/>
          <w:sz w:val="16"/>
        </w:rPr>
        <w:t xml:space="preserve">Conferenza della FAO, 23' sessione, </w:t>
      </w:r>
      <w:r>
        <w:rPr>
          <w:sz w:val="16"/>
        </w:rPr>
        <w:t xml:space="preserve">C85/REP, </w:t>
      </w:r>
      <w:r>
        <w:rPr>
          <w:i/>
          <w:sz w:val="16"/>
        </w:rPr>
        <w:t xml:space="preserve">46; </w:t>
      </w:r>
      <w:r>
        <w:rPr>
          <w:sz w:val="16"/>
        </w:rPr>
        <w:t>Roma, 9-28.11.1985.</w:t>
      </w:r>
    </w:p>
    <w:p>
      <w:pPr>
        <w:pStyle w:val="P48"/>
        <w:bidi w:val="0"/>
        <w:ind w:firstLine="284"/>
        <w:rPr/>
      </w:pPr>
      <w:r>
        <w:rPr>
          <w:sz w:val="16"/>
        </w:rPr>
        <w:t>61 Cf nota 4.</w:t>
      </w:r>
    </w:p>
    <w:p>
      <w:pPr>
        <w:pStyle w:val="P49"/>
        <w:bidi w:val="0"/>
        <w:ind w:firstLine="284"/>
        <w:rPr/>
      </w:pPr>
      <w:r>
        <w:rPr>
          <w:sz w:val="16"/>
        </w:rPr>
        <w:t xml:space="preserve">62 Cf BANCA MONDIALE, </w:t>
      </w:r>
      <w:r>
        <w:rPr>
          <w:i/>
          <w:sz w:val="16"/>
        </w:rPr>
        <w:t>Rapport sur le développement dans le mon</w:t>
        <w:softHyphen/>
        <w:t xml:space="preserve">de, 1990, avant-propos, </w:t>
      </w:r>
      <w:r>
        <w:rPr>
          <w:sz w:val="16"/>
        </w:rPr>
        <w:t>Washington 1990.</w:t>
      </w:r>
    </w:p>
    <w:p>
      <w:pPr>
        <w:pStyle w:val="P49"/>
        <w:bidi w:val="0"/>
        <w:ind w:firstLine="284"/>
        <w:rPr/>
      </w:pPr>
      <w:r>
        <w:rPr>
          <w:sz w:val="16"/>
        </w:rPr>
        <w:t xml:space="preserve">63 GIOVANNI PAOLO Il, </w:t>
      </w:r>
      <w:r>
        <w:rPr>
          <w:i/>
          <w:sz w:val="16"/>
        </w:rPr>
        <w:t xml:space="preserve">Discorso in occasione del 50' anniversario della FAO, </w:t>
      </w:r>
      <w:r>
        <w:rPr>
          <w:sz w:val="16"/>
        </w:rPr>
        <w:t xml:space="preserve">n. 4: </w:t>
      </w:r>
      <w:r>
        <w:rPr>
          <w:i/>
          <w:sz w:val="16"/>
        </w:rPr>
        <w:t xml:space="preserve">L'Osservatore romano </w:t>
      </w:r>
      <w:r>
        <w:rPr>
          <w:sz w:val="16"/>
        </w:rPr>
        <w:t>23-24.10.1995.</w:t>
      </w:r>
    </w:p>
    <w:p>
      <w:pPr>
        <w:pStyle w:val="P53"/>
        <w:tabs>
          <w:tab w:val="clear" w:pos="700"/>
          <w:tab w:val="left" w:pos="320" w:leader="none"/>
        </w:tabs>
        <w:bidi w:val="0"/>
        <w:ind w:left="0" w:hanging="0"/>
        <w:rPr/>
      </w:pPr>
      <w:r>
        <w:rPr>
          <w:sz w:val="16"/>
        </w:rPr>
        <w:tab/>
        <w:t xml:space="preserve">64 Cf. PNUD, </w:t>
      </w:r>
      <w:r>
        <w:rPr>
          <w:i/>
          <w:sz w:val="16"/>
        </w:rPr>
        <w:t>Rapport mondiai sur le développement humain 1992,</w:t>
      </w:r>
    </w:p>
    <w:p>
      <w:pPr>
        <w:pStyle w:val="P52"/>
        <w:bidi w:val="0"/>
        <w:ind w:firstLine="284"/>
        <w:rPr/>
      </w:pPr>
      <w:r>
        <w:rPr>
          <w:sz w:val="16"/>
        </w:rPr>
        <w:t xml:space="preserve">Economica, Paris 1992, 49; cf. anche ONU, </w:t>
      </w:r>
      <w:r>
        <w:rPr>
          <w:i/>
          <w:sz w:val="16"/>
        </w:rPr>
        <w:t xml:space="preserve">Rapport </w:t>
      </w:r>
      <w:r>
        <w:rPr>
          <w:sz w:val="16"/>
        </w:rPr>
        <w:t xml:space="preserve">de la </w:t>
      </w:r>
      <w:r>
        <w:rPr>
          <w:i/>
          <w:sz w:val="16"/>
        </w:rPr>
        <w:t xml:space="preserve">Conférence des Nations Unies sur l'environnement et le développement </w:t>
      </w:r>
      <w:r>
        <w:rPr>
          <w:sz w:val="16"/>
        </w:rPr>
        <w:t>(Rapporto della Conferenza delle Nazioni Unite sull'ambiente e lo sviluppo), Rio de Ja</w:t>
        <w:softHyphen/>
        <w:t xml:space="preserve">neiro 1992, par. 33.13: “i paesi industrializzati reiterano il toro impegno a devolvere lo 0,7% del loro PIL all'ADP </w:t>
      </w:r>
      <w:r>
        <w:rPr>
          <w:i/>
          <w:sz w:val="16"/>
        </w:rPr>
        <w:t>(Aide Publique au Développe</w:t>
        <w:softHyphen/>
        <w:t xml:space="preserve">ment) </w:t>
      </w:r>
      <w:r>
        <w:rPr>
          <w:sz w:val="16"/>
        </w:rPr>
        <w:t>- percentuale stabilita dall'ONU e da loro convenuta - e, se non già realizzato, accettano di rivedere i loro programmi di aiuto per raggiungere tale livello il prima possibile... Alcuni paesi si sono impegnati a raggiunge</w:t>
        <w:softHyphen/>
        <w:t>re tale livello prima dell'anno 2000... I paesi che lo hanno già fatto debbo</w:t>
        <w:softHyphen/>
        <w:t>no essere lodati e incoraggiati a continuare a contribuire all'azione comu</w:t>
        <w:softHyphen/>
        <w:t>ne tesa a mettere a disposizione le importanti risorse supplementari neces</w:t>
        <w:softHyphen/>
        <w:t>sarIe”.</w:t>
      </w:r>
    </w:p>
    <w:p>
      <w:pPr>
        <w:pStyle w:val="P46"/>
        <w:bidi w:val="0"/>
        <w:ind w:left="0" w:firstLine="284"/>
        <w:rPr/>
      </w:pPr>
      <w:r>
        <w:rPr>
          <w:sz w:val="16"/>
        </w:rPr>
        <w:t xml:space="preserve">65. </w:t>
        <w:tab/>
        <w:t xml:space="preserve">Cf. ONU, </w:t>
      </w:r>
      <w:r>
        <w:rPr>
          <w:i/>
          <w:sz w:val="16"/>
        </w:rPr>
        <w:t xml:space="preserve">Rapport </w:t>
      </w:r>
      <w:r>
        <w:rPr>
          <w:sz w:val="16"/>
        </w:rPr>
        <w:t xml:space="preserve">du </w:t>
      </w:r>
      <w:r>
        <w:rPr>
          <w:i/>
          <w:sz w:val="16"/>
        </w:rPr>
        <w:t>Sommet Mondiai sur le Développement So</w:t>
        <w:softHyphen/>
        <w:t xml:space="preserve">ciai </w:t>
      </w:r>
      <w:r>
        <w:rPr>
          <w:sz w:val="16"/>
        </w:rPr>
        <w:t xml:space="preserve">(Rapporto del Vertice mondiale sullo sviluppo sociale), Copenaghen, 6-12.3.1995, </w:t>
      </w:r>
      <w:r>
        <w:rPr>
          <w:i/>
          <w:sz w:val="16"/>
        </w:rPr>
        <w:t xml:space="preserve">Déclaration et Programme d'Action </w:t>
      </w:r>
      <w:r>
        <w:rPr>
          <w:sz w:val="16"/>
        </w:rPr>
        <w:t>(Dichiarazione e Pro</w:t>
        <w:softHyphen/>
        <w:t xml:space="preserve">gramma d'azione), par. 88b; cf. </w:t>
      </w:r>
      <w:r>
        <w:rPr>
          <w:i/>
          <w:sz w:val="16"/>
        </w:rPr>
        <w:t xml:space="preserve">Regno-doc. </w:t>
      </w:r>
      <w:r>
        <w:rPr>
          <w:sz w:val="16"/>
        </w:rPr>
        <w:t>9,1995,317ss).</w:t>
      </w:r>
    </w:p>
    <w:p>
      <w:pPr>
        <w:pStyle w:val="P49"/>
        <w:bidi w:val="0"/>
        <w:ind w:firstLine="284"/>
        <w:rPr/>
      </w:pPr>
      <w:r>
        <w:rPr>
          <w:sz w:val="16"/>
        </w:rPr>
        <w:t xml:space="preserve">66. GIOVANNI XXIII, lett. enc. </w:t>
      </w:r>
      <w:r>
        <w:rPr>
          <w:i/>
          <w:sz w:val="16"/>
        </w:rPr>
        <w:t xml:space="preserve">Mater et magistra, 20.5.1961, </w:t>
      </w:r>
      <w:r>
        <w:rPr>
          <w:sz w:val="16"/>
        </w:rPr>
        <w:t xml:space="preserve">e. III: </w:t>
      </w:r>
      <w:r>
        <w:rPr>
          <w:i/>
          <w:sz w:val="16"/>
        </w:rPr>
        <w:t xml:space="preserve">AAS 53(1961), </w:t>
      </w:r>
      <w:r>
        <w:rPr>
          <w:sz w:val="16"/>
        </w:rPr>
        <w:t xml:space="preserve">440; </w:t>
      </w:r>
      <w:r>
        <w:rPr>
          <w:i/>
          <w:sz w:val="16"/>
        </w:rPr>
        <w:t xml:space="preserve">EE </w:t>
      </w:r>
      <w:r>
        <w:rPr>
          <w:sz w:val="16"/>
        </w:rPr>
        <w:t>7/379.</w:t>
      </w:r>
    </w:p>
    <w:p>
      <w:pPr>
        <w:pStyle w:val="P49"/>
        <w:bidi w:val="0"/>
        <w:ind w:firstLine="284"/>
        <w:rPr/>
      </w:pPr>
      <w:r>
        <w:rPr>
          <w:sz w:val="16"/>
        </w:rPr>
        <w:t xml:space="preserve">67 GIOVANNI PAOLO Il, </w:t>
      </w:r>
      <w:r>
        <w:rPr>
          <w:i/>
          <w:sz w:val="16"/>
        </w:rPr>
        <w:t xml:space="preserve">Discorso in occasione del 50' anniversario della FAO, </w:t>
      </w:r>
      <w:r>
        <w:rPr>
          <w:sz w:val="16"/>
        </w:rPr>
        <w:t xml:space="preserve">n. 3: </w:t>
      </w:r>
      <w:r>
        <w:rPr>
          <w:i/>
          <w:sz w:val="16"/>
        </w:rPr>
        <w:t xml:space="preserve">L'Osservatore romano </w:t>
      </w:r>
      <w:r>
        <w:rPr>
          <w:sz w:val="16"/>
        </w:rPr>
        <w:t>23-24.10.1995.</w:t>
      </w:r>
    </w:p>
    <w:p>
      <w:pPr>
        <w:pStyle w:val="P56"/>
        <w:tabs>
          <w:tab w:val="clear" w:pos="700"/>
          <w:tab w:val="left" w:pos="340" w:leader="none"/>
        </w:tabs>
        <w:bidi w:val="0"/>
        <w:ind w:left="0" w:hanging="0"/>
        <w:rPr/>
      </w:pPr>
      <w:r>
        <w:rPr>
          <w:sz w:val="16"/>
        </w:rPr>
        <w:tab/>
        <w:t xml:space="preserve">68 Cf. PNUD, </w:t>
      </w:r>
      <w:r>
        <w:rPr>
          <w:i/>
          <w:sz w:val="16"/>
        </w:rPr>
        <w:t>Rapport mondial sur le développement humain 1992,</w:t>
      </w:r>
    </w:p>
    <w:p>
      <w:pPr>
        <w:pStyle w:val="P52"/>
        <w:bidi w:val="0"/>
        <w:ind w:firstLine="284"/>
        <w:rPr/>
      </w:pPr>
      <w:r>
        <w:rPr>
          <w:sz w:val="16"/>
        </w:rPr>
        <w:t>Economica, Paris 1992, 164-165.</w:t>
      </w:r>
    </w:p>
    <w:p>
      <w:pPr>
        <w:pStyle w:val="P19"/>
        <w:bidi w:val="0"/>
        <w:ind w:firstLine="284"/>
        <w:rPr/>
      </w:pPr>
      <w:r>
        <w:rPr>
          <w:sz w:val="16"/>
        </w:rPr>
        <w:t>69.</w:t>
        <w:tab/>
        <w:t xml:space="preserve">FAO, </w:t>
      </w:r>
      <w:r>
        <w:rPr>
          <w:i/>
          <w:sz w:val="16"/>
        </w:rPr>
        <w:t xml:space="preserve">Necessità e risorse..., </w:t>
      </w:r>
      <w:r>
        <w:rPr>
          <w:sz w:val="16"/>
        </w:rPr>
        <w:t xml:space="preserve">35. La sicurezza alimentare dipende generalmente da quattro elementi: la </w:t>
      </w:r>
      <w:r>
        <w:rPr>
          <w:i/>
          <w:sz w:val="16"/>
        </w:rPr>
        <w:t xml:space="preserve">disponibilità </w:t>
      </w:r>
      <w:r>
        <w:rPr>
          <w:sz w:val="16"/>
        </w:rPr>
        <w:t xml:space="preserve">di approvvigionamenti alimentari, </w:t>
      </w:r>
      <w:r>
        <w:rPr>
          <w:i/>
          <w:sz w:val="16"/>
        </w:rPr>
        <w:t xml:space="preserve">l'accessibilità </w:t>
      </w:r>
      <w:r>
        <w:rPr>
          <w:sz w:val="16"/>
        </w:rPr>
        <w:t xml:space="preserve">a un'alimentazione sufficiente, la </w:t>
      </w:r>
      <w:r>
        <w:rPr>
          <w:i/>
          <w:sz w:val="16"/>
        </w:rPr>
        <w:t xml:space="preserve">stabilità </w:t>
      </w:r>
      <w:r>
        <w:rPr>
          <w:sz w:val="16"/>
        </w:rPr>
        <w:t xml:space="preserve">degli approvvigionamenti, </w:t>
      </w:r>
      <w:r>
        <w:rPr>
          <w:i/>
          <w:sz w:val="16"/>
        </w:rPr>
        <w:t xml:space="preserve">l'accettabilità culturale </w:t>
      </w:r>
      <w:r>
        <w:rPr>
          <w:sz w:val="16"/>
        </w:rPr>
        <w:t>degli alimenti o di determina</w:t>
        <w:softHyphen/>
        <w:t>te associazioni di alimenti.</w:t>
      </w:r>
    </w:p>
    <w:p>
      <w:pPr>
        <w:pStyle w:val="P8"/>
        <w:bidi w:val="0"/>
        <w:ind w:left="0" w:firstLine="284"/>
        <w:rPr/>
      </w:pPr>
      <w:r>
        <w:rPr>
          <w:sz w:val="16"/>
        </w:rPr>
        <w:t>70.</w:t>
        <w:tab/>
        <w:t xml:space="preserve">Cf. anche </w:t>
      </w:r>
      <w:r>
        <w:rPr>
          <w:i/>
          <w:sz w:val="16"/>
        </w:rPr>
        <w:t xml:space="preserve">Pacte mondial de Sécurité alimentaire </w:t>
      </w:r>
      <w:r>
        <w:rPr>
          <w:sz w:val="16"/>
        </w:rPr>
        <w:t>(Patto mondiale di sicurezza alimentare), 1985, già menzionato al n. 40.</w:t>
      </w:r>
    </w:p>
    <w:p>
      <w:pPr>
        <w:pStyle w:val="P59"/>
        <w:bidi w:val="0"/>
        <w:ind w:left="0" w:firstLine="284"/>
        <w:rPr/>
      </w:pPr>
      <w:r>
        <w:rPr>
          <w:sz w:val="16"/>
        </w:rPr>
        <w:t xml:space="preserve">71 FAO, </w:t>
      </w:r>
      <w:r>
        <w:rPr>
          <w:i/>
          <w:sz w:val="16"/>
        </w:rPr>
        <w:t xml:space="preserve">Landlessness. A growing problem, </w:t>
      </w:r>
      <w:r>
        <w:rPr>
          <w:sz w:val="16"/>
        </w:rPr>
        <w:t xml:space="preserve">"Economic and Social Development Serics~, 2, n. 28, Roma 1984; versione francese: </w:t>
      </w:r>
      <w:r>
        <w:rPr>
          <w:i/>
          <w:sz w:val="16"/>
        </w:rPr>
        <w:t>Lepaysan</w:t>
        <w:softHyphen/>
        <w:t xml:space="preserve">natsans terre. Unprobléme touloursplus aigu, </w:t>
      </w:r>
      <w:r>
        <w:rPr>
          <w:sz w:val="16"/>
        </w:rPr>
        <w:t>in "Collection FAO: deVe</w:t>
        <w:softHyphen/>
        <w:t>loppement économique et social”. n. 28, Roma 1985.</w:t>
      </w:r>
    </w:p>
    <w:p>
      <w:pPr>
        <w:pStyle w:val="P59"/>
        <w:bidi w:val="0"/>
        <w:ind w:left="0" w:firstLine="284"/>
        <w:rPr/>
      </w:pPr>
      <w:r>
        <w:rPr>
          <w:sz w:val="16"/>
        </w:rPr>
        <w:t xml:space="preserve">72. GIOVANNI PAOLO 11, </w:t>
      </w:r>
      <w:r>
        <w:rPr>
          <w:i/>
          <w:sz w:val="16"/>
        </w:rPr>
        <w:t xml:space="preserve">Pace con Dio creatore, pace con tutto il creato, </w:t>
      </w:r>
      <w:r>
        <w:rPr>
          <w:sz w:val="16"/>
        </w:rPr>
        <w:t xml:space="preserve">messaggio in occasione della </w:t>
      </w:r>
      <w:r>
        <w:rPr>
          <w:position w:val="-6"/>
          <w:sz w:val="16"/>
        </w:rPr>
        <w:t>23</w:t>
      </w:r>
      <w:r>
        <w:rPr>
          <w:sz w:val="16"/>
        </w:rPr>
        <w:t xml:space="preserve">a giornata mondiale per la pace (1990), 8.12.1989, n. 11: </w:t>
      </w:r>
      <w:r>
        <w:rPr>
          <w:i/>
          <w:sz w:val="16"/>
        </w:rPr>
        <w:t xml:space="preserve">AAS </w:t>
      </w:r>
      <w:r>
        <w:rPr>
          <w:sz w:val="16"/>
        </w:rPr>
        <w:t xml:space="preserve">82(1990), 153; </w:t>
      </w:r>
      <w:r>
        <w:rPr>
          <w:i/>
          <w:sz w:val="16"/>
        </w:rPr>
        <w:t xml:space="preserve">Regno-doc. </w:t>
      </w:r>
      <w:r>
        <w:rPr>
          <w:sz w:val="16"/>
        </w:rPr>
        <w:t>1,1990,3.</w:t>
      </w:r>
    </w:p>
    <w:p>
      <w:pPr>
        <w:pStyle w:val="P8"/>
        <w:bidi w:val="0"/>
        <w:ind w:left="0" w:firstLine="284"/>
        <w:rPr/>
      </w:pPr>
      <w:r>
        <w:rPr>
          <w:sz w:val="16"/>
        </w:rPr>
        <w:t xml:space="preserve">73. CONC. VATICANO Il, dich. </w:t>
      </w:r>
      <w:r>
        <w:rPr>
          <w:i/>
          <w:sz w:val="16"/>
        </w:rPr>
        <w:t xml:space="preserve">Gravissimum educationis, </w:t>
      </w:r>
      <w:r>
        <w:rPr>
          <w:sz w:val="16"/>
        </w:rPr>
        <w:t xml:space="preserve">n. 1; </w:t>
      </w:r>
      <w:r>
        <w:rPr>
          <w:i/>
          <w:sz w:val="16"/>
        </w:rPr>
        <w:t xml:space="preserve">[EV </w:t>
      </w:r>
      <w:r>
        <w:rPr>
          <w:sz w:val="16"/>
        </w:rPr>
        <w:t xml:space="preserve">1/8221, che rinvia a Pìo XI, lett. enc. </w:t>
      </w:r>
      <w:r>
        <w:rPr>
          <w:i/>
          <w:sz w:val="16"/>
        </w:rPr>
        <w:t xml:space="preserve">Divini illius magistri, </w:t>
      </w:r>
      <w:r>
        <w:rPr>
          <w:sz w:val="16"/>
        </w:rPr>
        <w:t xml:space="preserve">31.12.1929: </w:t>
      </w:r>
      <w:r>
        <w:rPr>
          <w:i/>
          <w:sz w:val="16"/>
        </w:rPr>
        <w:t xml:space="preserve">AAS </w:t>
      </w:r>
      <w:r>
        <w:rPr>
          <w:sz w:val="16"/>
        </w:rPr>
        <w:t xml:space="preserve">22(1930), 5Oss; </w:t>
      </w:r>
      <w:r>
        <w:rPr>
          <w:i/>
          <w:sz w:val="16"/>
        </w:rPr>
        <w:t>EE 51330ss.</w:t>
      </w:r>
    </w:p>
    <w:p>
      <w:pPr>
        <w:pStyle w:val="P65"/>
        <w:bidi w:val="0"/>
        <w:ind w:left="0" w:firstLine="284"/>
        <w:rPr/>
      </w:pPr>
      <w:r>
        <w:rPr>
          <w:sz w:val="16"/>
        </w:rPr>
        <w:t xml:space="preserve">74. Cf. anche PO~FICIO CONSIGLIO “COR UNUM“, </w:t>
      </w:r>
      <w:r>
        <w:rPr>
          <w:i/>
          <w:sz w:val="16"/>
        </w:rPr>
        <w:t>Catholic Aid Direc</w:t>
        <w:softHyphen/>
        <w:t xml:space="preserve">tory, </w:t>
      </w:r>
      <w:r>
        <w:rPr>
          <w:sz w:val="16"/>
        </w:rPr>
        <w:t>Città del Vaticano ~1988 (prossimamente sarà pubblicata la 5~ edizio</w:t>
        <w:softHyphen/>
        <w:t>ne). Si considerino, ad esempio, gli Organismi membri di “Cor unum“: As</w:t>
        <w:softHyphen/>
        <w:t>sociation internationale des Charités de St. Vincent de Paul (AIC), Cari</w:t>
        <w:softHyphen/>
        <w:t>tas Internationalis, Unione internazionale superiore generali (UISG), Unione superiori generali (USG), Australian Catholic Relief, Caritas ita</w:t>
        <w:softHyphen/>
        <w:t>liana, Caritas Liban, Catholic Relief Service USCC, Deutscher Caritas</w:t>
        <w:softHyphen/>
        <w:t>verband, Manos Unidas, Organisation Catholique Canadienne poor le Développement et la Paix, Secours Catholique, Kirche in Not, Société de Saint Vincent de Paul, Secrétariat des Caritas de l'Afrique francopbone, Caritas Aotearoa (Nuova Zelanda), Caritas Bolivia, Caritas Espanola, Caritas Mocambicana, Misereor, Osterreichische Caritaszentrale, Ordine di Malta.</w:t>
      </w:r>
    </w:p>
    <w:p>
      <w:pPr>
        <w:pStyle w:val="P15"/>
        <w:bidi w:val="0"/>
        <w:ind w:left="0" w:firstLine="284"/>
        <w:rPr/>
      </w:pPr>
      <w:r>
        <w:rPr>
          <w:sz w:val="16"/>
        </w:rPr>
        <w:t>75. Molto importante è l'Unità IV del Consiglio ecumenico delle chie</w:t>
        <w:softHyphen/>
        <w:t>se a Ginevra; da menzionare altresì l'opera della Croce Rossa nel mondo.</w:t>
      </w:r>
    </w:p>
    <w:p>
      <w:pPr>
        <w:pStyle w:val="P6"/>
        <w:bidi w:val="0"/>
        <w:ind w:left="0" w:firstLine="284"/>
        <w:rPr/>
      </w:pPr>
      <w:r>
        <w:rPr>
          <w:sz w:val="16"/>
        </w:rPr>
        <w:t>76. Cf. nota 48.</w:t>
      </w:r>
    </w:p>
    <w:p>
      <w:pPr>
        <w:pStyle w:val="P9"/>
        <w:bidi w:val="0"/>
        <w:ind w:firstLine="284"/>
        <w:rPr/>
      </w:pPr>
      <w:r>
        <w:rPr>
          <w:sz w:val="16"/>
        </w:rPr>
        <w:t xml:space="preserve">77. GIOVANNI PAOLO Il, lett. ap. </w:t>
      </w:r>
      <w:r>
        <w:rPr>
          <w:i/>
          <w:sz w:val="16"/>
        </w:rPr>
        <w:t xml:space="preserve">Tertio rnilleo,iio ad~eniente </w:t>
      </w:r>
      <w:r>
        <w:rPr>
          <w:sz w:val="16"/>
        </w:rPr>
        <w:t xml:space="preserve">10.11.1994, o. 12: </w:t>
      </w:r>
      <w:r>
        <w:rPr>
          <w:i/>
          <w:sz w:val="16"/>
        </w:rPr>
        <w:t xml:space="preserve">AAS </w:t>
      </w:r>
      <w:r>
        <w:rPr>
          <w:sz w:val="16"/>
        </w:rPr>
        <w:t xml:space="preserve">87(1995), 13, </w:t>
      </w:r>
      <w:r>
        <w:rPr>
          <w:i/>
          <w:sz w:val="16"/>
        </w:rPr>
        <w:t xml:space="preserve">Regno-doc. </w:t>
      </w:r>
      <w:r>
        <w:rPr>
          <w:sz w:val="16"/>
        </w:rPr>
        <w:t>2~,1994,644.</w:t>
      </w:r>
    </w:p>
    <w:p>
      <w:pPr>
        <w:pStyle w:val="P6"/>
        <w:bidi w:val="0"/>
        <w:ind w:left="0" w:firstLine="284"/>
        <w:rPr/>
      </w:pPr>
      <w:r>
        <w:rPr>
          <w:sz w:val="16"/>
        </w:rPr>
        <w:t xml:space="preserve">78. Cf. </w:t>
      </w:r>
      <w:r>
        <w:rPr>
          <w:i/>
          <w:sz w:val="16"/>
        </w:rPr>
        <w:t xml:space="preserve">TMA </w:t>
      </w:r>
      <w:r>
        <w:rPr>
          <w:sz w:val="16"/>
        </w:rPr>
        <w:t xml:space="preserve">13: </w:t>
      </w:r>
      <w:r>
        <w:rPr>
          <w:i/>
          <w:sz w:val="16"/>
        </w:rPr>
        <w:t xml:space="preserve">AAS </w:t>
      </w:r>
      <w:r>
        <w:rPr>
          <w:sz w:val="16"/>
        </w:rPr>
        <w:t xml:space="preserve">87(1995), 13-14; </w:t>
      </w:r>
      <w:r>
        <w:rPr>
          <w:i/>
          <w:sz w:val="16"/>
        </w:rPr>
        <w:t xml:space="preserve">Regno-doc. </w:t>
      </w:r>
      <w:r>
        <w:rPr>
          <w:sz w:val="16"/>
        </w:rPr>
        <w:t>21,1994,644.</w:t>
      </w:r>
    </w:p>
    <w:p>
      <w:pPr>
        <w:pStyle w:val="P12"/>
        <w:bidi w:val="0"/>
        <w:ind w:firstLine="284"/>
        <w:rPr/>
      </w:pPr>
      <w:r>
        <w:rPr>
          <w:i/>
          <w:sz w:val="16"/>
        </w:rPr>
        <w:t xml:space="preserve">79. GS </w:t>
      </w:r>
      <w:r>
        <w:rPr>
          <w:sz w:val="16"/>
        </w:rPr>
        <w:t xml:space="preserve">39: </w:t>
      </w:r>
      <w:r>
        <w:rPr>
          <w:i/>
          <w:sz w:val="16"/>
        </w:rPr>
        <w:t>EV 1/1440.</w:t>
      </w:r>
    </w:p>
    <w:p>
      <w:pPr>
        <w:pStyle w:val="P14"/>
        <w:bidi w:val="0"/>
        <w:ind w:left="0" w:firstLine="284"/>
        <w:rPr/>
      </w:pPr>
      <w:r>
        <w:rPr>
          <w:sz w:val="16"/>
        </w:rPr>
        <w:t xml:space="preserve">80. GIOVANNt PAOLO Il, </w:t>
      </w:r>
      <w:r>
        <w:rPr>
          <w:i/>
          <w:sz w:val="16"/>
        </w:rPr>
        <w:t>Meditazione in occasione della veglia di pre</w:t>
        <w:softHyphen/>
        <w:t xml:space="preserve">ghiera al Cherry Creek State Park </w:t>
      </w:r>
      <w:r>
        <w:rPr>
          <w:sz w:val="16"/>
        </w:rPr>
        <w:t>di Denver (USA), nell'ambito della ce</w:t>
        <w:softHyphen/>
        <w:t xml:space="preserve">lebrazione della VIII giornata mondiale della gioventù, 14.8.1993, I, 2: </w:t>
      </w:r>
      <w:r>
        <w:rPr>
          <w:i/>
          <w:sz w:val="16"/>
        </w:rPr>
        <w:t xml:space="preserve">AAS </w:t>
      </w:r>
      <w:r>
        <w:rPr>
          <w:sz w:val="16"/>
        </w:rPr>
        <w:t xml:space="preserve">86(1994), 416; </w:t>
      </w:r>
      <w:r>
        <w:rPr>
          <w:i/>
          <w:sz w:val="16"/>
        </w:rPr>
        <w:t xml:space="preserve">Regno-doc. </w:t>
      </w:r>
      <w:r>
        <w:rPr>
          <w:sz w:val="16"/>
        </w:rPr>
        <w:t>15,1993,453.</w:t>
      </w:r>
    </w:p>
    <w:p>
      <w:pPr>
        <w:pStyle w:val="P16"/>
        <w:bidi w:val="0"/>
        <w:ind w:firstLine="284"/>
        <w:rPr/>
      </w:pPr>
      <w:r>
        <w:rPr>
          <w:sz w:val="16"/>
        </w:rPr>
        <w:t xml:space="preserve">81. Cf. </w:t>
      </w:r>
      <w:r>
        <w:rPr>
          <w:i/>
          <w:sz w:val="16"/>
        </w:rPr>
        <w:t xml:space="preserve">TMA </w:t>
      </w:r>
      <w:r>
        <w:rPr>
          <w:sz w:val="16"/>
        </w:rPr>
        <w:t>51: “... proponendo il giubileo come un tempo opportu</w:t>
        <w:softHyphen/>
        <w:t xml:space="preserve">no per pensare, tra l'altro, a una consistente riduzione - se non proprio al totale condono - del debito internazionale che pesa sul destino di molte nazioni” </w:t>
      </w:r>
      <w:r>
        <w:rPr>
          <w:i/>
          <w:sz w:val="16"/>
        </w:rPr>
        <w:t xml:space="preserve">(AAS </w:t>
      </w:r>
      <w:r>
        <w:rPr>
          <w:sz w:val="16"/>
        </w:rPr>
        <w:t xml:space="preserve">87[1995], 36; </w:t>
      </w:r>
      <w:r>
        <w:rPr>
          <w:i/>
          <w:sz w:val="16"/>
        </w:rPr>
        <w:t xml:space="preserve">Regno-doc. </w:t>
      </w:r>
      <w:r>
        <w:rPr>
          <w:sz w:val="16"/>
        </w:rPr>
        <w:t>21,1994,653)</w:t>
      </w:r>
    </w:p>
    <w:p>
      <w:pPr>
        <w:pStyle w:val="P16"/>
        <w:bidi w:val="0"/>
        <w:ind w:firstLine="284"/>
        <w:rPr/>
      </w:pPr>
      <w:r>
        <w:rPr>
          <w:sz w:val="16"/>
        </w:rPr>
        <w:t xml:space="preserve">82. Cf. a tale proposito M. HUOE, </w:t>
      </w:r>
      <w:r>
        <w:rPr>
          <w:i/>
          <w:sz w:val="16"/>
        </w:rPr>
        <w:t xml:space="preserve">Ethique et Politique, e. </w:t>
      </w:r>
      <w:r>
        <w:rPr>
          <w:sz w:val="16"/>
        </w:rPr>
        <w:t>XIII: '&lt;La ju</w:t>
        <w:softHyphen/>
        <w:t>stice sur le marcbé”, Ed. Universitaires, Paris 1992.</w:t>
      </w:r>
    </w:p>
    <w:p>
      <w:pPr>
        <w:pStyle w:val="P6"/>
        <w:bidi w:val="0"/>
        <w:ind w:left="0" w:firstLine="284"/>
        <w:rPr/>
      </w:pPr>
      <w:r>
        <w:rPr>
          <w:sz w:val="16"/>
        </w:rPr>
        <w:t xml:space="preserve">83. </w:t>
      </w:r>
      <w:r>
        <w:rPr>
          <w:i/>
          <w:sz w:val="16"/>
        </w:rPr>
        <w:t xml:space="preserve">CA </w:t>
      </w:r>
      <w:r>
        <w:rPr>
          <w:sz w:val="16"/>
        </w:rPr>
        <w:t xml:space="preserve">34: </w:t>
      </w:r>
      <w:r>
        <w:rPr>
          <w:i/>
          <w:sz w:val="16"/>
        </w:rPr>
        <w:t xml:space="preserve">EV </w:t>
      </w:r>
      <w:r>
        <w:rPr>
          <w:sz w:val="16"/>
        </w:rPr>
        <w:t>13/183.</w:t>
      </w:r>
    </w:p>
    <w:p>
      <w:pPr>
        <w:pStyle w:val="P6"/>
        <w:bidi w:val="0"/>
        <w:ind w:left="0" w:firstLine="284"/>
        <w:rPr/>
      </w:pPr>
      <w:r>
        <w:rPr>
          <w:sz w:val="16"/>
        </w:rPr>
        <w:t xml:space="preserve">84. GIOVANNI PAOLO Il, lett. enc, </w:t>
      </w:r>
      <w:r>
        <w:rPr>
          <w:i/>
          <w:sz w:val="16"/>
        </w:rPr>
        <w:t xml:space="preserve">Evangelium vitae, </w:t>
      </w:r>
      <w:r>
        <w:rPr>
          <w:sz w:val="16"/>
        </w:rPr>
        <w:t>25.3.1995, n. 69:</w:t>
      </w:r>
    </w:p>
    <w:p>
      <w:pPr>
        <w:pStyle w:val="P15"/>
        <w:bidi w:val="0"/>
        <w:ind w:left="0" w:firstLine="284"/>
        <w:rPr/>
      </w:pPr>
      <w:r>
        <w:rPr>
          <w:i/>
          <w:sz w:val="16"/>
        </w:rPr>
        <w:t xml:space="preserve">AAS </w:t>
      </w:r>
      <w:r>
        <w:rPr>
          <w:sz w:val="16"/>
        </w:rPr>
        <w:t xml:space="preserve">87(1995), 481; </w:t>
      </w:r>
      <w:r>
        <w:rPr>
          <w:i/>
          <w:sz w:val="16"/>
        </w:rPr>
        <w:t xml:space="preserve">Regno-doc. </w:t>
      </w:r>
      <w:r>
        <w:rPr>
          <w:sz w:val="16"/>
        </w:rPr>
        <w:t>7,1995,216.</w:t>
      </w:r>
    </w:p>
    <w:p>
      <w:pPr>
        <w:pStyle w:val="P14"/>
        <w:bidi w:val="0"/>
        <w:ind w:left="0" w:firstLine="284"/>
        <w:rPr/>
      </w:pPr>
      <w:r>
        <w:rPr>
          <w:i/>
          <w:sz w:val="16"/>
        </w:rPr>
        <w:t xml:space="preserve">85. </w:t>
      </w:r>
      <w:r>
        <w:rPr>
          <w:sz w:val="16"/>
        </w:rPr>
        <w:t xml:space="preserve">La lettera enciclica </w:t>
      </w:r>
      <w:r>
        <w:rPr>
          <w:i/>
          <w:sz w:val="16"/>
        </w:rPr>
        <w:t xml:space="preserve">Centesl.mus annoi </w:t>
      </w:r>
      <w:r>
        <w:rPr>
          <w:sz w:val="16"/>
        </w:rPr>
        <w:t>del papa GIOVANNI PAOLO</w:t>
      </w:r>
      <w:r>
        <w:rPr>
          <w:b/>
          <w:sz w:val="16"/>
        </w:rPr>
        <w:t xml:space="preserve"> </w:t>
      </w:r>
      <w:r>
        <w:rPr>
          <w:sz w:val="16"/>
        </w:rPr>
        <w:t>Il offre delle indicazioni in tal senso: “Individuando nuovi bisogni e nuove modalità per il loro soddisfacimento, è necessario lasciarsi guidare da un'immagine integrale dell'uomo, che rispetti tutte le dimensioni del suo essere e subordini quelle materiali e istintive a quelle interiori e spirituali. Al contrario, rivolgendosi direttamente ai suoi istinti e prescindendo in di</w:t>
        <w:softHyphen/>
        <w:t>verso modo dalla sua realtà personale cosciente e libera, si possono creare abitudini di consumo e stili di vita oggettivamente illeciti. Il sistema eco</w:t>
        <w:softHyphen/>
        <w:t>nomico non possiede al suo interno criteri che consentano di distinguere correttamente le forme nuove e più elevate di soddisfacimento dei bisogni umani dai nuovi bisogni indotti, che ostacolano la formazione di una ma</w:t>
        <w:softHyphen/>
        <w:t>tura personalità. E perciò necessaria e urgente una grande opera educati</w:t>
        <w:softHyphen/>
        <w:t>va e culturale, la quale comprenda l'educazione dei consumatori a un uso responsabile del loro potere di scelta, la formazione di un alto senso di re</w:t>
        <w:softHyphen/>
        <w:t>sponsabilità nei produttori e, soprattutto, nei professionisti delle comuni</w:t>
        <w:softHyphen/>
        <w:t>cazioni di massa, oltre cbe il necessario intervento delle pubbliche autori</w:t>
        <w:softHyphen/>
        <w:t xml:space="preserve">tà... alludo al fatto che anche la scelta di investire in un luogo piuttosto che in un altro è sempre una scelta morale e culturale” </w:t>
      </w:r>
      <w:r>
        <w:rPr>
          <w:i/>
          <w:sz w:val="16"/>
        </w:rPr>
        <w:t xml:space="preserve">(CA </w:t>
      </w:r>
      <w:r>
        <w:rPr>
          <w:sz w:val="16"/>
        </w:rPr>
        <w:t xml:space="preserve">36: </w:t>
      </w:r>
      <w:r>
        <w:rPr>
          <w:i/>
          <w:sz w:val="16"/>
        </w:rPr>
        <w:t xml:space="preserve">EV </w:t>
      </w:r>
      <w:r>
        <w:rPr>
          <w:sz w:val="16"/>
        </w:rPr>
        <w:t>13/191.193).</w:t>
      </w:r>
    </w:p>
    <w:p>
      <w:pPr>
        <w:pStyle w:val="P11"/>
        <w:bidi w:val="0"/>
        <w:ind w:left="0" w:firstLine="284"/>
        <w:rPr/>
      </w:pPr>
      <w:r>
        <w:rPr>
          <w:sz w:val="16"/>
        </w:rPr>
        <w:t xml:space="preserve">86. Cf. </w:t>
      </w:r>
      <w:r>
        <w:rPr>
          <w:i/>
          <w:sz w:val="16"/>
        </w:rPr>
        <w:t xml:space="preserve">CA </w:t>
      </w:r>
      <w:r>
        <w:rPr>
          <w:sz w:val="16"/>
        </w:rPr>
        <w:t xml:space="preserve">60: </w:t>
      </w:r>
      <w:r>
        <w:rPr>
          <w:i/>
          <w:sz w:val="16"/>
        </w:rPr>
        <w:t xml:space="preserve">EV </w:t>
      </w:r>
      <w:r>
        <w:rPr>
          <w:sz w:val="16"/>
        </w:rPr>
        <w:t>13/257-259.</w:t>
      </w:r>
    </w:p>
    <w:p>
      <w:pPr>
        <w:pStyle w:val="P18"/>
        <w:bidi w:val="0"/>
        <w:ind w:left="0" w:firstLine="284"/>
        <w:rPr/>
      </w:pPr>
      <w:r>
        <w:rPr>
          <w:i/>
          <w:sz w:val="16"/>
        </w:rPr>
        <w:t xml:space="preserve">87. </w:t>
      </w:r>
      <w:r>
        <w:rPr>
          <w:sz w:val="16"/>
        </w:rPr>
        <w:t>LEONE</w:t>
      </w:r>
      <w:r>
        <w:rPr>
          <w:b/>
          <w:sz w:val="16"/>
        </w:rPr>
        <w:t xml:space="preserve"> </w:t>
      </w:r>
      <w:r>
        <w:rPr>
          <w:sz w:val="16"/>
        </w:rPr>
        <w:t xml:space="preserve">XIII, </w:t>
      </w:r>
      <w:r>
        <w:rPr>
          <w:i/>
          <w:sz w:val="16"/>
        </w:rPr>
        <w:t xml:space="preserve">Rerum novarunz, </w:t>
      </w:r>
      <w:r>
        <w:rPr>
          <w:sz w:val="16"/>
        </w:rPr>
        <w:t xml:space="preserve">15.5.1891, n. 35: </w:t>
      </w:r>
      <w:r>
        <w:rPr>
          <w:i/>
          <w:sz w:val="16"/>
        </w:rPr>
        <w:t xml:space="preserve">Leonis XIII P.M. Acta, </w:t>
      </w:r>
      <w:r>
        <w:rPr>
          <w:sz w:val="16"/>
        </w:rPr>
        <w:t xml:space="preserve">XI, p. 132; </w:t>
      </w:r>
      <w:r>
        <w:rPr>
          <w:i/>
          <w:sz w:val="16"/>
        </w:rPr>
        <w:t xml:space="preserve">EE </w:t>
      </w:r>
      <w:r>
        <w:rPr>
          <w:sz w:val="16"/>
        </w:rPr>
        <w:t>3/924.</w:t>
      </w:r>
    </w:p>
    <w:p>
      <w:pPr>
        <w:pStyle w:val="P20"/>
        <w:bidi w:val="0"/>
        <w:ind w:left="0" w:firstLine="284"/>
        <w:rPr/>
      </w:pPr>
      <w:r>
        <w:rPr>
          <w:sz w:val="16"/>
        </w:rPr>
        <w:t>88. “Cor unum” cercherà di favorire la realizzazione di questo pro</w:t>
        <w:softHyphen/>
        <w:t>getto.</w:t>
      </w:r>
    </w:p>
    <w:p>
      <w:pPr>
        <w:pStyle w:val="P22"/>
        <w:bidi w:val="0"/>
        <w:ind w:left="0" w:firstLine="284"/>
        <w:rPr/>
      </w:pPr>
      <w:r>
        <w:rPr>
          <w:sz w:val="16"/>
        </w:rPr>
        <w:t>89. GIOVANNI PAOLO</w:t>
      </w:r>
      <w:r>
        <w:rPr>
          <w:b/>
          <w:sz w:val="16"/>
        </w:rPr>
        <w:t xml:space="preserve"> </w:t>
      </w:r>
      <w:r>
        <w:rPr>
          <w:sz w:val="16"/>
        </w:rPr>
        <w:t xml:space="preserve">Il, </w:t>
      </w:r>
      <w:r>
        <w:rPr>
          <w:i/>
          <w:sz w:val="16"/>
        </w:rPr>
        <w:t xml:space="preserve">Discorso nella favela del Liza~o de Sa~o Pedro, </w:t>
      </w:r>
      <w:r>
        <w:rPr>
          <w:sz w:val="16"/>
        </w:rPr>
        <w:t xml:space="preserve">Il viaggio in Brasile, 12-21.10.1991: </w:t>
      </w:r>
      <w:r>
        <w:rPr>
          <w:i/>
          <w:sz w:val="16"/>
        </w:rPr>
        <w:t xml:space="preserve">Insegnamenti di Giovanni Paolo lI, </w:t>
      </w:r>
      <w:r>
        <w:rPr>
          <w:sz w:val="16"/>
        </w:rPr>
        <w:t>XIVI2 (1991), 941.</w:t>
      </w:r>
    </w:p>
    <w:p>
      <w:pPr>
        <w:pStyle w:val="P6"/>
        <w:bidi w:val="0"/>
        <w:ind w:left="0" w:firstLine="284"/>
        <w:rPr/>
      </w:pPr>
      <w:r>
        <w:rPr>
          <w:sz w:val="16"/>
        </w:rPr>
        <w:t xml:space="preserve">90. </w:t>
      </w:r>
      <w:r>
        <w:rPr>
          <w:i/>
          <w:sz w:val="16"/>
        </w:rPr>
        <w:t xml:space="preserve">GS </w:t>
      </w:r>
      <w:r>
        <w:rPr>
          <w:sz w:val="16"/>
        </w:rPr>
        <w:t xml:space="preserve">37: </w:t>
      </w:r>
      <w:r>
        <w:rPr>
          <w:i/>
          <w:sz w:val="16"/>
        </w:rPr>
        <w:t xml:space="preserve">EV </w:t>
      </w:r>
      <w:r>
        <w:rPr>
          <w:sz w:val="16"/>
        </w:rPr>
        <w:t xml:space="preserve">1/1433. Cf. anche </w:t>
      </w:r>
      <w:r>
        <w:rPr>
          <w:i/>
          <w:sz w:val="16"/>
        </w:rPr>
        <w:t xml:space="preserve">SRS </w:t>
      </w:r>
      <w:r>
        <w:rPr>
          <w:sz w:val="16"/>
        </w:rPr>
        <w:t xml:space="preserve">27-28: </w:t>
      </w:r>
      <w:r>
        <w:rPr>
          <w:i/>
          <w:sz w:val="16"/>
        </w:rPr>
        <w:t xml:space="preserve">EV </w:t>
      </w:r>
      <w:r>
        <w:rPr>
          <w:sz w:val="16"/>
        </w:rPr>
        <w:t>10/2596s: “(Una) simi</w:t>
        <w:softHyphen/>
        <w:t>le concezione (di sviluppo) legata alla nozione di ~progressO", dalle connota</w:t>
        <w:softHyphen/>
        <w:t>zioni filosofiche di tipo illuministico... A un ingenuo ottimismo meccanicisti</w:t>
        <w:softHyphen/>
        <w:t>co è subentrata una fondata inquietudine per il destino dell'umanità... Oggi si comprende meglio che la pura accumulazione di beni e servizi, anche a fa</w:t>
        <w:softHyphen/>
        <w:t>vore della maggioranza, non basta a realizzare la felicità degli uomini.</w:t>
      </w:r>
    </w:p>
    <w:p>
      <w:pPr>
        <w:pStyle w:val="P16"/>
        <w:bidi w:val="0"/>
        <w:ind w:firstLine="284"/>
        <w:rPr/>
      </w:pPr>
      <w:r>
        <w:rPr>
          <w:sz w:val="16"/>
        </w:rPr>
        <w:t>91. Cf. nota 38.</w:t>
      </w:r>
    </w:p>
    <w:p>
      <w:pPr>
        <w:pStyle w:val="P14"/>
        <w:bidi w:val="0"/>
        <w:ind w:left="0" w:firstLine="284"/>
        <w:rPr/>
      </w:pPr>
      <w:r>
        <w:rPr>
          <w:sz w:val="16"/>
        </w:rPr>
        <w:t>92. GIOVANNI PAOLO</w:t>
      </w:r>
      <w:r>
        <w:rPr>
          <w:b/>
          <w:sz w:val="16"/>
        </w:rPr>
        <w:t xml:space="preserve"> </w:t>
      </w:r>
      <w:r>
        <w:rPr>
          <w:sz w:val="16"/>
        </w:rPr>
        <w:t xml:space="preserve">Il, lett. enc. </w:t>
      </w:r>
      <w:r>
        <w:rPr>
          <w:i/>
          <w:sz w:val="16"/>
        </w:rPr>
        <w:t xml:space="preserve">Redemptori&lt; missio, </w:t>
      </w:r>
      <w:r>
        <w:rPr>
          <w:sz w:val="16"/>
        </w:rPr>
        <w:t>7.12.1990, o. 59:</w:t>
      </w:r>
    </w:p>
    <w:p>
      <w:pPr>
        <w:pStyle w:val="Normal"/>
        <w:tabs>
          <w:tab w:val="clear" w:pos="720"/>
          <w:tab w:val="left" w:pos="320" w:leader="none"/>
        </w:tabs>
        <w:bidi w:val="0"/>
        <w:ind w:firstLine="284"/>
        <w:jc w:val="both"/>
        <w:rPr/>
      </w:pPr>
      <w:r>
        <w:rPr>
          <w:i/>
          <w:sz w:val="16"/>
        </w:rPr>
        <w:t xml:space="preserve">AAS </w:t>
      </w:r>
      <w:r>
        <w:rPr>
          <w:sz w:val="16"/>
        </w:rPr>
        <w:t xml:space="preserve">83(1991), 307-308; </w:t>
      </w:r>
      <w:r>
        <w:rPr>
          <w:i/>
          <w:sz w:val="16"/>
        </w:rPr>
        <w:t xml:space="preserve">EV </w:t>
      </w:r>
      <w:r>
        <w:rPr>
          <w:sz w:val="16"/>
        </w:rPr>
        <w:t>12/665.</w:t>
      </w:r>
    </w:p>
    <w:p>
      <w:pPr>
        <w:pStyle w:val="P16"/>
        <w:bidi w:val="0"/>
        <w:ind w:firstLine="284"/>
        <w:rPr/>
      </w:pPr>
      <w:r>
        <w:rPr>
          <w:sz w:val="16"/>
        </w:rPr>
        <w:t>93. Questa convinzione non è soltanto diffusa presso i cristiani. È alla base di un movimento recentemente costituito negli Stati Uniti, il “comu</w:t>
        <w:softHyphen/>
        <w:t xml:space="preserve">nitarismo”. Il sociologo A. </w:t>
      </w:r>
      <w:r>
        <w:rPr>
          <w:b/>
          <w:sz w:val="16"/>
        </w:rPr>
        <w:t xml:space="preserve">ETZIONI </w:t>
      </w:r>
      <w:r>
        <w:rPr>
          <w:sz w:val="16"/>
        </w:rPr>
        <w:t xml:space="preserve">presenta il movimento che auspica la promozione del bene comune di ogni uomo nel suo studio </w:t>
      </w:r>
      <w:r>
        <w:rPr>
          <w:i/>
          <w:sz w:val="16"/>
        </w:rPr>
        <w:t xml:space="preserve">The Spirit of Community. Rights, Responsabilities and the Communitarian Agenda, </w:t>
      </w:r>
      <w:r>
        <w:rPr>
          <w:sz w:val="16"/>
        </w:rPr>
        <w:t>Crown Publishers inc., New York 1993.</w:t>
      </w:r>
    </w:p>
    <w:p>
      <w:pPr>
        <w:pStyle w:val="P14"/>
        <w:bidi w:val="0"/>
        <w:ind w:left="0" w:firstLine="284"/>
        <w:rPr/>
      </w:pPr>
      <w:r>
        <w:rPr>
          <w:i/>
          <w:sz w:val="16"/>
        </w:rPr>
        <w:t xml:space="preserve">94. SRS </w:t>
      </w:r>
      <w:r>
        <w:rPr>
          <w:sz w:val="16"/>
        </w:rPr>
        <w:t xml:space="preserve">40: </w:t>
      </w:r>
      <w:r>
        <w:rPr>
          <w:i/>
          <w:sz w:val="16"/>
        </w:rPr>
        <w:t>EV 1012662s.</w:t>
      </w:r>
    </w:p>
    <w:p>
      <w:pPr>
        <w:pStyle w:val="Normal"/>
        <w:tabs>
          <w:tab w:val="clear" w:pos="720"/>
          <w:tab w:val="left" w:pos="320" w:leader="none"/>
        </w:tabs>
        <w:bidi w:val="0"/>
        <w:ind w:firstLine="284"/>
        <w:jc w:val="both"/>
        <w:rPr/>
      </w:pPr>
      <w:r>
        <w:rPr>
          <w:sz w:val="16"/>
        </w:rPr>
        <w:t xml:space="preserve">95. Cf. SEcRETAR~ STATUS (RATIONARIUM GENERALE EccLESIAE), </w:t>
      </w:r>
      <w:r>
        <w:rPr>
          <w:i/>
          <w:sz w:val="16"/>
        </w:rPr>
        <w:t>An</w:t>
        <w:softHyphen/>
        <w:t xml:space="preserve">nuarium statisticum Ecclesiae, </w:t>
      </w:r>
      <w:r>
        <w:rPr>
          <w:sz w:val="16"/>
        </w:rPr>
        <w:t>Typis Vaticanis 1994, 41.</w:t>
      </w:r>
    </w:p>
    <w:sectPr>
      <w:type w:val="continuous"/>
      <w:pgSz w:w="11906" w:h="16838"/>
      <w:pgMar w:left="907" w:right="907" w:gutter="0" w:header="0" w:top="907" w:footer="0"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80"/>
        </w:tabs>
        <w:ind w:left="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9"/>
      <w:numFmt w:val="decimal"/>
      <w:lvlText w:val="%1."/>
      <w:lvlJc w:val="left"/>
      <w:pPr>
        <w:tabs>
          <w:tab w:val="num" w:pos="392"/>
        </w:tabs>
        <w:ind w:left="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3"/>
      <w:numFmt w:val="decimal"/>
      <w:lvlText w:val="%1."/>
      <w:lvlJc w:val="left"/>
      <w:pPr>
        <w:tabs>
          <w:tab w:val="num" w:pos="715"/>
        </w:tabs>
        <w:ind w:left="71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3"/>
      <w:numFmt w:val="decimal"/>
      <w:lvlText w:val="%1."/>
      <w:lvlJc w:val="left"/>
      <w:pPr>
        <w:tabs>
          <w:tab w:val="num" w:pos="710"/>
        </w:tabs>
        <w:ind w:left="71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8"/>
      <w:numFmt w:val="decimal"/>
      <w:lvlText w:val="%1."/>
      <w:lvlJc w:val="left"/>
      <w:pPr>
        <w:tabs>
          <w:tab w:val="num" w:pos="70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left"/>
      <w:pPr>
        <w:tabs>
          <w:tab w:val="num" w:pos="809"/>
        </w:tabs>
        <w:ind w:left="809"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20"/>
        <w:tab w:val="left" w:pos="340" w:leader="none"/>
      </w:tabs>
      <w:ind w:firstLine="284"/>
      <w:jc w:val="center"/>
    </w:pPr>
    <w:rPr>
      <w:b/>
      <w:w w:val="150"/>
      <w:sz w:val="22"/>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80" w:leader="none"/>
      </w:tabs>
      <w:spacing w:lineRule="atLeast" w:line="240"/>
      <w:ind w:left="1440" w:firstLine="288"/>
      <w:jc w:val="both"/>
    </w:pPr>
    <w:rPr/>
  </w:style>
  <w:style w:type="paragraph" w:styleId="P3">
    <w:name w:val="p3"/>
    <w:basedOn w:val="Normal"/>
    <w:qFormat/>
    <w:pPr>
      <w:tabs>
        <w:tab w:val="clear" w:pos="720"/>
        <w:tab w:val="left" w:pos="280" w:leader="none"/>
        <w:tab w:val="left" w:pos="580" w:leader="none"/>
      </w:tabs>
      <w:spacing w:lineRule="atLeast" w:line="240"/>
      <w:ind w:left="1440" w:firstLine="288"/>
      <w:jc w:val="both"/>
    </w:pPr>
    <w:rPr/>
  </w:style>
  <w:style w:type="paragraph" w:styleId="P4">
    <w:name w:val="p4"/>
    <w:basedOn w:val="Normal"/>
    <w:qFormat/>
    <w:pPr>
      <w:tabs>
        <w:tab w:val="clear" w:pos="720"/>
        <w:tab w:val="left" w:pos="320" w:leader="none"/>
      </w:tabs>
      <w:spacing w:lineRule="atLeast" w:line="240"/>
      <w:ind w:left="1440" w:firstLine="288"/>
      <w:jc w:val="both"/>
    </w:pPr>
    <w:rPr/>
  </w:style>
  <w:style w:type="paragraph" w:styleId="P5">
    <w:name w:val="p5"/>
    <w:basedOn w:val="Normal"/>
    <w:qFormat/>
    <w:pPr>
      <w:tabs>
        <w:tab w:val="clear" w:pos="720"/>
        <w:tab w:val="left" w:pos="320" w:leader="none"/>
        <w:tab w:val="left" w:pos="480" w:leader="none"/>
      </w:tabs>
      <w:spacing w:lineRule="atLeast" w:line="180"/>
      <w:ind w:left="1440" w:firstLine="288"/>
      <w:jc w:val="both"/>
    </w:pPr>
    <w:rPr/>
  </w:style>
  <w:style w:type="paragraph" w:styleId="P6">
    <w:name w:val="p6"/>
    <w:basedOn w:val="Normal"/>
    <w:qFormat/>
    <w:pPr>
      <w:tabs>
        <w:tab w:val="clear" w:pos="720"/>
        <w:tab w:val="left" w:pos="320" w:leader="none"/>
      </w:tabs>
      <w:spacing w:lineRule="atLeast" w:line="180"/>
      <w:ind w:left="1440" w:firstLine="288"/>
      <w:jc w:val="both"/>
    </w:pPr>
    <w:rPr/>
  </w:style>
  <w:style w:type="paragraph" w:styleId="P7">
    <w:name w:val="p7"/>
    <w:basedOn w:val="Normal"/>
    <w:qFormat/>
    <w:pPr>
      <w:tabs>
        <w:tab w:val="clear" w:pos="720"/>
        <w:tab w:val="left" w:pos="320" w:leader="none"/>
      </w:tabs>
      <w:spacing w:lineRule="atLeast" w:line="180"/>
      <w:ind w:left="1440" w:firstLine="288"/>
      <w:jc w:val="both"/>
    </w:pPr>
    <w:rPr/>
  </w:style>
  <w:style w:type="paragraph" w:styleId="P8">
    <w:name w:val="p8"/>
    <w:basedOn w:val="Normal"/>
    <w:qFormat/>
    <w:pPr>
      <w:tabs>
        <w:tab w:val="clear" w:pos="720"/>
        <w:tab w:val="left" w:pos="320" w:leader="none"/>
        <w:tab w:val="left" w:pos="500" w:leader="none"/>
      </w:tabs>
      <w:spacing w:lineRule="atLeast" w:line="180"/>
      <w:ind w:left="1440" w:firstLine="288"/>
      <w:jc w:val="both"/>
    </w:pPr>
    <w:rPr/>
  </w:style>
  <w:style w:type="paragraph" w:styleId="P9">
    <w:name w:val="p9"/>
    <w:basedOn w:val="Normal"/>
    <w:qFormat/>
    <w:pPr>
      <w:tabs>
        <w:tab w:val="left" w:pos="720" w:leader="none"/>
      </w:tabs>
      <w:spacing w:lineRule="atLeast" w:line="220"/>
      <w:jc w:val="both"/>
    </w:pPr>
    <w:rPr/>
  </w:style>
  <w:style w:type="paragraph" w:styleId="P10">
    <w:name w:val="p10"/>
    <w:basedOn w:val="Normal"/>
    <w:qFormat/>
    <w:pPr>
      <w:tabs>
        <w:tab w:val="clear" w:pos="720"/>
        <w:tab w:val="left" w:pos="320" w:leader="none"/>
      </w:tabs>
      <w:spacing w:lineRule="atLeast" w:line="220"/>
      <w:ind w:left="1440" w:firstLine="288"/>
      <w:jc w:val="both"/>
    </w:pPr>
    <w:rPr/>
  </w:style>
  <w:style w:type="paragraph" w:styleId="P11">
    <w:name w:val="p11"/>
    <w:basedOn w:val="Normal"/>
    <w:qFormat/>
    <w:pPr>
      <w:tabs>
        <w:tab w:val="clear" w:pos="720"/>
        <w:tab w:val="left" w:pos="320" w:leader="none"/>
        <w:tab w:val="left" w:pos="580" w:leader="none"/>
      </w:tabs>
      <w:spacing w:lineRule="atLeast" w:line="220"/>
      <w:ind w:left="1440" w:firstLine="288"/>
      <w:jc w:val="both"/>
    </w:pPr>
    <w:rPr/>
  </w:style>
  <w:style w:type="paragraph" w:styleId="P12">
    <w:name w:val="p12"/>
    <w:basedOn w:val="Normal"/>
    <w:qFormat/>
    <w:pPr>
      <w:tabs>
        <w:tab w:val="left" w:pos="720" w:leader="none"/>
      </w:tabs>
      <w:spacing w:lineRule="atLeast" w:line="180"/>
      <w:jc w:val="both"/>
    </w:pPr>
    <w:rPr/>
  </w:style>
  <w:style w:type="paragraph" w:styleId="P13">
    <w:name w:val="p13"/>
    <w:basedOn w:val="Normal"/>
    <w:qFormat/>
    <w:pPr>
      <w:tabs>
        <w:tab w:val="left" w:pos="720" w:leader="none"/>
      </w:tabs>
      <w:spacing w:lineRule="atLeast" w:line="180"/>
      <w:jc w:val="both"/>
    </w:pPr>
    <w:rPr/>
  </w:style>
  <w:style w:type="paragraph" w:styleId="P14">
    <w:name w:val="p14"/>
    <w:basedOn w:val="Normal"/>
    <w:qFormat/>
    <w:pPr>
      <w:tabs>
        <w:tab w:val="clear" w:pos="720"/>
        <w:tab w:val="left" w:pos="880" w:leader="none"/>
      </w:tabs>
      <w:spacing w:lineRule="atLeast" w:line="240"/>
      <w:ind w:left="576" w:hanging="864"/>
      <w:jc w:val="both"/>
    </w:pPr>
    <w:rPr/>
  </w:style>
  <w:style w:type="paragraph" w:styleId="P15">
    <w:name w:val="p15"/>
    <w:basedOn w:val="Normal"/>
    <w:qFormat/>
    <w:pPr>
      <w:tabs>
        <w:tab w:val="clear" w:pos="720"/>
        <w:tab w:val="left" w:pos="320" w:leader="none"/>
      </w:tabs>
      <w:spacing w:lineRule="atLeast" w:line="200"/>
      <w:ind w:left="1440" w:firstLine="288"/>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320" w:leader="none"/>
        <w:tab w:val="left" w:pos="700" w:leader="none"/>
      </w:tabs>
      <w:spacing w:lineRule="atLeast" w:line="240"/>
      <w:ind w:left="1440" w:firstLine="288"/>
      <w:jc w:val="both"/>
    </w:pPr>
    <w:rPr/>
  </w:style>
  <w:style w:type="paragraph" w:styleId="P18">
    <w:name w:val="p18"/>
    <w:basedOn w:val="Normal"/>
    <w:qFormat/>
    <w:pPr>
      <w:tabs>
        <w:tab w:val="clear" w:pos="720"/>
        <w:tab w:val="left" w:pos="320" w:leader="none"/>
        <w:tab w:val="left" w:pos="580" w:leader="none"/>
      </w:tabs>
      <w:spacing w:lineRule="atLeast" w:line="780"/>
      <w:ind w:left="1120" w:hanging="0"/>
      <w:jc w:val="both"/>
    </w:pPr>
    <w:rPr/>
  </w:style>
  <w:style w:type="paragraph" w:styleId="P19">
    <w:name w:val="p19"/>
    <w:basedOn w:val="Normal"/>
    <w:qFormat/>
    <w:pPr>
      <w:tabs>
        <w:tab w:val="left" w:pos="720" w:leader="none"/>
      </w:tabs>
      <w:spacing w:lineRule="atLeast" w:line="180"/>
      <w:jc w:val="both"/>
    </w:pPr>
    <w:rPr/>
  </w:style>
  <w:style w:type="paragraph" w:styleId="P20">
    <w:name w:val="p20"/>
    <w:basedOn w:val="Normal"/>
    <w:qFormat/>
    <w:pPr>
      <w:tabs>
        <w:tab w:val="clear" w:pos="720"/>
        <w:tab w:val="left" w:pos="320" w:leader="none"/>
        <w:tab w:val="left" w:pos="580" w:leader="none"/>
      </w:tabs>
      <w:spacing w:lineRule="atLeast" w:line="780"/>
      <w:ind w:left="112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320" w:leader="none"/>
      </w:tabs>
      <w:spacing w:lineRule="atLeast" w:line="180"/>
      <w:ind w:left="1440" w:firstLine="288"/>
      <w:jc w:val="both"/>
    </w:pPr>
    <w:rPr/>
  </w:style>
  <w:style w:type="paragraph" w:styleId="P23">
    <w:name w:val="p23"/>
    <w:basedOn w:val="Normal"/>
    <w:qFormat/>
    <w:pPr>
      <w:tabs>
        <w:tab w:val="clear" w:pos="720"/>
        <w:tab w:val="left" w:pos="320" w:leader="none"/>
      </w:tabs>
      <w:spacing w:lineRule="atLeast" w:line="180"/>
      <w:ind w:left="1440" w:firstLine="288"/>
      <w:jc w:val="both"/>
    </w:pPr>
    <w:rPr/>
  </w:style>
  <w:style w:type="paragraph" w:styleId="P24">
    <w:name w:val="p24"/>
    <w:basedOn w:val="Normal"/>
    <w:qFormat/>
    <w:pPr>
      <w:tabs>
        <w:tab w:val="clear" w:pos="720"/>
        <w:tab w:val="left" w:pos="400" w:leader="none"/>
      </w:tabs>
      <w:spacing w:lineRule="atLeast" w:line="240"/>
      <w:ind w:left="1008" w:hanging="432"/>
      <w:jc w:val="both"/>
    </w:pPr>
    <w:rPr/>
  </w:style>
  <w:style w:type="paragraph" w:styleId="P25">
    <w:name w:val="p25"/>
    <w:basedOn w:val="Normal"/>
    <w:qFormat/>
    <w:pPr>
      <w:tabs>
        <w:tab w:val="clear" w:pos="720"/>
        <w:tab w:val="left" w:pos="320" w:leader="none"/>
        <w:tab w:val="left" w:pos="580" w:leader="none"/>
      </w:tabs>
      <w:spacing w:lineRule="atLeast" w:line="220"/>
      <w:ind w:left="1440" w:firstLine="288"/>
      <w:jc w:val="both"/>
    </w:pPr>
    <w:rPr/>
  </w:style>
  <w:style w:type="paragraph" w:styleId="P26">
    <w:name w:val="p26"/>
    <w:basedOn w:val="Normal"/>
    <w:qFormat/>
    <w:pPr>
      <w:tabs>
        <w:tab w:val="clear" w:pos="720"/>
        <w:tab w:val="left" w:pos="320" w:leader="none"/>
      </w:tabs>
      <w:spacing w:lineRule="atLeast" w:line="180"/>
      <w:ind w:left="1440" w:firstLine="288"/>
      <w:jc w:val="both"/>
    </w:pPr>
    <w:rPr/>
  </w:style>
  <w:style w:type="paragraph" w:styleId="P27">
    <w:name w:val="p27"/>
    <w:basedOn w:val="Normal"/>
    <w:qFormat/>
    <w:pPr>
      <w:tabs>
        <w:tab w:val="clear" w:pos="720"/>
        <w:tab w:val="left" w:pos="280" w:leader="none"/>
      </w:tabs>
      <w:spacing w:lineRule="atLeast" w:line="240"/>
      <w:ind w:left="1152" w:hanging="288"/>
      <w:jc w:val="both"/>
    </w:pPr>
    <w:rPr/>
  </w:style>
  <w:style w:type="paragraph" w:styleId="P28">
    <w:name w:val="p28"/>
    <w:basedOn w:val="Normal"/>
    <w:qFormat/>
    <w:pPr>
      <w:tabs>
        <w:tab w:val="clear" w:pos="720"/>
        <w:tab w:val="left" w:pos="320" w:leader="none"/>
        <w:tab w:val="left" w:pos="660" w:leader="none"/>
      </w:tabs>
      <w:spacing w:lineRule="atLeast" w:line="220"/>
      <w:ind w:left="1440" w:firstLine="288"/>
      <w:jc w:val="both"/>
    </w:pPr>
    <w:rPr/>
  </w:style>
  <w:style w:type="paragraph" w:styleId="P29">
    <w:name w:val="p29"/>
    <w:basedOn w:val="Normal"/>
    <w:qFormat/>
    <w:pPr>
      <w:tabs>
        <w:tab w:val="clear" w:pos="720"/>
        <w:tab w:val="left" w:pos="320" w:leader="none"/>
      </w:tabs>
      <w:spacing w:lineRule="atLeast" w:line="180"/>
      <w:ind w:left="1440" w:firstLine="288"/>
      <w:jc w:val="both"/>
    </w:pPr>
    <w:rPr/>
  </w:style>
  <w:style w:type="paragraph" w:styleId="P30">
    <w:name w:val="p30"/>
    <w:basedOn w:val="Normal"/>
    <w:qFormat/>
    <w:pPr>
      <w:tabs>
        <w:tab w:val="clear" w:pos="720"/>
        <w:tab w:val="left" w:pos="320" w:leader="none"/>
        <w:tab w:val="left" w:pos="620" w:leader="none"/>
      </w:tabs>
      <w:spacing w:lineRule="atLeast" w:line="240"/>
      <w:ind w:left="1440" w:firstLine="288"/>
      <w:jc w:val="both"/>
    </w:pPr>
    <w:rPr/>
  </w:style>
  <w:style w:type="paragraph" w:styleId="P31">
    <w:name w:val="p31"/>
    <w:basedOn w:val="Normal"/>
    <w:qFormat/>
    <w:pPr>
      <w:tabs>
        <w:tab w:val="clear" w:pos="720"/>
        <w:tab w:val="left" w:pos="320" w:leader="none"/>
        <w:tab w:val="left" w:pos="660" w:leader="none"/>
      </w:tabs>
      <w:spacing w:lineRule="atLeast" w:line="220"/>
      <w:ind w:left="1440" w:firstLine="288"/>
      <w:jc w:val="both"/>
    </w:pPr>
    <w:rPr/>
  </w:style>
  <w:style w:type="paragraph" w:styleId="P32">
    <w:name w:val="p32"/>
    <w:basedOn w:val="Normal"/>
    <w:qFormat/>
    <w:pPr>
      <w:tabs>
        <w:tab w:val="clear" w:pos="720"/>
        <w:tab w:val="left" w:pos="320" w:leader="none"/>
      </w:tabs>
      <w:spacing w:lineRule="atLeast" w:line="820"/>
      <w:ind w:left="1120" w:hanging="0"/>
      <w:jc w:val="both"/>
    </w:pPr>
    <w:rPr/>
  </w:style>
  <w:style w:type="paragraph" w:styleId="P33">
    <w:name w:val="p33"/>
    <w:basedOn w:val="Normal"/>
    <w:qFormat/>
    <w:pPr>
      <w:tabs>
        <w:tab w:val="left" w:pos="720" w:leader="none"/>
      </w:tabs>
      <w:spacing w:lineRule="atLeast" w:line="180"/>
      <w:jc w:val="both"/>
    </w:pPr>
    <w:rPr/>
  </w:style>
  <w:style w:type="paragraph" w:styleId="P34">
    <w:name w:val="p34"/>
    <w:basedOn w:val="Normal"/>
    <w:qFormat/>
    <w:pPr>
      <w:tabs>
        <w:tab w:val="clear" w:pos="720"/>
        <w:tab w:val="left" w:pos="320" w:leader="none"/>
      </w:tabs>
      <w:spacing w:lineRule="atLeast" w:line="220"/>
      <w:ind w:left="1440" w:firstLine="288"/>
      <w:jc w:val="both"/>
    </w:pPr>
    <w:rPr/>
  </w:style>
  <w:style w:type="paragraph" w:styleId="P35">
    <w:name w:val="p35"/>
    <w:basedOn w:val="Normal"/>
    <w:qFormat/>
    <w:pPr>
      <w:tabs>
        <w:tab w:val="clear" w:pos="720"/>
        <w:tab w:val="left" w:pos="320" w:leader="none"/>
      </w:tabs>
      <w:spacing w:lineRule="atLeast" w:line="820"/>
      <w:ind w:left="1120" w:hanging="0"/>
      <w:jc w:val="both"/>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320" w:leader="none"/>
        <w:tab w:val="left" w:pos="860" w:leader="none"/>
      </w:tabs>
      <w:spacing w:lineRule="atLeast" w:line="220"/>
      <w:ind w:left="1440" w:firstLine="288"/>
      <w:jc w:val="both"/>
    </w:pPr>
    <w:rPr/>
  </w:style>
  <w:style w:type="paragraph" w:styleId="P38">
    <w:name w:val="p38"/>
    <w:basedOn w:val="Normal"/>
    <w:qFormat/>
    <w:pPr>
      <w:tabs>
        <w:tab w:val="clear" w:pos="720"/>
        <w:tab w:val="left" w:pos="320" w:leader="none"/>
        <w:tab w:val="left" w:pos="560" w:leader="none"/>
      </w:tabs>
      <w:spacing w:lineRule="atLeast" w:line="240"/>
      <w:ind w:left="1440" w:firstLine="288"/>
      <w:jc w:val="both"/>
    </w:pPr>
    <w:rPr/>
  </w:style>
  <w:style w:type="paragraph" w:styleId="P39">
    <w:name w:val="p39"/>
    <w:basedOn w:val="Normal"/>
    <w:qFormat/>
    <w:pPr>
      <w:tabs>
        <w:tab w:val="clear" w:pos="720"/>
        <w:tab w:val="left" w:pos="320" w:leader="none"/>
      </w:tabs>
      <w:spacing w:lineRule="atLeast" w:line="240"/>
      <w:ind w:left="1440" w:firstLine="288"/>
      <w:jc w:val="both"/>
    </w:pPr>
    <w:rPr/>
  </w:style>
  <w:style w:type="paragraph" w:styleId="P40">
    <w:name w:val="p40"/>
    <w:basedOn w:val="Normal"/>
    <w:qFormat/>
    <w:pPr>
      <w:tabs>
        <w:tab w:val="left" w:pos="720" w:leader="none"/>
      </w:tabs>
      <w:spacing w:lineRule="atLeast" w:line="240"/>
      <w:jc w:val="both"/>
    </w:pPr>
    <w:rPr/>
  </w:style>
  <w:style w:type="paragraph" w:styleId="P41">
    <w:name w:val="p41"/>
    <w:basedOn w:val="Normal"/>
    <w:qFormat/>
    <w:pPr>
      <w:tabs>
        <w:tab w:val="left" w:pos="720" w:leader="none"/>
      </w:tabs>
      <w:spacing w:lineRule="atLeast" w:line="460"/>
      <w:jc w:val="both"/>
    </w:pPr>
    <w:rPr/>
  </w:style>
  <w:style w:type="paragraph" w:styleId="P42">
    <w:name w:val="p42"/>
    <w:basedOn w:val="Normal"/>
    <w:qFormat/>
    <w:pPr>
      <w:tabs>
        <w:tab w:val="clear" w:pos="720"/>
        <w:tab w:val="left" w:pos="6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4">
    <w:name w:val="p44"/>
    <w:basedOn w:val="Normal"/>
    <w:qFormat/>
    <w:pPr>
      <w:tabs>
        <w:tab w:val="left" w:pos="720" w:leader="none"/>
      </w:tabs>
      <w:spacing w:lineRule="atLeast" w:line="240"/>
      <w:jc w:val="both"/>
    </w:pPr>
    <w:rPr/>
  </w:style>
  <w:style w:type="paragraph" w:styleId="P45">
    <w:name w:val="p45"/>
    <w:basedOn w:val="Normal"/>
    <w:qFormat/>
    <w:pPr>
      <w:tabs>
        <w:tab w:val="clear" w:pos="720"/>
        <w:tab w:val="left" w:pos="320" w:leader="none"/>
        <w:tab w:val="left" w:pos="700" w:leader="none"/>
      </w:tabs>
      <w:spacing w:lineRule="atLeast" w:line="240"/>
      <w:ind w:left="1440" w:firstLine="288"/>
      <w:jc w:val="both"/>
    </w:pPr>
    <w:rPr/>
  </w:style>
  <w:style w:type="paragraph" w:styleId="P46">
    <w:name w:val="p46"/>
    <w:basedOn w:val="Normal"/>
    <w:qFormat/>
    <w:pPr>
      <w:tabs>
        <w:tab w:val="clear" w:pos="720"/>
        <w:tab w:val="left" w:pos="320" w:leader="none"/>
        <w:tab w:val="left" w:pos="540" w:leader="none"/>
      </w:tabs>
      <w:spacing w:lineRule="atLeast" w:line="240"/>
      <w:ind w:left="1440" w:firstLine="288"/>
      <w:jc w:val="both"/>
    </w:pPr>
    <w:rPr/>
  </w:style>
  <w:style w:type="paragraph" w:styleId="P47">
    <w:name w:val="p47"/>
    <w:basedOn w:val="Normal"/>
    <w:qFormat/>
    <w:pPr>
      <w:tabs>
        <w:tab w:val="clear" w:pos="720"/>
        <w:tab w:val="left" w:pos="320" w:leader="none"/>
        <w:tab w:val="left" w:pos="660" w:leader="none"/>
      </w:tabs>
      <w:spacing w:lineRule="atLeast" w:line="240"/>
      <w:ind w:left="1440" w:firstLine="288"/>
      <w:jc w:val="both"/>
    </w:pPr>
    <w:rPr/>
  </w:style>
  <w:style w:type="paragraph" w:styleId="P48">
    <w:name w:val="p48"/>
    <w:basedOn w:val="Normal"/>
    <w:qFormat/>
    <w:pPr>
      <w:tabs>
        <w:tab w:val="left" w:pos="720" w:leader="none"/>
      </w:tabs>
      <w:spacing w:lineRule="atLeast" w:line="240"/>
      <w:jc w:val="both"/>
    </w:pPr>
    <w:rPr/>
  </w:style>
  <w:style w:type="paragraph" w:styleId="P49">
    <w:name w:val="p49"/>
    <w:basedOn w:val="Normal"/>
    <w:qFormat/>
    <w:pPr>
      <w:tabs>
        <w:tab w:val="clear" w:pos="720"/>
        <w:tab w:val="left" w:pos="780" w:leader="none"/>
      </w:tabs>
      <w:spacing w:lineRule="atLeast" w:line="180"/>
      <w:jc w:val="both"/>
    </w:pPr>
    <w:rPr/>
  </w:style>
  <w:style w:type="paragraph" w:styleId="P50">
    <w:name w:val="p50"/>
    <w:basedOn w:val="Normal"/>
    <w:qFormat/>
    <w:pPr>
      <w:tabs>
        <w:tab w:val="clear" w:pos="720"/>
        <w:tab w:val="left" w:pos="320" w:leader="none"/>
        <w:tab w:val="left" w:pos="500" w:leader="none"/>
      </w:tabs>
      <w:spacing w:lineRule="atLeast" w:line="180"/>
      <w:ind w:left="1440" w:firstLine="288"/>
      <w:jc w:val="both"/>
    </w:pPr>
    <w:rPr/>
  </w:style>
  <w:style w:type="paragraph" w:styleId="P1">
    <w:name w:val="p1"/>
    <w:basedOn w:val="Normal"/>
    <w:qFormat/>
    <w:pPr>
      <w:tabs>
        <w:tab w:val="left" w:pos="720" w:leader="none"/>
      </w:tabs>
      <w:spacing w:lineRule="atLeast" w:line="240"/>
      <w:jc w:val="both"/>
    </w:pPr>
    <w:rPr/>
  </w:style>
  <w:style w:type="paragraph" w:styleId="C27">
    <w:name w:val="c27"/>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C17">
    <w:name w:val="c17"/>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41">
    <w:name w:val="c41"/>
    <w:basedOn w:val="Normal"/>
    <w:qFormat/>
    <w:pPr>
      <w:spacing w:lineRule="atLeast" w:line="240"/>
      <w:jc w:val="center"/>
    </w:pPr>
    <w:rPr/>
  </w:style>
  <w:style w:type="paragraph" w:styleId="P51">
    <w:name w:val="p51"/>
    <w:basedOn w:val="Normal"/>
    <w:qFormat/>
    <w:pPr>
      <w:tabs>
        <w:tab w:val="clear" w:pos="720"/>
        <w:tab w:val="left" w:pos="320" w:leader="none"/>
        <w:tab w:val="left" w:pos="700" w:leader="none"/>
      </w:tabs>
      <w:spacing w:lineRule="atLeast" w:line="740"/>
      <w:ind w:left="1120" w:hanging="0"/>
      <w:jc w:val="both"/>
    </w:pPr>
    <w:rPr/>
  </w:style>
  <w:style w:type="paragraph" w:styleId="P52">
    <w:name w:val="p52"/>
    <w:basedOn w:val="Normal"/>
    <w:qFormat/>
    <w:pPr>
      <w:tabs>
        <w:tab w:val="left" w:pos="720" w:leader="none"/>
      </w:tabs>
      <w:spacing w:lineRule="atLeast" w:line="180"/>
      <w:jc w:val="both"/>
    </w:pPr>
    <w:rPr/>
  </w:style>
  <w:style w:type="paragraph" w:styleId="P53">
    <w:name w:val="p53"/>
    <w:basedOn w:val="Normal"/>
    <w:qFormat/>
    <w:pPr>
      <w:tabs>
        <w:tab w:val="clear" w:pos="720"/>
        <w:tab w:val="left" w:pos="320" w:leader="none"/>
        <w:tab w:val="left" w:pos="700" w:leader="none"/>
      </w:tabs>
      <w:spacing w:lineRule="atLeast" w:line="740"/>
      <w:ind w:left="1120" w:hanging="0"/>
      <w:jc w:val="both"/>
    </w:pPr>
    <w:rPr/>
  </w:style>
  <w:style w:type="paragraph" w:styleId="P54">
    <w:name w:val="p54"/>
    <w:basedOn w:val="Normal"/>
    <w:qFormat/>
    <w:pPr>
      <w:tabs>
        <w:tab w:val="left" w:pos="720" w:leader="none"/>
      </w:tabs>
      <w:spacing w:lineRule="atLeast" w:line="240"/>
      <w:jc w:val="both"/>
    </w:pPr>
    <w:rPr/>
  </w:style>
  <w:style w:type="paragraph" w:styleId="P55">
    <w:name w:val="p55"/>
    <w:basedOn w:val="Normal"/>
    <w:qFormat/>
    <w:pPr>
      <w:tabs>
        <w:tab w:val="clear" w:pos="720"/>
        <w:tab w:val="left" w:pos="340" w:leader="none"/>
        <w:tab w:val="left" w:pos="700" w:leader="none"/>
      </w:tabs>
      <w:spacing w:lineRule="atLeast" w:line="780"/>
      <w:ind w:left="1100" w:hanging="0"/>
      <w:jc w:val="both"/>
    </w:pPr>
    <w:rPr/>
  </w:style>
  <w:style w:type="paragraph" w:styleId="P56">
    <w:name w:val="p56"/>
    <w:basedOn w:val="Normal"/>
    <w:qFormat/>
    <w:pPr>
      <w:tabs>
        <w:tab w:val="clear" w:pos="720"/>
        <w:tab w:val="left" w:pos="340" w:leader="none"/>
        <w:tab w:val="left" w:pos="700" w:leader="none"/>
      </w:tabs>
      <w:spacing w:lineRule="atLeast" w:line="780"/>
      <w:ind w:left="1100" w:hanging="0"/>
      <w:jc w:val="both"/>
    </w:pPr>
    <w:rPr/>
  </w:style>
  <w:style w:type="paragraph" w:styleId="P57">
    <w:name w:val="p57"/>
    <w:basedOn w:val="Normal"/>
    <w:qFormat/>
    <w:pPr>
      <w:tabs>
        <w:tab w:val="left" w:pos="720" w:leader="none"/>
      </w:tabs>
      <w:spacing w:lineRule="atLeast" w:line="420"/>
      <w:jc w:val="both"/>
    </w:pPr>
    <w:rPr/>
  </w:style>
  <w:style w:type="paragraph" w:styleId="P58">
    <w:name w:val="p58"/>
    <w:basedOn w:val="Normal"/>
    <w:qFormat/>
    <w:pPr>
      <w:tabs>
        <w:tab w:val="clear" w:pos="720"/>
        <w:tab w:val="left" w:pos="340" w:leader="none"/>
        <w:tab w:val="left" w:pos="540" w:leader="none"/>
      </w:tabs>
      <w:spacing w:lineRule="atLeast" w:line="240"/>
      <w:ind w:left="1440" w:firstLine="288"/>
      <w:jc w:val="both"/>
    </w:pPr>
    <w:rPr/>
  </w:style>
  <w:style w:type="paragraph" w:styleId="P59">
    <w:name w:val="p59"/>
    <w:basedOn w:val="Normal"/>
    <w:qFormat/>
    <w:pPr>
      <w:tabs>
        <w:tab w:val="clear" w:pos="720"/>
        <w:tab w:val="left" w:pos="320" w:leader="none"/>
      </w:tabs>
      <w:spacing w:lineRule="atLeast" w:line="180"/>
      <w:ind w:left="1440" w:firstLine="288"/>
      <w:jc w:val="both"/>
    </w:pPr>
    <w:rPr/>
  </w:style>
  <w:style w:type="paragraph" w:styleId="P60">
    <w:name w:val="p60"/>
    <w:basedOn w:val="Normal"/>
    <w:qFormat/>
    <w:pPr>
      <w:tabs>
        <w:tab w:val="clear" w:pos="720"/>
        <w:tab w:val="left" w:pos="540" w:leader="none"/>
      </w:tabs>
      <w:spacing w:lineRule="atLeast" w:line="240"/>
      <w:ind w:left="1440" w:firstLine="576"/>
      <w:jc w:val="both"/>
    </w:pPr>
    <w:rPr/>
  </w:style>
  <w:style w:type="paragraph" w:styleId="P61">
    <w:name w:val="p61"/>
    <w:basedOn w:val="Normal"/>
    <w:qFormat/>
    <w:pPr>
      <w:tabs>
        <w:tab w:val="clear" w:pos="720"/>
        <w:tab w:val="left" w:pos="540" w:leader="none"/>
      </w:tabs>
      <w:spacing w:lineRule="atLeast" w:line="240"/>
      <w:ind w:left="1440" w:firstLine="576"/>
      <w:jc w:val="both"/>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left" w:pos="720" w:leader="none"/>
      </w:tabs>
      <w:spacing w:lineRule="atLeast" w:line="240"/>
      <w:jc w:val="both"/>
    </w:pPr>
    <w:rPr/>
  </w:style>
  <w:style w:type="paragraph" w:styleId="P64">
    <w:name w:val="p64"/>
    <w:basedOn w:val="Normal"/>
    <w:qFormat/>
    <w:pPr>
      <w:tabs>
        <w:tab w:val="clear" w:pos="720"/>
        <w:tab w:val="left" w:pos="320" w:leader="none"/>
      </w:tabs>
      <w:spacing w:lineRule="atLeast" w:line="240"/>
      <w:jc w:val="both"/>
    </w:pPr>
    <w:rPr/>
  </w:style>
  <w:style w:type="paragraph" w:styleId="P65">
    <w:name w:val="p65"/>
    <w:basedOn w:val="Normal"/>
    <w:qFormat/>
    <w:pPr>
      <w:tabs>
        <w:tab w:val="clear" w:pos="720"/>
        <w:tab w:val="left" w:pos="320" w:leader="none"/>
        <w:tab w:val="left" w:pos="500" w:leader="none"/>
      </w:tabs>
      <w:spacing w:lineRule="atLeast" w:line="180"/>
      <w:ind w:left="1440" w:firstLine="288"/>
      <w:jc w:val="both"/>
    </w:pPr>
    <w:rPr/>
  </w:style>
  <w:style w:type="paragraph" w:styleId="C4">
    <w:name w:val="c4"/>
    <w:basedOn w:val="Normal"/>
    <w:qFormat/>
    <w:pPr>
      <w:spacing w:lineRule="atLeast" w:line="240"/>
      <w:jc w:val="center"/>
    </w:pPr>
    <w:rPr/>
  </w:style>
  <w:style w:type="paragraph" w:styleId="C7">
    <w:name w:val="c7"/>
    <w:basedOn w:val="Normal"/>
    <w:qFormat/>
    <w:pPr>
      <w:spacing w:lineRule="atLeast" w:line="240"/>
      <w:jc w:val="center"/>
    </w:pPr>
    <w:rPr/>
  </w:style>
  <w:style w:type="paragraph" w:styleId="T39">
    <w:name w:val="t39"/>
    <w:basedOn w:val="Normal"/>
    <w:qFormat/>
    <w:pPr>
      <w:spacing w:lineRule="atLeast" w:line="240"/>
    </w:pPr>
    <w:rPr/>
  </w:style>
  <w:style w:type="paragraph" w:styleId="T40">
    <w:name w:val="t40"/>
    <w:basedOn w:val="Normal"/>
    <w:qFormat/>
    <w:pPr>
      <w:spacing w:lineRule="atLeast" w:line="380"/>
    </w:pPr>
    <w:rPr/>
  </w:style>
  <w:style w:type="paragraph" w:styleId="T41">
    <w:name w:val="t41"/>
    <w:basedOn w:val="Normal"/>
    <w:qFormat/>
    <w:pPr>
      <w:spacing w:lineRule="atLeast" w:line="200"/>
    </w:pPr>
    <w:rPr/>
  </w:style>
  <w:style w:type="paragraph" w:styleId="T42">
    <w:name w:val="t42"/>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00"/>
    </w:pPr>
    <w:rPr/>
  </w:style>
  <w:style w:type="paragraph" w:styleId="T47">
    <w:name w:val="t47"/>
    <w:basedOn w:val="Normal"/>
    <w:qFormat/>
    <w:pPr>
      <w:spacing w:lineRule="atLeast" w:line="240"/>
    </w:pPr>
    <w:rPr/>
  </w:style>
  <w:style w:type="paragraph" w:styleId="T48">
    <w:name w:val="t48"/>
    <w:basedOn w:val="Normal"/>
    <w:qFormat/>
    <w:pPr>
      <w:spacing w:lineRule="atLeast" w: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1</Words>
  <Characters>169758</Characters>
  <CharactersWithSpaces>1382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2:00Z</dcterms:created>
  <dc:creator>Intel Pentium Processor</dc:creator>
  <dc:description/>
  <dc:language>en-US</dc:language>
  <cp:lastModifiedBy/>
  <dcterms:modified xsi:type="dcterms:W3CDTF">1998-08-21T15:35:00Z</dcterms:modified>
  <cp:revision>4</cp:revision>
  <dc:subject/>
  <dc:title>LA FAME NEL M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