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360" w:leader="none"/>
        </w:tabs>
        <w:bidi w:val="0"/>
        <w:ind w:firstLine="284"/>
        <w:rPr/>
      </w:pPr>
      <w:r>
        <w:rPr>
          <w:rFonts w:ascii="Times New Roman" w:hAnsi="Times New Roman"/>
          <w:b/>
          <w:sz w:val="22"/>
        </w:rPr>
        <w:t>ETICA NELLA PUBBLICITÀ</w:t>
      </w:r>
    </w:p>
    <w:p>
      <w:pPr>
        <w:pStyle w:val="C1"/>
        <w:tabs>
          <w:tab w:val="clear" w:pos="720"/>
          <w:tab w:val="left" w:pos="360" w:leader="none"/>
        </w:tabs>
        <w:bidi w:val="0"/>
        <w:ind w:firstLine="284"/>
        <w:rPr>
          <w:rFonts w:ascii="Times New Roman" w:hAnsi="Times New Roman"/>
          <w:b/>
          <w:b/>
          <w:sz w:val="22"/>
        </w:rPr>
      </w:pPr>
      <w:r>
        <w:rPr>
          <w:rFonts w:ascii="Times New Roman" w:hAnsi="Times New Roman"/>
          <w:b/>
          <w:sz w:val="22"/>
        </w:rPr>
      </w:r>
    </w:p>
    <w:p>
      <w:pPr>
        <w:pStyle w:val="C1"/>
        <w:tabs>
          <w:tab w:val="clear" w:pos="720"/>
          <w:tab w:val="left" w:pos="360" w:leader="none"/>
        </w:tabs>
        <w:bidi w:val="0"/>
        <w:ind w:firstLine="284"/>
        <w:rPr/>
      </w:pPr>
      <w:r>
        <w:rPr>
          <w:rFonts w:ascii="Times New Roman" w:hAnsi="Times New Roman"/>
          <w:b/>
          <w:sz w:val="22"/>
        </w:rPr>
        <w:t>Pontificio Consiglio delle Comunicazioni Sociali</w:t>
      </w:r>
    </w:p>
    <w:p>
      <w:pPr>
        <w:pStyle w:val="C1"/>
        <w:tabs>
          <w:tab w:val="clear" w:pos="720"/>
          <w:tab w:val="left" w:pos="360" w:leader="none"/>
        </w:tabs>
        <w:bidi w:val="0"/>
        <w:ind w:firstLine="284"/>
        <w:rPr>
          <w:rFonts w:ascii="Times New Roman" w:hAnsi="Times New Roman"/>
          <w:b/>
          <w:b/>
          <w:sz w:val="22"/>
        </w:rPr>
      </w:pPr>
      <w:r>
        <w:rPr>
          <w:rFonts w:ascii="Times New Roman" w:hAnsi="Times New Roman"/>
          <w:b/>
          <w:sz w:val="22"/>
        </w:rPr>
      </w:r>
    </w:p>
    <w:p>
      <w:pPr>
        <w:pStyle w:val="C1"/>
        <w:tabs>
          <w:tab w:val="clear" w:pos="720"/>
          <w:tab w:val="left" w:pos="360" w:leader="none"/>
        </w:tabs>
        <w:bidi w:val="0"/>
        <w:ind w:firstLine="284"/>
        <w:rPr/>
      </w:pPr>
      <w:r>
        <w:rPr>
          <w:rFonts w:ascii="Times New Roman" w:hAnsi="Times New Roman"/>
          <w:b/>
          <w:sz w:val="22"/>
        </w:rPr>
        <w:t>Capitolo I</w:t>
      </w:r>
    </w:p>
    <w:p>
      <w:pPr>
        <w:pStyle w:val="Normal"/>
        <w:tabs>
          <w:tab w:val="clear" w:pos="720"/>
          <w:tab w:val="left" w:pos="360" w:leader="none"/>
        </w:tabs>
        <w:bidi w:val="0"/>
        <w:ind w:firstLine="284"/>
        <w:jc w:val="both"/>
        <w:rPr>
          <w:rFonts w:ascii="Times New Roman" w:hAnsi="Times New Roman"/>
          <w:b/>
          <w:b/>
          <w:sz w:val="22"/>
        </w:rPr>
      </w:pPr>
      <w:r>
        <w:rPr>
          <w:rFonts w:ascii="Times New Roman" w:hAnsi="Times New Roman"/>
          <w:b/>
          <w:sz w:val="22"/>
        </w:rPr>
      </w:r>
    </w:p>
    <w:p>
      <w:pPr>
        <w:pStyle w:val="C1"/>
        <w:tabs>
          <w:tab w:val="clear" w:pos="720"/>
          <w:tab w:val="left" w:pos="360" w:leader="none"/>
        </w:tabs>
        <w:bidi w:val="0"/>
        <w:ind w:firstLine="284"/>
        <w:jc w:val="both"/>
        <w:rPr/>
      </w:pPr>
      <w:r>
        <w:rPr>
          <w:rFonts w:ascii="Times New Roman" w:hAnsi="Times New Roman"/>
          <w:b/>
          <w:sz w:val="22"/>
        </w:rPr>
        <w:t>INTRODUZIONE</w:t>
      </w:r>
    </w:p>
    <w:p>
      <w:pPr>
        <w:pStyle w:val="Normal"/>
        <w:tabs>
          <w:tab w:val="clear" w:pos="720"/>
          <w:tab w:val="left" w:pos="360" w:leader="none"/>
        </w:tabs>
        <w:bidi w:val="0"/>
        <w:ind w:firstLine="284"/>
        <w:jc w:val="both"/>
        <w:rPr>
          <w:rFonts w:ascii="Times New Roman" w:hAnsi="Times New Roman"/>
          <w:b/>
          <w:b/>
          <w:sz w:val="22"/>
        </w:rPr>
      </w:pPr>
      <w:r>
        <w:rPr>
          <w:rFonts w:ascii="Times New Roman" w:hAnsi="Times New Roman"/>
          <w:b/>
          <w:sz w:val="22"/>
        </w:rPr>
      </w:r>
    </w:p>
    <w:p>
      <w:pPr>
        <w:pStyle w:val="P3"/>
        <w:bidi w:val="0"/>
        <w:ind w:left="0" w:firstLine="284"/>
        <w:rPr/>
      </w:pPr>
      <w:r>
        <w:rPr>
          <w:rFonts w:ascii="Times New Roman" w:hAnsi="Times New Roman"/>
          <w:sz w:val="22"/>
        </w:rPr>
        <w:t>1. L'importanza della pubblicità “nel mondo odierno cresce ogni giorno di più</w:t>
      </w:r>
      <w:r>
        <w:rPr>
          <w:rFonts w:ascii="Times New Roman" w:hAnsi="Times New Roman"/>
          <w:b/>
          <w:sz w:val="22"/>
        </w:rPr>
        <w:t xml:space="preserve">”.' </w:t>
      </w:r>
      <w:r>
        <w:rPr>
          <w:rFonts w:ascii="Times New Roman" w:hAnsi="Times New Roman"/>
          <w:sz w:val="22"/>
        </w:rPr>
        <w:t xml:space="preserve">Tale considerazione espressa da questo Pontificio Consiglio venticinque anni </w:t>
      </w:r>
      <w:r>
        <w:rPr>
          <w:rFonts w:ascii="Times New Roman" w:hAnsi="Times New Roman"/>
          <w:i/>
          <w:sz w:val="22"/>
        </w:rPr>
        <w:t xml:space="preserve">fa, </w:t>
      </w:r>
      <w:r>
        <w:rPr>
          <w:rFonts w:ascii="Times New Roman" w:hAnsi="Times New Roman"/>
          <w:sz w:val="22"/>
        </w:rPr>
        <w:t>quale parte di una valutazione sullo stato delle comunicazioni sociali, e' oggi ancor più' vera. Cosi come gli strumenti di comunica</w:t>
        <w:softHyphen/>
        <w:t>zione sociale esercitano un'enorme influenza in ogni cam</w:t>
        <w:softHyphen/>
        <w:t>po, la pubblicità, servendosi dei media quali Suoi veicoli, si rivela nel mondo contemporaneo forza pervasiva e potente che influisce sulla mentalità e il comportamento.</w:t>
      </w:r>
    </w:p>
    <w:p>
      <w:pPr>
        <w:pStyle w:val="P3"/>
        <w:bidi w:val="0"/>
        <w:ind w:left="0" w:firstLine="284"/>
        <w:rPr/>
      </w:pPr>
      <w:r>
        <w:rPr>
          <w:rFonts w:ascii="Times New Roman" w:hAnsi="Times New Roman"/>
          <w:sz w:val="22"/>
        </w:rPr>
        <w:t>In modo speciale dopo il Concilio Vaticano II, la Chiesa si e' spesso occupata della questione dei media, del loro ruo</w:t>
        <w:softHyphen/>
        <w:t>lo e delle loro responsabilità'.</w:t>
      </w:r>
      <w:r>
        <w:rPr>
          <w:rFonts w:ascii="Times New Roman" w:hAnsi="Times New Roman"/>
          <w:position w:val="6"/>
          <w:sz w:val="22"/>
        </w:rPr>
        <w:t xml:space="preserve"> </w:t>
      </w:r>
      <w:r>
        <w:rPr>
          <w:rFonts w:ascii="Times New Roman" w:hAnsi="Times New Roman"/>
          <w:sz w:val="22"/>
        </w:rPr>
        <w:t>Ha cercato di farlo in modo fondamentalmente positivo, considerando questi strumenti “doni di Dio” che, in accordo con il suo disegno provvidenziale, uniscono gli uomini e “li aiutano a collaborare nel suo piano di sa1vezza.”</w:t>
      </w:r>
    </w:p>
    <w:p>
      <w:pPr>
        <w:pStyle w:val="P3"/>
        <w:bidi w:val="0"/>
        <w:ind w:left="0" w:firstLine="284"/>
        <w:rPr/>
      </w:pPr>
      <w:r>
        <w:rPr>
          <w:rFonts w:ascii="Times New Roman" w:hAnsi="Times New Roman"/>
          <w:sz w:val="22"/>
        </w:rPr>
        <w:t>In questo modo, la Chiesa sottolinea la responsabilità che hanno i media nel promuovere l'autentico e integrale sviluppo delle persone e nel favorire il benessere della società'. “L'informazione attraverso i mass media e' al servizio del bene comune. La società' ha diritto ad un'informazione fondata sulla verità', la libertà, la giustizia e la solidarietà”.</w:t>
      </w:r>
    </w:p>
    <w:p>
      <w:pPr>
        <w:pStyle w:val="P9"/>
        <w:bidi w:val="0"/>
        <w:ind w:left="0" w:firstLine="284"/>
        <w:rPr/>
      </w:pPr>
      <w:r>
        <w:rPr>
          <w:rFonts w:ascii="Times New Roman" w:hAnsi="Times New Roman"/>
        </w:rPr>
        <w:t>E’ con questo Spirito che la Chiesa apre un dialogo con i comunicatori e, allo stesso tempo, richiama l'attenzione sui principi e le norme morali attinenti alle comunicazioni sociali, come ad altre forme di umano impegno, mentre critica le politiche e le prassi che contravvengono a tali valori.</w:t>
      </w:r>
    </w:p>
    <w:p>
      <w:pPr>
        <w:pStyle w:val="P3"/>
        <w:bidi w:val="0"/>
        <w:ind w:left="0" w:firstLine="284"/>
        <w:rPr/>
      </w:pPr>
      <w:r>
        <w:rPr>
          <w:rFonts w:ascii="Times New Roman" w:hAnsi="Times New Roman"/>
          <w:sz w:val="22"/>
        </w:rPr>
        <w:t>Nella mole crescente di letteratura sorta dal vivo inte</w:t>
        <w:softHyphen/>
        <w:t>resse manifestato dalla Chiesa per i media, il tema della pubblicità' e' stato più volte affrontato.</w:t>
      </w:r>
      <w:r>
        <w:rPr>
          <w:rFonts w:ascii="Times New Roman" w:hAnsi="Times New Roman"/>
          <w:position w:val="6"/>
          <w:sz w:val="22"/>
        </w:rPr>
        <w:t xml:space="preserve"> </w:t>
      </w:r>
      <w:r>
        <w:rPr>
          <w:rFonts w:ascii="Times New Roman" w:hAnsi="Times New Roman"/>
          <w:sz w:val="22"/>
        </w:rPr>
        <w:t>Ora, sollecitati dalla sempre maggiore importanza della pubblicità e dalle richieste di una trattazione più' estesa, torniamo di nuovo su que</w:t>
        <w:softHyphen/>
        <w:t>sto argomento.</w:t>
      </w:r>
    </w:p>
    <w:p>
      <w:pPr>
        <w:pStyle w:val="P3"/>
        <w:bidi w:val="0"/>
        <w:ind w:left="0" w:firstLine="284"/>
        <w:rPr/>
      </w:pPr>
      <w:r>
        <w:rPr>
          <w:rFonts w:ascii="Times New Roman" w:hAnsi="Times New Roman"/>
          <w:sz w:val="22"/>
        </w:rPr>
        <w:t>Desideriamo richiamare l'attenzione sui contributi positivi che la pubblicità può' dare e da'; sottolineare i problemi etici e morali che la pubblicità può sollevare e solleva; indi</w:t>
        <w:softHyphen/>
        <w:t>care i principi morali validi in questo campo e suggerire, infine, alcune iniziative da sottoporre all'attenzione sia dei professionisti della pubblicità, sia di coloro che operano nel settore privato, ivi comprese le Chiese, e dei funzionari del pubblico servizio.</w:t>
      </w:r>
    </w:p>
    <w:p>
      <w:pPr>
        <w:pStyle w:val="P3"/>
        <w:bidi w:val="0"/>
        <w:ind w:left="0" w:firstLine="284"/>
        <w:rPr/>
      </w:pPr>
      <w:r>
        <w:rPr>
          <w:rFonts w:ascii="Times New Roman" w:hAnsi="Times New Roman"/>
          <w:sz w:val="22"/>
        </w:rPr>
        <w:t>La ragione per cui ci occupiamo di tali questioni e' sem</w:t>
        <w:softHyphen/>
        <w:t>plice: nella società attuale la pubblicità influisce profonda</w:t>
        <w:softHyphen/>
        <w:t>mente su come la gente vede la vita, i mondo e se stessa, Specie per quanto riguarda i suoi valori e i suoi criteri di giudizio e di comportamento. Questi sono argomenti ri</w:t>
        <w:softHyphen/>
        <w:t>spetto ai quali la Chiesa e', e deve essere, profondamente e sinceramente interessata.</w:t>
      </w:r>
    </w:p>
    <w:p>
      <w:pPr>
        <w:pStyle w:val="P3"/>
        <w:bidi w:val="0"/>
        <w:ind w:left="0" w:firstLine="284"/>
        <w:rPr>
          <w:rFonts w:ascii="Times New Roman" w:hAnsi="Times New Roman"/>
          <w:sz w:val="22"/>
        </w:rPr>
      </w:pPr>
      <w:r>
        <w:rPr>
          <w:rFonts w:ascii="Times New Roman" w:hAnsi="Times New Roman"/>
          <w:sz w:val="22"/>
        </w:rPr>
      </w:r>
    </w:p>
    <w:p>
      <w:pPr>
        <w:pStyle w:val="P3"/>
        <w:bidi w:val="0"/>
        <w:ind w:left="0" w:firstLine="284"/>
        <w:rPr/>
      </w:pPr>
      <w:r>
        <w:rPr>
          <w:rFonts w:ascii="Times New Roman" w:hAnsi="Times New Roman"/>
          <w:sz w:val="22"/>
        </w:rPr>
        <w:t>2. Il campo della pubblicità e' estremamente vasto e va</w:t>
        <w:softHyphen/>
        <w:t>rio. Certo, in termini generali, la pubblicità e' semplicemen</w:t>
        <w:softHyphen/>
        <w:t>te un pubblico annuncio inteso a fornire informazioni e a suscitare interesse e una certa reazione. Ciò' vuol dire che la pubblicità ha due scopi fondamentali: informare e persua</w:t>
        <w:softHyphen/>
        <w:t>dere; e, sebbene questi scopi siano distinguibili, molto spes</w:t>
        <w:softHyphen/>
        <w:t>so sono entrambi simultaneamente presenti. La pubblicità non e' la stessa cosa del marketing (il complesso delle fun</w:t>
        <w:softHyphen/>
        <w:t>zioni commerciali coinvolte nel trasferimento di beni dai produttori ai consumatori) o delle relazioni pubbliche (lo sforzo sistematico di creare nel pubblico un'impressione fa</w:t>
        <w:softHyphen/>
        <w:t>vorevole o una "immagine" di certe persone, gruppi o enti). In molti casi essa e' tuttavia una tecnica o uno strumento utilizzato da uno dei due o da entrambi.</w:t>
      </w:r>
    </w:p>
    <w:p>
      <w:pPr>
        <w:pStyle w:val="P3"/>
        <w:bidi w:val="0"/>
        <w:ind w:left="0" w:firstLine="284"/>
        <w:rPr/>
      </w:pPr>
      <w:r>
        <w:rPr>
          <w:rFonts w:ascii="Times New Roman" w:hAnsi="Times New Roman"/>
        </w:rPr>
        <w:t>La pubblicità può essere molto semplice, un fenomeno locale, persino di quartiere, o può essere molto complessa, implicando ricerche assai accurate e campagne multimediali che coprono il globo. Differisce a seconda di quello che e' il pubblico cui mira, così che, per esempio, una pubblicità diretta ai bambini solleva alcune questioni tecniche e morali significativamente diverse da quelle sollevate da una pubblicità diretta ad adulti ben informati.</w:t>
      </w:r>
    </w:p>
    <w:p>
      <w:pPr>
        <w:pStyle w:val="P3"/>
        <w:bidi w:val="0"/>
        <w:ind w:left="0" w:firstLine="284"/>
        <w:rPr/>
      </w:pPr>
      <w:r>
        <w:rPr>
          <w:rFonts w:ascii="Times New Roman" w:hAnsi="Times New Roman"/>
          <w:sz w:val="22"/>
        </w:rPr>
        <w:t>Nella pubblicità non solo entrano in gioco molti media e differenti tecniche, ma la stessa pubblicità e' di molti tipi diversi: la pubblicità commerciale per prodotti e servizi; la pubblicità di pubblica utilità a favore di varie istituzioni, programmi e cause; e, un fenomeno oggi di crescente im</w:t>
        <w:softHyphen/>
        <w:t>portanza, la pubblicità politica nell'interesse di partiti e candidati. Pur tenendo conto delle differenze esistenti tra diversi tipi e metodi di pubblicità, noi pensiamo che quanto segue sia applicabile a tutte le forme di pubblicità.</w:t>
      </w:r>
    </w:p>
    <w:p>
      <w:pPr>
        <w:pStyle w:val="P3"/>
        <w:bidi w:val="0"/>
        <w:ind w:left="0" w:firstLine="284"/>
        <w:rPr>
          <w:rFonts w:ascii="Times New Roman" w:hAnsi="Times New Roman"/>
          <w:sz w:val="22"/>
        </w:rPr>
      </w:pPr>
      <w:r>
        <w:rPr>
          <w:rFonts w:ascii="Times New Roman" w:hAnsi="Times New Roman"/>
          <w:sz w:val="22"/>
        </w:rPr>
      </w:r>
    </w:p>
    <w:p>
      <w:pPr>
        <w:pStyle w:val="P3"/>
        <w:bidi w:val="0"/>
        <w:ind w:left="0" w:firstLine="284"/>
        <w:rPr/>
      </w:pPr>
      <w:r>
        <w:rPr>
          <w:rFonts w:ascii="Times New Roman" w:hAnsi="Times New Roman"/>
          <w:sz w:val="22"/>
        </w:rPr>
        <w:t>3. Dissentiamo da coloro che affermano che la pubblicità rispecchia semplicemente gli atteggiamenti e i valori della cultura circostante. Senza dubbio la pubblicità, come gli strumenti di comunicazione sociale in generale, funge da specchio. Ma, come i media in generale, contribuisce anche a modellare la realtà che riflette e talvolta ne presenta un'immagine distorta.</w:t>
      </w:r>
    </w:p>
    <w:p>
      <w:pPr>
        <w:pStyle w:val="P3"/>
        <w:bidi w:val="0"/>
        <w:ind w:left="0" w:firstLine="284"/>
        <w:rPr/>
      </w:pPr>
      <w:r>
        <w:rPr>
          <w:rFonts w:ascii="Times New Roman" w:hAnsi="Times New Roman"/>
          <w:sz w:val="22"/>
        </w:rPr>
        <w:t>I pubblicitàri selezionano tra i valori e gli atteggiamenti quelli che vanno promossi e incoraggiati, promuovendone alcuni e ignorandone altri. Tale selettività' dimostra quanto sia falsa l'idea che la pubblicità non faccia altro che riflettere la cultura circostante. Per esempio, l'assenza dalla pubblicità di certi gruppi razziali ed etnici in alcune società multirazziali e multietniche può contribuire a creare problemi di immagi</w:t>
        <w:softHyphen/>
        <w:t>ne e identità, specie tra i più emarginati; e l'impressione, quasi inevitabilmente suscitata dalla pubblicità commerciale, che l'abbondanza dei beni porti alla felicita' e alla piena rea</w:t>
        <w:softHyphen/>
        <w:t>lizzazione di se, può rivelarsi illusoria e frustrante.</w:t>
      </w:r>
    </w:p>
    <w:p>
      <w:pPr>
        <w:pStyle w:val="P3"/>
        <w:bidi w:val="0"/>
        <w:ind w:left="0" w:firstLine="284"/>
        <w:rPr/>
      </w:pPr>
      <w:r>
        <w:rPr>
          <w:rFonts w:ascii="Times New Roman" w:hAnsi="Times New Roman"/>
          <w:sz w:val="22"/>
        </w:rPr>
        <w:t>La pubblicità ha inoltre un impatto indiretto ma poten</w:t>
        <w:softHyphen/>
        <w:t>te sulla società attraverso l'influenza che esercita sui media. La sopravvivenza di molte pubblicazioni e attività' radio</w:t>
        <w:softHyphen/>
        <w:t>televisive dipende dai proventi della pubblicità. Ciò' vale spesso sia per i media confessionali sia per i media commer</w:t>
        <w:softHyphen/>
        <w:t>ciali. I pubblicitàri, da parte loro, cercano naturalmente di arrivare al pubblico; e i media, adoperandosi per consegna</w:t>
        <w:softHyphen/>
        <w:t>re il pubblico al pubblicitàri, devono elaborare i loro conte</w:t>
        <w:softHyphen/>
        <w:t>nuti in modo da attirare un pubblico del tipo di dimensione e di composizione demografica volute. Questa dipendenza economica dei media e il potere che essa conferisce ai pubblicitàri comporta gravi responsabilità' per entrambi.</w:t>
      </w:r>
    </w:p>
    <w:p>
      <w:pPr>
        <w:pStyle w:val="P3"/>
        <w:bidi w:val="0"/>
        <w:ind w:left="0" w:firstLine="284"/>
        <w:rPr>
          <w:rFonts w:ascii="Times New Roman" w:hAnsi="Times New Roman"/>
          <w:sz w:val="22"/>
        </w:rPr>
      </w:pPr>
      <w:r>
        <w:rPr>
          <w:rFonts w:ascii="Times New Roman" w:hAnsi="Times New Roman"/>
          <w:sz w:val="22"/>
        </w:rPr>
      </w:r>
    </w:p>
    <w:p>
      <w:pPr>
        <w:pStyle w:val="P3"/>
        <w:bidi w:val="0"/>
        <w:ind w:left="0" w:firstLine="284"/>
        <w:jc w:val="center"/>
        <w:rPr>
          <w:rFonts w:ascii="Times New Roman" w:hAnsi="Times New Roman"/>
          <w:sz w:val="22"/>
        </w:rPr>
      </w:pPr>
      <w:r>
        <w:rPr>
          <w:rFonts w:ascii="Times New Roman" w:hAnsi="Times New Roman"/>
          <w:sz w:val="22"/>
        </w:rPr>
      </w:r>
    </w:p>
    <w:p>
      <w:pPr>
        <w:pStyle w:val="C1"/>
        <w:tabs>
          <w:tab w:val="clear" w:pos="720"/>
          <w:tab w:val="left" w:pos="340" w:leader="none"/>
        </w:tabs>
        <w:bidi w:val="0"/>
        <w:ind w:firstLine="284"/>
        <w:rPr/>
      </w:pPr>
      <w:r>
        <w:rPr>
          <w:rFonts w:ascii="Times New Roman" w:hAnsi="Times New Roman"/>
          <w:b/>
          <w:sz w:val="22"/>
        </w:rPr>
        <w:t>Capitolo II</w:t>
      </w:r>
    </w:p>
    <w:p>
      <w:pPr>
        <w:pStyle w:val="C1"/>
        <w:tabs>
          <w:tab w:val="clear" w:pos="720"/>
          <w:tab w:val="left" w:pos="340" w:leader="none"/>
        </w:tabs>
        <w:bidi w:val="0"/>
        <w:ind w:firstLine="284"/>
        <w:rPr/>
      </w:pPr>
      <w:r>
        <w:rPr>
          <w:rFonts w:ascii="Times New Roman" w:hAnsi="Times New Roman"/>
          <w:b/>
          <w:sz w:val="22"/>
        </w:rPr>
        <w:t>I BENEFICI DELLA PUBBLICITÀ</w:t>
      </w:r>
    </w:p>
    <w:p>
      <w:pPr>
        <w:pStyle w:val="Normal"/>
        <w:tabs>
          <w:tab w:val="clear" w:pos="720"/>
          <w:tab w:val="left" w:pos="340" w:leader="none"/>
        </w:tabs>
        <w:bidi w:val="0"/>
        <w:ind w:firstLine="284"/>
        <w:jc w:val="both"/>
        <w:rPr>
          <w:rFonts w:ascii="Times New Roman" w:hAnsi="Times New Roman"/>
          <w:b/>
          <w:b/>
          <w:sz w:val="22"/>
        </w:rPr>
      </w:pPr>
      <w:r>
        <w:rPr>
          <w:rFonts w:ascii="Times New Roman" w:hAnsi="Times New Roman"/>
          <w:b/>
          <w:sz w:val="22"/>
        </w:rPr>
      </w:r>
    </w:p>
    <w:p>
      <w:pPr>
        <w:pStyle w:val="P3"/>
        <w:bidi w:val="0"/>
        <w:ind w:left="0" w:firstLine="284"/>
        <w:rPr/>
      </w:pPr>
      <w:r>
        <w:rPr>
          <w:rFonts w:ascii="Times New Roman" w:hAnsi="Times New Roman"/>
          <w:sz w:val="22"/>
        </w:rPr>
        <w:t>4. Alla pubblicità sono dedicate enormi risorse umane e materiali. La pubblicità nel mondo contemporaneo e on</w:t>
        <w:softHyphen/>
        <w:t>nipresente, cosicché, come rileva il papa Paolo VI, (nessu</w:t>
        <w:softHyphen/>
        <w:t>no oggi può sfuggire all'influenza della pubblicità”.</w:t>
      </w:r>
      <w:r>
        <w:rPr>
          <w:rFonts w:ascii="Times New Roman" w:hAnsi="Times New Roman"/>
          <w:position w:val="6"/>
          <w:sz w:val="22"/>
        </w:rPr>
        <w:t xml:space="preserve"> </w:t>
      </w:r>
      <w:r>
        <w:rPr>
          <w:rFonts w:ascii="Times New Roman" w:hAnsi="Times New Roman"/>
          <w:sz w:val="22"/>
        </w:rPr>
        <w:t>Persi</w:t>
        <w:softHyphen/>
        <w:t>no coloro che non sono personalmente esposti alla pubblicità</w:t>
      </w:r>
      <w:r>
        <w:rPr>
          <w:rFonts w:ascii="Times New Roman" w:hAnsi="Times New Roman"/>
          <w:i/>
          <w:sz w:val="22"/>
        </w:rPr>
        <w:t xml:space="preserve"> </w:t>
      </w:r>
      <w:r>
        <w:rPr>
          <w:rFonts w:ascii="Times New Roman" w:hAnsi="Times New Roman"/>
          <w:sz w:val="22"/>
        </w:rPr>
        <w:t>nelle sue vane forme si confrontano con una società, con una cultura, con altre persone, soggette, nel bene o nel male, a messaggi e tecniche pubblicitàrie di ogni genere.</w:t>
      </w:r>
    </w:p>
    <w:p>
      <w:pPr>
        <w:pStyle w:val="P3"/>
        <w:bidi w:val="0"/>
        <w:ind w:left="0" w:firstLine="284"/>
        <w:rPr/>
      </w:pPr>
      <w:r>
        <w:rPr>
          <w:rFonts w:ascii="Times New Roman" w:hAnsi="Times New Roman"/>
          <w:sz w:val="22"/>
        </w:rPr>
        <w:t>Alcuni critici considerano questa situazione in termini invariabilmente negativi. Condannano la pubblicità come una perdita di tempo, di talento e di denaro, un’attività' es</w:t>
        <w:softHyphen/>
        <w:t>senzialmente parassitaria. In quest'ottica, non solo la pubblicità' non ha in se alcun valore, ma la sua influenza è asso</w:t>
        <w:softHyphen/>
        <w:t>lutamente nociva e fonte di corruzione per gli individui e la società.</w:t>
      </w:r>
    </w:p>
    <w:p>
      <w:pPr>
        <w:pStyle w:val="P3"/>
        <w:bidi w:val="0"/>
        <w:ind w:left="0" w:firstLine="284"/>
        <w:rPr/>
      </w:pPr>
      <w:r>
        <w:rPr>
          <w:rFonts w:ascii="Times New Roman" w:hAnsi="Times New Roman"/>
          <w:sz w:val="22"/>
        </w:rPr>
        <w:t>Noi non siamo di questo parere. C'è del vero nelle cri</w:t>
        <w:softHyphen/>
        <w:t>tiche e muoveremo delle critiche a nostra volta. Ma la pubblicità ha anche una rilevante potenzialità' per il bene e talvolta esso si realizza. Ecco alcuni dei modi in cui ciò si verifica.</w:t>
      </w:r>
    </w:p>
    <w:p>
      <w:pPr>
        <w:pStyle w:val="Normal"/>
        <w:tabs>
          <w:tab w:val="clear" w:pos="720"/>
          <w:tab w:val="left" w:pos="340" w:leader="none"/>
        </w:tabs>
        <w:bidi w:val="0"/>
        <w:ind w:firstLine="284"/>
        <w:jc w:val="both"/>
        <w:rPr>
          <w:rFonts w:ascii="Times New Roman" w:hAnsi="Times New Roman"/>
          <w:sz w:val="22"/>
        </w:rPr>
      </w:pPr>
      <w:r>
        <w:rPr>
          <w:rFonts w:ascii="Times New Roman" w:hAnsi="Times New Roman"/>
          <w:sz w:val="22"/>
        </w:rPr>
      </w:r>
    </w:p>
    <w:p>
      <w:pPr>
        <w:pStyle w:val="P11"/>
        <w:bidi w:val="0"/>
        <w:ind w:left="0" w:firstLine="284"/>
        <w:rPr/>
      </w:pPr>
      <w:r>
        <w:rPr>
          <w:rFonts w:ascii="Times New Roman" w:hAnsi="Times New Roman"/>
          <w:b/>
          <w:sz w:val="22"/>
        </w:rPr>
        <w:t>A)</w:t>
        <w:tab/>
        <w:t>Effetti benefici della pubblicità per l'economia</w:t>
      </w:r>
    </w:p>
    <w:p>
      <w:pPr>
        <w:pStyle w:val="P3"/>
        <w:bidi w:val="0"/>
        <w:ind w:left="0" w:firstLine="284"/>
        <w:rPr/>
      </w:pPr>
      <w:r>
        <w:rPr>
          <w:rFonts w:ascii="Times New Roman" w:hAnsi="Times New Roman"/>
        </w:rPr>
        <w:t>5. La pubblicità può giocare un ruolo importante nel processo che permette ad Un sistema economico, ispirato da norme morali e rispondente al bene comune, di contri</w:t>
        <w:softHyphen/>
        <w:t>buire allo sviluppo umano. Essa si rivela Un necessario ro</w:t>
        <w:softHyphen/>
        <w:t>daggio al funzionamento delle moderne economie di mer</w:t>
        <w:softHyphen/>
        <w:t>cato che oggi esistono o stanno emergendo in molte parti del mondo e che, se conformi al principi morali fondati sul</w:t>
        <w:softHyphen/>
        <w:t>lo sviluppo integrale della persona umana e la preoccupa</w:t>
        <w:softHyphen/>
        <w:t>zione per il bene comune, sembrano essere attualmente “lo strumento più efficace per collocare le risorse e rispondere efficacemente ai bisogni”</w:t>
      </w:r>
      <w:r>
        <w:rPr>
          <w:rFonts w:ascii="Times New Roman" w:hAnsi="Times New Roman"/>
          <w:position w:val="7"/>
        </w:rPr>
        <w:t xml:space="preserve"> </w:t>
      </w:r>
      <w:r>
        <w:rPr>
          <w:rFonts w:ascii="Times New Roman" w:hAnsi="Times New Roman"/>
        </w:rPr>
        <w:t>di natura socio-economica.</w:t>
      </w:r>
    </w:p>
    <w:p>
      <w:pPr>
        <w:pStyle w:val="P3"/>
        <w:bidi w:val="0"/>
        <w:ind w:left="0" w:firstLine="284"/>
        <w:rPr/>
      </w:pPr>
      <w:r>
        <w:rPr>
          <w:rFonts w:ascii="Times New Roman" w:hAnsi="Times New Roman"/>
          <w:sz w:val="22"/>
        </w:rPr>
        <w:t>In un sistema di questo genere, la pubblicità può essere un utile strumento per sostenere una concorrenza onesta ed eticamente responsabile che contribuisce alla crescita eco</w:t>
        <w:softHyphen/>
        <w:t>nomica, al servizio di un autentico sviluppo dell’umanità. “La Chiesa e favorevole alla crescita della capacita' produt</w:t>
        <w:softHyphen/>
        <w:t>tiva dell'uomo, e anche alla sempre più estesa rete di rela</w:t>
        <w:softHyphen/>
        <w:t>zioni e di scambi tra individui e gruppi sociali... Da questo punto di vista essa incoraggia la pubblicità, che può diven</w:t>
        <w:softHyphen/>
        <w:t>tare un sano ed efficace strumento per l'aiuto reciproco tra gli uomini”.</w:t>
      </w:r>
    </w:p>
    <w:p>
      <w:pPr>
        <w:pStyle w:val="P3"/>
        <w:bidi w:val="0"/>
        <w:ind w:left="0" w:firstLine="284"/>
        <w:rPr/>
      </w:pPr>
      <w:r>
        <w:rPr>
          <w:rFonts w:ascii="Times New Roman" w:hAnsi="Times New Roman"/>
          <w:sz w:val="22"/>
        </w:rPr>
        <w:t>La pubblicità realizza questo obiettivo, tra l'altro, infor</w:t>
        <w:softHyphen/>
        <w:t>mando le persone circa la disponibilità' dei nuovi prodotti e servizi ragionevolmente desiderabili e circa i miglioramenti apportati a quelli già' esistenti sul mercato, aiutandole a prendere decisioni come si conviene a consumatori infor</w:t>
        <w:softHyphen/>
        <w:t>mati e avveduti, contribuendo al rendimento e al cab dei prezzi, e stimolando il progresso economico attraverso lo sviluppo degli affari e del commercio. Tutto ciò può favori</w:t>
        <w:softHyphen/>
        <w:t>re la creazione di nuovi posti di lavoro, 1'aumento dei reddi</w:t>
        <w:softHyphen/>
        <w:t>ti e un livello di vita più dignitoso e più umano per tutti; può, inoltre, agevolare il finanziamento di pubblicazioni, programmi e produzioni, comprese quelle della Chiesa, in grado di offrire informazione, intrattenimento e ispirazione alle popolazioni di tutto il mondo.</w:t>
      </w:r>
    </w:p>
    <w:p>
      <w:pPr>
        <w:pStyle w:val="Normal"/>
        <w:tabs>
          <w:tab w:val="clear" w:pos="720"/>
          <w:tab w:val="left" w:pos="340" w:leader="none"/>
        </w:tabs>
        <w:bidi w:val="0"/>
        <w:ind w:firstLine="284"/>
        <w:jc w:val="both"/>
        <w:rPr>
          <w:rFonts w:ascii="Times New Roman" w:hAnsi="Times New Roman"/>
          <w:sz w:val="22"/>
        </w:rPr>
      </w:pPr>
      <w:r>
        <w:rPr>
          <w:rFonts w:ascii="Times New Roman" w:hAnsi="Times New Roman"/>
          <w:sz w:val="22"/>
        </w:rPr>
      </w:r>
    </w:p>
    <w:p>
      <w:pPr>
        <w:pStyle w:val="P11"/>
        <w:bidi w:val="0"/>
        <w:ind w:left="0" w:firstLine="284"/>
        <w:rPr/>
      </w:pPr>
      <w:r>
        <w:rPr>
          <w:rFonts w:ascii="Times New Roman" w:hAnsi="Times New Roman"/>
          <w:sz w:val="22"/>
        </w:rPr>
        <w:t>B)</w:t>
        <w:tab/>
      </w:r>
      <w:r>
        <w:rPr>
          <w:rFonts w:ascii="Times New Roman" w:hAnsi="Times New Roman"/>
          <w:b/>
          <w:sz w:val="22"/>
        </w:rPr>
        <w:t>Effetti benefici della pubblicità per Ia politica</w:t>
      </w:r>
    </w:p>
    <w:p>
      <w:pPr>
        <w:pStyle w:val="P3"/>
        <w:bidi w:val="0"/>
        <w:ind w:left="0" w:firstLine="284"/>
        <w:rPr/>
      </w:pPr>
      <w:r>
        <w:rPr>
          <w:rFonts w:ascii="Times New Roman" w:hAnsi="Times New Roman"/>
          <w:sz w:val="22"/>
        </w:rPr>
        <w:t>6. “La Chiesa apprezza il sistema della democrazia, in quanto assicura la partecipazione dei cittadini alle scelte politiche e garantisce ai governati la possibilità sia di eleg</w:t>
        <w:softHyphen/>
        <w:t>gere e controllare i propri governanti, sia di sostituirli in modo pacifico, ove ciò risulti opportuno”.</w:t>
      </w:r>
    </w:p>
    <w:p>
      <w:pPr>
        <w:pStyle w:val="P3"/>
        <w:bidi w:val="0"/>
        <w:ind w:left="0" w:firstLine="284"/>
        <w:rPr/>
      </w:pPr>
      <w:r>
        <w:rPr>
          <w:rFonts w:ascii="Times New Roman" w:hAnsi="Times New Roman"/>
          <w:sz w:val="22"/>
        </w:rPr>
        <w:t>La pubblicità politica può offrire un contributo alla de</w:t>
        <w:softHyphen/>
        <w:t>mocrazia, analogo al contributo che offre al benessere eco</w:t>
        <w:softHyphen/>
        <w:t>nomico, in un sistema di mercato ispirato da norme morali.</w:t>
      </w:r>
    </w:p>
    <w:p>
      <w:pPr>
        <w:pStyle w:val="P1"/>
        <w:bidi w:val="0"/>
        <w:ind w:firstLine="284"/>
        <w:rPr/>
      </w:pPr>
      <w:r>
        <w:rPr>
          <w:rFonts w:ascii="Times New Roman" w:hAnsi="Times New Roman"/>
          <w:sz w:val="22"/>
        </w:rPr>
        <w:t>Come, in un sistema democratico, i media liberi e responsa</w:t>
        <w:softHyphen/>
        <w:t>bili aiutano a contrastare le tendenze alla monopolizzazio</w:t>
        <w:softHyphen/>
        <w:t>ne del potere da parte di oligarchie e di interessi particolari, cosi la pubblicità politica può dare il suo contributo infor</w:t>
        <w:softHyphen/>
        <w:t>mando le persone riguardo alle idee e alle proposte politi</w:t>
        <w:softHyphen/>
        <w:t>che dei partiti e dei candidati, compresi i nuovi candidati, non ancora conosciuti dal pubblico.</w:t>
      </w:r>
    </w:p>
    <w:p>
      <w:pPr>
        <w:pStyle w:val="Normal"/>
        <w:tabs>
          <w:tab w:val="left" w:pos="720" w:leader="none"/>
        </w:tabs>
        <w:bidi w:val="0"/>
        <w:ind w:firstLine="284"/>
        <w:jc w:val="both"/>
        <w:rPr>
          <w:rFonts w:ascii="Times New Roman" w:hAnsi="Times New Roman"/>
          <w:sz w:val="22"/>
        </w:rPr>
      </w:pPr>
      <w:r>
        <w:rPr>
          <w:rFonts w:ascii="Times New Roman" w:hAnsi="Times New Roman"/>
          <w:sz w:val="22"/>
        </w:rPr>
      </w:r>
    </w:p>
    <w:p>
      <w:pPr>
        <w:pStyle w:val="P2"/>
        <w:bidi w:val="0"/>
        <w:ind w:left="0" w:firstLine="284"/>
        <w:rPr/>
      </w:pPr>
      <w:r>
        <w:rPr>
          <w:rFonts w:ascii="Times New Roman" w:hAnsi="Times New Roman"/>
          <w:b/>
          <w:sz w:val="22"/>
        </w:rPr>
        <w:t>C)</w:t>
        <w:tab/>
        <w:t>Effetti benefici della pubblicità per la cultura</w:t>
      </w:r>
    </w:p>
    <w:p>
      <w:pPr>
        <w:pStyle w:val="P3"/>
        <w:bidi w:val="0"/>
        <w:ind w:left="0" w:firstLine="284"/>
        <w:rPr/>
      </w:pPr>
      <w:r>
        <w:rPr>
          <w:rFonts w:ascii="Times New Roman" w:hAnsi="Times New Roman"/>
          <w:sz w:val="22"/>
        </w:rPr>
        <w:t>7.</w:t>
        <w:tab/>
        <w:t>A causa dell'impatto che la pubblicità ha sui media che dipendono da essa per i loro proventi, i pubblicitàri sono in grado di esercitare un'influenza positiva sulle deci</w:t>
        <w:softHyphen/>
        <w:t>sioni riguardanti il contenuto dei media stessi. Lo possono fare sostenendo produzioni di qualità intellettuale, estetica e morale eccellente, che tengano conto dell'interesse pub</w:t>
        <w:softHyphen/>
        <w:t>blico e, più particolarmente, incoraggiando la presenza di programmi rivolti alle minoranze troppo facilmente dimenticate.</w:t>
      </w:r>
    </w:p>
    <w:p>
      <w:pPr>
        <w:pStyle w:val="P4"/>
        <w:bidi w:val="0"/>
        <w:ind w:left="0" w:firstLine="284"/>
        <w:rPr/>
      </w:pPr>
      <w:r>
        <w:rPr>
          <w:rFonts w:ascii="Times New Roman" w:hAnsi="Times New Roman"/>
          <w:sz w:val="22"/>
        </w:rPr>
        <w:t>La pubblicità può inoltre contribuire al miglioramento della società' attraverso un'azione edificante e ispiratrice che stimoli le persone ad agire in modo da giovare a loro stesse e agli altri. La pubblicità può rallegrare 1'esistenza semplicemente con il suo humor, con il buon gusto e il tipo di svago che la caratterizza. Alcune pubblicità sono capola</w:t>
        <w:softHyphen/>
        <w:t>vori di arte popolare, con una vivacità' e uno “sprint” tutto loro.</w:t>
      </w:r>
    </w:p>
    <w:p>
      <w:pPr>
        <w:pStyle w:val="Normal"/>
        <w:tabs>
          <w:tab w:val="clear" w:pos="720"/>
          <w:tab w:val="left" w:pos="340" w:leader="none"/>
        </w:tabs>
        <w:bidi w:val="0"/>
        <w:ind w:firstLine="284"/>
        <w:jc w:val="both"/>
        <w:rPr>
          <w:rFonts w:ascii="Times New Roman" w:hAnsi="Times New Roman"/>
          <w:sz w:val="22"/>
        </w:rPr>
      </w:pPr>
      <w:r>
        <w:rPr>
          <w:rFonts w:ascii="Times New Roman" w:hAnsi="Times New Roman"/>
          <w:sz w:val="22"/>
        </w:rPr>
      </w:r>
    </w:p>
    <w:p>
      <w:pPr>
        <w:pStyle w:val="P2"/>
        <w:bidi w:val="0"/>
        <w:ind w:left="0" w:firstLine="284"/>
        <w:rPr/>
      </w:pPr>
      <w:r>
        <w:rPr>
          <w:rFonts w:ascii="Times New Roman" w:hAnsi="Times New Roman"/>
          <w:b/>
          <w:sz w:val="22"/>
        </w:rPr>
        <w:t>D)</w:t>
        <w:tab/>
        <w:t>Effetti benefici della pubblicità per la morale e la religione</w:t>
      </w:r>
    </w:p>
    <w:p>
      <w:pPr>
        <w:pStyle w:val="P3"/>
        <w:bidi w:val="0"/>
        <w:ind w:left="0" w:firstLine="284"/>
        <w:rPr/>
      </w:pPr>
      <w:r>
        <w:rPr>
          <w:rFonts w:ascii="Times New Roman" w:hAnsi="Times New Roman"/>
          <w:sz w:val="22"/>
        </w:rPr>
        <w:t>8.</w:t>
        <w:tab/>
        <w:t>In molti casi, anche istituzioni sociali di beneficenza comprese quelle di natura religiosa, utilizzano la pubblicità per comunicare i loro messaggi: messaggi di fede, di patriot</w:t>
        <w:softHyphen/>
        <w:t>tismo, di tolleranza, di compassione e di altruismo, di carità' verso i bisognosi; messaggi riguardanti la salute e l'educa</w:t>
        <w:softHyphen/>
        <w:t>zione, messaggi costruttivi e utili che educano e stimolano, in molteplici modi, le persone al bene.</w:t>
      </w:r>
    </w:p>
    <w:p>
      <w:pPr>
        <w:pStyle w:val="P4"/>
        <w:bidi w:val="0"/>
        <w:ind w:left="0" w:firstLine="284"/>
        <w:rPr/>
      </w:pPr>
      <w:r>
        <w:rPr>
          <w:rFonts w:ascii="Times New Roman" w:hAnsi="Times New Roman"/>
        </w:rPr>
        <w:t>Per in Chiesa, la partecipazione ad attività' mediatiche, compresa la pubblicità e' oggi elemento necessitano di una strategia pastorale d'insieme. Questa partecipazione interessa, prima di tutto, i suoi propri media, la stampa e l'edi</w:t>
        <w:softHyphen/>
        <w:t>toria, l'emittenza radiofonica e televisiva, la produzione ci</w:t>
        <w:softHyphen/>
        <w:t>nematografica e audiovisiva cattoliche, eccetera; ma anche i media profani. I media “possono e devono essere strumenti al servizio del programma di rievangelizzazione e di nuova evangelizzazione della Chiesa nel mondo contempora</w:t>
        <w:softHyphen/>
        <w:t>neo”. Benchè ci sia ancora molto da fare, in questo campo molti concreti sforzi si stanno già' compiendo. Riferendosi alla pubblicità, papa Paolo VI auspicava che le istituzioni cattoliche sappiano seguire “con costante attenzione lo svi</w:t>
        <w:softHyphen/>
        <w:t>luppo delle tecniche moderne di pubblicità e sappiano op</w:t>
        <w:softHyphen/>
        <w:t>portunamente avvalersene per diffondere il messaggio evangelico in modo rispondente alle attese dell'uomo con</w:t>
        <w:softHyphen/>
        <w:t>temporaneo”.</w:t>
      </w:r>
    </w:p>
    <w:p>
      <w:pPr>
        <w:pStyle w:val="P1"/>
        <w:bidi w:val="0"/>
        <w:ind w:firstLine="284"/>
        <w:jc w:val="center"/>
        <w:rPr>
          <w:rFonts w:ascii="Times New Roman" w:hAnsi="Times New Roman"/>
          <w:b/>
          <w:b/>
          <w:sz w:val="22"/>
        </w:rPr>
      </w:pPr>
      <w:r>
        <w:rPr>
          <w:rFonts w:ascii="Times New Roman" w:hAnsi="Times New Roman"/>
          <w:b/>
          <w:sz w:val="22"/>
        </w:rPr>
      </w:r>
    </w:p>
    <w:p>
      <w:pPr>
        <w:pStyle w:val="C5"/>
        <w:tabs>
          <w:tab w:val="left" w:pos="720" w:leader="none"/>
        </w:tabs>
        <w:bidi w:val="0"/>
        <w:ind w:firstLine="284"/>
        <w:rPr/>
      </w:pPr>
      <w:r>
        <w:rPr>
          <w:rFonts w:ascii="Times New Roman" w:hAnsi="Times New Roman"/>
          <w:b/>
          <w:sz w:val="22"/>
        </w:rPr>
        <w:t>Capitolo III</w:t>
      </w:r>
    </w:p>
    <w:p>
      <w:pPr>
        <w:pStyle w:val="C6"/>
        <w:tabs>
          <w:tab w:val="left" w:pos="720" w:leader="none"/>
        </w:tabs>
        <w:bidi w:val="0"/>
        <w:ind w:firstLine="284"/>
        <w:rPr/>
      </w:pPr>
      <w:r>
        <w:rPr>
          <w:rFonts w:ascii="Times New Roman" w:hAnsi="Times New Roman"/>
          <w:b/>
        </w:rPr>
        <w:t xml:space="preserve">I DANNI PRODOTTI </w:t>
      </w:r>
      <w:r>
        <w:rPr>
          <w:rFonts w:ascii="Times New Roman" w:hAnsi="Times New Roman"/>
          <w:b/>
          <w:sz w:val="22"/>
        </w:rPr>
        <w:t>DALLA PUBBLICITÀ’</w:t>
      </w:r>
    </w:p>
    <w:p>
      <w:pPr>
        <w:pStyle w:val="Normal"/>
        <w:tabs>
          <w:tab w:val="left" w:pos="720" w:leader="none"/>
        </w:tabs>
        <w:bidi w:val="0"/>
        <w:ind w:firstLine="284"/>
        <w:jc w:val="center"/>
        <w:rPr>
          <w:rFonts w:ascii="Times New Roman" w:hAnsi="Times New Roman"/>
          <w:b/>
          <w:b/>
          <w:sz w:val="22"/>
        </w:rPr>
      </w:pPr>
      <w:r>
        <w:rPr>
          <w:rFonts w:ascii="Times New Roman" w:hAnsi="Times New Roman"/>
          <w:b/>
          <w:sz w:val="22"/>
        </w:rPr>
      </w:r>
    </w:p>
    <w:p>
      <w:pPr>
        <w:pStyle w:val="P3"/>
        <w:bidi w:val="0"/>
        <w:ind w:left="0" w:firstLine="284"/>
        <w:rPr/>
      </w:pPr>
      <w:r>
        <w:rPr>
          <w:rFonts w:ascii="Times New Roman" w:hAnsi="Times New Roman"/>
          <w:sz w:val="22"/>
        </w:rPr>
        <w:t>9.</w:t>
        <w:tab/>
        <w:t>Non vi è nulla di intrinsecamente buono o di intrin</w:t>
        <w:softHyphen/>
        <w:t>secamente cattivo nella pubblicità. E’ un mezzo, uno stru</w:t>
        <w:softHyphen/>
        <w:t>mento: se ne può fare un retto uso o un cattivo uso Se può avere, e talvolta ha, effetti positivi come quelli appena illu</w:t>
        <w:softHyphen/>
        <w:t>strati, può avere anche, e spesso ha, un impatto negativo, dannoso sugli individui e la società.</w:t>
      </w:r>
    </w:p>
    <w:p>
      <w:pPr>
        <w:pStyle w:val="P1"/>
        <w:bidi w:val="0"/>
        <w:ind w:firstLine="284"/>
        <w:rPr/>
      </w:pPr>
      <w:r>
        <w:rPr>
          <w:rFonts w:ascii="Times New Roman" w:hAnsi="Times New Roman"/>
          <w:i/>
          <w:sz w:val="22"/>
        </w:rPr>
        <w:t>La Communio et progressio</w:t>
      </w:r>
      <w:r>
        <w:rPr>
          <w:rFonts w:ascii="Times New Roman" w:hAnsi="Times New Roman"/>
          <w:sz w:val="22"/>
        </w:rPr>
        <w:t xml:space="preserve"> ne ha fatto un rapido bilan</w:t>
        <w:softHyphen/>
        <w:t>cio: “I pubblicitàri che reclamizzino prodotti e servizi nocivi o del tutto inutili, che vantino false quantità delle merci in vendita, o che sfruttino le tendenze più basse dell'uomo, danneggiano la società umana e finiscono col perdere essi stessi in credibilità e reputazione. Ma recano pregiudizio al</w:t>
        <w:softHyphen/>
        <w:t>le persone e alle famiglie anche i pubblicitàri che creino bi</w:t>
        <w:softHyphen/>
        <w:t>sogni fittizi, o che continuino a inculcare l'acquisto di beni voluttuari, privando così gli acquirenti dei mezzi per prov</w:t>
        <w:softHyphen/>
        <w:t>vedere alle loro necessità primarie. Inoltre occorre che essi evitino gli annunci pubblicitàri che spudoratamente sfrutti</w:t>
        <w:softHyphen/>
        <w:t>no a scopo di lucro richiami erotico-sessunli, o che ricorra</w:t>
        <w:softHyphen/>
        <w:t>no alle tecniche dell'inconscio che attentino alla libertà degli gli acquirenti”.</w:t>
      </w:r>
    </w:p>
    <w:p>
      <w:pPr>
        <w:pStyle w:val="Normal"/>
        <w:tabs>
          <w:tab w:val="left" w:pos="720" w:leader="none"/>
        </w:tabs>
        <w:bidi w:val="0"/>
        <w:ind w:firstLine="284"/>
        <w:jc w:val="both"/>
        <w:rPr>
          <w:rFonts w:ascii="Times New Roman" w:hAnsi="Times New Roman"/>
          <w:sz w:val="22"/>
        </w:rPr>
      </w:pPr>
      <w:r>
        <w:rPr>
          <w:rFonts w:ascii="Times New Roman" w:hAnsi="Times New Roman"/>
          <w:sz w:val="22"/>
        </w:rPr>
      </w:r>
    </w:p>
    <w:p>
      <w:pPr>
        <w:pStyle w:val="P2"/>
        <w:bidi w:val="0"/>
        <w:ind w:left="0" w:firstLine="284"/>
        <w:rPr/>
      </w:pPr>
      <w:r>
        <w:rPr>
          <w:rFonts w:ascii="Times New Roman" w:hAnsi="Times New Roman"/>
          <w:b/>
          <w:sz w:val="22"/>
        </w:rPr>
        <w:t>A)</w:t>
        <w:tab/>
        <w:t>Effetti dannosi della pubblicità per l'economia</w:t>
      </w:r>
    </w:p>
    <w:p>
      <w:pPr>
        <w:pStyle w:val="P3"/>
        <w:bidi w:val="0"/>
        <w:ind w:left="0" w:firstLine="284"/>
        <w:rPr/>
      </w:pPr>
      <w:r>
        <w:rPr>
          <w:rFonts w:ascii="Times New Roman" w:hAnsi="Times New Roman"/>
        </w:rPr>
        <w:t>10.</w:t>
        <w:tab/>
        <w:t>La pubblicità tradisce il suo ruolo di fonte di infor</w:t>
        <w:softHyphen/>
        <w:t>mazione quando travisa e nasconde fatti pertinenti. Talvol</w:t>
        <w:softHyphen/>
        <w:t>ta in funzione informativa dei media può essere sovvertita anche dalla pressione esercitata dai pubblicitàri sulle pub</w:t>
        <w:softHyphen/>
        <w:t>blicazioni o sui programmi perchè non trattino questioni che potrebbero rivelarsi imbarazzanti o scomode. Il più del</w:t>
        <w:softHyphen/>
        <w:t>le volte la pubblicità viene usata tuttavia non solamente per informare ma per persuadere e stimolare, per convincere le persone ad agire in un certo modo: acquistare certi prodotti o servizi, sostenere certe istituzioni e cosi via. ft qui che si possono verificare particolari abusi.</w:t>
      </w:r>
    </w:p>
    <w:p>
      <w:pPr>
        <w:pStyle w:val="P4"/>
        <w:bidi w:val="0"/>
        <w:ind w:left="0" w:firstLine="284"/>
        <w:rPr/>
      </w:pPr>
      <w:r>
        <w:rPr>
          <w:rFonts w:ascii="Times New Roman" w:hAnsi="Times New Roman"/>
          <w:sz w:val="22"/>
        </w:rPr>
        <w:t>La pratica della pubblicità legata alla marca può solle</w:t>
        <w:softHyphen/>
        <w:t>vare seri problemi. Spesso ci sono solo delle differenze tra</w:t>
        <w:softHyphen/>
        <w:t>scurabili tra prodotti simili di marche diverse, e la pubblici</w:t>
        <w:softHyphen/>
        <w:t>tà può' tentare di indurre le persone a decidere sulla base di motivi irrazionali (fedeltà' alla marca, prestigio, moda, sex appeal ecc.), invece di illustrare le differenze nella qualità e nel prezzo del prodotto quali basi per una scelta razionale.</w:t>
      </w:r>
    </w:p>
    <w:p>
      <w:pPr>
        <w:pStyle w:val="P4"/>
        <w:bidi w:val="0"/>
        <w:ind w:left="0" w:firstLine="284"/>
        <w:rPr/>
      </w:pPr>
      <w:r>
        <w:rPr>
          <w:rFonts w:ascii="Times New Roman" w:hAnsi="Times New Roman"/>
          <w:sz w:val="22"/>
        </w:rPr>
        <w:t>La pubblicità può essere, e spesso è, uno strumento del fenomeno del consumismo, come papa Giovanni Paolo II rileva quando afferma: “Non è male desiderare di vivere meglio, ma e' sbagliato lo stile di vita che si presume essere migliore, quando è orientato all'avere non all'essere e vuo</w:t>
        <w:softHyphen/>
        <w:t>le avere di più non per essere di più, ma per consumare 1'esistenza in un godimento fine a se stesso”. Talvolta i pubblicitàri sostengono che creare bisogni per prodotti e servi</w:t>
        <w:softHyphen/>
        <w:t>zi, cioè' indurre le persone a sentire e agire in base al forte desiderio di articoli e servizi di cui non hanno bisogno, e' una parte del loro compito.</w:t>
      </w:r>
    </w:p>
    <w:p>
      <w:pPr>
        <w:pStyle w:val="P4"/>
        <w:bidi w:val="0"/>
        <w:ind w:left="0" w:firstLine="284"/>
        <w:rPr/>
      </w:pPr>
      <w:r>
        <w:rPr>
          <w:rFonts w:ascii="Times New Roman" w:hAnsi="Times New Roman"/>
          <w:sz w:val="22"/>
        </w:rPr>
        <w:t>“</w:t>
      </w:r>
      <w:r>
        <w:rPr>
          <w:rFonts w:ascii="Times New Roman" w:hAnsi="Times New Roman"/>
          <w:sz w:val="22"/>
        </w:rPr>
        <w:t>Rivolgendosi direttamente agli istinti dell'uomo, pre</w:t>
        <w:softHyphen/>
        <w:t>scindendo, in diverso modo, dalla sua realtà personale co</w:t>
        <w:softHyphen/>
        <w:t>sciente e libera, si possono creare abitudini di consumo e stili di vita oggettivamente illeciti e spesso dannosi per la sua salute fisica e spirituale”.</w:t>
      </w:r>
    </w:p>
    <w:p>
      <w:pPr>
        <w:pStyle w:val="P4"/>
        <w:bidi w:val="0"/>
        <w:ind w:left="0" w:firstLine="284"/>
        <w:rPr/>
      </w:pPr>
      <w:r>
        <w:rPr>
          <w:rFonts w:ascii="Times New Roman" w:hAnsi="Times New Roman"/>
        </w:rPr>
        <w:t>Questo e' un grave abuso, un affronto alla dignità uma</w:t>
        <w:softHyphen/>
        <w:t>na e al bene comune quando avviene nelle società opulen</w:t>
        <w:softHyphen/>
        <w:t>te. Ma l'abuso è ancor più grave quando gli atteggiamenti e valori consumistici vengono trasmessi, attraverso gli stru</w:t>
        <w:softHyphen/>
        <w:t>menti di comunicazione e la pubblicità, nei paesi in via di svi</w:t>
        <w:softHyphen/>
        <w:t>luppo, dove aggravano le crisi socio-economiche e danneg</w:t>
        <w:softHyphen/>
        <w:t>giano i poveri. “Un uso oculato della pubblicità può stimo</w:t>
        <w:softHyphen/>
        <w:t>lare i paesi in via di sviluppo a migliorare il proprio tenore di vita; mentre opererebbe a loro danno una pubblicità e una pressione commerciale svolta senza discernimento, a spese di paesi che stentano a passare dall'indigenza ad un minimo di benessere; i quali potrebbero persuadersi che il progresso si riduca tutto nel soddisfare i bisogni creati arti</w:t>
        <w:softHyphen/>
        <w:t>ficialmente, e s'indurrebbero perci6 a dilapidare in questi la maggior parte delle loro risorse, a scapito dei loro bisogni reali e del progresso autentico”.</w:t>
      </w:r>
    </w:p>
    <w:p>
      <w:pPr>
        <w:pStyle w:val="P4"/>
        <w:bidi w:val="0"/>
        <w:ind w:left="0" w:firstLine="284"/>
        <w:rPr/>
      </w:pPr>
      <w:r>
        <w:rPr>
          <w:rFonts w:ascii="Times New Roman" w:hAnsi="Times New Roman"/>
          <w:sz w:val="22"/>
        </w:rPr>
        <w:t>Analogamente, l'impegno dei paesi che, dopo decenni dominati da sistemi centralizzati, sotto uno stretto controllo dello stato, cercano di sviluppare economie di mercato ri</w:t>
        <w:softHyphen/>
        <w:t>spondenti alle esigenze e agli interessi delle persone, è reso più' difficile dalla pubblicità che promuove atteggiamenti e valori consumistici offensivi della dignità umana e del bene comune. il problema e' particolarmente grave quando, Co</w:t>
        <w:softHyphen/>
        <w:t>me spesso capita, sono in gioco la dignità e il benessere dei membri più poveri e più deboli della società.</w:t>
      </w:r>
    </w:p>
    <w:p>
      <w:pPr>
        <w:pStyle w:val="P4"/>
        <w:bidi w:val="0"/>
        <w:ind w:left="0" w:firstLine="284"/>
        <w:rPr/>
      </w:pPr>
      <w:r>
        <w:rPr>
          <w:rFonts w:ascii="Times New Roman" w:hAnsi="Times New Roman"/>
          <w:sz w:val="22"/>
        </w:rPr>
        <w:t>E’ necessario tenere sempre presente che ci sono “beni che, in base alla loro natura, non si possono e non si devono vendere e comprare” ed evitare “una "idolatria" del merca</w:t>
        <w:softHyphen/>
        <w:t>to” che, avendo come complice la pubblicità, ignora questo fatto cruciale.</w:t>
      </w:r>
    </w:p>
    <w:p>
      <w:pPr>
        <w:pStyle w:val="Normal"/>
        <w:tabs>
          <w:tab w:val="clear" w:pos="720"/>
          <w:tab w:val="left" w:pos="340" w:leader="none"/>
        </w:tabs>
        <w:bidi w:val="0"/>
        <w:ind w:firstLine="284"/>
        <w:jc w:val="both"/>
        <w:rPr>
          <w:rFonts w:ascii="Times New Roman" w:hAnsi="Times New Roman"/>
          <w:sz w:val="22"/>
        </w:rPr>
      </w:pPr>
      <w:r>
        <w:rPr>
          <w:rFonts w:ascii="Times New Roman" w:hAnsi="Times New Roman"/>
          <w:sz w:val="22"/>
        </w:rPr>
      </w:r>
    </w:p>
    <w:p>
      <w:pPr>
        <w:pStyle w:val="P2"/>
        <w:bidi w:val="0"/>
        <w:ind w:left="0" w:firstLine="284"/>
        <w:rPr/>
      </w:pPr>
      <w:r>
        <w:rPr>
          <w:rFonts w:ascii="Times New Roman" w:hAnsi="Times New Roman"/>
          <w:b/>
          <w:sz w:val="22"/>
        </w:rPr>
        <w:t>B)</w:t>
        <w:tab/>
        <w:t>Effetti dannosi della pubblicità per la politica</w:t>
      </w:r>
    </w:p>
    <w:p>
      <w:pPr>
        <w:pStyle w:val="P4"/>
        <w:bidi w:val="0"/>
        <w:ind w:left="0" w:firstLine="284"/>
        <w:rPr/>
      </w:pPr>
      <w:r>
        <w:rPr>
          <w:rFonts w:ascii="Times New Roman" w:hAnsi="Times New Roman"/>
          <w:sz w:val="22"/>
        </w:rPr>
        <w:t>11. La pubblicità politica può sostenere e aiutare lo svi</w:t>
        <w:softHyphen/>
        <w:t>luppo del processo democratico, ma può anche intralciarlo. Ciò avviene quando, per esempio, i costi della pubblicità li</w:t>
        <w:softHyphen/>
        <w:t>mitano la competizione politica a candidati o a gruppi fa</w:t>
        <w:softHyphen/>
        <w:t>coltosi, o richiedono che gli aspiranti a una carica pubblica compromettano la loro integrità e autonomia, dipendendo pesantemente dai fondi di gruppi d'interesse.</w:t>
      </w:r>
    </w:p>
    <w:p>
      <w:pPr>
        <w:pStyle w:val="P4"/>
        <w:bidi w:val="0"/>
        <w:ind w:left="0" w:firstLine="284"/>
        <w:rPr/>
      </w:pPr>
      <w:r>
        <w:rPr>
          <w:rFonts w:ascii="Times New Roman" w:hAnsi="Times New Roman"/>
          <w:sz w:val="22"/>
        </w:rPr>
        <w:t>Tale intralcio del processo democratico si verifica anche quando la pubblicità politica, invece di essere un veicolo per l'esposizione onesta delle idee e dei precedenti dei can</w:t>
        <w:softHyphen/>
        <w:t>didati, cerca di distorcere le idee e i precedenti degli av</w:t>
        <w:softHyphen/>
        <w:t>versari e scredita ingiustamente la loro reputazione.</w:t>
      </w:r>
    </w:p>
    <w:p>
      <w:pPr>
        <w:pStyle w:val="P4"/>
        <w:bidi w:val="0"/>
        <w:ind w:left="0" w:firstLine="284"/>
        <w:rPr/>
      </w:pPr>
      <w:r>
        <w:rPr>
          <w:rFonts w:ascii="Times New Roman" w:hAnsi="Times New Roman"/>
          <w:sz w:val="22"/>
        </w:rPr>
        <w:t>Ciò accade quando la pubblicità fa leva più sulle emo</w:t>
        <w:softHyphen/>
        <w:t>zioni e sui bassi istinti della gente sull'egoismo, sulla pre</w:t>
        <w:softHyphen/>
        <w:t>venzione e sull’ostilità nei confronti degli altri, sul pregiudi</w:t>
        <w:softHyphen/>
        <w:t>zio razziale ed etnico e simili, piuttosto che su un forte sen</w:t>
        <w:softHyphen/>
        <w:t>so. di giustizia e sul bene di tutti.</w:t>
      </w:r>
    </w:p>
    <w:p>
      <w:pPr>
        <w:pStyle w:val="P4"/>
        <w:bidi w:val="0"/>
        <w:ind w:left="0" w:firstLine="284"/>
        <w:rPr>
          <w:rFonts w:ascii="Times New Roman" w:hAnsi="Times New Roman"/>
          <w:sz w:val="22"/>
        </w:rPr>
      </w:pPr>
      <w:r>
        <w:rPr>
          <w:rFonts w:ascii="Times New Roman" w:hAnsi="Times New Roman"/>
          <w:sz w:val="22"/>
        </w:rPr>
      </w:r>
    </w:p>
    <w:p>
      <w:pPr>
        <w:pStyle w:val="P2"/>
        <w:bidi w:val="0"/>
        <w:ind w:left="0" w:firstLine="284"/>
        <w:rPr/>
      </w:pPr>
      <w:r>
        <w:rPr>
          <w:rFonts w:ascii="Times New Roman" w:hAnsi="Times New Roman"/>
          <w:b/>
          <w:sz w:val="22"/>
        </w:rPr>
        <w:t>C)</w:t>
        <w:tab/>
        <w:t>Effetti dannosi della pubblicità per la cultura</w:t>
      </w:r>
    </w:p>
    <w:p>
      <w:pPr>
        <w:pStyle w:val="P4"/>
        <w:bidi w:val="0"/>
        <w:ind w:left="0" w:firstLine="284"/>
        <w:rPr/>
      </w:pPr>
      <w:r>
        <w:rPr>
          <w:rFonts w:ascii="Times New Roman" w:hAnsi="Times New Roman"/>
          <w:sz w:val="22"/>
        </w:rPr>
        <w:t>12. La pubblicità può avere anche un'influenza corruttrice sulla cultura e i valori culturali. Abbiamo parlato dei danni economici che possono essere arrecati alle nazioni in via di sviluppo dalla pubblicità che promuove il consumismo e rovinosi modelli di consumo. si consideri anche l'of</w:t>
        <w:softHyphen/>
        <w:t>fesa culturale fatta a queste nazioni e alle loro genti dalla pubblicità il cui contenuto e i cui metodi, riflettendo quelli prevalenti nelle società avanzate, sono in conflitto con sani valori tradizionali delle culture locali. Oggi questo tipo di dominio e manipolazione attraverso i media è giustamente una preoccupazione delle nazioni in via di sviluppo di fronte ai paesi sviluppati, così come una “preoccupazione delle minoranze di certe nazioni”.</w:t>
      </w:r>
    </w:p>
    <w:p>
      <w:pPr>
        <w:pStyle w:val="P4"/>
        <w:bidi w:val="0"/>
        <w:ind w:left="0" w:firstLine="284"/>
        <w:rPr/>
      </w:pPr>
      <w:r>
        <w:rPr>
          <w:rFonts w:ascii="Times New Roman" w:hAnsi="Times New Roman"/>
          <w:sz w:val="22"/>
        </w:rPr>
        <w:t>L'indiretta ma potente influenza esercitata dalla pubblicità sugli strumenti di comunicazione sociale, che dipendo</w:t>
        <w:softHyphen/>
        <w:t>no dai proventi di questa fonte, è motivo di un altro tipo di preoccupazione culturale. Nella concorrenza, per attrarre un pubblico sempre più vasto e consegnarlo ai pubblicitàri, comunicatori possono trovarsi tentati, sottoposti in realtà a pressioni più o meno sottili, di lasciare da parte gli aiuti va</w:t>
        <w:softHyphen/>
        <w:t>lori artistici e morali e di cadere nella superficialità, nella volgarità e nello squallore morale.</w:t>
      </w:r>
    </w:p>
    <w:p>
      <w:pPr>
        <w:pStyle w:val="P4"/>
        <w:bidi w:val="0"/>
        <w:ind w:left="0" w:firstLine="284"/>
        <w:rPr/>
      </w:pPr>
      <w:r>
        <w:rPr>
          <w:rFonts w:ascii="Times New Roman" w:hAnsi="Times New Roman"/>
          <w:sz w:val="22"/>
        </w:rPr>
        <w:t>I comunicatori possono anche cadere nella tentazione di ignorare i bisogni educativi e sociali di certe categorie di pubblico: i giovanissimi, gli anziani, i poveri, che non corri</w:t>
        <w:softHyphen/>
        <w:t>spondono ai modelli demografici (età, istruzione, reddito, abitudini di acquisto e di consumo ecc.) del tipo di pubblico che i pubblicitàri vogliono raggiungere. In questo modo, tono e livello della responsabilità morale dei media calano nettamente.</w:t>
      </w:r>
    </w:p>
    <w:p>
      <w:pPr>
        <w:pStyle w:val="P1"/>
        <w:bidi w:val="0"/>
        <w:ind w:firstLine="284"/>
        <w:rPr/>
      </w:pPr>
      <w:r>
        <w:rPr>
          <w:rFonts w:ascii="Times New Roman" w:hAnsi="Times New Roman"/>
          <w:sz w:val="22"/>
        </w:rPr>
        <w:t>Troppo di frequente la pubblicità tende a configurare in modo odioso certi gruppi, ponendoli in condizioni di svan</w:t>
        <w:softHyphen/>
        <w:t>taggio rispetto agli altri. Ci6 vale spesso per la maniera in cui la pubblicità tratta le donne; il loro sfruttamento nella pubblicità e' un abuso frequente e deplorevole. “Quante volte le vediamo trattate non come persone con una dignità inviolabile ma come oggetti destinati a soddisfare il desiderio di piacere o di potere di altri? Quante volte vediamo gli acquirenti”.</w:t>
      </w:r>
    </w:p>
    <w:p>
      <w:pPr>
        <w:pStyle w:val="P4"/>
        <w:bidi w:val="0"/>
        <w:ind w:left="0" w:firstLine="284"/>
        <w:rPr>
          <w:rFonts w:ascii="Times New Roman" w:hAnsi="Times New Roman"/>
          <w:sz w:val="22"/>
        </w:rPr>
      </w:pPr>
      <w:r>
        <w:rPr>
          <w:rFonts w:ascii="Times New Roman" w:hAnsi="Times New Roman"/>
          <w:sz w:val="22"/>
        </w:rPr>
      </w:r>
    </w:p>
    <w:p>
      <w:pPr>
        <w:pStyle w:val="P2"/>
        <w:bidi w:val="0"/>
        <w:ind w:left="0" w:firstLine="284"/>
        <w:rPr/>
      </w:pPr>
      <w:r>
        <w:rPr>
          <w:rFonts w:ascii="Times New Roman" w:hAnsi="Times New Roman"/>
          <w:b/>
          <w:sz w:val="22"/>
        </w:rPr>
        <w:t>D)</w:t>
        <w:tab/>
        <w:t>Effetti dannosi della pubblicità per la morale e la religione</w:t>
      </w:r>
    </w:p>
    <w:p>
      <w:pPr>
        <w:pStyle w:val="P4"/>
        <w:bidi w:val="0"/>
        <w:ind w:left="0" w:firstLine="284"/>
        <w:rPr/>
      </w:pPr>
      <w:r>
        <w:rPr>
          <w:rFonts w:ascii="Times New Roman" w:hAnsi="Times New Roman"/>
          <w:sz w:val="22"/>
        </w:rPr>
        <w:t>13. La pubblicità può essere di buon gusto e conforme ad elevati principi morali; talvolta può essere persino mo</w:t>
        <w:softHyphen/>
        <w:t>ralmente edificante; ma può essere anche volgare e moral</w:t>
        <w:softHyphen/>
        <w:t>mente degradante. Spesso si appella deliberatamente a motivi quali l'invidia, l'arrivismo e la concupiscenza. Oggi inol</w:t>
        <w:softHyphen/>
        <w:t>tre certi pubblicitàri cercano consapevolmente di scioccare ed eccitare sfruttando contenuti di natura morbosa, perversa e pornografica.</w:t>
      </w:r>
    </w:p>
    <w:p>
      <w:pPr>
        <w:pStyle w:val="P4"/>
        <w:bidi w:val="0"/>
        <w:ind w:left="0" w:firstLine="284"/>
        <w:rPr/>
      </w:pPr>
      <w:r>
        <w:rPr>
          <w:rFonts w:ascii="Times New Roman" w:hAnsi="Times New Roman"/>
          <w:sz w:val="22"/>
        </w:rPr>
        <w:t>Ci6 che questo Pontificio Consiglio affermo' diversi anni fa riguardo alla pornografia e alla violenza nei media è non meno valido per talune forme di pubblicità:</w:t>
      </w:r>
    </w:p>
    <w:p>
      <w:pPr>
        <w:pStyle w:val="P4"/>
        <w:bidi w:val="0"/>
        <w:ind w:left="0" w:firstLine="284"/>
        <w:rPr/>
      </w:pPr>
      <w:r>
        <w:rPr>
          <w:rFonts w:ascii="Times New Roman" w:hAnsi="Times New Roman"/>
          <w:sz w:val="22"/>
        </w:rPr>
        <w:t>&lt;L’esaltazione della violenza e la pornografia sono at</w:t>
        <w:softHyphen/>
        <w:t>titudini ancestrali dell'esperienza umana, in' dove essa esprime la dimensione più buia della natura ferita dal pec</w:t>
        <w:softHyphen/>
        <w:t>cato. Nell'ultimo quarto di secolo, comunque, esse hanno acquistato più ampia dimensione e pongono seri problemi sociali. Mentre aumenta la confusione circa le norme mo</w:t>
        <w:softHyphen/>
        <w:t>rali, le comunicazioni hanno reso pornografia e violenza accessibili ad un vasto pubblico ivi compresi i giovani e i bambini. Questa degradazione era un tempo confinata nei paesi ricchi. A causa dei mezzi di comunicazione, essa comincia ora a corrompere i valori morali delle nazioni in via di sviluppo”.</w:t>
      </w:r>
    </w:p>
    <w:p>
      <w:pPr>
        <w:pStyle w:val="P4"/>
        <w:bidi w:val="0"/>
        <w:ind w:left="0" w:firstLine="284"/>
        <w:rPr/>
      </w:pPr>
      <w:r>
        <w:rPr>
          <w:rFonts w:ascii="Times New Roman" w:hAnsi="Times New Roman"/>
          <w:sz w:val="22"/>
        </w:rPr>
        <w:t>Rileviamo inoltre alcuni particolari problemi relativi alla pubblicità quando tratta della religione o di particolari questioni che hanno una dimensione morale.</w:t>
      </w:r>
    </w:p>
    <w:p>
      <w:pPr>
        <w:pStyle w:val="P4"/>
        <w:bidi w:val="0"/>
        <w:ind w:left="0" w:firstLine="284"/>
        <w:rPr/>
      </w:pPr>
      <w:r>
        <w:rPr>
          <w:rFonts w:ascii="Times New Roman" w:hAnsi="Times New Roman"/>
          <w:sz w:val="22"/>
        </w:rPr>
        <w:t>In casi del primo tipo, i pubblicitàri commerciali utilizzano talvolta temi religiosi o si servono di immagini o personaggi religiosi per vendere prodotti. ft possibile farlo in modo rispettoso e accettabile, ma la prassi è riprovevole e offensiva quando strumentalizza la religione o la tratta in modo irriverente.</w:t>
      </w:r>
    </w:p>
    <w:p>
      <w:pPr>
        <w:pStyle w:val="P4"/>
        <w:bidi w:val="0"/>
        <w:ind w:left="0" w:firstLine="284"/>
        <w:rPr/>
      </w:pPr>
      <w:r>
        <w:rPr>
          <w:rFonts w:ascii="Times New Roman" w:hAnsi="Times New Roman"/>
          <w:sz w:val="22"/>
        </w:rPr>
        <w:t>In casi del secondo tipo, la pubblicità viene utilizzata talvolta per reclamizzare prodotti e inculcare atteggiamenti e forme di comportamento contrari alla morale. Citiamo, ad esempio, la pubblicità di contraccettivi, di abortivi e di prodotti che nuocciono alla salute e le campagne pubblicitarie sostenute dai governi per il controllo artificiale delle nascite, o per il cosiddetto sesso sicuro o per prassi simili.</w:t>
      </w:r>
    </w:p>
    <w:p>
      <w:pPr>
        <w:pStyle w:val="P4"/>
        <w:bidi w:val="0"/>
        <w:ind w:left="0" w:firstLine="284"/>
        <w:rPr>
          <w:rFonts w:ascii="Times New Roman" w:hAnsi="Times New Roman"/>
          <w:sz w:val="22"/>
        </w:rPr>
      </w:pPr>
      <w:r>
        <w:rPr>
          <w:rFonts w:ascii="Times New Roman" w:hAnsi="Times New Roman"/>
          <w:sz w:val="22"/>
        </w:rPr>
      </w:r>
    </w:p>
    <w:p>
      <w:pPr>
        <w:pStyle w:val="P4"/>
        <w:bidi w:val="0"/>
        <w:ind w:left="0" w:firstLine="284"/>
        <w:jc w:val="center"/>
        <w:rPr>
          <w:rFonts w:ascii="Times New Roman" w:hAnsi="Times New Roman"/>
          <w:b/>
          <w:b/>
          <w:sz w:val="22"/>
        </w:rPr>
      </w:pPr>
      <w:r>
        <w:rPr>
          <w:rFonts w:ascii="Times New Roman" w:hAnsi="Times New Roman"/>
          <w:b/>
          <w:sz w:val="22"/>
        </w:rPr>
      </w:r>
    </w:p>
    <w:p>
      <w:pPr>
        <w:pStyle w:val="C5"/>
        <w:tabs>
          <w:tab w:val="clear" w:pos="720"/>
          <w:tab w:val="left" w:pos="340" w:leader="none"/>
        </w:tabs>
        <w:bidi w:val="0"/>
        <w:ind w:firstLine="284"/>
        <w:rPr/>
      </w:pPr>
      <w:r>
        <w:rPr>
          <w:rFonts w:ascii="Times New Roman" w:hAnsi="Times New Roman"/>
          <w:b/>
          <w:sz w:val="22"/>
        </w:rPr>
        <w:t>Capitolo IV</w:t>
      </w:r>
    </w:p>
    <w:p>
      <w:pPr>
        <w:pStyle w:val="C6"/>
        <w:tabs>
          <w:tab w:val="clear" w:pos="720"/>
          <w:tab w:val="left" w:pos="340" w:leader="none"/>
        </w:tabs>
        <w:bidi w:val="0"/>
        <w:ind w:firstLine="284"/>
        <w:rPr/>
      </w:pPr>
      <w:r>
        <w:rPr>
          <w:rFonts w:ascii="Times New Roman" w:hAnsi="Times New Roman"/>
          <w:b/>
        </w:rPr>
        <w:t xml:space="preserve">ALCUNI PRINCIPI ETICI </w:t>
      </w:r>
      <w:r>
        <w:rPr>
          <w:rFonts w:ascii="Times New Roman" w:hAnsi="Times New Roman"/>
          <w:b/>
          <w:sz w:val="22"/>
        </w:rPr>
        <w:t>E MORALI</w:t>
      </w:r>
    </w:p>
    <w:p>
      <w:pPr>
        <w:pStyle w:val="Normal"/>
        <w:tabs>
          <w:tab w:val="clear" w:pos="720"/>
          <w:tab w:val="left" w:pos="340" w:leader="none"/>
        </w:tabs>
        <w:bidi w:val="0"/>
        <w:ind w:firstLine="284"/>
        <w:jc w:val="both"/>
        <w:rPr>
          <w:rFonts w:ascii="Times New Roman" w:hAnsi="Times New Roman"/>
          <w:sz w:val="22"/>
        </w:rPr>
      </w:pPr>
      <w:r>
        <w:rPr>
          <w:rFonts w:ascii="Times New Roman" w:hAnsi="Times New Roman"/>
          <w:sz w:val="22"/>
        </w:rPr>
      </w:r>
    </w:p>
    <w:p>
      <w:pPr>
        <w:pStyle w:val="P4"/>
        <w:bidi w:val="0"/>
        <w:ind w:left="0" w:firstLine="284"/>
        <w:rPr/>
      </w:pPr>
      <w:r>
        <w:rPr>
          <w:rFonts w:ascii="Times New Roman" w:hAnsi="Times New Roman"/>
          <w:sz w:val="22"/>
        </w:rPr>
        <w:t>14.Il concilio Vaticano II dichiarò: “Per usare retta</w:t>
        <w:softHyphen/>
        <w:t>mente questi strumenti e' assolutamente necessario che tutti coloro che li adoperano conoscano le norme dell'ordine morale e le applichino fedelmente in questo settore”. L'ordine morale cui il concilio fa riferimento è la legge na</w:t>
        <w:softHyphen/>
        <w:t>turale alla quale tutti gli esseri umani sono tenuti perché è “scritta nei loro cuori” (Rom 2,15) e incorpora gli imperativi dell'autentica realizzazione della persona umana.</w:t>
      </w:r>
    </w:p>
    <w:p>
      <w:pPr>
        <w:pStyle w:val="P4"/>
        <w:bidi w:val="0"/>
        <w:ind w:left="0" w:firstLine="284"/>
        <w:rPr/>
      </w:pPr>
      <w:r>
        <w:rPr>
          <w:rFonts w:ascii="Times New Roman" w:hAnsi="Times New Roman"/>
          <w:sz w:val="22"/>
        </w:rPr>
        <w:t>Per i cristiani, inoltre, la legge naturale ha una dimensione più' profonda, un significato più' pieno. Cristo è &lt;il Principio che, avendo assunto la natura umana, la illumina definitivamente nei suoi elementi costitutivi e nel suo dina</w:t>
        <w:softHyphen/>
        <w:t>mismo di carità verso Dio e il prossimo”. Qui si esprime il significato più' profondo della libertà umana, che rende possibile, nella luce di Gesù Cristo, un'autentica risposta mora</w:t>
        <w:softHyphen/>
        <w:t>le, che chiama a “formare la coscienza, a renderla oggetto di continua conversione alla verità e al bene”.</w:t>
      </w:r>
    </w:p>
    <w:p>
      <w:pPr>
        <w:pStyle w:val="P4"/>
        <w:bidi w:val="0"/>
        <w:ind w:left="0" w:firstLine="284"/>
        <w:rPr/>
      </w:pPr>
      <w:r>
        <w:rPr>
          <w:rFonts w:ascii="Times New Roman" w:hAnsi="Times New Roman"/>
          <w:sz w:val="22"/>
        </w:rPr>
        <w:t>In questo contesto, gli strumenti di comunicazione sociale hanno due alternative e due soltanto. Aiutano l'uo</w:t>
        <w:softHyphen/>
        <w:t>mo a crescere nella comprensione e nella pratica della verità e del bene, o si trasformano in forze distruttive che si op</w:t>
        <w:softHyphen/>
        <w:t>pongono al benessere umano. Ciò e' particolarmente vero per ciò che concerne la pubblicità.</w:t>
      </w:r>
    </w:p>
    <w:p>
      <w:pPr>
        <w:pStyle w:val="P1"/>
        <w:bidi w:val="0"/>
        <w:ind w:firstLine="284"/>
        <w:rPr/>
      </w:pPr>
      <w:r>
        <w:rPr>
          <w:rFonts w:ascii="Times New Roman" w:hAnsi="Times New Roman"/>
          <w:sz w:val="22"/>
        </w:rPr>
        <w:t>In tale situazione, noi formuliamo dunque il seguente principio fondamentale per i professionisti della pubblicità. pubblicitàri, cioè' coloro che commissionano, preparano o diffondono la pubblicità, sono moralmente responsabili delle strategie che incitano in gente a comportarsi in una certa maniera; cosi come sono egualmente corresponsabili, nella misura in cui sono coinvolti nel processo pubblicità</w:t>
        <w:softHyphen/>
        <w:t>rio, sia gli editori, i programmatori, e altri che operano nel mondo delle comunicazioni, sin coloro che danno il loro sostegno commerciale o politico.</w:t>
      </w:r>
    </w:p>
    <w:p>
      <w:pPr>
        <w:pStyle w:val="P4"/>
        <w:bidi w:val="0"/>
        <w:ind w:left="0" w:firstLine="284"/>
        <w:rPr/>
      </w:pPr>
      <w:r>
        <w:rPr>
          <w:rFonts w:ascii="Times New Roman" w:hAnsi="Times New Roman"/>
          <w:sz w:val="22"/>
        </w:rPr>
        <w:t>Se un'iniziativa pubblicitària cerca di indurre il pubbli</w:t>
        <w:softHyphen/>
        <w:t>co a scegliere e ad agire in modo razionale e moralmente buono, a proprio e ad altrui vero beneficio, le persone che assumono detta iniziativa fanno ciò che è moralmente buono; se, al contrario, cerca di indurre la gente a compiere cattive azioni, autodistruttive e distruttive dell'autentica comunità, le persone che la assumono commettono il male.</w:t>
      </w:r>
    </w:p>
    <w:p>
      <w:pPr>
        <w:pStyle w:val="P4"/>
        <w:bidi w:val="0"/>
        <w:ind w:left="0" w:firstLine="284"/>
        <w:rPr/>
      </w:pPr>
      <w:r>
        <w:rPr>
          <w:rFonts w:ascii="Times New Roman" w:hAnsi="Times New Roman"/>
          <w:sz w:val="22"/>
        </w:rPr>
        <w:t>Questo vale anche per i mezzi e le tecniche pubblicitarie: è moralmente sbagliato usare metodi corrotti e corruttori di persuasione e di motivazione per manipolare e sfrut</w:t>
        <w:softHyphen/>
        <w:t>tare. A questo riguardo, rileviamo problemi particolari legati alla cosiddetta pubblicità indiretta, che cerca di indurre la gente ad agire in un certo modo, ad acquistare, per esem</w:t>
        <w:softHyphen/>
        <w:t>pio, certi prodotti, senza che essa sin pienamente consapevole di essere influenzata. Le tecniche pubblicitarie di cui stiamo parlando sono anche quelle che presentano in ambienti seducenti certi prodotti o certi modi di comportamento, associandoli a personaggi alla moda; tecniche che, in casi estremi, possono persino coinvolgere l'impiego di messaggi subliminali.</w:t>
      </w:r>
    </w:p>
    <w:p>
      <w:pPr>
        <w:pStyle w:val="P4"/>
        <w:bidi w:val="0"/>
        <w:ind w:left="0" w:firstLine="284"/>
        <w:rPr/>
      </w:pPr>
      <w:r>
        <w:rPr>
          <w:rFonts w:ascii="Times New Roman" w:hAnsi="Times New Roman"/>
          <w:sz w:val="22"/>
        </w:rPr>
        <w:t>Ecco ora, qui di seguito, seppure in modo molto genera</w:t>
        <w:softHyphen/>
        <w:t>le, alcuni principi morali che si applicano specificamente alla pubblicità.</w:t>
      </w:r>
    </w:p>
    <w:p>
      <w:pPr>
        <w:pStyle w:val="P4"/>
        <w:bidi w:val="0"/>
        <w:ind w:left="0" w:firstLine="284"/>
        <w:rPr/>
      </w:pPr>
      <w:r>
        <w:rPr>
          <w:rFonts w:ascii="Times New Roman" w:hAnsi="Times New Roman"/>
          <w:sz w:val="22"/>
        </w:rPr>
        <w:t>Parleremo brevemente di tre di essi: la veridicità, la dignità della persona umana e la responsabilità' sociale.</w:t>
      </w:r>
    </w:p>
    <w:p>
      <w:pPr>
        <w:pStyle w:val="Normal"/>
        <w:tabs>
          <w:tab w:val="clear" w:pos="720"/>
          <w:tab w:val="left" w:pos="340" w:leader="none"/>
        </w:tabs>
        <w:bidi w:val="0"/>
        <w:ind w:firstLine="284"/>
        <w:jc w:val="both"/>
        <w:rPr>
          <w:rFonts w:ascii="Times New Roman" w:hAnsi="Times New Roman"/>
          <w:sz w:val="22"/>
        </w:rPr>
      </w:pPr>
      <w:r>
        <w:rPr>
          <w:rFonts w:ascii="Times New Roman" w:hAnsi="Times New Roman"/>
          <w:sz w:val="22"/>
        </w:rPr>
      </w:r>
    </w:p>
    <w:p>
      <w:pPr>
        <w:pStyle w:val="P2"/>
        <w:bidi w:val="0"/>
        <w:ind w:left="0" w:firstLine="284"/>
        <w:rPr/>
      </w:pPr>
      <w:r>
        <w:rPr>
          <w:rFonts w:ascii="Times New Roman" w:hAnsi="Times New Roman"/>
          <w:b/>
          <w:sz w:val="22"/>
        </w:rPr>
        <w:t>A)</w:t>
        <w:tab/>
        <w:t>La veridicità' nella pubblicità'</w:t>
      </w:r>
    </w:p>
    <w:p>
      <w:pPr>
        <w:pStyle w:val="P10"/>
        <w:bidi w:val="0"/>
        <w:ind w:firstLine="284"/>
        <w:rPr/>
      </w:pPr>
      <w:r>
        <w:rPr>
          <w:rFonts w:ascii="Times New Roman" w:hAnsi="Times New Roman"/>
          <w:sz w:val="22"/>
        </w:rPr>
        <w:t>15. Anche oggi, certa pubblicità e' semplicemente e volutamente falsa. Ma, solitamente, il problema della verità nella pubblicità e' un po' più sottile: non è che certa pubblicità dica ci6 che e' manifestamente falso, ma essa può deformare la verità insinuando elementi illusori    o omettendo fatti pertinenti. Come papa Giovanni Paolo II fa notare, la verità' e la libertà, sia a livello individuale sia a livello sociale, sono inseparabili; senza la verità qualunque base, punto di partenza e criterio di discernimento, giudizio, scelta e azione, non ci può essere un autentico esercizio della libertà. Il Catechismo della Chiesa cattolica, citando il Concilio Vaticano II, raccomanda che il contenuto della comunicazione sia “verace e, salve la giustizia e la carità, completo”; il contenuto deve essere inoltre comunicato “in modo onesto e conveniente”</w:t>
      </w:r>
    </w:p>
    <w:p>
      <w:pPr>
        <w:pStyle w:val="P4"/>
        <w:bidi w:val="0"/>
        <w:ind w:left="0" w:firstLine="284"/>
        <w:rPr/>
      </w:pPr>
      <w:r>
        <w:rPr>
          <w:rFonts w:ascii="Times New Roman" w:hAnsi="Times New Roman"/>
          <w:sz w:val="22"/>
        </w:rPr>
        <w:t>Certo, la pubblicità, come altre forme di espressione, ha convenzioni e forme di stilizzazione sue proprie, di cui si deve tener conto quando si parla di veridicità. La gente da' per scontata nella pubblicità una certa esagerazione retorica e simbolica; entro i limiti della prassi riconosciuta e ac</w:t>
        <w:softHyphen/>
        <w:t>cettata, ciò può essere lecito.</w:t>
      </w:r>
    </w:p>
    <w:p>
      <w:pPr>
        <w:pStyle w:val="P4"/>
        <w:bidi w:val="0"/>
        <w:ind w:left="0" w:firstLine="284"/>
        <w:rPr/>
      </w:pPr>
      <w:r>
        <w:rPr>
          <w:rFonts w:ascii="Times New Roman" w:hAnsi="Times New Roman"/>
          <w:sz w:val="22"/>
        </w:rPr>
        <w:t>Ma esiste un principio fondamentale secondo il quale la pubblicità non può cercare deliberatamente di ingannare, sia che lo faccia esplicitamente o implicitamente, sia che lo faccia per omissione. “Il retto esercizio del diritto nell'infor</w:t>
        <w:softHyphen/>
        <w:t>mazione esige che il contenuto di quanto è comunicato sia verace e, salve la giustizia e la carità, completo. Ciò com</w:t>
        <w:softHyphen/>
        <w:t>prende l'obbligo di evitare, in ogni caso, qualunque manipolazione della verità”.</w:t>
      </w:r>
    </w:p>
    <w:p>
      <w:pPr>
        <w:pStyle w:val="Normal"/>
        <w:tabs>
          <w:tab w:val="clear" w:pos="720"/>
          <w:tab w:val="left" w:pos="340" w:leader="none"/>
        </w:tabs>
        <w:bidi w:val="0"/>
        <w:ind w:firstLine="284"/>
        <w:jc w:val="both"/>
        <w:rPr>
          <w:rFonts w:ascii="Times New Roman" w:hAnsi="Times New Roman"/>
          <w:sz w:val="22"/>
        </w:rPr>
      </w:pPr>
      <w:r>
        <w:rPr>
          <w:rFonts w:ascii="Times New Roman" w:hAnsi="Times New Roman"/>
          <w:sz w:val="22"/>
        </w:rPr>
      </w:r>
    </w:p>
    <w:p>
      <w:pPr>
        <w:pStyle w:val="P2"/>
        <w:bidi w:val="0"/>
        <w:ind w:left="0" w:firstLine="284"/>
        <w:rPr/>
      </w:pPr>
      <w:r>
        <w:rPr>
          <w:rFonts w:ascii="Times New Roman" w:hAnsi="Times New Roman"/>
          <w:b/>
          <w:sz w:val="22"/>
        </w:rPr>
        <w:t>B)</w:t>
        <w:tab/>
        <w:t>La dignità della persona</w:t>
      </w:r>
    </w:p>
    <w:p>
      <w:pPr>
        <w:pStyle w:val="P4"/>
        <w:bidi w:val="0"/>
        <w:ind w:left="0" w:firstLine="284"/>
        <w:rPr/>
      </w:pPr>
      <w:r>
        <w:rPr>
          <w:rFonts w:ascii="Times New Roman" w:hAnsi="Times New Roman"/>
          <w:sz w:val="22"/>
        </w:rPr>
        <w:t>16. si impone assolutamente per la pubblicità “l'esigenza di rispettare la persona umana, il suo diritto-dovere a una scelta responsabile, la sua interiore libertà; tutti beni che sarebbero violati se venissero sfruttate le tendenze de</w:t>
        <w:softHyphen/>
        <w:t>teriori dell'uomo o fosse compromessa la sua capacita' di ri</w:t>
        <w:softHyphen/>
        <w:t>flettere e di decidere”.</w:t>
      </w:r>
    </w:p>
    <w:p>
      <w:pPr>
        <w:pStyle w:val="P1"/>
        <w:bidi w:val="0"/>
        <w:ind w:firstLine="284"/>
        <w:rPr/>
      </w:pPr>
      <w:r>
        <w:rPr>
          <w:rFonts w:ascii="Times New Roman" w:hAnsi="Times New Roman"/>
          <w:sz w:val="22"/>
        </w:rPr>
        <w:t>Tali abusi non sono semplicemente delle ipotetiche possibilità, ma realtà presenti in molta pubblicità d'oggi. La pubblicità può offendere la dignità della persona umana sia attraverso il contenuto - ciò che e pubblicizzato, il modo in cui viene pubblicizzato - sia attraverso ['impatto che ha sul pubblico. Abbiamo già trattato delle sollecitazioni alla concupiscenza, alla vanità, all'invidia e all’avidità e delle tecni</w:t>
        <w:softHyphen/>
        <w:t>che che manipolano e sfruttano la debolezza umana. In cir</w:t>
        <w:softHyphen/>
        <w:t>costanze simili, le pubblicità non tardano a divenire “veicoli di una visione deformata dell'esistenza, della famiglia, dei valori religiosi ed etici, di una visione non rispettosa del</w:t>
        <w:softHyphen/>
        <w:t>l'autentica dignità e del destino della persona umana”.</w:t>
      </w:r>
    </w:p>
    <w:p>
      <w:pPr>
        <w:pStyle w:val="P4"/>
        <w:bidi w:val="0"/>
        <w:ind w:left="0" w:firstLine="284"/>
        <w:rPr/>
      </w:pPr>
      <w:r>
        <w:rPr>
          <w:rFonts w:ascii="Times New Roman" w:hAnsi="Times New Roman"/>
          <w:sz w:val="22"/>
        </w:rPr>
        <w:t>Questo problema e' particolarmente grave quando riguarda gruppi o categorie di persone in modo speciale vulnerabili: i bambini e i giovani, gli anziani, i poveri e coloro che sono culturalmente emarginati.</w:t>
      </w:r>
    </w:p>
    <w:p>
      <w:pPr>
        <w:pStyle w:val="P4"/>
        <w:bidi w:val="0"/>
        <w:ind w:left="0" w:firstLine="284"/>
        <w:rPr/>
      </w:pPr>
      <w:r>
        <w:rPr>
          <w:rFonts w:ascii="Times New Roman" w:hAnsi="Times New Roman"/>
          <w:sz w:val="22"/>
        </w:rPr>
        <w:t>Molta della pubblicità destinata ai bambini cerca appa</w:t>
        <w:softHyphen/>
        <w:t>rentemente di sfruttare la loro credulità e suggestionabilità, nella speranza che facciano pressione sui loro genitori perchè acquistino prodotti da cui non traggono alcun reale beneficio.</w:t>
      </w:r>
    </w:p>
    <w:p>
      <w:pPr>
        <w:pStyle w:val="P4"/>
        <w:bidi w:val="0"/>
        <w:ind w:left="0" w:firstLine="284"/>
        <w:rPr/>
      </w:pPr>
      <w:r>
        <w:rPr>
          <w:rFonts w:ascii="Times New Roman" w:hAnsi="Times New Roman"/>
          <w:sz w:val="22"/>
        </w:rPr>
        <w:t>Una pubblicità come questa contravviene alla dignità' e ai diritti sia dei bambini sia dei genitori; s'intromette nel rapporto genitore-figlio e cerca di manipolarlo per i suoi scopi prioritari. Inoltre, certa pubblicità, relativamente scarsa, destinata specificamente agli anziani o alle persone culturalmente emarginate, sembra voler approfittare delle loro paure così da persuaderli a investire una parte delle loro limitate risorse di beni o servizi di dubbio valore.</w:t>
      </w:r>
    </w:p>
    <w:p>
      <w:pPr>
        <w:pStyle w:val="Normal"/>
        <w:tabs>
          <w:tab w:val="clear" w:pos="720"/>
          <w:tab w:val="left" w:pos="340" w:leader="none"/>
        </w:tabs>
        <w:bidi w:val="0"/>
        <w:ind w:firstLine="284"/>
        <w:jc w:val="both"/>
        <w:rPr>
          <w:rFonts w:ascii="Times New Roman" w:hAnsi="Times New Roman"/>
          <w:sz w:val="22"/>
        </w:rPr>
      </w:pPr>
      <w:r>
        <w:rPr>
          <w:rFonts w:ascii="Times New Roman" w:hAnsi="Times New Roman"/>
          <w:sz w:val="22"/>
        </w:rPr>
      </w:r>
    </w:p>
    <w:p>
      <w:pPr>
        <w:pStyle w:val="P2"/>
        <w:bidi w:val="0"/>
        <w:ind w:left="0" w:firstLine="284"/>
        <w:rPr/>
      </w:pPr>
      <w:r>
        <w:rPr>
          <w:rFonts w:ascii="Times New Roman" w:hAnsi="Times New Roman"/>
          <w:b/>
          <w:sz w:val="22"/>
        </w:rPr>
        <w:t>C)</w:t>
        <w:tab/>
        <w:t>Pubblicità e responsabilità sociale</w:t>
      </w:r>
    </w:p>
    <w:p>
      <w:pPr>
        <w:pStyle w:val="P4"/>
        <w:bidi w:val="0"/>
        <w:ind w:left="0" w:firstLine="284"/>
        <w:rPr/>
      </w:pPr>
      <w:r>
        <w:rPr>
          <w:rFonts w:ascii="Times New Roman" w:hAnsi="Times New Roman"/>
          <w:sz w:val="22"/>
        </w:rPr>
        <w:t>17. La responsabilità sociale è un concetto così ampio che, circa l'argomento, possono essere qui affrontati, per quanto concerne la pubblicità, solamente alcuni dei nume</w:t>
        <w:softHyphen/>
        <w:t>rosi problemi e preoccupazioni.</w:t>
      </w:r>
    </w:p>
    <w:p>
      <w:pPr>
        <w:pStyle w:val="P4"/>
        <w:bidi w:val="0"/>
        <w:ind w:left="0" w:firstLine="284"/>
        <w:rPr/>
      </w:pPr>
      <w:r>
        <w:rPr>
          <w:rFonts w:ascii="Times New Roman" w:hAnsi="Times New Roman"/>
          <w:sz w:val="22"/>
        </w:rPr>
        <w:t>Il problema ecologico e' uno di questi. La pubblicità che promuove uno stile di vita sregolato, all'insegna dello spre</w:t>
        <w:softHyphen/>
        <w:t>co delle risorse e del saccheggio dell'ambiente, causa gravi danni all'ecologia. “L'uomo, preso dal desiderio di avere e di godere, più che di essere e di crescere, consuma in ma</w:t>
        <w:softHyphen/>
        <w:t>niera eccessiva e disordinata le risorse della terra e la sua stessa vita. Egli pensa di poter disporre arbitrariamente della terra, assoggettandola senza riserve alla sua volontà, come se essa non avesse una propria forma e una destina</w:t>
        <w:softHyphen/>
        <w:t>zione anteriore datale da Dio, che l'uomo può, sì, sviluppa</w:t>
        <w:softHyphen/>
        <w:t>re, ma non deve tradire”.</w:t>
      </w:r>
    </w:p>
    <w:p>
      <w:pPr>
        <w:pStyle w:val="P4"/>
        <w:bidi w:val="0"/>
        <w:ind w:left="0" w:firstLine="284"/>
        <w:rPr/>
      </w:pPr>
      <w:r>
        <w:rPr>
          <w:rFonts w:ascii="Times New Roman" w:hAnsi="Times New Roman"/>
          <w:sz w:val="22"/>
        </w:rPr>
        <w:t>Da queste considerazioni emerge una questione di capi</w:t>
        <w:softHyphen/>
        <w:t>tale importanza: l'autentico e integrale sviluppo della per</w:t>
        <w:softHyphen/>
        <w:t>sona umana. La pubblicità che riduce il progresso umano all'acquisizione di beni materiali e che incoraggia uno stile di vita sregolato esprime una visione falsa e devastante dell'uomo, una visione che nuoce sia agli individui che alla società.</w:t>
      </w:r>
    </w:p>
    <w:p>
      <w:pPr>
        <w:pStyle w:val="P4"/>
        <w:bidi w:val="0"/>
        <w:ind w:left="0" w:firstLine="284"/>
        <w:rPr/>
      </w:pPr>
      <w:r>
        <w:rPr>
          <w:rFonts w:ascii="Times New Roman" w:hAnsi="Times New Roman"/>
          <w:sz w:val="22"/>
        </w:rPr>
        <w:t>“</w:t>
      </w:r>
      <w:r>
        <w:rPr>
          <w:rFonts w:ascii="Times New Roman" w:hAnsi="Times New Roman"/>
          <w:sz w:val="22"/>
        </w:rPr>
        <w:t>Quando gli individui e le comunità non vedono rispettate rigorosamente le esigenze morali, culturali e spirituali, fondate sulla dignità della persona e sull'identità propria di ciascuna comunità, a cominciare dalla famiglia e dalle società religiose, tutto il resto - disponibilità di beni, abbon</w:t>
        <w:softHyphen/>
        <w:t>danza di risorse tecniche applicate alla vita quotidiana, un certo livello di benessere materiale - risulterà insoddisfa</w:t>
        <w:softHyphen/>
        <w:t>cente e, alla lunga, disprezzabile”. I pubblicitàri, come professionisti impegnati in altre forme di comunicazione sociale, hanno il dovere primario di esprimere e promuovere una visione autentica dello sviluppo umano nelle sue dimensioni materiali, culturali e spirituali. La comunicazio</w:t>
        <w:softHyphen/>
        <w:t>ne rispondente a questo principio si rivela, tra l'altro, vera espressione di solidarietà. In verità', comunicazione e solidarietà sono inseparabili, perché, come il Catechismo della chiesa cattolica fa notare, la solidarietà è “una conseguenza di una comunicazione vera e giusta, e della libera circola</w:t>
        <w:softHyphen/>
        <w:t>zione delle idee, che favoriscono la conoscenza e il rispetto degli altri”.</w:t>
      </w:r>
    </w:p>
    <w:p>
      <w:pPr>
        <w:pStyle w:val="P4"/>
        <w:bidi w:val="0"/>
        <w:ind w:left="0" w:firstLine="284"/>
        <w:rPr>
          <w:rFonts w:ascii="Times New Roman" w:hAnsi="Times New Roman"/>
          <w:sz w:val="22"/>
        </w:rPr>
      </w:pPr>
      <w:r>
        <w:rPr>
          <w:rFonts w:ascii="Times New Roman" w:hAnsi="Times New Roman"/>
          <w:sz w:val="22"/>
        </w:rPr>
      </w:r>
    </w:p>
    <w:p>
      <w:pPr>
        <w:pStyle w:val="C5"/>
        <w:tabs>
          <w:tab w:val="clear" w:pos="720"/>
          <w:tab w:val="left" w:pos="340" w:leader="none"/>
        </w:tabs>
        <w:bidi w:val="0"/>
        <w:ind w:firstLine="284"/>
        <w:rPr/>
      </w:pPr>
      <w:r>
        <w:rPr>
          <w:rFonts w:ascii="Times New Roman" w:hAnsi="Times New Roman"/>
          <w:b/>
          <w:sz w:val="22"/>
        </w:rPr>
        <w:t>Capitolo V</w:t>
      </w:r>
    </w:p>
    <w:p>
      <w:pPr>
        <w:pStyle w:val="C6"/>
        <w:tabs>
          <w:tab w:val="clear" w:pos="720"/>
          <w:tab w:val="left" w:pos="340" w:leader="none"/>
        </w:tabs>
        <w:bidi w:val="0"/>
        <w:ind w:firstLine="284"/>
        <w:rPr/>
      </w:pPr>
      <w:r>
        <w:rPr>
          <w:rFonts w:ascii="Times New Roman" w:hAnsi="Times New Roman"/>
        </w:rPr>
        <w:t xml:space="preserve">CONCLUSIONE: </w:t>
      </w:r>
      <w:r>
        <w:rPr>
          <w:rFonts w:ascii="Times New Roman" w:hAnsi="Times New Roman"/>
          <w:b/>
          <w:sz w:val="22"/>
        </w:rPr>
        <w:t>ALCUNE MISURE DA ADOTTARE</w:t>
      </w:r>
    </w:p>
    <w:p>
      <w:pPr>
        <w:pStyle w:val="Normal"/>
        <w:tabs>
          <w:tab w:val="clear" w:pos="720"/>
          <w:tab w:val="left" w:pos="340" w:leader="none"/>
        </w:tabs>
        <w:bidi w:val="0"/>
        <w:ind w:firstLine="284"/>
        <w:jc w:val="both"/>
        <w:rPr>
          <w:rFonts w:ascii="Times New Roman" w:hAnsi="Times New Roman"/>
          <w:sz w:val="22"/>
        </w:rPr>
      </w:pPr>
      <w:r>
        <w:rPr>
          <w:rFonts w:ascii="Times New Roman" w:hAnsi="Times New Roman"/>
          <w:sz w:val="22"/>
        </w:rPr>
      </w:r>
    </w:p>
    <w:p>
      <w:pPr>
        <w:pStyle w:val="P4"/>
        <w:bidi w:val="0"/>
        <w:ind w:left="0" w:firstLine="284"/>
        <w:rPr/>
      </w:pPr>
      <w:r>
        <w:rPr>
          <w:rFonts w:ascii="Times New Roman" w:hAnsi="Times New Roman"/>
          <w:sz w:val="22"/>
        </w:rPr>
        <w:t>18. Gli indispensabili garanti del comportamento eticamente corretto dell'industria pubblicitària sono, prima di tutto, le coscienze ben formate e responsabili degli stessi professionisti della pubblicità: coscienze consapevoli del dovere di non mettersi esclusivamente al servizio di coloro che commissionano e finanziano il loro lavoro, ma anche di rispettare e sostenere i diritti e gli interessi del loro pubblico e di contribuire al bene comune.</w:t>
      </w:r>
    </w:p>
    <w:p>
      <w:pPr>
        <w:pStyle w:val="P4"/>
        <w:bidi w:val="0"/>
        <w:ind w:left="0" w:firstLine="284"/>
        <w:rPr/>
      </w:pPr>
      <w:r>
        <w:rPr>
          <w:rFonts w:ascii="Times New Roman" w:hAnsi="Times New Roman"/>
          <w:sz w:val="22"/>
        </w:rPr>
        <w:t>Molti uomini e donne professionalmente impegnati nella pubblicità hanno coscienze sensibili, alti principi etici e un forte senso di responsabilità. Ciò nonostante, persino per loro, le pressioni esterne, esercitate dai clienti che commissionano i lavori e dalla dinamica concorrenziale interna alla loro professione, possono costituire potenti stimoli ad assumere Un comportamento scorretto. E’ dunque necessa</w:t>
        <w:softHyphen/>
        <w:t>rio prevedere strutture e regole esterne che sostengano e incoraggino un esercizio responsabile della pubblicità e che scoraggino gli irresponsabili.</w:t>
      </w:r>
    </w:p>
    <w:p>
      <w:pPr>
        <w:pStyle w:val="P4"/>
        <w:bidi w:val="0"/>
        <w:ind w:left="0" w:firstLine="284"/>
        <w:rPr/>
      </w:pPr>
      <w:r>
        <w:rPr>
          <w:rFonts w:ascii="Times New Roman" w:hAnsi="Times New Roman"/>
          <w:sz w:val="22"/>
        </w:rPr>
        <w:t>19. I codici volontari di deontologia sono una di queste fonti esterne di sostegno e ne esistono già numerosi. Per quanto siano ben accetti, si rivelano, tuttavia, efficaci solo la' dove la volontà dei pubblicitàri da' la possibilità di attenersi rigorosamente ad essi. “Spetta, infatti alle agenzie di pubblicità, agli operatori pubblicitàri, nonchè ai dirigenti e ai responsabili degli strumenti che si offrono come veicolo, di far conoscere, di seguire, di applicare i codici di deonto</w:t>
        <w:softHyphen/>
        <w:t>logia già opportunamente stabiliti, in modo da ottenere il concorso del pubblico per il loro ulteriore perfezionamento e la loro pratica osservanza”.</w:t>
      </w:r>
    </w:p>
    <w:p>
      <w:pPr>
        <w:pStyle w:val="P1"/>
        <w:bidi w:val="0"/>
        <w:ind w:firstLine="284"/>
        <w:rPr/>
      </w:pPr>
      <w:r>
        <w:rPr>
          <w:rFonts w:ascii="Times New Roman" w:hAnsi="Times New Roman"/>
          <w:sz w:val="22"/>
        </w:rPr>
        <w:t>E’ necessario sottolineare l'importanza del coinvolgimento del pubblico. Rappresentanti della popolazione dovrebbero partecipare alla formulazione, all'applicazione e alla revisione periodica dei codici di deontologia pubblicitària. Queste rappresentanze dovrebbero comprendere studiosi di etica ed ecclesiastici, cosi come rappresentanti di associazioni di consumatori.. Gli individui dovrebbero organizzarsi per raggrupparsi in queste associazioni, per salvaguardare i loro interessi a fronte degli interessi commerciali.</w:t>
      </w:r>
    </w:p>
    <w:p>
      <w:pPr>
        <w:pStyle w:val="P11"/>
        <w:bidi w:val="0"/>
        <w:ind w:left="0" w:firstLine="284"/>
        <w:rPr>
          <w:rFonts w:ascii="Times New Roman" w:hAnsi="Times New Roman"/>
          <w:sz w:val="22"/>
        </w:rPr>
      </w:pPr>
      <w:r>
        <w:rPr>
          <w:rFonts w:ascii="Times New Roman" w:hAnsi="Times New Roman"/>
          <w:sz w:val="22"/>
        </w:rPr>
      </w:r>
    </w:p>
    <w:p>
      <w:pPr>
        <w:pStyle w:val="P4"/>
        <w:bidi w:val="0"/>
        <w:ind w:left="0" w:firstLine="284"/>
        <w:rPr/>
      </w:pPr>
      <w:r>
        <w:rPr>
          <w:rFonts w:ascii="Times New Roman" w:hAnsi="Times New Roman"/>
          <w:sz w:val="22"/>
        </w:rPr>
        <w:t>20. Anche il potere pubblico ha un ruolo da giocare. Da una parte, i governanti non hanno il compito di controllare e di imporre una politica all'industria pubblicitària, più di quanto non ne abbiano in altri settori dei mezzi di comunicazione Dall'altra, la regolamentazione dei contenuti e della prassi della pubblicità, già esistenti in molti paesi, può e deve estendersi al di la' della semplice interdizione della pubblicità falsa, in senso stretto. “Mediante la promulgazio</w:t>
        <w:softHyphen/>
        <w:t>ne di leggi e l'efficace loro applicazione, il potere pubblico dovrebbe provvedere affinchè dall'abuso dei media non de</w:t>
        <w:softHyphen/>
        <w:t>rivino gravi danni alla moralità pubblica e al progresso della società”.</w:t>
      </w:r>
    </w:p>
    <w:p>
      <w:pPr>
        <w:pStyle w:val="P4"/>
        <w:bidi w:val="0"/>
        <w:ind w:left="0" w:firstLine="284"/>
        <w:rPr/>
      </w:pPr>
      <w:r>
        <w:rPr>
          <w:rFonts w:ascii="Times New Roman" w:hAnsi="Times New Roman"/>
          <w:sz w:val="22"/>
        </w:rPr>
        <w:t>Le norme governative dovrebbero occuparsi, per esempio, di questioni quali la percentuale degli spazi pubblicitàri, specie nei mezzi radiotelevisivi, così come di questioni relative al contenuto della pubblicità diretta a gruppi parti</w:t>
        <w:softHyphen/>
        <w:t>colarmente esposti allo sfruttamento, come i bambini e gli anziani. Anche la pubblicità politica potrebbe essere un campo adatto nella regolamentazione: quanto si può spende</w:t>
        <w:softHyphen/>
        <w:t>re, come e chi pub raccogliere il denaro necessario per la pubblicità ecc.</w:t>
      </w:r>
    </w:p>
    <w:p>
      <w:pPr>
        <w:pStyle w:val="P4"/>
        <w:bidi w:val="0"/>
        <w:ind w:left="0" w:firstLine="284"/>
        <w:rPr/>
      </w:pPr>
      <w:r>
        <w:rPr>
          <w:rFonts w:ascii="Times New Roman" w:hAnsi="Times New Roman"/>
          <w:sz w:val="22"/>
        </w:rPr>
        <w:t>21. I mezzi d'informazione dovrebbero impegnarsi a in</w:t>
        <w:softHyphen/>
        <w:t>formare il pubblico circa il mondo della pubblicità. Considerato l'impatto sociale della pubblicità, e' opportuno che i media rivedano e critichino regolarmente le prestazioni dei pubblicitàri, come fanno nei confronti di altri gruppi le cui attività hanno un'importante influenza sulla società.</w:t>
      </w:r>
    </w:p>
    <w:p>
      <w:pPr>
        <w:pStyle w:val="P12"/>
        <w:bidi w:val="0"/>
        <w:ind w:firstLine="284"/>
        <w:rPr/>
      </w:pPr>
      <w:r>
        <w:rPr>
          <w:rFonts w:ascii="Times New Roman" w:hAnsi="Times New Roman"/>
          <w:sz w:val="22"/>
        </w:rPr>
        <w:t>22. Oltre ad usare i media per evangelizzare, e' necessa</w:t>
        <w:softHyphen/>
        <w:t>rio che la Chiesa, per quanto la riguarda, colga la portata delle parole di papa Giovanni Paolo II, quando ha dichiara</w:t>
        <w:softHyphen/>
        <w:t>to che i media costituiscono un parte centrale del grande “areopago” moderno, dove si scambiano le idee e si formano atteggiamenti e valori. Ciò mette in evidenza una “realtà più profonda” rispetto al semplice, per quanto importante, uso dei media per diffondere il messaggio evangelico. “Occorre integrare il messaggio stesso in questa "nuova cultura" creata dalla comunicazione moderna con i suoi nuovi modi di comunicare... con nuovi linguaggi, nuove tecniche e nuovi atteggiamenti psicologici”.</w:t>
      </w:r>
    </w:p>
    <w:p>
      <w:pPr>
        <w:pStyle w:val="P4"/>
        <w:bidi w:val="0"/>
        <w:ind w:left="0" w:firstLine="284"/>
        <w:rPr/>
      </w:pPr>
      <w:r>
        <w:rPr>
          <w:rFonts w:ascii="Times New Roman" w:hAnsi="Times New Roman"/>
          <w:sz w:val="22"/>
        </w:rPr>
        <w:t>Alla luce di questa intuizione, e' importante che la for</w:t>
        <w:softHyphen/>
        <w:t>mazione ai media diventi parte integrante dei piani pastorali della Chiesa e dei diversi programmi pastorali ed edu</w:t>
        <w:softHyphen/>
        <w:t>cativi intrapresi dalla Chiesa, comprese le scuole cattoliche. Una formazione che comprenda l'insegnamento circa il ruolo della pubblicità nel mondo contemporaneo e la sua incidenza nelle iniziative della Chiesa. Tale insegnamento dovrebbe cercare di preparare le persone ad essere infor</w:t>
        <w:softHyphen/>
        <w:t>mate e vigili di fronte alla pubblicità, come ad altre forme di comunicazione. Come il Catechismo della Chiesa cattoli</w:t>
        <w:softHyphen/>
        <w:t>ca evidenzia, “i mezzi di comunicazione sociale... possono generare una certa passività' nei recettori, rendendoli consumatori poco vigili di messaggi o di spettacoli. Di fronte ai mass media i fruitori si imporranno moderazione e disciplina” .</w:t>
      </w:r>
    </w:p>
    <w:p>
      <w:pPr>
        <w:pStyle w:val="P4"/>
        <w:bidi w:val="0"/>
        <w:ind w:left="0" w:firstLine="284"/>
        <w:rPr/>
      </w:pPr>
      <w:r>
        <w:rPr>
          <w:rFonts w:ascii="Times New Roman" w:hAnsi="Times New Roman"/>
          <w:sz w:val="22"/>
        </w:rPr>
        <w:t>23. In ultima analisi, tuttavia, dove esiste in libertà di parola e di comunicazione, sta soprattutto agli stessi pubblicitari assicurare un esercizio eticamente responsabile della loro professione. Oltre a evitare abusi, i pubblicitàri do</w:t>
        <w:softHyphen/>
        <w:t>vrebbero anche impegnarsi a rimediare, per quanto è possi</w:t>
        <w:softHyphen/>
        <w:t>bile, ai danni arrecati talvolta dalla pubblicità, pubblicando, per esempio, rettifiche, risarcendo le parti lese, incremen</w:t>
        <w:softHyphen/>
        <w:t>tando la pubblicità di pubblica utilità e via dicendo. Quella dei "risarcimenti" e' una questione di legittimo coinvolgimento non solo delle associazioni di autoregolamentazione del settore e dei gruppi di interesse pubblico ma anche delle pubbliche autorità.</w:t>
      </w:r>
    </w:p>
    <w:p>
      <w:pPr>
        <w:pStyle w:val="P13"/>
        <w:bidi w:val="0"/>
        <w:ind w:left="0" w:firstLine="284"/>
        <w:rPr/>
      </w:pPr>
      <w:r>
        <w:rPr>
          <w:rFonts w:ascii="Times New Roman" w:hAnsi="Times New Roman"/>
          <w:sz w:val="22"/>
        </w:rPr>
        <w:t>Dove prassi scorrette si sono diffuse e consolidate pubblicitari coscienziosi possono ritenersi in dovere di fare significativi sacrifici personali per correggerle. Ma, ugual</w:t>
        <w:softHyphen/>
        <w:t>mente, le persone che vogliono fare ciò che e' moralmente giusto devono essere sempre pronte n sopportare delle per</w:t>
        <w:softHyphen/>
        <w:t>dite e danni personali, piuttosto che fare ciò che e' sbagliato.</w:t>
      </w:r>
    </w:p>
    <w:p>
      <w:pPr>
        <w:pStyle w:val="P12"/>
        <w:bidi w:val="0"/>
        <w:ind w:firstLine="284"/>
        <w:rPr/>
      </w:pPr>
      <w:r>
        <w:rPr>
          <w:rFonts w:ascii="Times New Roman" w:hAnsi="Times New Roman"/>
          <w:sz w:val="22"/>
        </w:rPr>
        <w:t>Questo è certamente un dovere per i cristiani, discepoli di Cristo, ma non solo per loro. &lt;In questa testimonianza al</w:t>
        <w:softHyphen/>
        <w:t>l'assolutezza del bene morale i cristiani non sono soli: essi trovano conferme nel senso morale dei popoli e nelle gran</w:t>
        <w:softHyphen/>
        <w:t>di tradizioni religiose e sapienziali dell'Occidente e dell'Oriente&gt;.</w:t>
      </w:r>
    </w:p>
    <w:p>
      <w:pPr>
        <w:pStyle w:val="P11"/>
        <w:bidi w:val="0"/>
        <w:ind w:left="0" w:firstLine="284"/>
        <w:rPr/>
      </w:pPr>
      <w:r>
        <w:rPr>
          <w:rFonts w:ascii="Times New Roman" w:hAnsi="Times New Roman"/>
          <w:sz w:val="22"/>
        </w:rPr>
        <w:t>Noi non ci auguriamo, e certamente non ci aspettiamo di vedere eliminata la pubblicità dal mondo contemporaneo. La pubblicità è un elemento importante nella società odierna, specie nel funzionamento di un'economia di mer</w:t>
        <w:softHyphen/>
        <w:t>cato che va sempre più diffondendosi.</w:t>
      </w:r>
    </w:p>
    <w:p>
      <w:pPr>
        <w:pStyle w:val="P11"/>
        <w:bidi w:val="0"/>
        <w:ind w:left="0" w:firstLine="284"/>
        <w:rPr/>
      </w:pPr>
      <w:r>
        <w:rPr>
          <w:rFonts w:ascii="Times New Roman" w:hAnsi="Times New Roman"/>
          <w:sz w:val="22"/>
        </w:rPr>
        <w:t>Per i motivi e nei modi qui delineati, noi crediamo che la pubblicità possa giocare, e spesso giochi, un ruolo positi</w:t>
        <w:softHyphen/>
        <w:t>vo nello sviluppo economico, nello scambio di informazioni e di idee e nella promozione della solidarietà tra individui e gruppi sociali. Tuttavia può anche arrecare, e spesso arreca, gravi danni alle persone e al bene comune.</w:t>
      </w:r>
    </w:p>
    <w:p>
      <w:pPr>
        <w:pStyle w:val="P11"/>
        <w:bidi w:val="0"/>
        <w:ind w:left="0" w:firstLine="284"/>
        <w:rPr/>
      </w:pPr>
      <w:r>
        <w:rPr>
          <w:rFonts w:ascii="Times New Roman" w:hAnsi="Times New Roman"/>
          <w:sz w:val="22"/>
        </w:rPr>
        <w:t>Alla luce di tali riflessioni, ci appelliamo quindi ai professionisti della pubblicità e a tutti coloro che sono coinvolti nel processo di domanda e di diffusione della pubblicità, af</w:t>
        <w:softHyphen/>
        <w:t>finchè ne eliminino gli aspetti socialmente dannosi e adotti</w:t>
        <w:softHyphen/>
        <w:t>no regole morali di alta qualità quanto alla veridicità, alla dignità umana e alla responsabilità sociale. In questo modo, daranno un particolare e prezioso contributo al progresso e al bene comune.</w:t>
      </w:r>
    </w:p>
    <w:p>
      <w:pPr>
        <w:pStyle w:val="Normal"/>
        <w:tabs>
          <w:tab w:val="clear" w:pos="720"/>
          <w:tab w:val="left" w:pos="820" w:leader="none"/>
        </w:tabs>
        <w:bidi w:val="0"/>
        <w:ind w:firstLine="284"/>
        <w:jc w:val="both"/>
        <w:rPr>
          <w:rFonts w:ascii="Times New Roman" w:hAnsi="Times New Roman"/>
          <w:sz w:val="22"/>
        </w:rPr>
      </w:pPr>
      <w:r>
        <w:rPr>
          <w:rFonts w:ascii="Times New Roman" w:hAnsi="Times New Roman"/>
          <w:sz w:val="22"/>
        </w:rPr>
      </w:r>
    </w:p>
    <w:p>
      <w:pPr>
        <w:pStyle w:val="P15"/>
        <w:bidi w:val="0"/>
        <w:ind w:left="0" w:firstLine="284"/>
        <w:rPr/>
      </w:pPr>
      <w:r>
        <w:rPr>
          <w:rFonts w:ascii="Times New Roman" w:hAnsi="Times New Roman"/>
          <w:i/>
          <w:sz w:val="22"/>
        </w:rPr>
        <w:t>Città del Vaticano, 22 febbraio 1997, Festa della Cattedra di San Pietro Apostolo.</w:t>
      </w:r>
    </w:p>
    <w:p>
      <w:pPr>
        <w:pStyle w:val="Normal"/>
        <w:tabs>
          <w:tab w:val="clear" w:pos="720"/>
          <w:tab w:val="left" w:pos="340" w:leader="none"/>
        </w:tabs>
        <w:bidi w:val="0"/>
        <w:ind w:firstLine="284"/>
        <w:jc w:val="both"/>
        <w:rPr>
          <w:rFonts w:ascii="Times New Roman" w:hAnsi="Times New Roman"/>
          <w:i/>
          <w:i/>
          <w:sz w:val="22"/>
        </w:rPr>
      </w:pPr>
      <w:r>
        <w:rPr>
          <w:rFonts w:ascii="Times New Roman" w:hAnsi="Times New Roman"/>
          <w:i/>
          <w:sz w:val="22"/>
        </w:rPr>
      </w:r>
    </w:p>
    <w:p>
      <w:pPr>
        <w:pStyle w:val="P16"/>
        <w:bidi w:val="0"/>
        <w:ind w:left="0" w:firstLine="284"/>
        <w:rPr/>
      </w:pPr>
      <w:r>
        <w:rPr>
          <w:rFonts w:ascii="Times New Roman" w:hAnsi="Times New Roman"/>
          <w:sz w:val="22"/>
        </w:rPr>
        <w:t xml:space="preserve">JOHN P. FOLEY, </w:t>
      </w:r>
      <w:r>
        <w:rPr>
          <w:rFonts w:ascii="Times New Roman" w:hAnsi="Times New Roman"/>
          <w:i/>
          <w:sz w:val="22"/>
        </w:rPr>
        <w:t xml:space="preserve">Presidente </w:t>
      </w:r>
      <w:r>
        <w:rPr>
          <w:rFonts w:ascii="Times New Roman" w:hAnsi="Times New Roman"/>
          <w:sz w:val="22"/>
        </w:rPr>
        <w:t xml:space="preserve">PIERPRANCO PASTORE, </w:t>
      </w:r>
      <w:r>
        <w:rPr>
          <w:rFonts w:ascii="Times New Roman" w:hAnsi="Times New Roman"/>
          <w:i/>
          <w:sz w:val="22"/>
        </w:rPr>
        <w:t>Segretario</w:t>
      </w:r>
    </w:p>
    <w:p>
      <w:pPr>
        <w:pStyle w:val="P3"/>
        <w:bidi w:val="0"/>
        <w:ind w:left="0" w:firstLine="284"/>
        <w:rPr/>
      </w:pPr>
      <w:r>
        <w:rPr/>
      </w:r>
    </w:p>
    <w:sectPr>
      <w:type w:val="nextPage"/>
      <w:pgSz w:w="11906" w:h="16838"/>
      <w:pgMar w:left="964" w:right="964"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340" w:leader="none"/>
        <w:tab w:val="left" w:pos="580" w:leader="none"/>
      </w:tabs>
      <w:spacing w:lineRule="atLeast" w:line="240"/>
      <w:ind w:left="1440" w:firstLine="288"/>
      <w:jc w:val="both"/>
    </w:pPr>
    <w:rPr/>
  </w:style>
  <w:style w:type="paragraph" w:styleId="P3">
    <w:name w:val="p3"/>
    <w:basedOn w:val="Normal"/>
    <w:qFormat/>
    <w:pPr>
      <w:tabs>
        <w:tab w:val="clear" w:pos="720"/>
        <w:tab w:val="left" w:pos="340" w:leader="none"/>
      </w:tabs>
      <w:spacing w:lineRule="atLeast" w:line="240"/>
      <w:ind w:left="1440" w:firstLine="288"/>
      <w:jc w:val="both"/>
    </w:pPr>
    <w:rPr/>
  </w:style>
  <w:style w:type="paragraph" w:styleId="P4">
    <w:name w:val="p4"/>
    <w:basedOn w:val="Normal"/>
    <w:qFormat/>
    <w:pPr>
      <w:tabs>
        <w:tab w:val="clear" w:pos="720"/>
        <w:tab w:val="left" w:pos="580" w:leader="none"/>
      </w:tabs>
      <w:spacing w:lineRule="atLeast" w:line="700"/>
      <w:ind w:left="860" w:hanging="0"/>
      <w:jc w:val="both"/>
    </w:pPr>
    <w:rPr/>
  </w:style>
  <w:style w:type="paragraph" w:styleId="P5">
    <w:name w:val="p5"/>
    <w:basedOn w:val="Normal"/>
    <w:qFormat/>
    <w:pPr>
      <w:tabs>
        <w:tab w:val="left" w:pos="720" w:leader="none"/>
      </w:tabs>
      <w:spacing w:lineRule="atLeast" w:line="240"/>
      <w:jc w:val="both"/>
    </w:pPr>
    <w:rPr/>
  </w:style>
  <w:style w:type="paragraph" w:styleId="P6">
    <w:name w:val="p6"/>
    <w:basedOn w:val="Normal"/>
    <w:qFormat/>
    <w:pPr>
      <w:tabs>
        <w:tab w:val="clear" w:pos="720"/>
        <w:tab w:val="left" w:pos="360" w:leader="none"/>
      </w:tabs>
      <w:spacing w:lineRule="atLeast" w:line="240"/>
      <w:ind w:left="1080" w:hanging="0"/>
      <w:jc w:val="both"/>
    </w:pPr>
    <w:rPr/>
  </w:style>
  <w:style w:type="paragraph" w:styleId="P7">
    <w:name w:val="p7"/>
    <w:basedOn w:val="Normal"/>
    <w:qFormat/>
    <w:pPr>
      <w:tabs>
        <w:tab w:val="left" w:pos="720" w:leader="none"/>
      </w:tabs>
      <w:spacing w:lineRule="atLeast" w:line="180"/>
      <w:jc w:val="both"/>
    </w:pPr>
    <w:rPr/>
  </w:style>
  <w:style w:type="paragraph" w:styleId="P8">
    <w:name w:val="p8"/>
    <w:basedOn w:val="Normal"/>
    <w:qFormat/>
    <w:pPr>
      <w:tabs>
        <w:tab w:val="clear" w:pos="720"/>
        <w:tab w:val="left" w:pos="360" w:leader="none"/>
      </w:tabs>
      <w:spacing w:lineRule="atLeast" w:line="180"/>
      <w:ind w:left="1440" w:firstLine="432"/>
      <w:jc w:val="both"/>
    </w:pPr>
    <w:rPr/>
  </w:style>
  <w:style w:type="paragraph" w:styleId="P9">
    <w:name w:val="p9"/>
    <w:basedOn w:val="Normal"/>
    <w:qFormat/>
    <w:pPr>
      <w:tabs>
        <w:tab w:val="clear" w:pos="720"/>
        <w:tab w:val="left" w:pos="580" w:leader="none"/>
      </w:tabs>
      <w:spacing w:lineRule="atLeast" w:line="700"/>
      <w:ind w:left="860" w:hanging="0"/>
      <w:jc w:val="both"/>
    </w:pPr>
    <w:rPr/>
  </w:style>
  <w:style w:type="paragraph" w:styleId="P10">
    <w:name w:val="p10"/>
    <w:basedOn w:val="Normal"/>
    <w:qFormat/>
    <w:pPr>
      <w:tabs>
        <w:tab w:val="left" w:pos="720" w:leader="none"/>
      </w:tabs>
      <w:spacing w:lineRule="atLeast" w:line="240"/>
      <w:jc w:val="both"/>
    </w:pPr>
    <w:rPr/>
  </w:style>
  <w:style w:type="paragraph" w:styleId="P11">
    <w:name w:val="p11"/>
    <w:basedOn w:val="Normal"/>
    <w:qFormat/>
    <w:pPr>
      <w:tabs>
        <w:tab w:val="clear" w:pos="720"/>
        <w:tab w:val="left" w:pos="360" w:leader="none"/>
      </w:tabs>
      <w:spacing w:lineRule="atLeast" w:line="240"/>
      <w:ind w:left="1008" w:hanging="432"/>
      <w:jc w:val="both"/>
    </w:pPr>
    <w:rPr/>
  </w:style>
  <w:style w:type="paragraph" w:styleId="P1">
    <w:name w:val="p1"/>
    <w:basedOn w:val="Normal"/>
    <w:qFormat/>
    <w:pPr>
      <w:tabs>
        <w:tab w:val="left" w:pos="720" w:leader="none"/>
      </w:tabs>
      <w:spacing w:lineRule="atLeast" w:line="240"/>
      <w:jc w:val="both"/>
    </w:pPr>
    <w:rPr/>
  </w:style>
  <w:style w:type="paragraph" w:styleId="C5">
    <w:name w:val="c5"/>
    <w:basedOn w:val="Normal"/>
    <w:qFormat/>
    <w:pPr>
      <w:spacing w:lineRule="atLeast" w:line="240"/>
      <w:jc w:val="center"/>
    </w:pPr>
    <w:rPr/>
  </w:style>
  <w:style w:type="paragraph" w:styleId="C6">
    <w:name w:val="c6"/>
    <w:basedOn w:val="Normal"/>
    <w:qFormat/>
    <w:pPr>
      <w:spacing w:lineRule="atLeast" w:line="240"/>
      <w:jc w:val="center"/>
    </w:pPr>
    <w:rPr/>
  </w:style>
  <w:style w:type="paragraph" w:styleId="T8">
    <w:name w:val="t8"/>
    <w:basedOn w:val="Normal"/>
    <w:qFormat/>
    <w:pPr>
      <w:spacing w:lineRule="atLeast" w:line="240"/>
    </w:pPr>
    <w:rPr/>
  </w:style>
  <w:style w:type="paragraph" w:styleId="P12">
    <w:name w:val="p12"/>
    <w:basedOn w:val="Normal"/>
    <w:qFormat/>
    <w:pPr>
      <w:tabs>
        <w:tab w:val="left" w:pos="720" w:leader="none"/>
      </w:tabs>
      <w:spacing w:lineRule="atLeast" w:line="240"/>
      <w:jc w:val="both"/>
    </w:pPr>
    <w:rPr/>
  </w:style>
  <w:style w:type="paragraph" w:styleId="P13">
    <w:name w:val="p13"/>
    <w:basedOn w:val="Normal"/>
    <w:qFormat/>
    <w:pPr>
      <w:tabs>
        <w:tab w:val="clear" w:pos="720"/>
        <w:tab w:val="left" w:pos="380" w:leader="none"/>
      </w:tabs>
      <w:spacing w:lineRule="atLeast" w:line="240"/>
      <w:ind w:left="1440" w:firstLine="432"/>
      <w:jc w:val="both"/>
    </w:pPr>
    <w:rPr/>
  </w:style>
  <w:style w:type="paragraph" w:styleId="P14">
    <w:name w:val="p14"/>
    <w:basedOn w:val="Normal"/>
    <w:qFormat/>
    <w:pPr>
      <w:tabs>
        <w:tab w:val="clear" w:pos="720"/>
        <w:tab w:val="left" w:pos="820" w:leader="none"/>
      </w:tabs>
      <w:spacing w:lineRule="atLeast" w:line="240"/>
      <w:ind w:left="620" w:hanging="0"/>
      <w:jc w:val="both"/>
    </w:pPr>
    <w:rPr/>
  </w:style>
  <w:style w:type="paragraph" w:styleId="P15">
    <w:name w:val="p15"/>
    <w:basedOn w:val="Normal"/>
    <w:qFormat/>
    <w:pPr>
      <w:tabs>
        <w:tab w:val="clear" w:pos="720"/>
        <w:tab w:val="left" w:pos="340" w:leader="none"/>
      </w:tabs>
      <w:spacing w:lineRule="atLeast" w:line="240"/>
      <w:ind w:left="1440" w:firstLine="288"/>
      <w:jc w:val="both"/>
    </w:pPr>
    <w:rPr/>
  </w:style>
  <w:style w:type="paragraph" w:styleId="P16">
    <w:name w:val="p16"/>
    <w:basedOn w:val="Normal"/>
    <w:qFormat/>
    <w:pPr>
      <w:tabs>
        <w:tab w:val="clear" w:pos="720"/>
        <w:tab w:val="left" w:pos="2360" w:leader="none"/>
        <w:tab w:val="left" w:pos="2900" w:leader="none"/>
      </w:tabs>
      <w:spacing w:lineRule="atLeast" w:line="220"/>
      <w:ind w:left="864" w:firstLine="576"/>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12</Words>
  <Characters>40687</Characters>
  <CharactersWithSpaces>3313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07:21:00Z</dcterms:created>
  <dc:creator>Intel Pentium Processor</dc:creator>
  <dc:description/>
  <dc:language>en-US</dc:language>
  <cp:lastModifiedBy/>
  <dcterms:modified xsi:type="dcterms:W3CDTF">1998-08-21T15:37:00Z</dcterms:modified>
  <cp:revision>3</cp:revision>
  <dc:subject/>
  <dc:title>ETICA NELLA PUBBLICIT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