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sz w:val="22"/>
        </w:rPr>
        <w:t>IL RISPETTO    DELLA VITA UMANA NASCENTE</w:t>
      </w:r>
    </w:p>
    <w:p>
      <w:pPr>
        <w:pStyle w:val="Normal"/>
        <w:bidi w:val="0"/>
        <w:ind w:firstLine="170"/>
        <w:jc w:val="center"/>
        <w:rPr/>
      </w:pPr>
      <w:r>
        <w:rPr>
          <w:rFonts w:ascii="Times New Roman" w:hAnsi="Times New Roman"/>
          <w:b/>
          <w:sz w:val="22"/>
        </w:rPr>
        <w:t>E LA DIGNITA’ DELLA PROCREAZIONE</w:t>
      </w:r>
    </w:p>
    <w:p>
      <w:pPr>
        <w:pStyle w:val="Normal"/>
        <w:bidi w:val="0"/>
        <w:ind w:firstLine="170"/>
        <w:jc w:val="center"/>
        <w:rPr>
          <w:rFonts w:ascii="Times New Roman" w:hAnsi="Times New Roman"/>
          <w:b/>
          <w:b/>
          <w:sz w:val="22"/>
        </w:rPr>
      </w:pPr>
      <w:r>
        <w:rPr>
          <w:rFonts w:ascii="Times New Roman" w:hAnsi="Times New Roman"/>
          <w:b/>
          <w:sz w:val="22"/>
        </w:rPr>
      </w:r>
    </w:p>
    <w:p>
      <w:pPr>
        <w:pStyle w:val="Normal"/>
        <w:bidi w:val="0"/>
        <w:ind w:firstLine="170"/>
        <w:jc w:val="center"/>
        <w:rPr/>
      </w:pPr>
      <w:r>
        <w:rPr>
          <w:rFonts w:ascii="Times New Roman" w:hAnsi="Times New Roman"/>
          <w:b/>
          <w:sz w:val="22"/>
        </w:rPr>
        <w:t>Congregazione per la Dottrina della Fede</w:t>
      </w:r>
      <w:r>
        <w:rPr>
          <w:rFonts w:ascii="Times New Roman" w:hAnsi="Times New Roman"/>
          <w:sz w:val="22"/>
        </w:rPr>
        <w:t xml:space="preserve"> - Roma, </w:t>
      </w:r>
      <w:r>
        <w:rPr>
          <w:rFonts w:ascii="Times New Roman" w:hAnsi="Times New Roman"/>
          <w:b/>
          <w:sz w:val="22"/>
        </w:rPr>
        <w:t>22/02/1987</w:t>
      </w:r>
    </w:p>
    <w:p>
      <w:pPr>
        <w:pStyle w:val="Normal"/>
        <w:bidi w:val="0"/>
        <w:ind w:firstLine="170"/>
        <w:jc w:val="center"/>
        <w:rPr>
          <w:rFonts w:ascii="Times New Roman" w:hAnsi="Times New Roman"/>
          <w:sz w:val="22"/>
        </w:rPr>
      </w:pPr>
      <w:r>
        <w:rPr>
          <w:rFonts w:ascii="Times New Roman" w:hAnsi="Times New Roman"/>
          <w:sz w:val="22"/>
        </w:rPr>
      </w:r>
    </w:p>
    <w:p>
      <w:pPr>
        <w:pStyle w:val="Heading1"/>
        <w:bidi w:val="0"/>
        <w:ind w:left="708" w:firstLine="708"/>
        <w:jc w:val="left"/>
        <w:rPr/>
      </w:pPr>
      <w:r>
        <w:rPr>
          <w:rFonts w:ascii="Times New Roman" w:hAnsi="Times New Roman"/>
        </w:rPr>
        <w:t>INDICE</w:t>
      </w:r>
    </w:p>
    <w:p>
      <w:pPr>
        <w:pStyle w:val="Normal"/>
        <w:bidi w:val="0"/>
        <w:ind w:firstLine="170"/>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PREMESSA</w:t>
        <w:tab/>
        <w:tab/>
        <w:tab/>
        <w:tab/>
        <w:tab/>
        <w:tab/>
        <w:tab/>
        <w:tab/>
        <w:t>pag. 1</w:t>
      </w:r>
    </w:p>
    <w:p>
      <w:pPr>
        <w:pStyle w:val="Normal"/>
        <w:bidi w:val="0"/>
        <w:ind w:firstLine="170"/>
        <w:jc w:val="left"/>
        <w:rPr/>
      </w:pPr>
      <w:r>
        <w:rPr>
          <w:rFonts w:ascii="Times New Roman" w:hAnsi="Times New Roman"/>
          <w:sz w:val="20"/>
        </w:rPr>
        <w:t>INTRODUZIONE</w:t>
        <w:tab/>
        <w:tab/>
        <w:tab/>
        <w:tab/>
        <w:tab/>
        <w:tab/>
        <w:tab/>
        <w:t>pag    2</w:t>
      </w:r>
    </w:p>
    <w:p>
      <w:pPr>
        <w:pStyle w:val="Normal"/>
        <w:bidi w:val="0"/>
        <w:ind w:firstLine="170"/>
        <w:jc w:val="left"/>
        <w:rPr/>
      </w:pPr>
      <w:r>
        <w:rPr>
          <w:rFonts w:ascii="Times New Roman" w:hAnsi="Times New Roman"/>
          <w:sz w:val="20"/>
        </w:rPr>
        <w:t>1. La ricerca biomedica e l’insegnamento della chiesa</w:t>
        <w:tab/>
        <w:tab/>
        <w:t>pag    3</w:t>
      </w:r>
    </w:p>
    <w:p>
      <w:pPr>
        <w:pStyle w:val="Normal"/>
        <w:bidi w:val="0"/>
        <w:ind w:firstLine="170"/>
        <w:jc w:val="left"/>
        <w:rPr/>
      </w:pPr>
      <w:r>
        <w:rPr>
          <w:rFonts w:ascii="Times New Roman" w:hAnsi="Times New Roman"/>
          <w:sz w:val="20"/>
        </w:rPr>
        <w:t>2. La scienza e la tecnica al servizio della persona umana</w:t>
        <w:tab/>
        <w:tab/>
        <w:t>pag    3</w:t>
      </w:r>
    </w:p>
    <w:p>
      <w:pPr>
        <w:pStyle w:val="Normal"/>
        <w:bidi w:val="0"/>
        <w:ind w:firstLine="170"/>
        <w:jc w:val="left"/>
        <w:rPr/>
      </w:pPr>
      <w:r>
        <w:rPr>
          <w:rFonts w:ascii="Times New Roman" w:hAnsi="Times New Roman"/>
          <w:sz w:val="20"/>
        </w:rPr>
        <w:t>3. Antropologia e interventi in campo biomedico</w:t>
        <w:tab/>
        <w:tab/>
        <w:tab/>
        <w:t>pag 4</w:t>
      </w:r>
    </w:p>
    <w:p>
      <w:pPr>
        <w:pStyle w:val="Normal"/>
        <w:bidi w:val="0"/>
        <w:ind w:firstLine="170"/>
        <w:jc w:val="left"/>
        <w:rPr/>
      </w:pPr>
      <w:r>
        <w:rPr>
          <w:rFonts w:ascii="Times New Roman" w:hAnsi="Times New Roman"/>
          <w:sz w:val="20"/>
        </w:rPr>
        <w:t>4. Criteri fondamentali per un giudizio morale</w:t>
        <w:tab/>
        <w:tab/>
        <w:tab/>
        <w:t>pag 4</w:t>
      </w:r>
    </w:p>
    <w:p>
      <w:pPr>
        <w:pStyle w:val="Normal"/>
        <w:bidi w:val="0"/>
        <w:ind w:firstLine="170"/>
        <w:jc w:val="left"/>
        <w:rPr/>
      </w:pPr>
      <w:r>
        <w:rPr>
          <w:rFonts w:ascii="Times New Roman" w:hAnsi="Times New Roman"/>
          <w:sz w:val="20"/>
        </w:rPr>
        <w:t>5. Insegnamenti del magistero</w:t>
        <w:tab/>
        <w:tab/>
        <w:tab/>
        <w:tab/>
        <w:tab/>
        <w:t>pag 5</w:t>
      </w:r>
    </w:p>
    <w:p>
      <w:pPr>
        <w:pStyle w:val="Normal"/>
        <w:bidi w:val="0"/>
        <w:ind w:firstLine="170"/>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I. IL RISPETTO DEGLI EMBRIONI UMANI</w:t>
      </w:r>
    </w:p>
    <w:p>
      <w:pPr>
        <w:pStyle w:val="Normal"/>
        <w:bidi w:val="0"/>
        <w:ind w:firstLine="170"/>
        <w:jc w:val="left"/>
        <w:rPr/>
      </w:pPr>
      <w:r>
        <w:rPr>
          <w:rFonts w:ascii="Times New Roman" w:hAnsi="Times New Roman"/>
          <w:sz w:val="20"/>
        </w:rPr>
        <w:t>1. Quale rispetto è dovuto all’embrione umano,</w:t>
      </w:r>
    </w:p>
    <w:p>
      <w:pPr>
        <w:pStyle w:val="Normal"/>
        <w:bidi w:val="0"/>
        <w:ind w:firstLine="708"/>
        <w:jc w:val="left"/>
        <w:rPr/>
      </w:pPr>
      <w:r>
        <w:rPr>
          <w:rFonts w:ascii="Times New Roman" w:hAnsi="Times New Roman"/>
          <w:sz w:val="20"/>
        </w:rPr>
        <w:t>tenuto conto della sua natura e della sua identità?</w:t>
        <w:tab/>
        <w:tab/>
        <w:t>Pag 5</w:t>
      </w:r>
    </w:p>
    <w:p>
      <w:pPr>
        <w:pStyle w:val="Normal"/>
        <w:bidi w:val="0"/>
        <w:ind w:firstLine="170"/>
        <w:jc w:val="left"/>
        <w:rPr/>
      </w:pPr>
      <w:r>
        <w:rPr>
          <w:rFonts w:ascii="Times New Roman" w:hAnsi="Times New Roman"/>
          <w:sz w:val="20"/>
        </w:rPr>
        <w:t>2. La diagnosi prenatale è moralmente lecita?</w:t>
        <w:tab/>
        <w:tab/>
        <w:tab/>
        <w:t>Pag 6</w:t>
      </w:r>
    </w:p>
    <w:p>
      <w:pPr>
        <w:pStyle w:val="Normal"/>
        <w:bidi w:val="0"/>
        <w:ind w:firstLine="170"/>
        <w:jc w:val="left"/>
        <w:rPr/>
      </w:pPr>
      <w:r>
        <w:rPr>
          <w:rFonts w:ascii="Times New Roman" w:hAnsi="Times New Roman"/>
          <w:sz w:val="20"/>
        </w:rPr>
        <w:t>3. Gli interventi terapeutici sull’embrione umano sono leciti?</w:t>
        <w:tab/>
        <w:t>Pag 6</w:t>
      </w:r>
    </w:p>
    <w:p>
      <w:pPr>
        <w:pStyle w:val="Normal"/>
        <w:bidi w:val="0"/>
        <w:ind w:firstLine="170"/>
        <w:jc w:val="left"/>
        <w:rPr/>
      </w:pPr>
      <w:r>
        <w:rPr>
          <w:rFonts w:ascii="Times New Roman" w:hAnsi="Times New Roman"/>
          <w:sz w:val="20"/>
        </w:rPr>
        <w:t>4. Come valutare moralmente la ricerca</w:t>
      </w:r>
    </w:p>
    <w:p>
      <w:pPr>
        <w:pStyle w:val="Normal"/>
        <w:bidi w:val="0"/>
        <w:ind w:firstLine="708"/>
        <w:jc w:val="left"/>
        <w:rPr/>
      </w:pPr>
      <w:r>
        <w:rPr>
          <w:rFonts w:ascii="Times New Roman" w:hAnsi="Times New Roman"/>
          <w:sz w:val="20"/>
        </w:rPr>
        <w:t>e la sperimentazione sugli sugli embrioni e sui feti umani?</w:t>
        <w:tab/>
        <w:t>Pag 7</w:t>
      </w:r>
    </w:p>
    <w:p>
      <w:pPr>
        <w:pStyle w:val="Normal"/>
        <w:bidi w:val="0"/>
        <w:ind w:firstLine="170"/>
        <w:jc w:val="left"/>
        <w:rPr/>
      </w:pPr>
      <w:r>
        <w:rPr>
          <w:rFonts w:ascii="Times New Roman" w:hAnsi="Times New Roman"/>
          <w:sz w:val="20"/>
        </w:rPr>
        <w:t>5. Come valutare moralmente l’uso a scopo di ricerca</w:t>
      </w:r>
    </w:p>
    <w:p>
      <w:pPr>
        <w:pStyle w:val="Normal"/>
        <w:bidi w:val="0"/>
        <w:ind w:firstLine="708"/>
        <w:jc w:val="left"/>
        <w:rPr/>
      </w:pPr>
      <w:r>
        <w:rPr>
          <w:rFonts w:ascii="Times New Roman" w:hAnsi="Times New Roman"/>
          <w:sz w:val="20"/>
        </w:rPr>
        <w:t>degli embrioni ottenuti mediante la fecondazione in vitro?</w:t>
        <w:tab/>
        <w:t>Pag 8</w:t>
      </w:r>
    </w:p>
    <w:p>
      <w:pPr>
        <w:pStyle w:val="Normal"/>
        <w:bidi w:val="0"/>
        <w:ind w:firstLine="170"/>
        <w:jc w:val="left"/>
        <w:rPr/>
      </w:pPr>
      <w:r>
        <w:rPr>
          <w:rFonts w:ascii="Times New Roman" w:hAnsi="Times New Roman"/>
          <w:sz w:val="20"/>
        </w:rPr>
        <w:t>6. Quale giudizio dare sugli altri procedimenti</w:t>
      </w:r>
    </w:p>
    <w:p>
      <w:pPr>
        <w:pStyle w:val="Normal"/>
        <w:bidi w:val="0"/>
        <w:ind w:firstLine="708"/>
        <w:jc w:val="left"/>
        <w:rPr/>
      </w:pPr>
      <w:r>
        <w:rPr>
          <w:rFonts w:ascii="Times New Roman" w:hAnsi="Times New Roman"/>
          <w:sz w:val="20"/>
        </w:rPr>
        <w:t>di manipolazione degli embrioni connessi</w:t>
      </w:r>
    </w:p>
    <w:p>
      <w:pPr>
        <w:pStyle w:val="Normal"/>
        <w:bidi w:val="0"/>
        <w:ind w:firstLine="708"/>
        <w:jc w:val="left"/>
        <w:rPr/>
      </w:pPr>
      <w:r>
        <w:rPr>
          <w:rFonts w:ascii="Times New Roman" w:hAnsi="Times New Roman"/>
          <w:sz w:val="20"/>
        </w:rPr>
        <w:t>con le "tecniche di riproduzione umana"?</w:t>
        <w:tab/>
        <w:tab/>
        <w:tab/>
        <w:t>pag 8</w:t>
      </w:r>
    </w:p>
    <w:p>
      <w:pPr>
        <w:pStyle w:val="Normal"/>
        <w:bidi w:val="0"/>
        <w:ind w:firstLine="708"/>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II. INTERVENTI SULLA PROCREAZIONE UMANA</w:t>
        <w:tab/>
        <w:tab/>
        <w:t>pag. 9</w:t>
      </w:r>
    </w:p>
    <w:p>
      <w:pPr>
        <w:pStyle w:val="Normal"/>
        <w:bidi w:val="0"/>
        <w:ind w:firstLine="170"/>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A. FECONDAZIONE ARTIFICIALE ETEROLOGA</w:t>
      </w:r>
    </w:p>
    <w:p>
      <w:pPr>
        <w:pStyle w:val="Normal"/>
        <w:bidi w:val="0"/>
        <w:ind w:firstLine="170"/>
        <w:jc w:val="left"/>
        <w:rPr/>
      </w:pPr>
      <w:r>
        <w:rPr>
          <w:rFonts w:ascii="Times New Roman" w:hAnsi="Times New Roman"/>
          <w:sz w:val="20"/>
        </w:rPr>
        <w:t>1. Perché la procreazione umana deve aver luogo nel matrimonio?</w:t>
        <w:tab/>
        <w:t>Pag 9</w:t>
      </w:r>
    </w:p>
    <w:p>
      <w:pPr>
        <w:pStyle w:val="Normal"/>
        <w:bidi w:val="0"/>
        <w:ind w:firstLine="170"/>
        <w:jc w:val="left"/>
        <w:rPr/>
      </w:pPr>
      <w:r>
        <w:rPr>
          <w:rFonts w:ascii="Times New Roman" w:hAnsi="Times New Roman"/>
          <w:sz w:val="20"/>
        </w:rPr>
        <w:t>2. La fecondazione artificiale eterologa è conforme alla</w:t>
      </w:r>
    </w:p>
    <w:p>
      <w:pPr>
        <w:pStyle w:val="Normal"/>
        <w:bidi w:val="0"/>
        <w:ind w:firstLine="708"/>
        <w:jc w:val="left"/>
        <w:rPr/>
      </w:pPr>
      <w:r>
        <w:rPr>
          <w:rFonts w:ascii="Times New Roman" w:hAnsi="Times New Roman"/>
          <w:sz w:val="20"/>
        </w:rPr>
        <w:t>dignità degli sposi e alla verità del matrimonio?</w:t>
        <w:tab/>
        <w:tab/>
        <w:t>Pag 10</w:t>
      </w:r>
    </w:p>
    <w:p>
      <w:pPr>
        <w:pStyle w:val="Normal"/>
        <w:bidi w:val="0"/>
        <w:ind w:firstLine="170"/>
        <w:jc w:val="left"/>
        <w:rPr/>
      </w:pPr>
      <w:r>
        <w:rPr>
          <w:rFonts w:ascii="Times New Roman" w:hAnsi="Times New Roman"/>
          <w:sz w:val="20"/>
        </w:rPr>
        <w:t>3. La maternità "sostitutiva" è moralmente lecita?</w:t>
        <w:tab/>
        <w:tab/>
        <w:tab/>
        <w:t>Pag 11</w:t>
      </w:r>
    </w:p>
    <w:p>
      <w:pPr>
        <w:pStyle w:val="Normal"/>
        <w:bidi w:val="0"/>
        <w:ind w:firstLine="170"/>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B. FECONDAZIONE ARTIFICIALE OMOLOGA</w:t>
      </w:r>
    </w:p>
    <w:p>
      <w:pPr>
        <w:pStyle w:val="Normal"/>
        <w:bidi w:val="0"/>
        <w:ind w:firstLine="170"/>
        <w:jc w:val="left"/>
        <w:rPr/>
      </w:pPr>
      <w:r>
        <w:rPr>
          <w:rFonts w:ascii="Times New Roman" w:hAnsi="Times New Roman"/>
          <w:sz w:val="20"/>
        </w:rPr>
        <w:t>4. Quale legame è richiesto dal punto di vista morale</w:t>
      </w:r>
    </w:p>
    <w:p>
      <w:pPr>
        <w:pStyle w:val="Normal"/>
        <w:bidi w:val="0"/>
        <w:ind w:firstLine="708"/>
        <w:jc w:val="left"/>
        <w:rPr/>
      </w:pPr>
      <w:r>
        <w:rPr>
          <w:rFonts w:ascii="Times New Roman" w:hAnsi="Times New Roman"/>
          <w:sz w:val="20"/>
        </w:rPr>
        <w:t>tra procreazione e atto coniugale?</w:t>
        <w:tab/>
        <w:tab/>
        <w:tab/>
        <w:tab/>
        <w:t>Pag 11</w:t>
      </w:r>
    </w:p>
    <w:p>
      <w:pPr>
        <w:pStyle w:val="Normal"/>
        <w:bidi w:val="0"/>
        <w:ind w:firstLine="170"/>
        <w:jc w:val="left"/>
        <w:rPr/>
      </w:pPr>
      <w:r>
        <w:rPr>
          <w:rFonts w:ascii="Times New Roman" w:hAnsi="Times New Roman"/>
          <w:sz w:val="20"/>
        </w:rPr>
        <w:t>5. La fecondazione omologa in vitro è moralmente lecita?</w:t>
        <w:tab/>
        <w:tab/>
        <w:t>Pag 12</w:t>
      </w:r>
    </w:p>
    <w:p>
      <w:pPr>
        <w:pStyle w:val="Normal"/>
        <w:bidi w:val="0"/>
        <w:ind w:firstLine="170"/>
        <w:jc w:val="left"/>
        <w:rPr/>
      </w:pPr>
      <w:r>
        <w:rPr>
          <w:rFonts w:ascii="Times New Roman" w:hAnsi="Times New Roman"/>
          <w:sz w:val="20"/>
        </w:rPr>
        <w:t>6. Come valutare dal punto di vista morale</w:t>
      </w:r>
    </w:p>
    <w:p>
      <w:pPr>
        <w:pStyle w:val="Normal"/>
        <w:bidi w:val="0"/>
        <w:ind w:firstLine="708"/>
        <w:jc w:val="left"/>
        <w:rPr/>
      </w:pPr>
      <w:r>
        <w:rPr>
          <w:rFonts w:ascii="Times New Roman" w:hAnsi="Times New Roman"/>
          <w:sz w:val="20"/>
        </w:rPr>
        <w:t>l’inseminazione artificiale omologa?</w:t>
        <w:tab/>
        <w:tab/>
        <w:tab/>
        <w:tab/>
        <w:t>Pag 13</w:t>
      </w:r>
    </w:p>
    <w:p>
      <w:pPr>
        <w:pStyle w:val="Normal"/>
        <w:bidi w:val="0"/>
        <w:ind w:firstLine="170"/>
        <w:jc w:val="left"/>
        <w:rPr/>
      </w:pPr>
      <w:r>
        <w:rPr>
          <w:rFonts w:ascii="Times New Roman" w:hAnsi="Times New Roman"/>
          <w:sz w:val="20"/>
        </w:rPr>
        <w:t>7. Quale criterio morale proporre circa l’intervento</w:t>
      </w:r>
    </w:p>
    <w:p>
      <w:pPr>
        <w:pStyle w:val="Normal"/>
        <w:bidi w:val="0"/>
        <w:ind w:firstLine="708"/>
        <w:jc w:val="left"/>
        <w:rPr/>
      </w:pPr>
      <w:r>
        <w:rPr>
          <w:rFonts w:ascii="Times New Roman" w:hAnsi="Times New Roman"/>
          <w:sz w:val="20"/>
        </w:rPr>
        <w:t>del medico nella procreazione umana?</w:t>
        <w:tab/>
        <w:tab/>
        <w:tab/>
        <w:tab/>
        <w:t>Pag 14</w:t>
      </w:r>
    </w:p>
    <w:p>
      <w:pPr>
        <w:pStyle w:val="Normal"/>
        <w:bidi w:val="0"/>
        <w:ind w:firstLine="170"/>
        <w:jc w:val="left"/>
        <w:rPr/>
      </w:pPr>
      <w:r>
        <w:rPr>
          <w:rFonts w:ascii="Times New Roman" w:hAnsi="Times New Roman"/>
          <w:sz w:val="20"/>
        </w:rPr>
        <w:t>8. La sofferenza per la sterilità coniugale</w:t>
        <w:tab/>
        <w:tab/>
        <w:tab/>
        <w:tab/>
        <w:t>pag 14</w:t>
      </w:r>
    </w:p>
    <w:p>
      <w:pPr>
        <w:pStyle w:val="Normal"/>
        <w:bidi w:val="0"/>
        <w:ind w:firstLine="170"/>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III. MORALE E LEGGE CIVILE</w:t>
      </w:r>
    </w:p>
    <w:p>
      <w:pPr>
        <w:pStyle w:val="Normal"/>
        <w:bidi w:val="0"/>
        <w:ind w:firstLine="170"/>
        <w:jc w:val="left"/>
        <w:rPr/>
      </w:pPr>
      <w:r>
        <w:rPr>
          <w:rFonts w:ascii="Times New Roman" w:hAnsi="Times New Roman"/>
          <w:sz w:val="20"/>
        </w:rPr>
        <w:t>Valori e obblighi morali che la legislazione civile</w:t>
        <w:tab/>
        <w:tab/>
      </w:r>
    </w:p>
    <w:p>
      <w:pPr>
        <w:pStyle w:val="Normal"/>
        <w:bidi w:val="0"/>
        <w:ind w:firstLine="708"/>
        <w:jc w:val="left"/>
        <w:rPr/>
      </w:pPr>
      <w:r>
        <w:rPr>
          <w:rFonts w:ascii="Times New Roman" w:hAnsi="Times New Roman"/>
          <w:sz w:val="20"/>
        </w:rPr>
        <w:t>deve rispettare e sancire in questa materia</w:t>
        <w:tab/>
        <w:tab/>
        <w:tab/>
        <w:t>pag 15</w:t>
      </w:r>
    </w:p>
    <w:p>
      <w:pPr>
        <w:pStyle w:val="Normal"/>
        <w:bidi w:val="0"/>
        <w:ind w:firstLine="170"/>
        <w:jc w:val="left"/>
        <w:rPr>
          <w:rFonts w:ascii="Times New Roman" w:hAnsi="Times New Roman"/>
          <w:sz w:val="20"/>
        </w:rPr>
      </w:pPr>
      <w:r>
        <w:rPr>
          <w:rFonts w:ascii="Times New Roman" w:hAnsi="Times New Roman"/>
          <w:sz w:val="20"/>
        </w:rPr>
      </w:r>
    </w:p>
    <w:p>
      <w:pPr>
        <w:pStyle w:val="Normal"/>
        <w:bidi w:val="0"/>
        <w:ind w:firstLine="170"/>
        <w:jc w:val="left"/>
        <w:rPr/>
      </w:pPr>
      <w:r>
        <w:rPr>
          <w:rFonts w:ascii="Times New Roman" w:hAnsi="Times New Roman"/>
          <w:sz w:val="20"/>
        </w:rPr>
        <w:t>CONCLUSIONE</w:t>
        <w:tab/>
        <w:tab/>
        <w:tab/>
        <w:tab/>
        <w:tab/>
        <w:tab/>
        <w:tab/>
        <w:t>pag 17</w:t>
      </w:r>
    </w:p>
    <w:p>
      <w:pPr>
        <w:pStyle w:val="Normal"/>
        <w:bidi w:val="0"/>
        <w:ind w:firstLine="170"/>
        <w:jc w:val="center"/>
        <w:rPr>
          <w:rFonts w:ascii="Times New Roman" w:hAnsi="Times New Roman"/>
          <w:sz w:val="22"/>
        </w:rPr>
      </w:pPr>
      <w:r>
        <w:rPr>
          <w:rFonts w:ascii="Times New Roman" w:hAnsi="Times New Roman"/>
          <w:sz w:val="22"/>
        </w:rPr>
      </w:r>
    </w:p>
    <w:p>
      <w:pPr>
        <w:pStyle w:val="Normal"/>
        <w:bidi w:val="0"/>
        <w:ind w:firstLine="170"/>
        <w:jc w:val="center"/>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PREMES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0</w:t>
      </w:r>
    </w:p>
    <w:p>
      <w:pPr>
        <w:pStyle w:val="BodyText2"/>
        <w:bidi w:val="0"/>
        <w:ind w:firstLine="170"/>
        <w:rPr/>
      </w:pPr>
      <w:r>
        <w:rPr>
          <w:rFonts w:ascii="Times New Roman" w:hAnsi="Times New Roman"/>
        </w:rPr>
        <w:t>La Congregazione per la dottrina della fede è stata interpellata da diverse conferenze episcopali o da singoli vescovi, da teologi, medici e uomini di scienza, in merito alla conformità con i principi della morale cattolica delle tecniche biomediche che consentono di intervenire nella fase iniziale della vita dell’essere umano e nei processi stessi della procreazione. La presente istruzione, che è frutto di vasta consultazione e in particolare di un’attenta valutazione delle dichiarazioni di episcopati, non intende riproporre tutto l’insegnamento della chiesa sulla dignità della vita umana nascente e della procreazione, ma offrire, alla luce della precedente dottrina del magistero, delle risposte specifiche ai principali interrogativi sollevati in proposi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1</w:t>
      </w:r>
    </w:p>
    <w:p>
      <w:pPr>
        <w:pStyle w:val="Normal"/>
        <w:bidi w:val="0"/>
        <w:ind w:firstLine="170"/>
        <w:jc w:val="both"/>
        <w:rPr/>
      </w:pPr>
      <w:r>
        <w:rPr>
          <w:rFonts w:ascii="Times New Roman" w:hAnsi="Times New Roman"/>
          <w:sz w:val="22"/>
        </w:rPr>
        <w:t>L’esposizione viene ordinata nella maniera seguente: un’introduzione richiamerà i principi fondamentali di carattere antropologico e morale, necessari per un’adeguata valutazione dei problemi e per l’elaborazione delle risposte a tali interrogativi; la prima parte avrà per argomento il rispetto dell’essere umano a partire dal primo momento della sua esistenza; la seconda parte affronterà gli interrogativi morali posti dagli interventi della tecnica sulla procreazione umana; nella terza parte verranno offerti alcuni orientamenti sui rapporti che intercorrono tra legge morale e legge civile a proposito del rispetto dovuto agli embrioni e feti umani in relazione alla legittimità delle tecniche di procreazione artifi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NTRODU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La ricerca biomedica e l’insegnamento dell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2</w:t>
      </w:r>
    </w:p>
    <w:p>
      <w:pPr>
        <w:pStyle w:val="Normal"/>
        <w:bidi w:val="0"/>
        <w:ind w:firstLine="170"/>
        <w:jc w:val="both"/>
        <w:rPr/>
      </w:pPr>
      <w:r>
        <w:rPr>
          <w:rFonts w:ascii="Times New Roman" w:hAnsi="Times New Roman"/>
          <w:sz w:val="22"/>
        </w:rPr>
        <w:t>Il dono della vita, che Dio creatore e padre ha affidato all’uomo, impone a questi di prendere coscienza del suo inestimabile valore e di assumerne la responsabilità: questo principio fondamentale dev’essere posto al centro della riflessione, per chiarire e risolvere i problemi morali sollevati dagli interventi artificiali sulla vita nascente e sui processi della cre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3</w:t>
      </w:r>
    </w:p>
    <w:p>
      <w:pPr>
        <w:pStyle w:val="Normal"/>
        <w:bidi w:val="0"/>
        <w:ind w:firstLine="170"/>
        <w:jc w:val="both"/>
        <w:rPr/>
      </w:pPr>
      <w:r>
        <w:rPr>
          <w:rFonts w:ascii="Times New Roman" w:hAnsi="Times New Roman"/>
          <w:sz w:val="22"/>
        </w:rPr>
        <w:t>Grazie al progresso delle scienze biologiche e mediche, l’uomo può disporre di sempre più efficaci risorse terapeutiche, ma può anche acquisire poteri nuovi dalle conseguenze imprevedibili sulla vita umana nello stesso suo inizio e nei suoi primi stadi. Diversi procedimenti consentono oggi d’intervenire non soltanto per assistere, ma anche per dominare i processi della procreazione. Tali tecniche possono consentire all’uomo di "prendere in mano il proprio destino", ma lo espongono anche "alla tentazione di andare oltre i limiti di un ragionevole dominio sulla natura". Per quanto possano costituire un progresso a servizio dell’uomo, esse comportano anche dei rischi gravi. Da parte di molti, viene espresso così un urgente appello, affinché siano salvaguardati, negli interventi sulla procreazione, i valori e i diritti della persona umana. Le richieste di chiarificazione e orientamento non provengono soltanto dai fedeli, ma anche da parte di quanti riconoscono comunque alla chiesa, "esperta in umanità", una missione al servizio della "civiltà dell’amore" e dell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4</w:t>
      </w:r>
    </w:p>
    <w:p>
      <w:pPr>
        <w:pStyle w:val="Normal"/>
        <w:bidi w:val="0"/>
        <w:ind w:firstLine="170"/>
        <w:jc w:val="both"/>
        <w:rPr/>
      </w:pPr>
      <w:r>
        <w:rPr>
          <w:rFonts w:ascii="Times New Roman" w:hAnsi="Times New Roman"/>
          <w:sz w:val="22"/>
        </w:rPr>
        <w:t>Il magistero della chiesa non interviene in nome di una competenza particolare nell’ambito delle scienze sperimentali; ma, dopo aver preso conoscenza dei dati della ricerca e della tecnica, intende proporre, in virtù della propria missione evangelica e del suo dovere apostolico, la dottrina morale rispondente alla dignità della persona e alla sua vocazione integrale, esponendo i criteri di giudizio morale sulle applicazioni della ricerca scientifica e della tecnica, in particolare per ciò che riguarda la vita umana e i suoi inizi. Tali criteri sono il rispetto, la difesa e la promozione dell’uomo, il suo "diritto primario e fondamentale" alla vita, la sua dignità di persona, dotata di un’anima spirituale, di responsabilità morale e chiamata alla comunione beatifica con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5</w:t>
      </w:r>
    </w:p>
    <w:p>
      <w:pPr>
        <w:pStyle w:val="Normal"/>
        <w:bidi w:val="0"/>
        <w:ind w:firstLine="170"/>
        <w:jc w:val="both"/>
        <w:rPr/>
      </w:pPr>
      <w:r>
        <w:rPr>
          <w:rFonts w:ascii="Times New Roman" w:hAnsi="Times New Roman"/>
          <w:sz w:val="22"/>
        </w:rPr>
        <w:t>L’intervento della chiesa anche in quest’ambito è ispirato all’amore che essa deve all’uomo aiutandolo a riconoscere e rispettare i suoi diritti e i suoi doveri. Tale amore si alimenta alle sorgenti della carità di Cristo: contemplando il mistero del Verbo incarnato, la chiesa conosce anche il "mistero dell’uomo"; annunciando il Vangelo della salvezza, rivela all’uomo la sua dignità e lo invita a scoprire pienamente la sua verità. La chiesa ripropone così la legge divina per fare opera di verità e di liber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6</w:t>
      </w:r>
    </w:p>
    <w:p>
      <w:pPr>
        <w:pStyle w:val="Normal"/>
        <w:bidi w:val="0"/>
        <w:ind w:firstLine="170"/>
        <w:jc w:val="both"/>
        <w:rPr/>
      </w:pPr>
      <w:r>
        <w:rPr>
          <w:rFonts w:ascii="Times New Roman" w:hAnsi="Times New Roman"/>
          <w:sz w:val="22"/>
        </w:rPr>
        <w:t>È infatti per bontà - per indicare il cammino della vita - che Dio dà agli uomini i suoi comandamenti e la grazia per osservarli; ed è pure per bontà - per aiutarli a perseverare nello stesso cammino - che Dio offre sempre a tutti il suo perdono. Cristo ha compassione delle nostre fragilità: egli è nostro creatore e nostro redentore. Che il suo Spirito apra gli animi al dono della pace di Dio e all’intelligenza dei suoi precet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La scienza e la tecnica al servizio della persona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7</w:t>
      </w:r>
    </w:p>
    <w:p>
      <w:pPr>
        <w:pStyle w:val="Normal"/>
        <w:bidi w:val="0"/>
        <w:ind w:firstLine="170"/>
        <w:jc w:val="both"/>
        <w:rPr/>
      </w:pPr>
      <w:r>
        <w:rPr>
          <w:rFonts w:ascii="Times New Roman" w:hAnsi="Times New Roman"/>
          <w:sz w:val="22"/>
        </w:rPr>
        <w:t>Dio ha creato l’uomo a sua immagine e somiglianza: "maschio e femmina li creò" (</w:t>
      </w:r>
      <w:r>
        <w:rPr>
          <w:rFonts w:ascii="Times New Roman" w:hAnsi="Times New Roman"/>
          <w:b/>
          <w:sz w:val="22"/>
        </w:rPr>
        <w:t>Gen 1,27</w:t>
      </w:r>
      <w:r>
        <w:rPr>
          <w:rFonts w:ascii="Times New Roman" w:hAnsi="Times New Roman"/>
          <w:sz w:val="22"/>
        </w:rPr>
        <w:t>), affidando loro il compito di "dominare la terra" (</w:t>
      </w:r>
      <w:r>
        <w:rPr>
          <w:rFonts w:ascii="Times New Roman" w:hAnsi="Times New Roman"/>
          <w:b/>
          <w:sz w:val="22"/>
        </w:rPr>
        <w:t>Gen 1,28</w:t>
      </w:r>
      <w:r>
        <w:rPr>
          <w:rFonts w:ascii="Times New Roman" w:hAnsi="Times New Roman"/>
          <w:sz w:val="22"/>
        </w:rPr>
        <w:t>). La ricerca scientifica di base e quella applicata costituiscono un’espressione significativa di questa signoria dell’uomo sul creato. La scienza e la tecnica, preziose risorse dell’uomo quando si pongono al suo servizio e ne promuovono lo sviluppo integrale a beneficio di tutti, non possono da sole indicare il senso dell’esistenza e del progresso umano. Essendo ordinate all’uomo da cui traggono origine e incremento, attingono dalla persona e dai suoi valori morali l’indicazione della loro finalità e la consapevolezza dei loro limi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8</w:t>
      </w:r>
    </w:p>
    <w:p>
      <w:pPr>
        <w:pStyle w:val="Normal"/>
        <w:bidi w:val="0"/>
        <w:ind w:firstLine="170"/>
        <w:jc w:val="both"/>
        <w:rPr/>
      </w:pPr>
      <w:r>
        <w:rPr>
          <w:rFonts w:ascii="Times New Roman" w:hAnsi="Times New Roman"/>
          <w:sz w:val="22"/>
        </w:rPr>
        <w:t>Sarebbe, perciò, illusorio rivendicare la neutralità morale della ricerca scientifica e delle sue applicazioni; d’altro canto non si possono desumere i criteri di orientamento dalla semplice efficienza tecnica, dall’utilità che possono arrecare ad alcuni a danno di altri o, peggio ancora, dalle ideologie dominanti. Pertanto la scienza e la tecnica richiedono, per il loro stesso intrinseco significato, il rispetto incondizionato dei criteri fondamentali della moralità: debbono essere, cioè, al servizio della persona umana, dei suoi diritti inalienabili e del suo bene vero e integrale secondo il progetto e la volontà di D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59</w:t>
      </w:r>
    </w:p>
    <w:p>
      <w:pPr>
        <w:pStyle w:val="Normal"/>
        <w:bidi w:val="0"/>
        <w:ind w:firstLine="170"/>
        <w:jc w:val="both"/>
        <w:rPr/>
      </w:pPr>
      <w:r>
        <w:rPr>
          <w:rFonts w:ascii="Times New Roman" w:hAnsi="Times New Roman"/>
          <w:sz w:val="22"/>
        </w:rPr>
        <w:t>Il rapido sviluppo delle scoperte tecnologiche rende più urgente questa esigenza di rispetto dei criteri ricordati: la scienza senza la coscienza ad altro non può portare che alla rovina dell’uomo. "L’epoca nostra, più ancora che i secoli passati, ha bisogno di questa sapienza, perché diventino più umane tutte le sue nuove scoperte. È in pericolo, di fatto, il futuro del mondo, a meno che non vengano suscitati uomini più sagg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Antropologia e interventi in campo biomedic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0</w:t>
      </w:r>
    </w:p>
    <w:p>
      <w:pPr>
        <w:pStyle w:val="Normal"/>
        <w:bidi w:val="0"/>
        <w:ind w:firstLine="170"/>
        <w:jc w:val="both"/>
        <w:rPr/>
      </w:pPr>
      <w:r>
        <w:rPr>
          <w:rFonts w:ascii="Times New Roman" w:hAnsi="Times New Roman"/>
          <w:sz w:val="22"/>
        </w:rPr>
        <w:t>Quali criteri morali si devono applicare per chiarire i problemi posti oggi nell’ambito della biomedicina? La risposta a questo interrogativo suppone un’adeguata concezione della natura umana nella sua dimensione corpore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1</w:t>
      </w:r>
    </w:p>
    <w:p>
      <w:pPr>
        <w:pStyle w:val="Normal"/>
        <w:bidi w:val="0"/>
        <w:ind w:firstLine="170"/>
        <w:jc w:val="both"/>
        <w:rPr/>
      </w:pPr>
      <w:r>
        <w:rPr>
          <w:rFonts w:ascii="Times New Roman" w:hAnsi="Times New Roman"/>
          <w:sz w:val="22"/>
        </w:rPr>
        <w:t>Infatti, è soltanto nella linea della sua vera natura che la persona umana può realizzarsi come "totalità unificata": ora questa natura è nello stesso tempo corporale e spirituale. In forza della sua unione sostanziale con un’anima spirituale, il corpo umano non può essere considerato solo come un complesso di tessuti, organi e funzioni, né può essere valutato alla stessa stregua del corpo degli animali, ma è parte costitutiva della persona che attraverso di esso si manifesta e si esprim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2</w:t>
      </w:r>
    </w:p>
    <w:p>
      <w:pPr>
        <w:pStyle w:val="Normal"/>
        <w:bidi w:val="0"/>
        <w:ind w:firstLine="170"/>
        <w:jc w:val="both"/>
        <w:rPr/>
      </w:pPr>
      <w:r>
        <w:rPr>
          <w:rFonts w:ascii="Times New Roman" w:hAnsi="Times New Roman"/>
          <w:sz w:val="22"/>
        </w:rPr>
        <w:t>La legge morale naturale esprime e prescrive le finalità, i diritti e i doveri che si fondano sulla natura corporale e spirituale della persona umana. Pertanto essa non può essere concepita come normatività semplicemente biologica, ma deve essere definita come l’ordine razionale secondo il quale l’uomo è chiamato dal Creatore a dirigere e regolare la sua vita e i suoi atti e, in particolare, a usare e disporre del proprio cor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3</w:t>
      </w:r>
    </w:p>
    <w:p>
      <w:pPr>
        <w:pStyle w:val="Normal"/>
        <w:bidi w:val="0"/>
        <w:ind w:firstLine="170"/>
        <w:jc w:val="both"/>
        <w:rPr/>
      </w:pPr>
      <w:r>
        <w:rPr>
          <w:rFonts w:ascii="Times New Roman" w:hAnsi="Times New Roman"/>
          <w:sz w:val="22"/>
        </w:rPr>
        <w:t>Una prima conseguenza può essere dedotta da tali principi: un intervento sul corpo umano non raggiunge soltanto i tessuti, gli organi e le loro funzioni, ma coinvolge anche a livelli diversi la stessa persona; comporta quindi un significato e una responsabilità morali, in modo implicito forse, ma reale. Giovanni Paolo II ribadiva con forza all’Associazione medica mondiale: "Ogni persona umana, nella sua singolarità irripetibile, non è costituita soltanto dallo spirito ma anche dal corpo, così nel corpo e attraverso il corpo viene raggiunta la persona stessa nella sua realtà concreta. Rispettare la dignità dell’uomo comporta di conseguenza salvaguardare questa identità dell’uomo che è unità di corpo e di anima, come affermava il concilio Vaticano II (GS 14, 1). È sulla base di questa visione antropologica che si devono trovare i criteri fondamentali per le decisioni da prendere, quando si tratta d’interventi non strettamente terapeutici, per esempio gli interventi miranti al miglioramento della condizione biologica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4</w:t>
      </w:r>
    </w:p>
    <w:p>
      <w:pPr>
        <w:pStyle w:val="Normal"/>
        <w:bidi w:val="0"/>
        <w:ind w:firstLine="170"/>
        <w:jc w:val="both"/>
        <w:rPr/>
      </w:pPr>
      <w:r>
        <w:rPr>
          <w:rFonts w:ascii="Times New Roman" w:hAnsi="Times New Roman"/>
          <w:sz w:val="22"/>
        </w:rPr>
        <w:t>La biologia e la medicina nelle loro applicazioni concorrono al bene integrale della vita umana quando vengono in aiuto della persona colpita da malattia e infermità nel rispetto della sua dignità di creatura di Dio. Nessun biologo o medico può ragionevolmente pretendere, in forza della sua competenza scientifica, di decidere dell’origine e del destino degli uomini. Questa norma si deve applicare in maniera particolare nell’ambito della sessualità e della procreazione, dove l’uomo e la donna pongono in atto i valori fondamentali dell’amore e dell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5</w:t>
      </w:r>
    </w:p>
    <w:p>
      <w:pPr>
        <w:pStyle w:val="Normal"/>
        <w:bidi w:val="0"/>
        <w:ind w:firstLine="170"/>
        <w:jc w:val="both"/>
        <w:rPr/>
      </w:pPr>
      <w:r>
        <w:rPr>
          <w:rFonts w:ascii="Times New Roman" w:hAnsi="Times New Roman"/>
          <w:sz w:val="22"/>
        </w:rPr>
        <w:t>Dio, che è amore e vita, ha inscritto nell’uomo e nella donna la vocazione a una partecipazione speciale al suo mistero di comunione personale e alla sua opera di creatore e di padre. Per questo il matrimonio possiede specifici beni e valori di unione e di procreazione senza possibilità di confronto con quelli che esistono nelle forme inferiori della vita. Tali valori e significati di ordine personale determinano dal punto di vista morale il senso e i limiti degli interventi artificiali sulla procreazione e sull’origine della vita umana. Questi interventi non sono da rifiutare in quanto artificiali. Come tali essi testimoniano le possibilità dell’arte medica, ma si devono valutare sotto il profilo morale in riferimento alla dignità della persona umana, chiamata a realizzare la vocazione divina al dono dell’amore e al dono dell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4. Criteri fondamentali per un giudizio m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6</w:t>
      </w:r>
    </w:p>
    <w:p>
      <w:pPr>
        <w:pStyle w:val="Normal"/>
        <w:bidi w:val="0"/>
        <w:ind w:firstLine="170"/>
        <w:jc w:val="both"/>
        <w:rPr/>
      </w:pPr>
      <w:r>
        <w:rPr>
          <w:rFonts w:ascii="Times New Roman" w:hAnsi="Times New Roman"/>
          <w:sz w:val="22"/>
        </w:rPr>
        <w:t>I valori fondamentali connessi con le tecniche di procreazione artificiale umana sono due: la vita dell’essere umano chiamato all’esistenza e l’originalità della sua trasmissione nel matrimonio. Il giudizio morale su tali metodiche di procreazione artificiale dovrà quindi essere formulato in riferimento a questi valor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7</w:t>
      </w:r>
    </w:p>
    <w:p>
      <w:pPr>
        <w:pStyle w:val="Normal"/>
        <w:bidi w:val="0"/>
        <w:ind w:firstLine="170"/>
        <w:jc w:val="both"/>
        <w:rPr/>
      </w:pPr>
      <w:r>
        <w:rPr>
          <w:rFonts w:ascii="Times New Roman" w:hAnsi="Times New Roman"/>
          <w:sz w:val="22"/>
        </w:rPr>
        <w:t>La vita fisica, per cui ha inizio la vicenda umana nel mondo, non esaurisce certamente in sé tutto il valore della persona né rappresenta il bene supremo dell’uomo che è chiamato all’eternità. Tuttavia ne costituisce in un certo qual modo il valore "fondamentale", proprio perché sulla vita fisica si fondano e si sviluppano tutti gli altri valori della persona. L’inviolabilità del diritto alla vita dell’essere umano innocente "dal momento del concepimento alla morte" è un segno e un’esigenza dell’inviolabilità stessa della persona, alla quale il Creatore ha fatto il dono dell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8</w:t>
      </w:r>
    </w:p>
    <w:p>
      <w:pPr>
        <w:pStyle w:val="Normal"/>
        <w:bidi w:val="0"/>
        <w:ind w:firstLine="170"/>
        <w:jc w:val="both"/>
        <w:rPr/>
      </w:pPr>
      <w:r>
        <w:rPr>
          <w:rFonts w:ascii="Times New Roman" w:hAnsi="Times New Roman"/>
          <w:sz w:val="22"/>
        </w:rPr>
        <w:t>Rispetto alla trasmissione delle altre forme di vita nell’universo, la trasmissione della vita umana ha una sua originalità, che deriva dalla originalità stessa della persona umana. "La trasmissione della vita umana è affidata dalla natura a un atto personale e cosciente e, come tale, soggetto alle santissime leggi di Dio: leggi immutabili e inviolabili che vanno riconosciute e osservate. È per questo che non si possono usare mezzi e seguire metodi che possono essere leciti nella trasmissione della vita delle piante e degli anima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69</w:t>
      </w:r>
    </w:p>
    <w:p>
      <w:pPr>
        <w:pStyle w:val="Normal"/>
        <w:bidi w:val="0"/>
        <w:ind w:firstLine="170"/>
        <w:jc w:val="both"/>
        <w:rPr/>
      </w:pPr>
      <w:r>
        <w:rPr>
          <w:rFonts w:ascii="Times New Roman" w:hAnsi="Times New Roman"/>
          <w:sz w:val="22"/>
        </w:rPr>
        <w:t>I progressi della tecnica hanno oggi reso possibile una procreazione senza rapporto sessuale mediante l’incontro in vitro delle cellule germinali antecedentemente prelevate dall’uomo e dalla donna. Ma ciò che è tecnicamente possibile non è per ciò stesso moralmente ammissibile. La riflessione razionale sui valori fondamentali della vita e della procreazione umana è perciò indispensabile per formulare la valutazione morale a riguardo di tali interventi della tecnica sull’essere umano fin dai primi stadi del suo svilupp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 Insegnamenti del magiste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0</w:t>
      </w:r>
    </w:p>
    <w:p>
      <w:pPr>
        <w:pStyle w:val="Normal"/>
        <w:bidi w:val="0"/>
        <w:ind w:firstLine="170"/>
        <w:jc w:val="both"/>
        <w:rPr/>
      </w:pPr>
      <w:r>
        <w:rPr>
          <w:rFonts w:ascii="Times New Roman" w:hAnsi="Times New Roman"/>
          <w:sz w:val="22"/>
        </w:rPr>
        <w:t>Da parte sua il magistero della chiesa, anche in questo ambito, offre alla ragione umana la luce della rivelazione: la dottrina sull’uomo insegnata dal magistero contiene molti elementi che illuminano i problemi che qui vengono affront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1</w:t>
      </w:r>
    </w:p>
    <w:p>
      <w:pPr>
        <w:pStyle w:val="Normal"/>
        <w:bidi w:val="0"/>
        <w:ind w:firstLine="170"/>
        <w:jc w:val="both"/>
        <w:rPr/>
      </w:pPr>
      <w:r>
        <w:rPr>
          <w:rFonts w:ascii="Times New Roman" w:hAnsi="Times New Roman"/>
          <w:sz w:val="22"/>
        </w:rPr>
        <w:t>Dal momento del concepimento, la vita di ogni essere umano va rispettata in modo assoluto, perché l’uomo è sulla terra l’unica creatura che Dio ha "voluto per se stesso", e l’anima spirituale di ciascun uomo è "immediatamente creata" da Dio; tutto il suo essere porta l’immagine del Creatore. La vita umana è sacra perché fin dal suo inizio comporta "l’azione creatrice di Dio" e rimane per sempre in una relazione speciale con il Creatore, suo unico fine. Solo Dio è il Signore della vita dal suo inizio alla sua fine: nessuno, in nessuna circostanza, può rivendicare a sé il diritto di distruggere direttamente un essere umano innoc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2</w:t>
      </w:r>
    </w:p>
    <w:p>
      <w:pPr>
        <w:pStyle w:val="Normal"/>
        <w:bidi w:val="0"/>
        <w:ind w:firstLine="170"/>
        <w:jc w:val="both"/>
        <w:rPr/>
      </w:pPr>
      <w:r>
        <w:rPr>
          <w:rFonts w:ascii="Times New Roman" w:hAnsi="Times New Roman"/>
          <w:sz w:val="22"/>
        </w:rPr>
        <w:t>La procreazione umana richiede una collaborazione responsabile degli sposi con l’amore fecondo di Dio; il dono della vita umana deve realizzarsi nel matrimonio mediante gli atti specifici ed esclusivi degli sposi, secondo le leggi inscritte nelle loro persone e nella loro un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 IL RISPETTO DEGLI EMBRIONI UMA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3</w:t>
      </w:r>
    </w:p>
    <w:p>
      <w:pPr>
        <w:pStyle w:val="Normal"/>
        <w:bidi w:val="0"/>
        <w:ind w:firstLine="170"/>
        <w:jc w:val="both"/>
        <w:rPr/>
      </w:pPr>
      <w:r>
        <w:rPr>
          <w:rFonts w:ascii="Times New Roman" w:hAnsi="Times New Roman"/>
          <w:sz w:val="22"/>
        </w:rPr>
        <w:t>Un’attenta riflessione su questo insegnamento del magistero e sui dati di ragione sopra richiamati permette di rispondere ai molteplici problemi morali posti dagli interventi tecnici sull’essere umano nelle fasi iniziali della sua vita e sui processi del suo concepi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Quale rispetto è dovuto all’embrione umano,</w:t>
      </w:r>
    </w:p>
    <w:p>
      <w:pPr>
        <w:pStyle w:val="Normal"/>
        <w:bidi w:val="0"/>
        <w:ind w:firstLine="170"/>
        <w:jc w:val="both"/>
        <w:rPr/>
      </w:pPr>
      <w:r>
        <w:rPr>
          <w:rFonts w:ascii="Times New Roman" w:hAnsi="Times New Roman"/>
          <w:b/>
          <w:sz w:val="22"/>
        </w:rPr>
        <w:t>tenuto conto della sua natura e della sua ident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4</w:t>
      </w:r>
    </w:p>
    <w:p>
      <w:pPr>
        <w:pStyle w:val="Normal"/>
        <w:bidi w:val="0"/>
        <w:ind w:firstLine="170"/>
        <w:jc w:val="both"/>
        <w:rPr/>
      </w:pPr>
      <w:r>
        <w:rPr>
          <w:rFonts w:ascii="Times New Roman" w:hAnsi="Times New Roman"/>
          <w:sz w:val="22"/>
        </w:rPr>
        <w:t>L’essere umano è da rispettare - come una persona - fin dal primo istante della sua esistenza. La messa in atto dei procedimenti di fecondazione artificiale ha reso possibili diversi interventi sugli embrioni e sui feti umani.</w:t>
      </w:r>
    </w:p>
    <w:p>
      <w:pPr>
        <w:pStyle w:val="Normal"/>
        <w:bidi w:val="0"/>
        <w:ind w:firstLine="170"/>
        <w:jc w:val="both"/>
        <w:rPr/>
      </w:pPr>
      <w:r>
        <w:rPr>
          <w:rFonts w:ascii="Times New Roman" w:hAnsi="Times New Roman"/>
          <w:sz w:val="22"/>
        </w:rPr>
        <w:t>Gli scopi perseguiti sono di diverso genere: diagnostici e terapeutici, scientifici e commerciali. Da tutto ciò scaturiscono gravi problemi. Si può parlare di un diritto alla sperimentazione sugli embrioni umani in vista della ricerca scientifica? Quali normative o quale legislazione elaborare in questa materia? La risposta a tali problemi suppone una riflessione approfondita sulla natura e sull’identità propria - si parla di "statuto" - dell’embrione uma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5</w:t>
      </w:r>
    </w:p>
    <w:p>
      <w:pPr>
        <w:pStyle w:val="Normal"/>
        <w:bidi w:val="0"/>
        <w:ind w:firstLine="170"/>
        <w:jc w:val="both"/>
        <w:rPr/>
      </w:pPr>
      <w:r>
        <w:rPr>
          <w:rFonts w:ascii="Times New Roman" w:hAnsi="Times New Roman"/>
          <w:sz w:val="22"/>
        </w:rPr>
        <w:t>Da parte sua la chiesa nel concilio Vaticano II ha proposto nuovamente all’uomo contemporaneo la sua dottrina costante e certa secondo cui: "la vita, una volta concepita, dev’essere protetta con la massima cura; e l’aborto, come l’infanticidio, sono abominevoli delitti". Più recentemente la Carta dei diritti della famiglia, pubblicata dalla Santa Sede, ribadiva: "La vita umana dev’essere rispettata e protetta in modo assoluto dal momento del concepi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6</w:t>
      </w:r>
    </w:p>
    <w:p>
      <w:pPr>
        <w:pStyle w:val="Normal"/>
        <w:bidi w:val="0"/>
        <w:ind w:firstLine="170"/>
        <w:jc w:val="both"/>
        <w:rPr/>
      </w:pPr>
      <w:r>
        <w:rPr>
          <w:rFonts w:ascii="Times New Roman" w:hAnsi="Times New Roman"/>
          <w:sz w:val="22"/>
        </w:rPr>
        <w:t>Questa congregazione conosce le discussioni attuali sull’inizio della vita umana, sull’individualità dell’essere umano e sull’identità della persona umana. Essa richiama gli insegnamenti contenuti nella Dichiarazione sull’aborto procurato: "Dal momento in cui l’ovulo è fecondato, si inaugura una nuova vita che non è quella del padre o della madre, ma di un nuovo essere umano che si sviluppa per proprio conto. Non sarà mai reso umano se non lo è stato fin da allora. A questa evidenza di sempre... la scienza genetica moderna fornisce preziose conferme. Essa ha mostrato come dal primo istante si trova fissato il programma di ciò che sarà questo vivente: un uomo, quest’uomo-individuo con le sue note caratteristiche già ben determinate. Fin dalla fecondazione è iniziata l’avventura di una vita umana, di cui ciascuna delle grandi capacità richiede tempo per impostarsi e per trovarsi pronta ad agire". Questa dottrina rimane valida e viene peraltro confermata, se ve ne fosse bisogno, dalle recenti acquisizioni della biologia umana la quale riconosce che nello zigote derivante dalla fecondazione si è già costituita l’identità biologica di un nuovo individuo uma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7</w:t>
      </w:r>
    </w:p>
    <w:p>
      <w:pPr>
        <w:pStyle w:val="Normal"/>
        <w:bidi w:val="0"/>
        <w:ind w:firstLine="170"/>
        <w:jc w:val="both"/>
        <w:rPr/>
      </w:pPr>
      <w:r>
        <w:rPr>
          <w:rFonts w:ascii="Times New Roman" w:hAnsi="Times New Roman"/>
          <w:sz w:val="22"/>
        </w:rPr>
        <w:t>Certamente nessun dato sperimentale può essere per sé sufficiente a far riconoscere un’anima spirituale; tuttavia le conclusioni della scienza sull’embrione umano forniscono un’indicazione preziosa per discernere razionalmente una presenza personale fin da questo primo comparire di una vita umana: come un individuo umano non sarebbe una persona umana? Il magistero non si è espressamente impegnato su un’affermazione d’indole filosofica, ma ribadisce in maniera costante la condanna morale di qualsiasi aborto procurato. Questo insegnamento non è mutato ed è immutabi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8</w:t>
      </w:r>
    </w:p>
    <w:p>
      <w:pPr>
        <w:pStyle w:val="Normal"/>
        <w:bidi w:val="0"/>
        <w:ind w:firstLine="170"/>
        <w:jc w:val="both"/>
        <w:rPr/>
      </w:pPr>
      <w:r>
        <w:rPr>
          <w:rFonts w:ascii="Times New Roman" w:hAnsi="Times New Roman"/>
          <w:sz w:val="22"/>
        </w:rPr>
        <w:t>Pertanto il frutto della generazione umana dal primo momento della sua esistenza, e cioè a partire dal costituirsi dello zigote, esige il rispetto incondizionato che è moralmente dovuto all’essere umano nella sua totalità corporale e spirituale. L’essere umano va rispettato e trattato come una persona fin dal suo concepimento e, pertanto, da quello stesso momento gli si devono riconoscere i diritti della persona, tra i quali anzitutto il diritto inviolabile di ogni essere umano innocente all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79</w:t>
      </w:r>
    </w:p>
    <w:p>
      <w:pPr>
        <w:pStyle w:val="Normal"/>
        <w:bidi w:val="0"/>
        <w:ind w:firstLine="170"/>
        <w:jc w:val="both"/>
        <w:rPr/>
      </w:pPr>
      <w:r>
        <w:rPr>
          <w:rFonts w:ascii="Times New Roman" w:hAnsi="Times New Roman"/>
          <w:sz w:val="22"/>
        </w:rPr>
        <w:t>Questo richiamo dottrinale offre il criterio fondamentale per la soluzione dei diversi problemi posti dallo sviluppo delle scienze biomediche in questo campo: poiché deve essere trattato come persona, l’embrione dovrà anche essere difeso nella sua integrità, curato e guarito, nella misura del possibile, come ogni altro essere umano nell’ambito dell’assistenza medic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La diagnosi prenatale è moralmente lec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0</w:t>
      </w:r>
    </w:p>
    <w:p>
      <w:pPr>
        <w:pStyle w:val="Normal"/>
        <w:bidi w:val="0"/>
        <w:ind w:firstLine="170"/>
        <w:jc w:val="both"/>
        <w:rPr/>
      </w:pPr>
      <w:r>
        <w:rPr>
          <w:rFonts w:ascii="Times New Roman" w:hAnsi="Times New Roman"/>
          <w:sz w:val="22"/>
        </w:rPr>
        <w:t>Se la diagnosi prenatale rispetta la vita e l’integrità dell’embrione e del feto umano ed è orientata alla sua salvaguardia o alla sua guarigione individuale, la risposta è affermativa. La diagnosi prenatale può infatti far conoscere le condizioni dell’embrione e del feto quando è ancora nel seno della madre; permette, o consente di prevedere, alcuni interventi terapeutici, medici o chirurgici, più precocemente e più efficacem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1</w:t>
      </w:r>
    </w:p>
    <w:p>
      <w:pPr>
        <w:pStyle w:val="Normal"/>
        <w:bidi w:val="0"/>
        <w:ind w:firstLine="170"/>
        <w:jc w:val="both"/>
        <w:rPr/>
      </w:pPr>
      <w:r>
        <w:rPr>
          <w:rFonts w:ascii="Times New Roman" w:hAnsi="Times New Roman"/>
          <w:sz w:val="22"/>
        </w:rPr>
        <w:t>Tale diagnosi è lecita se i metodi impiegati, con il consenso dei genitori adeguatamente informati, salvaguardano la vita e l’integrità dell’embrione e di sua madre, non facendo loro correre rischi sproporzionati. Ma essa è gravemente in contrasto con la legge morale quando contempla l’eventualità, in dipendenza dai risultati, di provocare un aborto: una diagnosi attestante l’esistenza di una malformazione o di una malattia ereditaria non deve equivalere a una sentenza di morte. Pertanto la donna che richiedesse la diagnosi con l’intenzione determinata di procedere all’aborto nel caso che l’esito confermi l’esistenza di una malformazione o anomalia, commetterebbe un’azione gravemente illecita. Parimenti agirebbero in modo contrario alla morale il coniuge o i parenti o chiunque altro, qualora consigliassero o imponessero la diagnosi alla gestante con lo stesso intendimento di arrivare eventualmente all’aborto. Così pure sarebbe responsabile di illecita collaborazione lo specialista che nel condurre la diagnosi e nel comunicarne l’esito contribuisse volutamente a stabilire o favorire il collegamento tra diagnosi prenatale e abor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2</w:t>
      </w:r>
    </w:p>
    <w:p>
      <w:pPr>
        <w:pStyle w:val="Normal"/>
        <w:bidi w:val="0"/>
        <w:ind w:firstLine="170"/>
        <w:jc w:val="both"/>
        <w:rPr/>
      </w:pPr>
      <w:r>
        <w:rPr>
          <w:rFonts w:ascii="Times New Roman" w:hAnsi="Times New Roman"/>
          <w:sz w:val="22"/>
        </w:rPr>
        <w:t>Si deve infine condannare, come violazione del diritto alla vita nei confronti del nascituro e come prevaricazione sui diritti e doveri prioritari dei coniugi, una direttiva o un programma delle autorità civili e sanitarie o di organizzazioni scientifiche che, in qualsiasi modo, favorisse la connessione tra diagnosi prenatale e aborto oppure addirittura inducesse le donne gestanti a sottoporsi alla diagnosi prenatale pianificata allo scopo di eliminare i feti affetti o portatori di malformazioni o malattie ereditari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Gli interventi terapeutici sull’embrione umano sono leci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3</w:t>
      </w:r>
    </w:p>
    <w:p>
      <w:pPr>
        <w:pStyle w:val="Normal"/>
        <w:bidi w:val="0"/>
        <w:ind w:firstLine="170"/>
        <w:jc w:val="both"/>
        <w:rPr/>
      </w:pPr>
      <w:r>
        <w:rPr>
          <w:rFonts w:ascii="Times New Roman" w:hAnsi="Times New Roman"/>
          <w:sz w:val="22"/>
        </w:rPr>
        <w:t>Come per ogni intervento medico sui pazienti, si devono ritenere leciti gli interventi sull’embrione umano a patto che rispettino la vita e l’integrità dell’embrione, non comportino per lui rischi sproporzionati, ma siano finalizzati alla sua guarigione, al miglioramento delle sue condizioni di salute o alla sua sopravvivenza individu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4</w:t>
      </w:r>
    </w:p>
    <w:p>
      <w:pPr>
        <w:pStyle w:val="Normal"/>
        <w:bidi w:val="0"/>
        <w:ind w:firstLine="170"/>
        <w:jc w:val="both"/>
        <w:rPr/>
      </w:pPr>
      <w:r>
        <w:rPr>
          <w:rFonts w:ascii="Times New Roman" w:hAnsi="Times New Roman"/>
          <w:sz w:val="22"/>
        </w:rPr>
        <w:t>Qualunque sia il genere di terapia medica, chirurgica o di altro tipo, è richiesto il consenso libero e informato dei genitori, secondo le regole deontologiche previste nel caso di bambini.</w:t>
      </w:r>
    </w:p>
    <w:p>
      <w:pPr>
        <w:pStyle w:val="Normal"/>
        <w:bidi w:val="0"/>
        <w:ind w:firstLine="170"/>
        <w:jc w:val="both"/>
        <w:rPr/>
      </w:pPr>
      <w:r>
        <w:rPr>
          <w:rFonts w:ascii="Times New Roman" w:hAnsi="Times New Roman"/>
          <w:sz w:val="22"/>
        </w:rPr>
        <w:t>L’applicazione di questo principio morale può richiedere delicate e particolari cautele trattandosi di vita embrionale o di feti. La legittimità e i criteri di tali interventi sono stati chiaramente espressi da Giovanni Paolo II: "Un intervento strettamente terapeutico che si prefigga come obiettivo la guarigione di diverse malattie, come quelle dovute a difetti cromosomici, sarà, in linea di principio, considerato come auspicabile, supposto che tenda a realizzare la vera promozione del benessere personale dell’individuo, senza arrecare danno alla sua integrità o deteriorarne le condizioni di vita. Un tale intervento si colloca di fatto nella logica della tradizione morale cristi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4. Come valutare moralmente la ricerca</w:t>
      </w:r>
    </w:p>
    <w:p>
      <w:pPr>
        <w:pStyle w:val="Normal"/>
        <w:bidi w:val="0"/>
        <w:ind w:firstLine="170"/>
        <w:jc w:val="both"/>
        <w:rPr/>
      </w:pPr>
      <w:r>
        <w:rPr>
          <w:rFonts w:ascii="Times New Roman" w:hAnsi="Times New Roman"/>
          <w:b/>
          <w:sz w:val="22"/>
        </w:rPr>
        <w:t>e la sperimentazione sugli sugli embrioni e sui feti uma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5</w:t>
      </w:r>
    </w:p>
    <w:p>
      <w:pPr>
        <w:pStyle w:val="Normal"/>
        <w:bidi w:val="0"/>
        <w:ind w:firstLine="170"/>
        <w:jc w:val="both"/>
        <w:rPr/>
      </w:pPr>
      <w:r>
        <w:rPr>
          <w:rFonts w:ascii="Times New Roman" w:hAnsi="Times New Roman"/>
          <w:sz w:val="22"/>
        </w:rPr>
        <w:t>La ricerca medica deve astenersi da interventi sugli embrioni vivi, a meno che non ci sia la certezza morale di non arrecare danno né alla vita né all’integrità del nascituro e della madre, e a condizione che i genitori abbiano accordato il loro consenso, libero e informato, per l’intervento sull’embrione. Ne consegue che ogni ricerca, anche se limitata alla semplice osservazione dell’embrione, diventerebbe illecita qualora, per i metodi impiegati o per gli effetti indotti, implicasse un rischio per l’integrità fisica o la vita dell’embr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6</w:t>
      </w:r>
    </w:p>
    <w:p>
      <w:pPr>
        <w:pStyle w:val="Normal"/>
        <w:bidi w:val="0"/>
        <w:ind w:firstLine="170"/>
        <w:jc w:val="both"/>
        <w:rPr/>
      </w:pPr>
      <w:r>
        <w:rPr>
          <w:rFonts w:ascii="Times New Roman" w:hAnsi="Times New Roman"/>
          <w:sz w:val="22"/>
        </w:rPr>
        <w:t>Per quanto riguarda la sperimentazione, presupposta la distinzione generale tra quella con finalità non direttamente terapeutica e quella chiaramente terapeutica per il soggetto stesso, nella fattispecie occorre distinguere anche tra la sperimentazione attuata sugli embrioni ancora vivi e la sperimentazione attuata su embrioni morti. Se essi sono vivi, viabili o non, devono essere rispettati come tutte le persone umane; la sperimentazione non direttamente terapeutica sugli embrioni è illec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7</w:t>
      </w:r>
    </w:p>
    <w:p>
      <w:pPr>
        <w:pStyle w:val="Normal"/>
        <w:bidi w:val="0"/>
        <w:ind w:firstLine="170"/>
        <w:jc w:val="both"/>
        <w:rPr/>
      </w:pPr>
      <w:r>
        <w:rPr>
          <w:rFonts w:ascii="Times New Roman" w:hAnsi="Times New Roman"/>
          <w:sz w:val="22"/>
        </w:rPr>
        <w:t>Nessuna finalità, anche in se stessa nobile, come la previsione di un’utilità per la scienza, per altri esseri umani o per la società, può in alcun modo giustificare la sperimentazione sugli embrioni o feti umani vivi, viabili e non, nel seno materno o fuori di esso. Il consenso informato, normalmente richiesto per la sperimentazione clinica sull’adulto, non può essere concesso dai genitori, i quali non possono disporre né dell’integrità fisica né della vita del nascituro. D’altra parte la sperimentazione sugli embrioni o feti comporta sempre il rischio, anzi, il più delle volte la previsione certa di un danno per la loro integrità fisica o addirittura della loro mor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8</w:t>
      </w:r>
    </w:p>
    <w:p>
      <w:pPr>
        <w:pStyle w:val="Normal"/>
        <w:bidi w:val="0"/>
        <w:ind w:firstLine="170"/>
        <w:jc w:val="both"/>
        <w:rPr/>
      </w:pPr>
      <w:r>
        <w:rPr>
          <w:rFonts w:ascii="Times New Roman" w:hAnsi="Times New Roman"/>
          <w:sz w:val="22"/>
        </w:rPr>
        <w:t>Usare l’embrione umano, o il feto, come oggetto o strumento di sperimentazione rappresenta un delitto nei confronti della loro dignità di esseri umani che hanno diritto allo stesso rispetto dovuto al bambino già nato e ad ogni persona umana. La Carta dei diritti della famiglia, pubblicata dalla Santa Sede, afferma: "Il rispetto per la dignità dell’essere umano esclude ogni sorta di manipolazione sperimentale o sfruttamento dell’embrione umano". La prassi di mantenere in vita degli embrioni umani, in vivo o in vitro, per scopi sperimentali o commerciali, è del tutto contraria alla dignità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89</w:t>
      </w:r>
    </w:p>
    <w:p>
      <w:pPr>
        <w:pStyle w:val="Normal"/>
        <w:bidi w:val="0"/>
        <w:ind w:firstLine="170"/>
        <w:jc w:val="both"/>
        <w:rPr/>
      </w:pPr>
      <w:r>
        <w:rPr>
          <w:rFonts w:ascii="Times New Roman" w:hAnsi="Times New Roman"/>
          <w:sz w:val="22"/>
        </w:rPr>
        <w:t>Nel caso della sperimentazione chiaramente terapeutica, qualora si trattasse cioè di terapie sperimentali impiegate a beneficio dell’embrione stesso allo scopo di salvare in un tentativo estremo la sua vita, e in mancanza di altre terapie valide, può essere lecito il ricorso a farmaci o a procedure non ancora del tutto convalida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0</w:t>
      </w:r>
    </w:p>
    <w:p>
      <w:pPr>
        <w:pStyle w:val="Normal"/>
        <w:bidi w:val="0"/>
        <w:ind w:firstLine="170"/>
        <w:jc w:val="both"/>
        <w:rPr/>
      </w:pPr>
      <w:r>
        <w:rPr>
          <w:rFonts w:ascii="Times New Roman" w:hAnsi="Times New Roman"/>
          <w:sz w:val="22"/>
        </w:rPr>
        <w:t>I cadaveri di embrioni o feti umani, volontariamente abortiti o non, devono essere rispettati come le spoglie degli altri esseri umani. In particolare non possono essere oggetto di mutilazioni o autopsie se la loro morte non è stata accertata e senza il consenso dei genitori o della madre. Inoltre va sempre fatta salva l’esigenza morale che non vi sia stata complicità alcuna con l’aborto volontario e che sia evitato il pericolo di scandalo. Anche nel caso di feti morti, come per i cadaveri di persone adulte, ogni pratica commerciale deve essere ritenuta illecita e deve essere proib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 Come valutare moralmente l’uso a scopo di ricerca</w:t>
      </w:r>
    </w:p>
    <w:p>
      <w:pPr>
        <w:pStyle w:val="Normal"/>
        <w:bidi w:val="0"/>
        <w:ind w:firstLine="170"/>
        <w:jc w:val="both"/>
        <w:rPr/>
      </w:pPr>
      <w:r>
        <w:rPr>
          <w:rFonts w:ascii="Times New Roman" w:hAnsi="Times New Roman"/>
          <w:b/>
          <w:sz w:val="22"/>
        </w:rPr>
        <w:t>degli embrioni ottenuti mediante la fecondazione in vit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1</w:t>
      </w:r>
    </w:p>
    <w:p>
      <w:pPr>
        <w:pStyle w:val="Normal"/>
        <w:bidi w:val="0"/>
        <w:ind w:firstLine="170"/>
        <w:jc w:val="both"/>
        <w:rPr/>
      </w:pPr>
      <w:r>
        <w:rPr>
          <w:rFonts w:ascii="Times New Roman" w:hAnsi="Times New Roman"/>
          <w:sz w:val="22"/>
        </w:rPr>
        <w:t>Gli embrioni umani ottenuti in vitro sono esseri umani e soggetti di diritto: la loro dignità e il loro diritto alla vita devono essere rispettati fin dal primo momento della loro esistenza. È immorale produrre embrioni umani destinati a essere sfruttati come "materiale biologico" disponibi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2</w:t>
      </w:r>
    </w:p>
    <w:p>
      <w:pPr>
        <w:pStyle w:val="Normal"/>
        <w:bidi w:val="0"/>
        <w:ind w:firstLine="170"/>
        <w:jc w:val="both"/>
        <w:rPr/>
      </w:pPr>
      <w:r>
        <w:rPr>
          <w:rFonts w:ascii="Times New Roman" w:hAnsi="Times New Roman"/>
          <w:sz w:val="22"/>
        </w:rPr>
        <w:t>Nella pratica abituale della fecondazione in vitro non tutti gli embrioni vengono trasferiti nel corpo della donna; alcuni vengono distrutti. Così come condanna l’aborto procurato, la chiesa proibisce anche di attentare alla vita di questi esseri umani. È doveroso denunciare la particolare gravità della distruzione volontaria degli embrioni umani, ottenuti in vitro al solo scopo di ricerca sia mediante fecondazione artificiale sia mediante "fissione gemellare". Agendo in tal modo il ricercatore si sostituisce a Dio e, anche se non ne ha la coscienza, si fa padrone del destino altrui, in quanto sceglie arbitrariamente chi far vivere e chi mandare a morte e sopprime esseri umani senza dif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3</w:t>
      </w:r>
    </w:p>
    <w:p>
      <w:pPr>
        <w:pStyle w:val="Normal"/>
        <w:bidi w:val="0"/>
        <w:ind w:firstLine="170"/>
        <w:jc w:val="both"/>
        <w:rPr/>
      </w:pPr>
      <w:r>
        <w:rPr>
          <w:rFonts w:ascii="Times New Roman" w:hAnsi="Times New Roman"/>
          <w:sz w:val="22"/>
        </w:rPr>
        <w:t>Le metodiche di osservazione o di sperimentazione, che causano danno o impongono dei rischi gravi e sproporzionati agli embrioni ottenuti in vitro, sono moralmente illecite per le stesse ragioni. Ogni essere umano va rispettato per se stesso, e non può essere ridotto a puro e semplice valore strumentale a vantaggio altrui. Non è perciò conforme alla morale esporre deliberatamente alla morte embrioni umani ottenuti in vitro. In conseguenza del fatto che sono stati prodotti in vitro, questi embrioni non trasferiti nel corpo della madre e denominati "soprannumerari", rimangono esposti a una sorte assurda, senza possibilità di offrire loro sicure vie di sopravvivenza lecitamente perseguibi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 Quale giudizio dare sugli altri procedimenti</w:t>
      </w:r>
    </w:p>
    <w:p>
      <w:pPr>
        <w:pStyle w:val="Normal"/>
        <w:bidi w:val="0"/>
        <w:ind w:firstLine="170"/>
        <w:jc w:val="both"/>
        <w:rPr/>
      </w:pPr>
      <w:r>
        <w:rPr>
          <w:rFonts w:ascii="Times New Roman" w:hAnsi="Times New Roman"/>
          <w:b/>
          <w:sz w:val="22"/>
        </w:rPr>
        <w:t>di manipolazione degli embrioni connessi</w:t>
      </w:r>
    </w:p>
    <w:p>
      <w:pPr>
        <w:pStyle w:val="Normal"/>
        <w:bidi w:val="0"/>
        <w:ind w:firstLine="170"/>
        <w:jc w:val="both"/>
        <w:rPr/>
      </w:pPr>
      <w:r>
        <w:rPr>
          <w:rFonts w:ascii="Times New Roman" w:hAnsi="Times New Roman"/>
          <w:b/>
          <w:sz w:val="22"/>
        </w:rPr>
        <w:t>con le "tecniche di riproduzione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4</w:t>
      </w:r>
    </w:p>
    <w:p>
      <w:pPr>
        <w:pStyle w:val="Normal"/>
        <w:bidi w:val="0"/>
        <w:ind w:firstLine="170"/>
        <w:jc w:val="both"/>
        <w:rPr/>
      </w:pPr>
      <w:r>
        <w:rPr>
          <w:rFonts w:ascii="Times New Roman" w:hAnsi="Times New Roman"/>
          <w:sz w:val="22"/>
        </w:rPr>
        <w:t>Le tecniche di fecondazione in vitro possono aprire la possibilità ad altre forme di manipolazione biologica o genetica degli embrioni umani, quali: i tentativi o progetti di fecondazione tra gameti umani e animali e di gestazione di embrioni umani in uteri di animali; l’ipotesi o il progetto di costruzione di uteri artificiali per l’embrione umano. Questi procedimenti sono contrari alla dignità di essere umano propria dell’embrione e, nello stesso tempo, ledono il diritto di ogni persona di essere concepita e di nascere nel matrimonio e dal matrimonio. Anche i tentativi o le ipotesi volte a ottenere un essere umano senza alcuna connessione con la sessualità mediante "fissione gemellare", clonazione, partenogenesi, sono da considerare contrarie alla morale, in quanto contrastano con la dignità sia della procreazione umana sia dell’unione coniug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5</w:t>
      </w:r>
    </w:p>
    <w:p>
      <w:pPr>
        <w:pStyle w:val="Normal"/>
        <w:bidi w:val="0"/>
        <w:ind w:firstLine="170"/>
        <w:jc w:val="both"/>
        <w:rPr/>
      </w:pPr>
      <w:r>
        <w:rPr>
          <w:rFonts w:ascii="Times New Roman" w:hAnsi="Times New Roman"/>
          <w:sz w:val="22"/>
        </w:rPr>
        <w:t>Lo stesso congelamento degli embrioni, anche se attuato per garantire una conservazione in vita dell’embrione - crioconservazione - costituisce un’offesa al rispetto dovuto agli esseri umani, in quanto li espone a gravi rischi di morte o di danno per la loro integrità fisica, li priva almeno temporaneamente dell’accoglienza e della gestazione materna e li pone in una situazione suscettibile di ulteriori offese e manipolazion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6</w:t>
      </w:r>
    </w:p>
    <w:p>
      <w:pPr>
        <w:pStyle w:val="Normal"/>
        <w:bidi w:val="0"/>
        <w:ind w:firstLine="170"/>
        <w:jc w:val="both"/>
        <w:rPr/>
      </w:pPr>
      <w:r>
        <w:rPr>
          <w:rFonts w:ascii="Times New Roman" w:hAnsi="Times New Roman"/>
          <w:sz w:val="22"/>
        </w:rPr>
        <w:t>Alcuni tentativi d’intervento sul patrimonio cromosomico o genetico non sono terapeutici, ma mirano alla produzione di esseri umani selezionati secondo il sesso o altre qualità prestabilite. Queste manipolazioni sono contrarie alla dignità personale dell’essere umano, alla sua integrità e alla sua identità. Non possono quindi in alcun modo essere giustificate in vista di eventuali conseguenze benefiche per l’umanità futura. Ogni persona deve essere rispettata per se stessa: in ciò consiste la dignità e il diritto di ogni essere umano fin dal suo iniz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 INTERVENTI SULLA PROCREAZIONE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7</w:t>
      </w:r>
    </w:p>
    <w:p>
      <w:pPr>
        <w:pStyle w:val="Normal"/>
        <w:bidi w:val="0"/>
        <w:ind w:firstLine="170"/>
        <w:jc w:val="both"/>
        <w:rPr/>
      </w:pPr>
      <w:r>
        <w:rPr>
          <w:rFonts w:ascii="Times New Roman" w:hAnsi="Times New Roman"/>
          <w:sz w:val="22"/>
        </w:rPr>
        <w:t>Per "procreazione artificiale" o "fecondazione artificiale" si intendono qui le diverse procedure tecniche volte a ottenere un concepimento umano in maniera diversa dall’unione sessuale dell’uomo e della donna. L’istruzione tratta della fecondazione di un ovulo in provetta (fecondazione in vitro) e dell’inseminazione artificiale mediante trasferimento, nelle vie genitali della donna, dello sperma precedentemente raccol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8</w:t>
      </w:r>
    </w:p>
    <w:p>
      <w:pPr>
        <w:pStyle w:val="Normal"/>
        <w:bidi w:val="0"/>
        <w:ind w:firstLine="170"/>
        <w:jc w:val="both"/>
        <w:rPr/>
      </w:pPr>
      <w:r>
        <w:rPr>
          <w:rFonts w:ascii="Times New Roman" w:hAnsi="Times New Roman"/>
          <w:sz w:val="22"/>
        </w:rPr>
        <w:t>Un punto preliminare per la valutazione morale di tali tecniche è costituito dalla considerazione delle circostanze e delle conseguenze che esse comportano in ordine al rispetto dovuto all’embrione umano. L’affermarsi della pratica della fecondazione in vitro ha richiesto innumerevoli fecondazioni e distruzioni di embrioni umani. Ancora oggi, presuppone abitualmente una iperovulazione della donna: più ovuli sono prelevati, fecondati e poi coltivati in vitro per alcuni giorni. Abitualmente non sono trasferiti tutti nelle vie genitali della donna; alcuni embrioni, chiamati solitamente "soprannumerari", vengono distrutti o congelati. Fra gli embrioni impiantati talora alcuni sono sacrificati per diverse ragioni eugenetiche, economiche o psicologiche. Tale distruzione volontaria di esseri umani o la loro utilizzazione a scopi diversi, a detrimento della loro integrità e della loro vita, è contraria alla dottrina già ricordata a proposito dell’aborto procur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199</w:t>
      </w:r>
    </w:p>
    <w:p>
      <w:pPr>
        <w:pStyle w:val="Normal"/>
        <w:bidi w:val="0"/>
        <w:ind w:firstLine="170"/>
        <w:jc w:val="both"/>
        <w:rPr/>
      </w:pPr>
      <w:r>
        <w:rPr>
          <w:rFonts w:ascii="Times New Roman" w:hAnsi="Times New Roman"/>
          <w:sz w:val="22"/>
        </w:rPr>
        <w:t>Il rapporto tra fecondazione in vitro ed eliminazione volontaria di embrioni umani si verifica troppo frequentemente. Ciò è significativo: con questi procedimenti, dalle finalità apparentemente opposte, la vita e la morte vengono sottomesse alle decisioni dell’uomo, che viene così a costituirsi donatore di vita e di morte su comando. Questa dinamica di violenza e di dominio può rimanere non avvertita da parte di quegli stessi che, volendola utilizzare, vi si assoggettano. I dati di fatto ricordati e la fredda logica che li collega, devono essere considerati per un giudizio morale sulla FIVET (fecondazione in vitro e trasferimento dell’embrione): la mentalità abortiva che l’ha resa possibile, conduce così, lo si voglia o no, al dominio dell’uomo sulla vita e sulla morte dei suoi simili, che può portare ad un eugenismo radic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0</w:t>
      </w:r>
    </w:p>
    <w:p>
      <w:pPr>
        <w:pStyle w:val="Normal"/>
        <w:bidi w:val="0"/>
        <w:ind w:firstLine="170"/>
        <w:jc w:val="both"/>
        <w:rPr/>
      </w:pPr>
      <w:r>
        <w:rPr>
          <w:rFonts w:ascii="Times New Roman" w:hAnsi="Times New Roman"/>
          <w:sz w:val="22"/>
        </w:rPr>
        <w:t>Tuttavia abusi del genere non esimono da un’approfondita e ulteriore riflessione etica sulle tecniche di procreazione artificiale considerate in se stesse, astraendo, per quanto è possibile, dalla distruzione degli embrioni prodotti in vit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1</w:t>
      </w:r>
    </w:p>
    <w:p>
      <w:pPr>
        <w:pStyle w:val="Normal"/>
        <w:bidi w:val="0"/>
        <w:ind w:firstLine="170"/>
        <w:jc w:val="both"/>
        <w:rPr/>
      </w:pPr>
      <w:r>
        <w:rPr>
          <w:rFonts w:ascii="Times New Roman" w:hAnsi="Times New Roman"/>
          <w:sz w:val="22"/>
        </w:rPr>
        <w:t>La presente istruzione prenderà in considerazione pertanto in primo luogo i problemi posti dalla fecondazione artificiale eterologa (II, 1-3), e successivamente quelli che sono collegati con la fecondazione artificiale omologa (II, 4-6).</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2</w:t>
      </w:r>
    </w:p>
    <w:p>
      <w:pPr>
        <w:pStyle w:val="Normal"/>
        <w:bidi w:val="0"/>
        <w:ind w:firstLine="170"/>
        <w:jc w:val="both"/>
        <w:rPr/>
      </w:pPr>
      <w:r>
        <w:rPr>
          <w:rFonts w:ascii="Times New Roman" w:hAnsi="Times New Roman"/>
          <w:sz w:val="22"/>
        </w:rPr>
        <w:t>Prima di formulare il giudizio etico su ciascuna di esse, saranno considerati i principi e i valori che determinano la valutazione morale di ciascuna di queste procedu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A. FECONDAZIONE ARTIFICIALE ETEROLOG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 Perché la procreazione umana deve aver luogo nel matrimon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3</w:t>
      </w:r>
    </w:p>
    <w:p>
      <w:pPr>
        <w:pStyle w:val="Normal"/>
        <w:bidi w:val="0"/>
        <w:ind w:firstLine="170"/>
        <w:jc w:val="both"/>
        <w:rPr/>
      </w:pPr>
      <w:r>
        <w:rPr>
          <w:rFonts w:ascii="Times New Roman" w:hAnsi="Times New Roman"/>
          <w:sz w:val="22"/>
        </w:rPr>
        <w:t>Ogni essere umano va accolto sempre come un dono e una benedizione di Dio. Tuttavia dal punto di vista morale una procreazione veramente responsabile nei confronti del nascituro deve essere il frutto del matrimonio. La procreazione umana possiede infatti delle caratteristiche specifiche in virtù della dignità dei genitori e dei figli: la procreazione di una nuova persona, mediante la quale l’uomo e la donna collaborano con la potenza del Creatore, dovrà essere il frutto e il segno della mutua donazione personale degli sposi, del loro amore e della loro fedeltà. La fedeltà degli sposi, nell’unità del matrimonio, comporta il reciproco rispetto del loro diritto a diventare padre e madre soltanto l’uno attraverso l’alt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4</w:t>
      </w:r>
    </w:p>
    <w:p>
      <w:pPr>
        <w:pStyle w:val="Normal"/>
        <w:bidi w:val="0"/>
        <w:ind w:firstLine="170"/>
        <w:jc w:val="both"/>
        <w:rPr/>
      </w:pPr>
      <w:r>
        <w:rPr>
          <w:rFonts w:ascii="Times New Roman" w:hAnsi="Times New Roman"/>
          <w:sz w:val="22"/>
        </w:rPr>
        <w:t>Il figlio ha diritto ad essere concepito, portato in grembo, messo al mondo ed educato nel matrimonio: è attraverso il riferimento sicuro e riconosciuto ai propri genitori che egli può scoprire la propria identità e maturare la propria formazione umana. I genitori trovano nel figlio una conferma e un completamento della loro donazione reciproca: egli è l’immagine vivente del loro amore, il segno permanente della loro unione coniugale, la sintesi viva e indissolubile della loro dimensione paterna e mater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5</w:t>
      </w:r>
    </w:p>
    <w:p>
      <w:pPr>
        <w:pStyle w:val="Normal"/>
        <w:bidi w:val="0"/>
        <w:ind w:firstLine="170"/>
        <w:jc w:val="both"/>
        <w:rPr/>
      </w:pPr>
      <w:r>
        <w:rPr>
          <w:rFonts w:ascii="Times New Roman" w:hAnsi="Times New Roman"/>
          <w:sz w:val="22"/>
        </w:rPr>
        <w:t>In forza della vocazione e delle responsabilità sociali della persona, il bene dei figli e dei genitori contribuisce al bene della società civile; la vitalità e l’equilibrio della società richiedono che i figli vengano al mondo in seno a una famiglia e che questa sia stabilmente fondata sul matrimonio. La tradizione della chiesa e la riflessione antropologica riconoscono nel matrimonio e nella sua unità indissolubile il solo luogo degno di una procreazione veramente responsabi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2. La fecondazione artificiale eterologa è conforme alla</w:t>
      </w:r>
    </w:p>
    <w:p>
      <w:pPr>
        <w:pStyle w:val="Normal"/>
        <w:bidi w:val="0"/>
        <w:ind w:firstLine="170"/>
        <w:jc w:val="both"/>
        <w:rPr/>
      </w:pPr>
      <w:r>
        <w:rPr>
          <w:rFonts w:ascii="Times New Roman" w:hAnsi="Times New Roman"/>
          <w:b/>
          <w:sz w:val="22"/>
        </w:rPr>
        <w:t>dignità degli sposi e alla verità del matrimon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6</w:t>
      </w:r>
    </w:p>
    <w:p>
      <w:pPr>
        <w:pStyle w:val="Normal"/>
        <w:bidi w:val="0"/>
        <w:ind w:firstLine="170"/>
        <w:jc w:val="both"/>
        <w:rPr/>
      </w:pPr>
      <w:r>
        <w:rPr>
          <w:rFonts w:ascii="Times New Roman" w:hAnsi="Times New Roman"/>
          <w:sz w:val="22"/>
        </w:rPr>
        <w:t>Nella FIVET e nell’inseminazione artificiale eterologa il concepimento umano viene ottenuto mediante l’incontro di gameti di almeno un donatore diverso dagli sposi che sono uniti in matrimonio. La fecondazione artificiale eterologa è contraria all’unità del matrimonio, alla dignità degli sposi, alla vocazione propria dei genitori e al diritto del figlio ad essere concepito e messo al mondo nel matrimonio e dal matrimon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7</w:t>
      </w:r>
    </w:p>
    <w:p>
      <w:pPr>
        <w:pStyle w:val="Normal"/>
        <w:bidi w:val="0"/>
        <w:ind w:firstLine="170"/>
        <w:jc w:val="both"/>
        <w:rPr/>
      </w:pPr>
      <w:r>
        <w:rPr>
          <w:rFonts w:ascii="Times New Roman" w:hAnsi="Times New Roman"/>
          <w:sz w:val="22"/>
        </w:rPr>
        <w:t>Il rispetto dell’unità del matrimonio e della fedeltà coniugale esige che il figlio sia concepito nel matrimonio; il legame esistente tra i coniugi attribuisce agli sposi, in maniera oggettiva e inalienabile, il diritto esclusivo a diventare padre e madre soltanto l’uno attraverso l’altro. Il ricorso ai gameti di una terza persona, per avere a disposizione lo sperma o l’ovulo, costituisce una violazione dell’impegno reciproco degli sposi e una mancanza grave nei confronti di quella proprietà essenziale del matrimonio, che è la sua un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8</w:t>
      </w:r>
    </w:p>
    <w:p>
      <w:pPr>
        <w:pStyle w:val="Normal"/>
        <w:bidi w:val="0"/>
        <w:ind w:firstLine="170"/>
        <w:jc w:val="both"/>
        <w:rPr/>
      </w:pPr>
      <w:r>
        <w:rPr>
          <w:rFonts w:ascii="Times New Roman" w:hAnsi="Times New Roman"/>
          <w:sz w:val="22"/>
        </w:rPr>
        <w:t>La fecondazione artificiale eterologa lede i diritti del figlio, lo priva della relazione filiale con le sue origini parentali e può ostacolare la maturazione della sua identità personale. Essa costituisce inoltre un’offesa alla vocazione comune degli sposi che sono chiamati alla paternità e maternità: priva oggettivamente la fecondità coniugale della sua unità e della sua integrità; opera e manifesta una rottura fra parentalità genetica, parentalità gestazionale e responsabilità educativa. Tale alterazione delle relazioni personali all’interno della famiglia si ripercuote nella società civile: ciò che minaccia l’unità e la stabilità della famiglia è sorgente di dissensi, di disordine e di ingiustizie in tutta la vita soci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09</w:t>
      </w:r>
    </w:p>
    <w:p>
      <w:pPr>
        <w:pStyle w:val="Normal"/>
        <w:bidi w:val="0"/>
        <w:ind w:firstLine="170"/>
        <w:jc w:val="both"/>
        <w:rPr/>
      </w:pPr>
      <w:r>
        <w:rPr>
          <w:rFonts w:ascii="Times New Roman" w:hAnsi="Times New Roman"/>
          <w:sz w:val="22"/>
        </w:rPr>
        <w:t>Queste ragioni portano a un giudizio morale negativo sulla fecondazione artificiale eterologa: pertanto è moralmente illecita la fecondazione di una donna con lo sperma di un donatore diverso da suo marito e la fecondazione con lo sperma del marito di un ovulo che non proviene dalla sua sposa. Inoltre la fecondazione artificiale di una donna non sposata, nubile o vedova, chiunque sia il donatore, non può essere moralmente giustifica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0</w:t>
      </w:r>
    </w:p>
    <w:p>
      <w:pPr>
        <w:pStyle w:val="Normal"/>
        <w:bidi w:val="0"/>
        <w:ind w:firstLine="170"/>
        <w:jc w:val="both"/>
        <w:rPr/>
      </w:pPr>
      <w:r>
        <w:rPr>
          <w:rFonts w:ascii="Times New Roman" w:hAnsi="Times New Roman"/>
          <w:sz w:val="22"/>
        </w:rPr>
        <w:t>Il desiderio di avere un figlio, l’amore tra gli sposi che aspirano a ovviare a una sterilità non altrimenti superabile, costituiscono motivazioni comprensibili; ma le intenzioni soggettivamente buone non rendono la fecondazione artificiale eterologa né conforme alle proprietà oggettive e inalienabili del matrimonio né rispettosa dei diritti del figlio e degli spos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3. La maternità "sostitutiva" è moralmente lec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1</w:t>
      </w:r>
    </w:p>
    <w:p>
      <w:pPr>
        <w:pStyle w:val="Normal"/>
        <w:bidi w:val="0"/>
        <w:ind w:firstLine="170"/>
        <w:jc w:val="both"/>
        <w:rPr/>
      </w:pPr>
      <w:r>
        <w:rPr>
          <w:rFonts w:ascii="Times New Roman" w:hAnsi="Times New Roman"/>
          <w:sz w:val="22"/>
        </w:rPr>
        <w:t>No, per le medesime ragioni che portano a rifiutare la fecondazione artificiale eterologa: è contraria, infatti, all’unità del matrimonio e alla dignità della procreazione della persona umana. La maternità sostitutiva rappresenta una mancanza oggettiva di fronte agli obblighi dell’amore materno, della fedeltà coniugale e della maternità responsabile; offende la dignità e il diritto del figlio ad essere concepito, portato in grembo, messo al mondo ed educato dai propri genitori; essa instaura, a detrimento delle famiglie, una divisione fra gli elementi fisici, psichici e morali che le costituisco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B. FECONDAZIONE ARTIFICIALE OMOLOG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2</w:t>
      </w:r>
    </w:p>
    <w:p>
      <w:pPr>
        <w:pStyle w:val="Normal"/>
        <w:bidi w:val="0"/>
        <w:ind w:firstLine="170"/>
        <w:jc w:val="both"/>
        <w:rPr/>
      </w:pPr>
      <w:r>
        <w:rPr>
          <w:rFonts w:ascii="Times New Roman" w:hAnsi="Times New Roman"/>
          <w:sz w:val="22"/>
        </w:rPr>
        <w:t>Dichiarata inaccettabile la fecondazione artificiale eterologa, ci si chiede come valutare moralmente i procedimenti di fecondazione artificiale omologa: FIVET e inseminazione artificiale fra gli sposi. Occorre chiarire preliminarmente una questione di princip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4. Quale legame è richiesto dal punto di vista morale</w:t>
      </w:r>
    </w:p>
    <w:p>
      <w:pPr>
        <w:pStyle w:val="Normal"/>
        <w:bidi w:val="0"/>
        <w:ind w:firstLine="170"/>
        <w:jc w:val="both"/>
        <w:rPr/>
      </w:pPr>
      <w:r>
        <w:rPr>
          <w:rFonts w:ascii="Times New Roman" w:hAnsi="Times New Roman"/>
          <w:b/>
          <w:sz w:val="22"/>
        </w:rPr>
        <w:t>tra procreazione e atto coniug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3</w:t>
      </w:r>
    </w:p>
    <w:p>
      <w:pPr>
        <w:pStyle w:val="Normal"/>
        <w:bidi w:val="0"/>
        <w:ind w:firstLine="170"/>
        <w:jc w:val="both"/>
        <w:rPr/>
      </w:pPr>
      <w:r>
        <w:rPr>
          <w:rFonts w:ascii="Times New Roman" w:hAnsi="Times New Roman"/>
          <w:sz w:val="22"/>
        </w:rPr>
        <w:t>a) L’insegnamento della chiesa sul matrimonio e sulla procreazione umana afferma la "connessione inscindibile, che Dio ha voluto e che l’uomo non può rompere di sua iniziativa, tra i due significati dell’atto coniugale: il significato unitivo e il significato procreativo. Infatti per la sua intima struttura, l’atto coniugale, mentre unisce con profondissimo vincolo gli sposi, li rende atti alla generazione di nuove vite, secondo leggi iscritte nell’essere stesso dell’uomo e della donna". Questo principio, fondato sulla natura del matrimonio e sull’intima connessione dei suoi beni, comporta delle conseguenze ben note sul piano della paternità e maternità responsabili. "Salvaguardando ambedue questi aspetti essenziali, unitivo e procreativo, l’atto coniugale conserva integralmente il senso del mutuo e vero amore ed il suo ordinamento all’altissima vocazione dell’uomo alla paternità".</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4</w:t>
      </w:r>
    </w:p>
    <w:p>
      <w:pPr>
        <w:pStyle w:val="Normal"/>
        <w:bidi w:val="0"/>
        <w:ind w:firstLine="170"/>
        <w:jc w:val="both"/>
        <w:rPr/>
      </w:pPr>
      <w:r>
        <w:rPr>
          <w:rFonts w:ascii="Times New Roman" w:hAnsi="Times New Roman"/>
          <w:sz w:val="22"/>
        </w:rPr>
        <w:t>La medesima dottrina relativa al legame esistente tra i significati dell’atto coniugale e fra i beni del matrimonio chiarisce il problema morale della fecondazione artificiale omologa, poiché "non è mai permesso separare questi diversi aspetti al punto da escludere positivamente o l’intenzione procreativa o il rapporto coniug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5</w:t>
      </w:r>
    </w:p>
    <w:p>
      <w:pPr>
        <w:pStyle w:val="Normal"/>
        <w:bidi w:val="0"/>
        <w:ind w:firstLine="170"/>
        <w:jc w:val="both"/>
        <w:rPr/>
      </w:pPr>
      <w:r>
        <w:rPr>
          <w:rFonts w:ascii="Times New Roman" w:hAnsi="Times New Roman"/>
          <w:sz w:val="22"/>
        </w:rPr>
        <w:t>La contraccezione priva intenzionalmente l’atto coniugale della sua apertura alla procreazione e opera in tal modo una dissociazione volontaria delle finalità del matrimonio. La fecondazione artificiale omologa, perseguendo una procreazione che non è frutto di un atto specifico di unione coniugale, opera obiettivamente una separazione analoga tra i beni e i significati del matrimon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6</w:t>
      </w:r>
    </w:p>
    <w:p>
      <w:pPr>
        <w:pStyle w:val="Normal"/>
        <w:bidi w:val="0"/>
        <w:ind w:firstLine="170"/>
        <w:jc w:val="both"/>
        <w:rPr/>
      </w:pPr>
      <w:r>
        <w:rPr>
          <w:rFonts w:ascii="Times New Roman" w:hAnsi="Times New Roman"/>
          <w:sz w:val="22"/>
        </w:rPr>
        <w:t>Pertanto la fecondazione è voluta lecitamente quando è il termine di un "atto coniugale per sé idoneo alla generazione della prole, al quale il matrimonio è ordinato per sua natura e per il quale i coniugi divengono una sola carne". Ma la procreazione è privata dal punto di vista morale della sua perfezione propria quando non è voluta come il frutto dell’atto coniugale, e cioè del gesto specifico dell’unione degli spos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7</w:t>
      </w:r>
    </w:p>
    <w:p>
      <w:pPr>
        <w:pStyle w:val="Normal"/>
        <w:bidi w:val="0"/>
        <w:ind w:firstLine="170"/>
        <w:jc w:val="both"/>
        <w:rPr/>
      </w:pPr>
      <w:r>
        <w:rPr>
          <w:rFonts w:ascii="Times New Roman" w:hAnsi="Times New Roman"/>
          <w:sz w:val="22"/>
        </w:rPr>
        <w:t>b) Il valore morale dell’intimo legame esistente fra i beni del matrimonio e fra i significati dell’atto coniugale si fonda sull’unità dell’essere umano, unità risultante di corpo e anima spirituale. Gli sposi si esprimono reciprocamente il loro amore personale nel "linguaggio del corpo", che comporta chiaramente "significati sponsali" e parentali insieme. L’atto coniugale, con il quale gli sposi si manifestano reciprocamente il dono di sé, esprime simultaneamente l’apertura al dono della vita: è un atto inscindibilmente corporale e spirituale. È nel loro corpo e per mezzo del loro corpo che gli sposi consumano il matrimonio e possono diventare padre e madre. Per rispettare il linguaggio dei corpi e la loro naturale generosità, l’unione coniugale deve avvenire nel rispetto dell’apertura alla procreazione, e la procreazione di una persona deve essere il frutto e il termine dell’amore sponsale. L’origine dell’essere umano risulta così da una procreazione "legata all’unione non solamente biologica ma anche spirituale dei genitori uniti dal vincolo del matrimonio". Una fecondazione ottenuta fuori del corpo degli sposi rimane per ciò stesso privata dei significati e dei valori che si esprimono nel linguaggio del corpo e nell’unione delle persone uma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8</w:t>
      </w:r>
    </w:p>
    <w:p>
      <w:pPr>
        <w:pStyle w:val="Normal"/>
        <w:bidi w:val="0"/>
        <w:ind w:firstLine="170"/>
        <w:jc w:val="both"/>
        <w:rPr/>
      </w:pPr>
      <w:r>
        <w:rPr>
          <w:rFonts w:ascii="Times New Roman" w:hAnsi="Times New Roman"/>
          <w:sz w:val="22"/>
        </w:rPr>
        <w:t>c) Soltanto il rispetto del legame, che esiste fra i significati dell’atto coniugale, e il rispetto dell’unità dell’essere umano consente una procreazione conforme alla dignità della persona. Nella sua origine unica e irripetibile il figlio dovrà essere rispettato e riconosciuto come uguale in dignità personale a coloro che gli donano la vita. La persona umana dev’essere accolta nel gesto di unione e di amore dei suoi genitori; la generazione di un figlio dovrà perciò essere il frutto della donazione reciproca che si realizza nell’atto coniugale in cui gli sposi cooperano, come servitori e non come padroni, all’opera dell’amore creat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19</w:t>
      </w:r>
    </w:p>
    <w:p>
      <w:pPr>
        <w:pStyle w:val="Normal"/>
        <w:bidi w:val="0"/>
        <w:ind w:firstLine="170"/>
        <w:jc w:val="both"/>
        <w:rPr/>
      </w:pPr>
      <w:r>
        <w:rPr>
          <w:rFonts w:ascii="Times New Roman" w:hAnsi="Times New Roman"/>
          <w:sz w:val="22"/>
        </w:rPr>
        <w:t>L’origine di una persona umana è in realtà il risultato di una donazione. Il concepito dovrà essere il frutto dell’amore dei suoi genitori. Non può essere voluto né concepito come il prodotto di un intervento di tecniche mediche e biologiche: ciò equivarrebbe a ridurlo a diventare l’oggetto di una tecnologia scientifica. Nessuno può sottoporre la venuta al mondo di un bambino a delle condizioni di efficienza tecnica valutabili secondo parametri di controllo e di domin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0</w:t>
      </w:r>
    </w:p>
    <w:p>
      <w:pPr>
        <w:pStyle w:val="Normal"/>
        <w:bidi w:val="0"/>
        <w:ind w:firstLine="170"/>
        <w:jc w:val="both"/>
        <w:rPr/>
      </w:pPr>
      <w:r>
        <w:rPr>
          <w:rFonts w:ascii="Times New Roman" w:hAnsi="Times New Roman"/>
          <w:sz w:val="22"/>
        </w:rPr>
        <w:t>La rilevanza morale del legame esistente tra i significati dell’atto coniugale e tra i beni del matrimonio, l’unità dell’essere umano e la dignità della sua origine esigono che la procreazione di una persona umana debba essere perseguita come il frutto dell’atto coniugale specifico dell’amore fra gli sposi. Il legame esistente fra procreazione e atto coniugale si rivela, perciò, di grande importanza sul piano antropologico e morale e chiarisce le posizioni del magistero a proposito della fecondazione artificiale omolog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5. La fecondazione omologa in vitro è moralmente lec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1</w:t>
      </w:r>
    </w:p>
    <w:p>
      <w:pPr>
        <w:pStyle w:val="Normal"/>
        <w:bidi w:val="0"/>
        <w:ind w:firstLine="170"/>
        <w:jc w:val="both"/>
        <w:rPr/>
      </w:pPr>
      <w:r>
        <w:rPr>
          <w:rFonts w:ascii="Times New Roman" w:hAnsi="Times New Roman"/>
          <w:sz w:val="22"/>
        </w:rPr>
        <w:t>La risposta a questa domanda è strettamente dipendente dai principi ora ricordati. Non si possono certamente ignorare le legittime aspirazioni degli sposi sterili; per alcuni il ricorso alla FIVET omologa appare come l’unico mezzo per ottenere un figlio sinceramente desiderato: ci si domanda se in queste situazioni la globalità della vita coniugale non basti ad assicurare la dignità confacente alla procreazione umana. Si riconosce che la FIVET certamente non può supplire all’assenza dei rapporti coniugali e non può essere preferita, considerati i rischi che si possono verificare per il figlio e i disagi della procedura, agli atti specifici dell’unione coniugale. Ma ci si chiede se nell’impossibilità di rimediare in altro modo alla sterilità, che è causa di sofferenza, la fecondazione omologa in vitro non possa costituire un aiuto, se non addirittura una terapia, per cui ne potrebbe essere ammessa la liceità mo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2</w:t>
      </w:r>
    </w:p>
    <w:p>
      <w:pPr>
        <w:pStyle w:val="Normal"/>
        <w:bidi w:val="0"/>
        <w:ind w:firstLine="170"/>
        <w:jc w:val="both"/>
        <w:rPr/>
      </w:pPr>
      <w:r>
        <w:rPr>
          <w:rFonts w:ascii="Times New Roman" w:hAnsi="Times New Roman"/>
          <w:sz w:val="22"/>
        </w:rPr>
        <w:t>Il desiderio di un figlio - o quanto meno la disponibilità a trasmettere la vita - è un requisito necessario dal punto di vista morale per una procreazione umana responsabile. Ma questa intenzione buona non è sufficiente per dare una valutazione morale positiva della fecondazione in vitro tra gli sposi. Il procedimento della FIVET deve essere giudicato in se stesso, e non può mutuare la sua qualificazione morale definitiva né dall’insieme della vita coniugale nella quale esso si iscrive né dagli atti coniugali che possono precederlo o seguirl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3</w:t>
      </w:r>
    </w:p>
    <w:p>
      <w:pPr>
        <w:pStyle w:val="Normal"/>
        <w:bidi w:val="0"/>
        <w:ind w:firstLine="170"/>
        <w:jc w:val="both"/>
        <w:rPr/>
      </w:pPr>
      <w:r>
        <w:rPr>
          <w:rFonts w:ascii="Times New Roman" w:hAnsi="Times New Roman"/>
          <w:sz w:val="22"/>
        </w:rPr>
        <w:t>È già stato ricordato come, nelle circostanze in cui è abitualmente praticata, la FIVET implichi la distruzione di esseri umani, fatto questo che è contro la dottrina già richiamata sulla illiceità dell’aborto. Ma anche nel caso in cui si mettesse in atto ogni cautela per evitare la morte degli embrioni umani, la FIVET omologa attua la dissociazione dei gesti che sono destinati alla fecondazione umana dell’atto coniugale. La natura propria della FIVET omologa, pertanto, dovrà anche essere considerata astraendo dal legame con l’aborto procura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4</w:t>
      </w:r>
    </w:p>
    <w:p>
      <w:pPr>
        <w:pStyle w:val="Normal"/>
        <w:bidi w:val="0"/>
        <w:ind w:firstLine="170"/>
        <w:jc w:val="both"/>
        <w:rPr/>
      </w:pPr>
      <w:r>
        <w:rPr>
          <w:rFonts w:ascii="Times New Roman" w:hAnsi="Times New Roman"/>
          <w:sz w:val="22"/>
        </w:rPr>
        <w:t>La FIVET omologa è attuata al di fuori del corpo dei coniugi mediante gesti di terze persone la cui competenza e attività tecnica determinano il successo dell’intervento; essa affida la vita e l’identità dell’embrione al potere dei medici e dei biologi e instaura un dominio della tecnica sull’origine e sul destino della persona umana. Una siffatta relazione di dominio è in sé contraria alla dignità e all’uguaglianza che dev’essere comune a genitori e figl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5</w:t>
      </w:r>
    </w:p>
    <w:p>
      <w:pPr>
        <w:pStyle w:val="Normal"/>
        <w:bidi w:val="0"/>
        <w:ind w:firstLine="170"/>
        <w:jc w:val="both"/>
        <w:rPr/>
      </w:pPr>
      <w:r>
        <w:rPr>
          <w:rFonts w:ascii="Times New Roman" w:hAnsi="Times New Roman"/>
          <w:sz w:val="22"/>
        </w:rPr>
        <w:t>Il concepimento in vitro è il risultato dell’azione tecnica che presiede alla fecondazione; essa non è né di fatto ottenuta né positivamente voluta come l’espressione e il frutto di un atto specifico dell’unione coniugale. Nella FIVET omologa, perciò, pur considerata nel contesto dei rapporti coniugali di fatto esistenti, la generazione della persona umana è oggettivamente privata della sua perfezione propria: quella di essere, cioè, il termine e il frutto di un atto coniugale in cui gli sposi possono farsi "cooperatori con Dio per il dono della vita a una nuova perso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6</w:t>
      </w:r>
    </w:p>
    <w:p>
      <w:pPr>
        <w:pStyle w:val="Normal"/>
        <w:bidi w:val="0"/>
        <w:ind w:firstLine="170"/>
        <w:jc w:val="both"/>
        <w:rPr/>
      </w:pPr>
      <w:r>
        <w:rPr>
          <w:rFonts w:ascii="Times New Roman" w:hAnsi="Times New Roman"/>
          <w:sz w:val="22"/>
        </w:rPr>
        <w:t>Queste ragioni permettono di comprendere perché l’atto di amore coniugale sia considerato nell’insegnamento della chiesa come l’unico luogo degno della procreazione umana. Per le stesse ragioni il cosiddetto "caso semplice", cioè una procedura di FIVET omologa, che sia purificata da ogni compromissione con la prassi abortiva della distruzione di embrioni e con la masturbazione, rimane una tecnica moralmente illecita perché priva la procreazione umana della dignità che le è propria e connatu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7</w:t>
      </w:r>
    </w:p>
    <w:p>
      <w:pPr>
        <w:pStyle w:val="Normal"/>
        <w:bidi w:val="0"/>
        <w:ind w:firstLine="170"/>
        <w:jc w:val="both"/>
        <w:rPr/>
      </w:pPr>
      <w:r>
        <w:rPr>
          <w:rFonts w:ascii="Times New Roman" w:hAnsi="Times New Roman"/>
          <w:sz w:val="22"/>
        </w:rPr>
        <w:t>Certamente la FIVET omologa non è gravata di tutta quella negatività etica che si riscontra nella procreazione extraconiugale; la famiglia e il matrimonio continuano a costituire l’ambito della nascita e dell’educazione dei figli. Tuttavia, in conformità con la dottrina tradizionale relativa ai beni del matrimonio e alla dignità della persona, la chiesa rimane contraria, dal punto di vista morale, alla fecondazione omologa in vitro; questa è in se stessa illecita e contrastante con la dignità della procreazione e dell’unione coniugale, anche quando tutto sia messo in atto per evitare la morte dell’embrione uma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8</w:t>
      </w:r>
    </w:p>
    <w:p>
      <w:pPr>
        <w:pStyle w:val="Normal"/>
        <w:bidi w:val="0"/>
        <w:ind w:firstLine="170"/>
        <w:jc w:val="both"/>
        <w:rPr/>
      </w:pPr>
      <w:r>
        <w:rPr>
          <w:rFonts w:ascii="Times New Roman" w:hAnsi="Times New Roman"/>
          <w:sz w:val="22"/>
        </w:rPr>
        <w:t>Pur non potendo essere approvata la modalità con cui viene ottenuto il concepimento umano nella FIVET, ogni bambino che viene al mondo dovrà comunque essere accolto come un dono vivente della bontà divina e dovrà essere educato con am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6. Come valutare dal punto di vista morale</w:t>
      </w:r>
    </w:p>
    <w:p>
      <w:pPr>
        <w:pStyle w:val="Normal"/>
        <w:bidi w:val="0"/>
        <w:ind w:firstLine="170"/>
        <w:jc w:val="both"/>
        <w:rPr/>
      </w:pPr>
      <w:r>
        <w:rPr>
          <w:rFonts w:ascii="Times New Roman" w:hAnsi="Times New Roman"/>
          <w:b/>
          <w:sz w:val="22"/>
        </w:rPr>
        <w:t>l’inseminazione artificiale omolog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29</w:t>
      </w:r>
    </w:p>
    <w:p>
      <w:pPr>
        <w:pStyle w:val="Normal"/>
        <w:bidi w:val="0"/>
        <w:ind w:firstLine="170"/>
        <w:jc w:val="both"/>
        <w:rPr/>
      </w:pPr>
      <w:r>
        <w:rPr>
          <w:rFonts w:ascii="Times New Roman" w:hAnsi="Times New Roman"/>
          <w:sz w:val="22"/>
        </w:rPr>
        <w:t>L’inseminazione artificiale omologa all’interno del matrimonio non può essere ammessa, salvo il caso in cui il mezzo tecnico risulti non sostitutivo dell’atto coniugale, ma si configuri come una facilitazione e un aiuto affinché esso raggiunga il suo scopo natur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0</w:t>
      </w:r>
    </w:p>
    <w:p>
      <w:pPr>
        <w:pStyle w:val="Normal"/>
        <w:bidi w:val="0"/>
        <w:ind w:firstLine="170"/>
        <w:jc w:val="both"/>
        <w:rPr/>
      </w:pPr>
      <w:r>
        <w:rPr>
          <w:rFonts w:ascii="Times New Roman" w:hAnsi="Times New Roman"/>
          <w:sz w:val="22"/>
        </w:rPr>
        <w:t>L’insegnamento del magistero a questo proposito è stato già esplicitato: esso non è soltanto espressione di circostanze storiche particolari, ma si fonda sulla dottrina della chiesa in tema di connessione fra unione coniugale e procreazione, e sulla considerazione della natura personale dell’atto coniugale e della procreazione umana. “L’atto coniugale, nella sua struttura naturale, è un’azione personale, una cooperazione simultanea e immediata dei coniugi, la quale, per la stessa natura degli agenti e la proprietà dell’atto, è l’espressione del dono reciproco, che, secondo la parola della Scrittura, effettua l’unione "in una carne sola"”. Pertanto la coscienza morale "non proscrive necessariamente l’uso di taluni mezzi artificiali destinati unicamente sia a facilitare l’atto naturale, sia a procurare il raggiungimento del proprio fine all’atto naturale normalmente compiuto". Se il mezzo tecnico facilita l’atto coniugale o l’aiuta a raggiungere i suoi obiettivi naturali, può essere moralmente accettato. Qualora, al contrario, l’intervento si sostituisca all’atto coniugale, esso è moralmente illeci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1</w:t>
      </w:r>
    </w:p>
    <w:p>
      <w:pPr>
        <w:pStyle w:val="Normal"/>
        <w:bidi w:val="0"/>
        <w:ind w:firstLine="170"/>
        <w:jc w:val="both"/>
        <w:rPr/>
      </w:pPr>
      <w:r>
        <w:rPr>
          <w:rFonts w:ascii="Times New Roman" w:hAnsi="Times New Roman"/>
          <w:sz w:val="22"/>
        </w:rPr>
        <w:t>L’inseminazione artificiale sostitutiva dell’atto coniugale è proibita in ragione della dissociazione volontariamente operata tra i due significati dell’atto coniugale. La masturbazione, mediante la quale viene normalmente procurato lo sperma, è un altro segno di tale dissociazione; anche quando è posto in vista della procreazione, il gesto rimane privo del suo significato unitivo: "gli manca... la relazione sessuale richiesta dall’ordine morale, quella che realizza, - in un contesto di vero amore, l’integro senso della mutua donazione e della procreazione umana -".</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7. Quale criterio morale proporre circa l’intervento</w:t>
      </w:r>
    </w:p>
    <w:p>
      <w:pPr>
        <w:pStyle w:val="Normal"/>
        <w:bidi w:val="0"/>
        <w:ind w:firstLine="170"/>
        <w:jc w:val="both"/>
        <w:rPr/>
      </w:pPr>
      <w:r>
        <w:rPr>
          <w:rFonts w:ascii="Times New Roman" w:hAnsi="Times New Roman"/>
          <w:b/>
          <w:sz w:val="22"/>
        </w:rPr>
        <w:t>del medico nella procreazione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2</w:t>
      </w:r>
    </w:p>
    <w:p>
      <w:pPr>
        <w:pStyle w:val="Normal"/>
        <w:bidi w:val="0"/>
        <w:ind w:firstLine="170"/>
        <w:jc w:val="both"/>
        <w:rPr/>
      </w:pPr>
      <w:r>
        <w:rPr>
          <w:rFonts w:ascii="Times New Roman" w:hAnsi="Times New Roman"/>
          <w:sz w:val="22"/>
        </w:rPr>
        <w:t>L’atto medico non dev’essere valutato in rapporto alla sua dimensione tecnica, ma anche e soprattutto in relazione alla sua finalità, che è il bene delle persone e la loro salute corporea e psichica. I criteri morali per l’intervento medico nella procreazione si deducono dalla dignità delle persone umane, della loro sessualità e della loro origi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3</w:t>
      </w:r>
    </w:p>
    <w:p>
      <w:pPr>
        <w:pStyle w:val="Normal"/>
        <w:bidi w:val="0"/>
        <w:ind w:firstLine="170"/>
        <w:jc w:val="both"/>
        <w:rPr/>
      </w:pPr>
      <w:r>
        <w:rPr>
          <w:rFonts w:ascii="Times New Roman" w:hAnsi="Times New Roman"/>
          <w:sz w:val="22"/>
        </w:rPr>
        <w:t>La medicina che voglia essere ordinata al bene della persona deve rispettare i valori specificamente umani della sessualità. Il medico è al servizio delle persone e della procreazione umana: non ha facoltà di disporre né di decidere di esse. L’intervento medico è rispettoso della dignità delle persone quando mira ad aiutare l’atto coniugale sia per facilitarne il compimento sia per consentirgli di raggiungere il suo fine, una volta che sia stato normalmente compiu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4</w:t>
      </w:r>
    </w:p>
    <w:p>
      <w:pPr>
        <w:pStyle w:val="Normal"/>
        <w:bidi w:val="0"/>
        <w:ind w:firstLine="170"/>
        <w:jc w:val="both"/>
        <w:rPr/>
      </w:pPr>
      <w:r>
        <w:rPr>
          <w:rFonts w:ascii="Times New Roman" w:hAnsi="Times New Roman"/>
          <w:sz w:val="22"/>
        </w:rPr>
        <w:t>Al contrario, talvolta accade che l’intervento medico tecnicamente si sostituisca all’atto coniugale per ottenere una procreazione che non è né il suo risultato né il suo frutto: in questo caso l’atto medico non risulta, come dovrebbe, al servizio dell’unione coniugale, ma si appropria della funzione procreatrice e così contraddice alla dignità e ai diritti inalienabili degli sposi e del nascitu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5</w:t>
      </w:r>
    </w:p>
    <w:p>
      <w:pPr>
        <w:pStyle w:val="Normal"/>
        <w:bidi w:val="0"/>
        <w:ind w:firstLine="170"/>
        <w:jc w:val="both"/>
        <w:rPr/>
      </w:pPr>
      <w:r>
        <w:rPr>
          <w:rFonts w:ascii="Times New Roman" w:hAnsi="Times New Roman"/>
          <w:sz w:val="22"/>
        </w:rPr>
        <w:t>L’umanizzazione della medicina, che viene oggi insistentemente richiesta da tutti, esige il rispetto dell’integrale dignità della persona umana in primo luogo nell’atto e nel momento in cui gli sposi trasmettono la vita a una nuova persona. È logico pertanto rivolgere anche un pressante appello ai medici e ai ricercatori cattolici perché rendano una esemplare testimonianza del rispetto dovuto all’embrione umano e alla dignità della procreazione. Il personale medico e curante degli ospedali e cliniche cattoliche è in modo speciale invitato a fare onore agli obblighi morali contratti, spesso anche a titolo di statuto. I responsabili di questi ospedali e cliniche cattoliche, che sono sovente religiosi, avranno a cuore di assicurare e promuovere un’attenta osservanza delle norme morali richiamate nella presente istru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8. La sofferenza per la sterilità coniuga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6</w:t>
      </w:r>
    </w:p>
    <w:p>
      <w:pPr>
        <w:pStyle w:val="Normal"/>
        <w:bidi w:val="0"/>
        <w:ind w:firstLine="170"/>
        <w:jc w:val="both"/>
        <w:rPr/>
      </w:pPr>
      <w:r>
        <w:rPr>
          <w:rFonts w:ascii="Times New Roman" w:hAnsi="Times New Roman"/>
          <w:sz w:val="22"/>
        </w:rPr>
        <w:t>La sofferenza degli sposi che non possono avere figli o che temono di mettere al mondo un figlio handicappato, è una sofferenza che tutti debbono comprendere e adeguatamente valutare. Da parte degli sposi il desiderio di un figlio è naturale: esprime la vocazione alla paternità e alla maternità inscritta nell’amore coniugale. Questo desiderio può essere ancora più forte se la coppia è affetta da sterilità che appaia incurabile. Tuttavia il matrimonio non conferisce agli sposi il diritto ad avere un figlio, ma soltanto il diritto a porre quegli atti naturali che di per sé sono ordinati alla procre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7</w:t>
      </w:r>
    </w:p>
    <w:p>
      <w:pPr>
        <w:pStyle w:val="Normal"/>
        <w:bidi w:val="0"/>
        <w:ind w:firstLine="170"/>
        <w:jc w:val="both"/>
        <w:rPr/>
      </w:pPr>
      <w:r>
        <w:rPr>
          <w:rFonts w:ascii="Times New Roman" w:hAnsi="Times New Roman"/>
          <w:sz w:val="22"/>
        </w:rPr>
        <w:t>Un vero e proprio diritto al figlio sarebbe contrario alla sua dignità e alla sua natura. Il figlio non è un qualche cosa di dovuto e non può essere considerato come oggetto di proprietà: è piuttosto un dono, "il più grande" e il più gradito del matrimonio, ed è testimonianza vivente della donazione reciproca dei suoi genitori. A questo titolo il figlio ha il diritto - come è stato ricordato - di essere il frutto dell’atto specifico dell’amore coniugale dei suoi genitori e ha anche il diritto a essere rispettato come persona dal momento del suo concepi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8</w:t>
      </w:r>
    </w:p>
    <w:p>
      <w:pPr>
        <w:pStyle w:val="Normal"/>
        <w:bidi w:val="0"/>
        <w:ind w:firstLine="170"/>
        <w:jc w:val="both"/>
        <w:rPr/>
      </w:pPr>
      <w:r>
        <w:rPr>
          <w:rFonts w:ascii="Times New Roman" w:hAnsi="Times New Roman"/>
          <w:sz w:val="22"/>
        </w:rPr>
        <w:t>Tuttavia la sterilità, qualunque ne sia la causa e la prognosi, è certamente una dura prova. La comunità dei credenti è chiamata a illuminare e sostenere la sofferenza di coloro che non possono realizzare una legittima aspirazione alla maternità e paternità.</w:t>
      </w:r>
    </w:p>
    <w:p>
      <w:pPr>
        <w:pStyle w:val="Normal"/>
        <w:bidi w:val="0"/>
        <w:ind w:firstLine="170"/>
        <w:jc w:val="both"/>
        <w:rPr/>
      </w:pPr>
      <w:r>
        <w:rPr>
          <w:rFonts w:ascii="Times New Roman" w:hAnsi="Times New Roman"/>
          <w:sz w:val="22"/>
        </w:rPr>
        <w:t>Gli sposi che si trovano in queste dolorose situazioni sono chiamati a scoprire in esse l’occasione per una particolare partecipazione alla croce del Signore, fonte di fecondità spirituale. Le coppie sterili non devono dimenticare che "anche quando la procreazione non è possibile, non per questo la vita coniugale perde il suo valore. La sterilità fisica infatti può essere occasione per gli sposi per rendere altri servizi importanti alla vita delle persone umane, quali ad esempio l’adozione, le varie forme di opere educative, l’aiuto ad altre famiglie, ai bambini poveri o handicappati".</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39</w:t>
      </w:r>
    </w:p>
    <w:p>
      <w:pPr>
        <w:pStyle w:val="Normal"/>
        <w:bidi w:val="0"/>
        <w:ind w:firstLine="170"/>
        <w:jc w:val="both"/>
        <w:rPr/>
      </w:pPr>
      <w:r>
        <w:rPr>
          <w:rFonts w:ascii="Times New Roman" w:hAnsi="Times New Roman"/>
          <w:sz w:val="22"/>
        </w:rPr>
        <w:t>Molti ricercatori si sono impegnati nella lotta contro la sterilità. Salvaguardando pienamente la dignità della procreazione umana, alcuni sono arrivati a risultati che in precedenza sembravano irraggiungibili. Gli uomini di scienza vanno quindi incoraggiati a proseguire nelle loro ricerche, allo scopo di prevenire le cause della sterilità e potervi rimediare, in modo che le coppie sterili possano riuscire a procreare nel rispetto della loro dignità personale e di quella del nascitur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III. MORALE E LEGGE CIVIL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Valori e obblighi morali che la legislazione civile</w:t>
      </w:r>
    </w:p>
    <w:p>
      <w:pPr>
        <w:pStyle w:val="Normal"/>
        <w:bidi w:val="0"/>
        <w:ind w:firstLine="170"/>
        <w:jc w:val="both"/>
        <w:rPr/>
      </w:pPr>
      <w:r>
        <w:rPr>
          <w:rFonts w:ascii="Times New Roman" w:hAnsi="Times New Roman"/>
          <w:b/>
          <w:sz w:val="22"/>
        </w:rPr>
        <w:t>deve rispettare e sancire in questa materi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0</w:t>
      </w:r>
    </w:p>
    <w:p>
      <w:pPr>
        <w:pStyle w:val="Normal"/>
        <w:bidi w:val="0"/>
        <w:ind w:firstLine="170"/>
        <w:jc w:val="both"/>
        <w:rPr/>
      </w:pPr>
      <w:r>
        <w:rPr>
          <w:rFonts w:ascii="Times New Roman" w:hAnsi="Times New Roman"/>
          <w:sz w:val="22"/>
        </w:rPr>
        <w:t>Il diritto inviolabile alla vita di ogni individuo umano innocente, i diritti della famiglia e dell’istituzione matrimoniale costituiscono dei valori morali fondamentali, perché riguardano la condizione naturale e la vocazione integrale della persona umana; nello stesso tempo sono elementi costitutivi della società civile e del suo ordinamen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1</w:t>
      </w:r>
    </w:p>
    <w:p>
      <w:pPr>
        <w:pStyle w:val="Normal"/>
        <w:bidi w:val="0"/>
        <w:ind w:firstLine="170"/>
        <w:jc w:val="both"/>
        <w:rPr/>
      </w:pPr>
      <w:r>
        <w:rPr>
          <w:rFonts w:ascii="Times New Roman" w:hAnsi="Times New Roman"/>
          <w:sz w:val="22"/>
        </w:rPr>
        <w:t>Per questo motivo le nuove possibilità tecnologiche, apertesi nel campo della biomedicina, richiedono l’intervento delle autorità politiche e del legislatore, perché un ricorso incontrollato a tali tecniche potrebbe condurre a conseguenze non prevedibili e dannose per la società civile. Il riferimento alla coscienza di ciascuno e all’autoregolamentazione dei ricercatori non può essere sufficiente per il rispetto dei diritti personali e dell’ordine pubblico. Se il legislatore, responsabile del bene comune, mancasse di vigilare, potrebbe venire espropriato delle sue prerogative da parte di ricercatori che pretendessero di governare l’umanità in nome delle scoperte biologiche e dei presunti processi di "miglioramento" che ne deriverebbero. L’"eugenismo" e le discriminazioni fra gli esseri umani potrebbero trovarsi legittimate: ciò costituirebbe una violenza e un’offesa grave all’uguaglianza, alla dignità e ai diritti fondamentali della persona uman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2</w:t>
      </w:r>
    </w:p>
    <w:p>
      <w:pPr>
        <w:pStyle w:val="Normal"/>
        <w:bidi w:val="0"/>
        <w:ind w:firstLine="170"/>
        <w:jc w:val="both"/>
        <w:rPr/>
      </w:pPr>
      <w:r>
        <w:rPr>
          <w:rFonts w:ascii="Times New Roman" w:hAnsi="Times New Roman"/>
          <w:sz w:val="22"/>
        </w:rPr>
        <w:t>L’intervento dell’autorità politica si deve ispirare ai principi razionali che regolano i rapporti tra legge civile e legge morale. Compito della legge civile è assicurare il bene comune delle persone attraverso il riconoscimento e la difesa dei diritti fondamentali, la promozione della pace e della pubblica moralità. In nessun ambito di vita la legge civile può sostituirsi alla coscienza né può dettare norme su ciò che esula dalla sua competenza; essa deve talvolta tollerare in vista dell’ordine pubblico ciò che non può proibire senza che ne derivi un danno più grave. Tuttavia i diritti inalienabili della persona dovranno essere riconosciuti e rispettati da parte della società civile e dell’autorità politica; tali diritti dell’uomo non dipendono né dai singoli individui né dai genitori e neppure rappresentano una concessione della società e dello stato: appartengono alla natura umana e sono inerenti alla persona in forza dell’atto creativo da cui ha preso origi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3</w:t>
      </w:r>
    </w:p>
    <w:p>
      <w:pPr>
        <w:pStyle w:val="Normal"/>
        <w:bidi w:val="0"/>
        <w:ind w:firstLine="170"/>
        <w:jc w:val="both"/>
        <w:rPr/>
      </w:pPr>
      <w:r>
        <w:rPr>
          <w:rFonts w:ascii="Times New Roman" w:hAnsi="Times New Roman"/>
          <w:sz w:val="22"/>
        </w:rPr>
        <w:t>Fra tali diritti fondamentali bisogna a questo proposito ricordare: a) il diritto alla vita e all’integrità fisica di ogni essere umano dal momento del concepimento alla morte; b) i diritti della famiglia e del matrimonio come istituzione e, in questo ambito, il diritto per il figlio ad essere concepito, messo al mondo ed educato dai suoi genitori. Su ciascuna di queste due tematiche occorre qui svolgere qualche considerazione ulterio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4</w:t>
      </w:r>
    </w:p>
    <w:p>
      <w:pPr>
        <w:pStyle w:val="Normal"/>
        <w:bidi w:val="0"/>
        <w:ind w:firstLine="170"/>
        <w:jc w:val="both"/>
        <w:rPr/>
      </w:pPr>
      <w:r>
        <w:rPr>
          <w:rFonts w:ascii="Times New Roman" w:hAnsi="Times New Roman"/>
          <w:sz w:val="22"/>
        </w:rPr>
        <w:t>In diversi stati alcune leggi hanno autorizzato la soppressione diretta di innocenti: nel momento in cui una legge positiva priva una categoria di esseri umani della protezione che la legislazione civile deve loro accordare, lo stato viene a negare l’uguaglianza di tutti davanti alla legge. Quando lo stato non pone la sua forza al servizio dei diritti di ciascun cittadino, e in particolare di chi è più debole, vengono minati i fondamenti stessi di uno stato di diritto. L’autorità politica di conseguenza non può approvare che degli esseri umani siano chiamati all’esistenza mediante procedure tali da esporli ai gravissimi rischi sopra ricordati. Il riconoscimento eventualmente accordato dalla legge positiva e dalle autorità politiche alle tecniche di trasmissione artificiale della vita e alle sperimentazioni connesse renderebbe più ampia la breccia aperta dalla legalizzazione dell’abort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5</w:t>
      </w:r>
    </w:p>
    <w:p>
      <w:pPr>
        <w:pStyle w:val="Normal"/>
        <w:bidi w:val="0"/>
        <w:ind w:firstLine="170"/>
        <w:jc w:val="both"/>
        <w:rPr/>
      </w:pPr>
      <w:r>
        <w:rPr>
          <w:rFonts w:ascii="Times New Roman" w:hAnsi="Times New Roman"/>
          <w:sz w:val="22"/>
        </w:rPr>
        <w:t>Come conseguenza del rispetto e della protezione che vanno assicurate al nascituro, a partire dal momento del suo concepimento, la legge dovrà prevedere appropriate sanzioni penali per ogni deliberata violazione dei suoi diritti. La legge non potrà tollerare - anzi dovrà espressamente proibire - che degli esseri umani, sia pure allo stadio embrionale, siano trattati come oggetto di sperimentazione, mutilati o distrutti, con il pretesto che risulterebbero superflui o incapaci di svilupparsi normalment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6</w:t>
      </w:r>
    </w:p>
    <w:p>
      <w:pPr>
        <w:pStyle w:val="Normal"/>
        <w:bidi w:val="0"/>
        <w:ind w:firstLine="170"/>
        <w:jc w:val="both"/>
        <w:rPr/>
      </w:pPr>
      <w:r>
        <w:rPr>
          <w:rFonts w:ascii="Times New Roman" w:hAnsi="Times New Roman"/>
          <w:sz w:val="22"/>
        </w:rPr>
        <w:t>L’autorità pubblica è tenuta a garantire all’istituzione familiare, sulla quale la società si fonda, la protezione giuridica alla quale essa ha diritto. Per il fatto stesso che è al servizio delle persone, l’autorità politica dovrà essere anche a servizio della famiglia. La legge civile non potrà accordare la sua garanzia a quelle tecniche di procreazione artificiale che sottraggono a beneficio di terze persone (medici, biologi, poteri economici o governativi) ciò che costituisce un diritto inerente alla relazione fra gli sposi e non potrà perciò legalizzare il dono di gameti tra persone che non siano legittimamente unite in matrimon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7</w:t>
      </w:r>
    </w:p>
    <w:p>
      <w:pPr>
        <w:pStyle w:val="Normal"/>
        <w:bidi w:val="0"/>
        <w:ind w:firstLine="170"/>
        <w:jc w:val="both"/>
        <w:rPr/>
      </w:pPr>
      <w:r>
        <w:rPr>
          <w:rFonts w:ascii="Times New Roman" w:hAnsi="Times New Roman"/>
          <w:sz w:val="22"/>
        </w:rPr>
        <w:t>La legislazione dovrà proibire inoltre, in forza del sostegno che è dovuto alla famiglia, le banche di embrioni, l’inseminazione post mortem e la "maternità sostitutiva". Rientra nei doveri dell’autorità pubblica operare in modo che la legge civile sia regolata sulle norme fondamentali della legge morale in ciò che concerne i diritti dell’uomo, della vita umana e dell’istituzione familiare. Gli uomini politici dovranno impegnarsi, attraverso il loro intervento sull’opinione pubblica, ad ottenere su tali punti essenziali il consenso più vasto possibile nella società, e a consolidarlo laddove esso rischiasse di essere indebolito e di venir me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8</w:t>
      </w:r>
    </w:p>
    <w:p>
      <w:pPr>
        <w:pStyle w:val="Normal"/>
        <w:bidi w:val="0"/>
        <w:ind w:firstLine="170"/>
        <w:jc w:val="both"/>
        <w:rPr/>
      </w:pPr>
      <w:r>
        <w:rPr>
          <w:rFonts w:ascii="Times New Roman" w:hAnsi="Times New Roman"/>
          <w:sz w:val="22"/>
        </w:rPr>
        <w:t>In molti paesi la legalizzazione dell’aborto e la tolleranza giuridica verso le coppie non sposate rendono più difficile ottenere il rispetto dei diritti fondamentali richiamati in questa istruzione. Ci si augura che gli stati non si assumano la responsabilità di rendere ancora più gravi queste situazioni di ingiustizia socialmente dannose. Al contrario, c’è da auspicare che le nazioni e gli stati prendano coscienza di tutte le implicazioni culturali, ideologiche e politiche connesse con le tecniche di procreazione artificiale e sappiano trovare la saggezza e il coraggio necessari per emanare leggi più giuste e rispettose della vita umana e dell’istituzione familiar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49</w:t>
      </w:r>
    </w:p>
    <w:p>
      <w:pPr>
        <w:pStyle w:val="Normal"/>
        <w:bidi w:val="0"/>
        <w:ind w:firstLine="170"/>
        <w:jc w:val="both"/>
        <w:rPr/>
      </w:pPr>
      <w:r>
        <w:rPr>
          <w:rFonts w:ascii="Times New Roman" w:hAnsi="Times New Roman"/>
          <w:sz w:val="22"/>
        </w:rPr>
        <w:t>La legislazione civile di numerosi stati conferisce oggi agli occhi di molti una legittimazione indebita di certe pratiche; essa si dimostra incapace di garantire quella moralità, che è conforme alle esigenze naturali della persona umana e alle "leggi non scritte" impresse dal Creatore nel cuore dell’uomo. Tutti gli uomini di buona volontà devono impegnarsi, in particolare nell’ambito della loro professione e nell’esercizio dei loro diritti civili, perché siano riformate le leggi civili moralmente inaccettabili e corrette le pratiche illecite. Inoltre deve essere sollevata e riconosciuta l’"obiezione di coscienza" di fronte a tali leggi. Ancor più, comincia a imporsi con acutezza alla coscienza morale di molti, specialmente fra gli specialisti delle scienze biomediche, l’istanza per una resistenza passiva alla legittimazione di pratiche contrarie alla vita e alla dignità dell’uom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CONCLUS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50</w:t>
      </w:r>
    </w:p>
    <w:p>
      <w:pPr>
        <w:pStyle w:val="Normal"/>
        <w:bidi w:val="0"/>
        <w:ind w:firstLine="170"/>
        <w:jc w:val="both"/>
        <w:rPr/>
      </w:pPr>
      <w:r>
        <w:rPr>
          <w:rFonts w:ascii="Times New Roman" w:hAnsi="Times New Roman"/>
          <w:sz w:val="22"/>
        </w:rPr>
        <w:t>La diffusione delle tecnologie d’intervento sui processi della procreazione umana solleva gravissimi problemi morali in relazione al rispetto dovuto all’essere umano fin dal suo concepimento e alla dignità della persona, della sua sessualità e della trasmissione della vit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51</w:t>
      </w:r>
    </w:p>
    <w:p>
      <w:pPr>
        <w:pStyle w:val="Normal"/>
        <w:bidi w:val="0"/>
        <w:ind w:firstLine="170"/>
        <w:jc w:val="both"/>
        <w:rPr/>
      </w:pPr>
      <w:r>
        <w:rPr>
          <w:rFonts w:ascii="Times New Roman" w:hAnsi="Times New Roman"/>
          <w:sz w:val="22"/>
        </w:rPr>
        <w:t>Con questo documento, la Congregazione per la dottrina della fede, adempiendo al suo compito di promuovere e tutelare l’insegnamento della chiesa in così grave materia, rivolge un nuovo accorato invito a tutti coloro che, in ragione del loro ruolo e del loro impegno, possono esercitare un influsso positivo perché, nella famiglia e nella società, sia accordato il dovuto rispetto alla vita e all’amore: ai responsabili della formazione delle coscienze e dell’opinione pubblica, ai cultori della scienza e ai professionisti della medicina, ai giuristi e agli uomini politici. Essa auspica che tutti comprendano l’incompatibilità che sussiste tra il riconoscimento della dignità della persona umana e il disprezzo della vita e dell’amore, tra la fede nel Dio vivente e la pretesa di voler decidere arbitrariamente dell’origine e della sorte di un essere uman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52</w:t>
      </w:r>
    </w:p>
    <w:p>
      <w:pPr>
        <w:pStyle w:val="Normal"/>
        <w:bidi w:val="0"/>
        <w:ind w:firstLine="170"/>
        <w:jc w:val="both"/>
        <w:rPr/>
      </w:pPr>
      <w:r>
        <w:rPr>
          <w:rFonts w:ascii="Times New Roman" w:hAnsi="Times New Roman"/>
          <w:sz w:val="22"/>
        </w:rPr>
        <w:t>In particolare la Congregazione per la dottrina della fede rivolge un fiducioso invito e un incoraggiamento ai teologi e, in particolare, ai moralisti perché approfondiscano e rendano sempre più accessibili ai fedeli i contenuti dell’insegnamento del magistero della chiesa, alla luce di una valida antropologia in materia di sessualità e matrimonio nel contesto del necessario approccio interdisciplinare. Si potranno così comprendere sempre meglio le ragioni e la validità di questo insegnamento: difendendo l’uomo contro gli eccessi del suo stesso potere, la chiesa di Dio gli ricorda i titoli della sua vera nobiltà; solo in tal modo si potrà assicurare all’umanità di domani la possibilità di vivere e di amare in quella dignità e libertà che derivano dal rispetto della verità. Le precise indicazioni che vengono offerte nella presente istruzione non intendono quindi arrestare lo sforzo di riflessione, ma piuttosto favorirne un rinnovato impulso, nella fedeltà irrinunciabile alla dottrina della chiesa.</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1253</w:t>
      </w:r>
    </w:p>
    <w:p>
      <w:pPr>
        <w:pStyle w:val="Normal"/>
        <w:bidi w:val="0"/>
        <w:ind w:firstLine="170"/>
        <w:jc w:val="both"/>
        <w:rPr/>
      </w:pPr>
      <w:r>
        <w:rPr>
          <w:rFonts w:ascii="Times New Roman" w:hAnsi="Times New Roman"/>
          <w:sz w:val="22"/>
        </w:rPr>
        <w:t xml:space="preserve">Alla luce della verità sul dono della vita umana e dei principi morali che ne conseguono, ciascuno è invitato ad agire, nell’ambito della responsabilità che gli è propria, come il buon samaritano e a riconoscere anche il più piccolo tra i figli degli uomini come suo prossimo (cf. </w:t>
      </w:r>
      <w:r>
        <w:rPr>
          <w:rFonts w:ascii="Times New Roman" w:hAnsi="Times New Roman"/>
          <w:b/>
          <w:sz w:val="22"/>
        </w:rPr>
        <w:t>Lc 10,29-37</w:t>
      </w:r>
      <w:r>
        <w:rPr>
          <w:rFonts w:ascii="Times New Roman" w:hAnsi="Times New Roman"/>
          <w:sz w:val="22"/>
        </w:rPr>
        <w:t>). La parola di Cristo trova qui una risonanza nuova e particolare: "Ciò che avrete fatto al più piccolo dei miei fratelli lo avrete fatto a me" (</w:t>
      </w:r>
      <w:r>
        <w:rPr>
          <w:rFonts w:ascii="Times New Roman" w:hAnsi="Times New Roman"/>
          <w:b/>
          <w:sz w:val="22"/>
        </w:rPr>
        <w:t>Mt 25,40</w:t>
      </w:r>
      <w:r>
        <w:rPr>
          <w:rFonts w:ascii="Times New Roman" w:hAnsi="Times New Roman"/>
          <w:sz w:val="22"/>
        </w:rPr>
        <w:t>). Il sommo pontefice Giovanni Paolo II, nel corso dell’udienza accordata al sottoscritto prefetto dopo la riunione plenaria di questa congregazione, ha approvato la presente istruzione e ne ha ordinato la pubblicazione.</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i/>
          <w:sz w:val="22"/>
        </w:rPr>
        <w:t>Roma, dalla sede della Congregazione per la dottrina della fede, il 22 febbraio 1987, festa della cattedra di s. Pietro apostol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Fonts w:ascii="Times New Roman" w:hAnsi="Times New Roman"/>
          <w:b/>
          <w:sz w:val="22"/>
        </w:rPr>
        <w:t>Joseph</w:t>
      </w:r>
      <w:r>
        <w:rPr>
          <w:rFonts w:ascii="Times New Roman" w:hAnsi="Times New Roman"/>
          <w:sz w:val="22"/>
        </w:rPr>
        <w:t xml:space="preserve"> card. </w:t>
      </w:r>
      <w:r>
        <w:rPr>
          <w:rFonts w:ascii="Times New Roman" w:hAnsi="Times New Roman"/>
          <w:b/>
          <w:sz w:val="22"/>
        </w:rPr>
        <w:t>Ratzinger</w:t>
      </w:r>
      <w:r>
        <w:rPr>
          <w:rFonts w:ascii="Times New Roman" w:hAnsi="Times New Roman"/>
          <w:sz w:val="22"/>
        </w:rPr>
        <w:t xml:space="preserve">, </w:t>
      </w:r>
      <w:r>
        <w:rPr>
          <w:rFonts w:ascii="Times New Roman" w:hAnsi="Times New Roman"/>
          <w:i/>
          <w:sz w:val="22"/>
        </w:rPr>
        <w:t>prefetto.</w:t>
      </w:r>
    </w:p>
    <w:p>
      <w:pPr>
        <w:pStyle w:val="Normal"/>
        <w:bidi w:val="0"/>
        <w:ind w:firstLine="170"/>
        <w:jc w:val="both"/>
        <w:rPr/>
      </w:pPr>
      <w:r>
        <w:rPr>
          <w:rFonts w:ascii="Times New Roman" w:hAnsi="Times New Roman"/>
          <w:b/>
          <w:sz w:val="22"/>
        </w:rPr>
        <w:t>Alberto Bovone</w:t>
      </w:r>
      <w:r>
        <w:rPr>
          <w:rFonts w:ascii="Times New Roman" w:hAnsi="Times New Roman"/>
          <w:sz w:val="22"/>
        </w:rPr>
        <w:t xml:space="preserve">, arc. tit. di Cesarea di Numidia, </w:t>
      </w:r>
      <w:r>
        <w:rPr>
          <w:rFonts w:ascii="Times New Roman" w:hAnsi="Times New Roman"/>
          <w:i/>
          <w:sz w:val="22"/>
        </w:rPr>
        <w:t>segretario.</w:t>
      </w:r>
    </w:p>
    <w:p>
      <w:pPr>
        <w:pStyle w:val="Normal"/>
        <w:bidi w:val="0"/>
        <w:ind w:firstLine="170"/>
        <w:jc w:val="both"/>
        <w:rPr>
          <w:rFonts w:ascii="Times New Roman" w:hAnsi="Times New Roman"/>
          <w:sz w:val="22"/>
        </w:rPr>
      </w:pPr>
      <w:r>
        <w:rPr>
          <w:rFonts w:ascii="Times New Roman" w:hAnsi="Times New Roman"/>
          <w:sz w:val="22"/>
        </w:rPr>
      </w:r>
    </w:p>
    <w:p>
      <w:pPr>
        <w:pStyle w:val="Normal"/>
        <w:bidi w:val="0"/>
        <w:ind w:firstLine="170"/>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left="708" w:firstLine="708"/>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04</Words>
  <Characters>66530</Characters>
  <CharactersWithSpaces>541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2:00Z</dcterms:created>
  <dc:creator>Intel Pentium Processor</dc:creator>
  <dc:description/>
  <dc:language>en-US</dc:language>
  <cp:lastModifiedBy/>
  <dcterms:modified xsi:type="dcterms:W3CDTF">1998-08-22T02:32:00Z</dcterms:modified>
  <cp:revision>3</cp:revision>
  <dc:subject/>
  <dc:title>IL RISPETTO  DELLA VITA UMANA NASCENTE  E LA DIGNITA’ DELLA PROCRE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