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pPr>
      <w:r>
        <w:rPr>
          <w:rFonts w:ascii="Times New Roman" w:hAnsi="Times New Roman"/>
          <w:b/>
          <w:sz w:val="22"/>
        </w:rPr>
        <w:t>DIEMESIONE RELIGIOSA DEL’EDUCAZIONE NELLA SCUOLA CATTOLICA</w:t>
      </w:r>
    </w:p>
    <w:p>
      <w:pPr>
        <w:pStyle w:val="Normal"/>
        <w:bidi w:val="0"/>
        <w:ind w:firstLine="283"/>
        <w:jc w:val="both"/>
        <w:rPr>
          <w:rFonts w:ascii="Times New Roman" w:hAnsi="Times New Roman"/>
          <w:b/>
          <w:b/>
          <w:sz w:val="22"/>
        </w:rPr>
      </w:pPr>
      <w:r>
        <w:rPr>
          <w:rFonts w:ascii="Times New Roman" w:hAnsi="Times New Roman"/>
          <w:b/>
          <w:sz w:val="22"/>
        </w:rPr>
      </w:r>
    </w:p>
    <w:p>
      <w:pPr>
        <w:pStyle w:val="Normal"/>
        <w:bidi w:val="0"/>
        <w:ind w:firstLine="283"/>
        <w:jc w:val="both"/>
        <w:rPr/>
      </w:pPr>
      <w:r>
        <w:rPr>
          <w:rFonts w:ascii="Times New Roman" w:hAnsi="Times New Roman"/>
          <w:b/>
          <w:sz w:val="22"/>
        </w:rPr>
        <w:t>Congregazione per l’educazione cattolica</w:t>
      </w:r>
      <w:r>
        <w:rPr>
          <w:rFonts w:ascii="Times New Roman" w:hAnsi="Times New Roman"/>
          <w:sz w:val="22"/>
        </w:rPr>
        <w:t xml:space="preserve"> - Roma, </w:t>
      </w:r>
      <w:r>
        <w:rPr>
          <w:rFonts w:ascii="Times New Roman" w:hAnsi="Times New Roman"/>
          <w:b/>
          <w:sz w:val="22"/>
        </w:rPr>
        <w:t>07/04/1988</w:t>
      </w:r>
    </w:p>
    <w:p>
      <w:pPr>
        <w:pStyle w:val="Normal"/>
        <w:bidi w:val="0"/>
        <w:ind w:firstLine="283"/>
        <w:jc w:val="both"/>
        <w:rPr>
          <w:rFonts w:ascii="Times New Roman" w:hAnsi="Times New Roman"/>
          <w:sz w:val="22"/>
        </w:rPr>
      </w:pPr>
      <w:r>
        <w:rPr>
          <w:rFonts w:ascii="Times New Roman" w:hAnsi="Times New Roman"/>
          <w:sz w:val="22"/>
        </w:rPr>
      </w:r>
    </w:p>
    <w:p>
      <w:pPr>
        <w:sectPr>
          <w:type w:val="nextPage"/>
          <w:pgSz w:w="11906" w:h="16838"/>
          <w:pgMar w:left="907" w:right="907" w:gutter="0" w:header="0" w:top="964" w:footer="0" w:bottom="964"/>
          <w:pgNumType w:fmt="decimal"/>
          <w:formProt w:val="false"/>
          <w:textDirection w:val="lrTb"/>
          <w:docGrid w:type="default" w:linePitch="100" w:charSpace="0"/>
        </w:sectPr>
      </w:pPr>
    </w:p>
    <w:p>
      <w:pPr>
        <w:pStyle w:val="Heading1"/>
        <w:keepNext w:val="true"/>
        <w:bidi w:val="0"/>
        <w:jc w:val="both"/>
        <w:rPr/>
      </w:pPr>
      <w:r>
        <w:rPr>
          <w:rFonts w:ascii="Times New Roman" w:hAnsi="Times New Roman"/>
        </w:rPr>
        <w:t>INDI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NTRODUZIONE</w:t>
        <w:tab/>
        <w:tab/>
        <w:tab/>
        <w:tab/>
        <w:t>pag. 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Parte prima</w:t>
      </w:r>
    </w:p>
    <w:p>
      <w:pPr>
        <w:pStyle w:val="Normal"/>
        <w:bidi w:val="0"/>
        <w:jc w:val="both"/>
        <w:rPr/>
      </w:pPr>
      <w:r>
        <w:rPr>
          <w:rFonts w:ascii="Times New Roman" w:hAnsi="Times New Roman"/>
          <w:sz w:val="20"/>
        </w:rPr>
        <w:t xml:space="preserve">I GIOVANI D’OGGI DI FRONTE ALLA </w:t>
      </w:r>
    </w:p>
    <w:p>
      <w:pPr>
        <w:pStyle w:val="Normal"/>
        <w:bidi w:val="0"/>
        <w:jc w:val="both"/>
        <w:rPr/>
      </w:pPr>
      <w:r>
        <w:rPr>
          <w:rFonts w:ascii="Times New Roman" w:hAnsi="Times New Roman"/>
          <w:sz w:val="20"/>
        </w:rPr>
        <w:t>DIMENSIONE RELIGIOSA DELLA VITA</w:t>
      </w:r>
    </w:p>
    <w:p>
      <w:pPr>
        <w:pStyle w:val="Normal"/>
        <w:bidi w:val="0"/>
        <w:jc w:val="both"/>
        <w:rPr/>
      </w:pPr>
      <w:r>
        <w:rPr>
          <w:rFonts w:ascii="Times New Roman" w:hAnsi="Times New Roman"/>
          <w:sz w:val="20"/>
        </w:rPr>
        <w:t>1. La gioventù in un mondo che cambia</w:t>
        <w:tab/>
        <w:t>pag. 2</w:t>
      </w:r>
    </w:p>
    <w:p>
      <w:pPr>
        <w:pStyle w:val="Normal"/>
        <w:bidi w:val="0"/>
        <w:jc w:val="both"/>
        <w:rPr/>
      </w:pPr>
      <w:r>
        <w:rPr>
          <w:rFonts w:ascii="Times New Roman" w:hAnsi="Times New Roman"/>
          <w:sz w:val="20"/>
        </w:rPr>
        <w:t>2. La condizione giovanile</w:t>
        <w:tab/>
        <w:tab/>
        <w:tab/>
        <w:t>pag. 3</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Parte seconda</w:t>
      </w:r>
    </w:p>
    <w:p>
      <w:pPr>
        <w:pStyle w:val="Normal"/>
        <w:bidi w:val="0"/>
        <w:jc w:val="both"/>
        <w:rPr/>
      </w:pPr>
      <w:r>
        <w:rPr>
          <w:rFonts w:ascii="Times New Roman" w:hAnsi="Times New Roman"/>
          <w:sz w:val="20"/>
        </w:rPr>
        <w:t>DIMENSIONE RELIGIOSA DELL’AMBIENTE</w:t>
      </w:r>
    </w:p>
    <w:p>
      <w:pPr>
        <w:pStyle w:val="Normal"/>
        <w:bidi w:val="0"/>
        <w:jc w:val="both"/>
        <w:rPr/>
      </w:pPr>
      <w:r>
        <w:rPr>
          <w:rFonts w:ascii="Times New Roman" w:hAnsi="Times New Roman"/>
          <w:sz w:val="20"/>
        </w:rPr>
        <w:t>1. Idea di ambiente educativo cristiano</w:t>
        <w:tab/>
        <w:tab/>
        <w:t>pag. 5</w:t>
      </w:r>
    </w:p>
    <w:p>
      <w:pPr>
        <w:pStyle w:val="Normal"/>
        <w:bidi w:val="0"/>
        <w:jc w:val="both"/>
        <w:rPr/>
      </w:pPr>
      <w:r>
        <w:rPr>
          <w:rFonts w:ascii="Times New Roman" w:hAnsi="Times New Roman"/>
          <w:sz w:val="20"/>
        </w:rPr>
        <w:t>2. La scuola cattolica come ambiente fisico</w:t>
        <w:tab/>
        <w:t>pag. 5</w:t>
      </w:r>
    </w:p>
    <w:p>
      <w:pPr>
        <w:pStyle w:val="Normal"/>
        <w:bidi w:val="0"/>
        <w:jc w:val="both"/>
        <w:rPr/>
      </w:pPr>
      <w:r>
        <w:rPr>
          <w:rFonts w:ascii="Times New Roman" w:hAnsi="Times New Roman"/>
          <w:sz w:val="20"/>
        </w:rPr>
        <w:t xml:space="preserve">3. La scuola cattolica come ambiente </w:t>
      </w:r>
    </w:p>
    <w:p>
      <w:pPr>
        <w:pStyle w:val="Normal"/>
        <w:bidi w:val="0"/>
        <w:ind w:firstLine="708"/>
        <w:jc w:val="both"/>
        <w:rPr/>
      </w:pPr>
      <w:r>
        <w:rPr>
          <w:rFonts w:ascii="Times New Roman" w:hAnsi="Times New Roman"/>
          <w:sz w:val="20"/>
        </w:rPr>
        <w:t>ecclesiale educante</w:t>
        <w:tab/>
        <w:tab/>
        <w:tab/>
        <w:t>pag. 6</w:t>
      </w:r>
    </w:p>
    <w:p>
      <w:pPr>
        <w:pStyle w:val="Normal"/>
        <w:bidi w:val="0"/>
        <w:jc w:val="both"/>
        <w:rPr/>
      </w:pPr>
      <w:r>
        <w:rPr>
          <w:rFonts w:ascii="Times New Roman" w:hAnsi="Times New Roman"/>
          <w:sz w:val="20"/>
        </w:rPr>
        <w:t>4. La scuola cattolica come comunità aperta</w:t>
        <w:tab/>
        <w:t>pag. 8</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Parte terza</w:t>
      </w:r>
    </w:p>
    <w:p>
      <w:pPr>
        <w:pStyle w:val="Normal"/>
        <w:bidi w:val="0"/>
        <w:jc w:val="both"/>
        <w:rPr/>
      </w:pPr>
      <w:r>
        <w:rPr>
          <w:rFonts w:ascii="Times New Roman" w:hAnsi="Times New Roman"/>
          <w:sz w:val="20"/>
        </w:rPr>
        <w:t xml:space="preserve">DIMENSIONE RELIGIOSA DELLA VITA E DEL </w:t>
      </w:r>
    </w:p>
    <w:p>
      <w:pPr>
        <w:pStyle w:val="Normal"/>
        <w:bidi w:val="0"/>
        <w:jc w:val="both"/>
        <w:rPr/>
      </w:pPr>
      <w:r>
        <w:rPr>
          <w:rFonts w:ascii="Times New Roman" w:hAnsi="Times New Roman"/>
          <w:sz w:val="20"/>
        </w:rPr>
        <w:t>LAVORO SCOLASTICO</w:t>
      </w:r>
    </w:p>
    <w:p>
      <w:pPr>
        <w:pStyle w:val="Normal"/>
        <w:bidi w:val="0"/>
        <w:jc w:val="both"/>
        <w:rPr/>
      </w:pPr>
      <w:r>
        <w:rPr>
          <w:rFonts w:ascii="Times New Roman" w:hAnsi="Times New Roman"/>
          <w:sz w:val="20"/>
        </w:rPr>
        <w:t>1. Dimensione religiosa della vita scolastica</w:t>
        <w:tab/>
        <w:t>pag. 9</w:t>
      </w:r>
    </w:p>
    <w:p>
      <w:pPr>
        <w:pStyle w:val="Normal"/>
        <w:bidi w:val="0"/>
        <w:jc w:val="both"/>
        <w:rPr/>
      </w:pPr>
      <w:r>
        <w:rPr>
          <w:rFonts w:ascii="Times New Roman" w:hAnsi="Times New Roman"/>
          <w:sz w:val="20"/>
        </w:rPr>
        <w:t>2. Dimensione religiosa della cultura scolastica pag.1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Parte quarta</w:t>
      </w:r>
    </w:p>
    <w:p>
      <w:pPr>
        <w:pStyle w:val="Normal"/>
        <w:bidi w:val="0"/>
        <w:jc w:val="both"/>
        <w:rPr/>
      </w:pPr>
      <w:r>
        <w:rPr>
          <w:rFonts w:ascii="Times New Roman" w:hAnsi="Times New Roman"/>
          <w:sz w:val="20"/>
        </w:rPr>
        <w:t xml:space="preserve">INSEGNAMENTO RELIGIOSO SCOLASTICO E </w:t>
      </w:r>
    </w:p>
    <w:p>
      <w:pPr>
        <w:pStyle w:val="Normal"/>
        <w:bidi w:val="0"/>
        <w:jc w:val="both"/>
        <w:rPr/>
      </w:pPr>
      <w:r>
        <w:rPr>
          <w:rFonts w:ascii="Times New Roman" w:hAnsi="Times New Roman"/>
          <w:sz w:val="20"/>
        </w:rPr>
        <w:t>DIMENSIONE RELIGIOSA DELL’EDUCAZIONE</w:t>
      </w:r>
    </w:p>
    <w:p>
      <w:pPr>
        <w:pStyle w:val="Normal"/>
        <w:bidi w:val="0"/>
        <w:jc w:val="both"/>
        <w:rPr/>
      </w:pPr>
      <w:r>
        <w:rPr>
          <w:rFonts w:ascii="Times New Roman" w:hAnsi="Times New Roman"/>
          <w:sz w:val="20"/>
        </w:rPr>
        <w:t>1. Identità dell’insegnamento religioso scolastico    13</w:t>
      </w:r>
    </w:p>
    <w:p>
      <w:pPr>
        <w:pStyle w:val="Normal"/>
        <w:bidi w:val="0"/>
        <w:jc w:val="both"/>
        <w:rPr/>
      </w:pPr>
      <w:r>
        <w:rPr>
          <w:rFonts w:ascii="Times New Roman" w:hAnsi="Times New Roman"/>
          <w:sz w:val="20"/>
        </w:rPr>
        <w:t xml:space="preserve">2. Alcuni presupposti all’insegnamento </w:t>
      </w:r>
    </w:p>
    <w:p>
      <w:pPr>
        <w:pStyle w:val="Normal"/>
        <w:bidi w:val="0"/>
        <w:ind w:firstLine="708"/>
        <w:jc w:val="both"/>
        <w:rPr/>
      </w:pPr>
      <w:r>
        <w:rPr>
          <w:rFonts w:ascii="Times New Roman" w:hAnsi="Times New Roman"/>
          <w:sz w:val="20"/>
        </w:rPr>
        <w:t>religioso scolastico</w:t>
        <w:tab/>
        <w:tab/>
        <w:tab/>
        <w:t>pag.14</w:t>
      </w:r>
    </w:p>
    <w:p>
      <w:pPr>
        <w:pStyle w:val="Normal"/>
        <w:bidi w:val="0"/>
        <w:jc w:val="both"/>
        <w:rPr/>
      </w:pPr>
      <w:r>
        <w:rPr>
          <w:rFonts w:ascii="Times New Roman" w:hAnsi="Times New Roman"/>
          <w:sz w:val="20"/>
        </w:rPr>
        <w:t xml:space="preserve">3. Lineamenti per una presentazione organica </w:t>
      </w:r>
    </w:p>
    <w:p>
      <w:pPr>
        <w:pStyle w:val="Normal"/>
        <w:bidi w:val="0"/>
        <w:jc w:val="both"/>
        <w:rPr/>
      </w:pPr>
      <w:r>
        <w:rPr>
          <w:rFonts w:ascii="Times New Roman" w:hAnsi="Times New Roman"/>
          <w:sz w:val="20"/>
        </w:rPr>
        <w:t xml:space="preserve">        </w:t>
      </w:r>
      <w:r>
        <w:rPr>
          <w:rFonts w:ascii="Times New Roman" w:hAnsi="Times New Roman"/>
          <w:sz w:val="20"/>
        </w:rPr>
        <w:t>dell’avvenimento e del messaggio cristiano</w:t>
        <w:tab/>
        <w:t>pag.15</w:t>
      </w:r>
    </w:p>
    <w:p>
      <w:pPr>
        <w:pStyle w:val="Normal"/>
        <w:bidi w:val="0"/>
        <w:jc w:val="both"/>
        <w:rPr/>
      </w:pPr>
      <w:r>
        <w:rPr>
          <w:rFonts w:ascii="Times New Roman" w:hAnsi="Times New Roman"/>
          <w:sz w:val="20"/>
        </w:rPr>
        <w:t xml:space="preserve">4. Lineamenti per una presentazione organica </w:t>
      </w:r>
    </w:p>
    <w:p>
      <w:pPr>
        <w:pStyle w:val="Normal"/>
        <w:bidi w:val="0"/>
        <w:ind w:firstLine="708"/>
        <w:jc w:val="both"/>
        <w:rPr/>
      </w:pPr>
      <w:r>
        <w:rPr>
          <w:rFonts w:ascii="Times New Roman" w:hAnsi="Times New Roman"/>
          <w:sz w:val="20"/>
        </w:rPr>
        <w:t>della vita cristiana</w:t>
        <w:tab/>
        <w:tab/>
        <w:tab/>
        <w:t>pag.17</w:t>
      </w:r>
    </w:p>
    <w:p>
      <w:pPr>
        <w:pStyle w:val="Normal"/>
        <w:bidi w:val="0"/>
        <w:jc w:val="both"/>
        <w:rPr/>
      </w:pPr>
      <w:r>
        <w:rPr>
          <w:rFonts w:ascii="Times New Roman" w:hAnsi="Times New Roman"/>
          <w:sz w:val="20"/>
        </w:rPr>
        <w:t>5. L’insegnante di religione</w:t>
        <w:tab/>
        <w:tab/>
        <w:tab/>
        <w:t>pag.2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Parte quinta</w:t>
      </w:r>
    </w:p>
    <w:p>
      <w:pPr>
        <w:pStyle w:val="Normal"/>
        <w:bidi w:val="0"/>
        <w:jc w:val="both"/>
        <w:rPr/>
      </w:pPr>
      <w:r>
        <w:rPr>
          <w:rFonts w:ascii="Times New Roman" w:hAnsi="Times New Roman"/>
          <w:sz w:val="20"/>
        </w:rPr>
        <w:t>SINTESI GENERALE: DIMENSIONE RELIGIOSA DEL PROCESSO EDUCATIVO</w:t>
      </w:r>
    </w:p>
    <w:p>
      <w:pPr>
        <w:pStyle w:val="Normal"/>
        <w:bidi w:val="0"/>
        <w:jc w:val="both"/>
        <w:rPr/>
      </w:pPr>
      <w:r>
        <w:rPr>
          <w:rFonts w:ascii="Times New Roman" w:hAnsi="Times New Roman"/>
          <w:sz w:val="20"/>
        </w:rPr>
        <w:t>1. Idea del processo educativo cristiano</w:t>
        <w:tab/>
        <w:t>pag.20</w:t>
      </w:r>
    </w:p>
    <w:p>
      <w:pPr>
        <w:pStyle w:val="Normal"/>
        <w:bidi w:val="0"/>
        <w:jc w:val="both"/>
        <w:rPr/>
      </w:pPr>
      <w:r>
        <w:rPr>
          <w:rFonts w:ascii="Times New Roman" w:hAnsi="Times New Roman"/>
          <w:sz w:val="20"/>
        </w:rPr>
        <w:t>2. Progetto educativo</w:t>
        <w:tab/>
        <w:tab/>
        <w:tab/>
        <w:tab/>
        <w:t>pag.2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CONCLUSIONE</w:t>
        <w:tab/>
        <w:tab/>
        <w:tab/>
        <w:tab/>
        <w:t>pag.24</w:t>
      </w:r>
    </w:p>
    <w:p>
      <w:pPr>
        <w:pStyle w:val="Normal"/>
        <w:bidi w:val="0"/>
        <w:jc w:val="both"/>
        <w:rPr>
          <w:rFonts w:ascii="Times New Roman" w:hAnsi="Times New Roman"/>
          <w:sz w:val="20"/>
        </w:rPr>
      </w:pPr>
      <w:r>
        <w:rPr>
          <w:rFonts w:ascii="Times New Roman" w:hAnsi="Times New Roman"/>
          <w:sz w:val="20"/>
        </w:rPr>
      </w:r>
    </w:p>
    <w:p>
      <w:pPr>
        <w:sectPr>
          <w:type w:val="continuous"/>
          <w:pgSz w:w="11906" w:h="16838"/>
          <w:pgMar w:left="907" w:right="907" w:gutter="0" w:header="0" w:top="964" w:footer="0" w:bottom="964"/>
          <w:cols w:num="2" w:space="170" w:equalWidth="true" w:sep="false"/>
          <w:formProt w:val="false"/>
          <w:textDirection w:val="lrTb"/>
          <w:docGrid w:type="default" w:linePitch="100" w:charSpace="0"/>
        </w:sectPr>
      </w:pP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NTRODU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98</w:t>
      </w:r>
    </w:p>
    <w:p>
      <w:pPr>
        <w:pStyle w:val="Normal"/>
        <w:bidi w:val="0"/>
        <w:ind w:firstLine="283"/>
        <w:jc w:val="both"/>
        <w:rPr/>
      </w:pPr>
      <w:r>
        <w:rPr>
          <w:rFonts w:ascii="Times New Roman" w:hAnsi="Times New Roman"/>
          <w:sz w:val="22"/>
        </w:rPr>
        <w:tab/>
        <w:t xml:space="preserve">1. Il 28 ottobre 1965 il concilio Vaticano II approvò la dichiarazione </w:t>
      </w:r>
      <w:r>
        <w:rPr>
          <w:rFonts w:ascii="Times New Roman" w:hAnsi="Times New Roman"/>
          <w:i/>
          <w:sz w:val="22"/>
        </w:rPr>
        <w:t>Gravissimum educationis</w:t>
      </w:r>
      <w:r>
        <w:rPr>
          <w:rFonts w:ascii="Times New Roman" w:hAnsi="Times New Roman"/>
          <w:sz w:val="22"/>
        </w:rPr>
        <w:t xml:space="preserve"> (</w:t>
      </w:r>
      <w:r>
        <w:rPr>
          <w:rFonts w:ascii="Times New Roman" w:hAnsi="Times New Roman"/>
          <w:b/>
          <w:sz w:val="22"/>
        </w:rPr>
        <w:t>V1/819ss</w:t>
      </w:r>
      <w:r>
        <w:rPr>
          <w:rFonts w:ascii="Times New Roman" w:hAnsi="Times New Roman"/>
          <w:sz w:val="22"/>
        </w:rPr>
        <w:t>) sull’educazione cristiana. In essa venne delineato l’elemento caratteristico della scuola cattolica: “Questa, certo, al pari delle altre scuole, persegue le finalità culturali e la formazione umana dei giovani. Ma suo elemento caratteristico è di dar vita a un ambiente comunitario scolastico permeato dello spirito evangelico di libertà e carità, di aiutare gli adolescenti perché nello sviluppo della propria personalità crescano insieme secondo quella nuova creatura che in essi ha realizzato il battesimo, e di coordinare infine l’insieme della cultura umana con il messaggio della salvezza, di modo che la conoscenza del mondo, della vita, dell’uomo, che gli alunni via via acquistano, sia illuminata dalla fede”.</w:t>
      </w:r>
    </w:p>
    <w:p>
      <w:pPr>
        <w:pStyle w:val="Normal"/>
        <w:bidi w:val="0"/>
        <w:ind w:firstLine="283"/>
        <w:jc w:val="both"/>
        <w:rPr/>
      </w:pPr>
      <w:r>
        <w:rPr>
          <w:rFonts w:ascii="Times New Roman" w:hAnsi="Times New Roman"/>
          <w:sz w:val="22"/>
        </w:rPr>
        <w:tab/>
        <w:t xml:space="preserve">Il concilio autorizza dunque a sottolineare, come caratteristica specifica della scuola cattolica, la dimensione religiosa: </w:t>
      </w:r>
      <w:r>
        <w:rPr>
          <w:rFonts w:ascii="Times New Roman" w:hAnsi="Times New Roman"/>
          <w:i/>
          <w:sz w:val="22"/>
        </w:rPr>
        <w:t>a</w:t>
      </w:r>
      <w:r>
        <w:rPr>
          <w:rFonts w:ascii="Times New Roman" w:hAnsi="Times New Roman"/>
          <w:sz w:val="22"/>
        </w:rPr>
        <w:t xml:space="preserve">) nell’ambiente educativo; </w:t>
      </w:r>
      <w:r>
        <w:rPr>
          <w:rFonts w:ascii="Times New Roman" w:hAnsi="Times New Roman"/>
          <w:i/>
          <w:sz w:val="22"/>
        </w:rPr>
        <w:t>b</w:t>
      </w:r>
      <w:r>
        <w:rPr>
          <w:rFonts w:ascii="Times New Roman" w:hAnsi="Times New Roman"/>
          <w:sz w:val="22"/>
        </w:rPr>
        <w:t xml:space="preserve">) nello sviluppo della personalità giovanile; </w:t>
      </w:r>
      <w:r>
        <w:rPr>
          <w:rFonts w:ascii="Times New Roman" w:hAnsi="Times New Roman"/>
          <w:i/>
          <w:sz w:val="22"/>
        </w:rPr>
        <w:t>c</w:t>
      </w:r>
      <w:r>
        <w:rPr>
          <w:rFonts w:ascii="Times New Roman" w:hAnsi="Times New Roman"/>
          <w:sz w:val="22"/>
        </w:rPr>
        <w:t xml:space="preserve">) nel coordinamento tra cultura e Vangelo; </w:t>
      </w:r>
      <w:r>
        <w:rPr>
          <w:rFonts w:ascii="Times New Roman" w:hAnsi="Times New Roman"/>
          <w:i/>
          <w:sz w:val="22"/>
        </w:rPr>
        <w:t>d</w:t>
      </w:r>
      <w:r>
        <w:rPr>
          <w:rFonts w:ascii="Times New Roman" w:hAnsi="Times New Roman"/>
          <w:sz w:val="22"/>
        </w:rPr>
        <w:t>) in modo che tutto sia illuminato dalla fed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99</w:t>
      </w:r>
    </w:p>
    <w:p>
      <w:pPr>
        <w:pStyle w:val="Normal"/>
        <w:bidi w:val="0"/>
        <w:ind w:firstLine="283"/>
        <w:jc w:val="both"/>
        <w:rPr/>
      </w:pPr>
      <w:r>
        <w:rPr>
          <w:rFonts w:ascii="Times New Roman" w:hAnsi="Times New Roman"/>
          <w:sz w:val="22"/>
        </w:rPr>
        <w:tab/>
        <w:t>2. È già trascorso oltre un ventennio dalla dichiarazione conciliare, e pertanto, accogliendo suggerimenti pervenuti da più parti, la Congregazione per l’educazione cattolica rivolge cordiale invito agli ecc.mi ordinari locali e ai rev.mi superiori e alle rev.me superiore degli istituti religiosi dediti alla educazione della gioventù, affinché vogliano esaminare se le direttive del concilio sono state realizzate. L’occasione, anche secondo i voti espressi dalla seconda assemblea generale straordinaria del sinodo dei vescovi del 1985, non deve andare perduta. All’esame devono seguire decisioni circa quanto si può e si deve fare, affinché le speranze della chiesa, riposte nelle stesse scuole, e condivise da molte famiglie ed alunni, trovino risposta efficac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0</w:t>
      </w:r>
    </w:p>
    <w:p>
      <w:pPr>
        <w:pStyle w:val="Normal"/>
        <w:bidi w:val="0"/>
        <w:ind w:firstLine="283"/>
        <w:jc w:val="both"/>
        <w:rPr/>
      </w:pPr>
      <w:r>
        <w:rPr>
          <w:rFonts w:ascii="Times New Roman" w:hAnsi="Times New Roman"/>
          <w:sz w:val="22"/>
        </w:rPr>
        <w:tab/>
        <w:t xml:space="preserve">3. Per dare esecuzione alla dichiarazione conciliare, la Congregazione per l’educazione cattolica è intervenuta sui problemi di queste scuole. Con il documento </w:t>
      </w:r>
      <w:r>
        <w:rPr>
          <w:rFonts w:ascii="Times New Roman" w:hAnsi="Times New Roman"/>
          <w:i/>
          <w:sz w:val="22"/>
        </w:rPr>
        <w:t>La scuola cattolica</w:t>
      </w:r>
      <w:r>
        <w:rPr>
          <w:rFonts w:ascii="Times New Roman" w:hAnsi="Times New Roman"/>
          <w:sz w:val="22"/>
        </w:rPr>
        <w:t xml:space="preserve"> ha presentato un testo-base circa l’identità e la missione di essa nel mondo d’oggi. Con </w:t>
      </w:r>
      <w:r>
        <w:rPr>
          <w:rFonts w:ascii="Times New Roman" w:hAnsi="Times New Roman"/>
          <w:i/>
          <w:sz w:val="22"/>
        </w:rPr>
        <w:t>Il laico cattolico testimone della fede nella scuola</w:t>
      </w:r>
      <w:r>
        <w:rPr>
          <w:rFonts w:ascii="Times New Roman" w:hAnsi="Times New Roman"/>
          <w:sz w:val="22"/>
        </w:rPr>
        <w:t xml:space="preserve"> ha inteso valorizzare l’opera dei laici, che si affianca a quella, di grande valore, che hanno compiuto e compiono numerose famiglie religiose maschili e femminili. Il presente testo si basa sulle stesse fonti, opportunamente aggiornate dei precedenti documenti, con i quali ha stretto legam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1</w:t>
      </w:r>
    </w:p>
    <w:p>
      <w:pPr>
        <w:pStyle w:val="Normal"/>
        <w:bidi w:val="0"/>
        <w:ind w:firstLine="283"/>
        <w:jc w:val="both"/>
        <w:rPr/>
      </w:pPr>
      <w:r>
        <w:rPr>
          <w:rFonts w:ascii="Times New Roman" w:hAnsi="Times New Roman"/>
          <w:sz w:val="22"/>
        </w:rPr>
        <w:tab/>
        <w:t>4. In fedeltà al tema proposto, si tratterà solo delle scuole cattoliche, cioè di tutte le scuole e gli istituti di istruzione e di educazione di qualsiasi ordine e grado pre-universitario dipendenti dall’autorità ecclesiastica, diretti alla formazione della gioventù laica, operanti nell’area di competenza di questo dicastero. Si è consapevoli di lasciare senza risposta altri problemi. Si è preferito concentrare l’attenzione su uno, piuttosto che disperderla su molti. Si confida che, a tempo opportuno, vi sarà anche spazio per gli alt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2</w:t>
      </w:r>
    </w:p>
    <w:p>
      <w:pPr>
        <w:pStyle w:val="Normal"/>
        <w:bidi w:val="0"/>
        <w:ind w:firstLine="283"/>
        <w:jc w:val="both"/>
        <w:rPr/>
      </w:pPr>
      <w:r>
        <w:rPr>
          <w:rFonts w:ascii="Times New Roman" w:hAnsi="Times New Roman"/>
          <w:sz w:val="22"/>
        </w:rPr>
        <w:tab/>
        <w:t>5. Le pagine che seguono offrono orientamenti di carattere generale. Infatti, le situazioni storiche, ambientali, personali sono differenti da luogo a luogo, da scuola a scuola, da classe a classe.</w:t>
      </w:r>
    </w:p>
    <w:p>
      <w:pPr>
        <w:pStyle w:val="Normal"/>
        <w:bidi w:val="0"/>
        <w:ind w:firstLine="283"/>
        <w:jc w:val="both"/>
        <w:rPr/>
      </w:pPr>
      <w:r>
        <w:rPr>
          <w:rFonts w:ascii="Times New Roman" w:hAnsi="Times New Roman"/>
          <w:sz w:val="22"/>
        </w:rPr>
        <w:tab/>
        <w:t>La Congregazione rivolge pertanto preghiera ai responsabili delle scuole cattoliche: vescovi, superiori e superiore religiosi, direttori di istituti, affinché vogliano ripensare e adattare tali orientamenti generali a quelle condizioni locali, che solo essi ben conosco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3</w:t>
      </w:r>
    </w:p>
    <w:p>
      <w:pPr>
        <w:pStyle w:val="Normal"/>
        <w:bidi w:val="0"/>
        <w:ind w:firstLine="283"/>
        <w:jc w:val="both"/>
        <w:rPr/>
      </w:pPr>
      <w:r>
        <w:rPr>
          <w:rFonts w:ascii="Times New Roman" w:hAnsi="Times New Roman"/>
          <w:sz w:val="22"/>
        </w:rPr>
        <w:tab/>
        <w:t>6. Le scuole cattoliche sono anche frequentate da alunni non cattolici e non cristiani. Anzi, in certi paesi, essi sovente costituiscono una larga maggioranza. Il concilio ne aveva preso atto. Sarà quindi rispettata la libertà religiosa e di coscienza degli alunni e delle famiglie. È libertà fermamente tutelata dalla chiesa. Da parte sua, la scuola cattolica non può rinunciare alla libertà di proporre il messaggio evangelico e di esporre i valori dell’educazione cristiana.</w:t>
      </w:r>
    </w:p>
    <w:p>
      <w:pPr>
        <w:pStyle w:val="Normal"/>
        <w:bidi w:val="0"/>
        <w:ind w:firstLine="283"/>
        <w:jc w:val="both"/>
        <w:rPr/>
      </w:pPr>
      <w:r>
        <w:rPr>
          <w:rFonts w:ascii="Times New Roman" w:hAnsi="Times New Roman"/>
          <w:sz w:val="22"/>
        </w:rPr>
        <w:tab/>
        <w:t>È suo diritto e dovere. Dovrebbe essere chiaro a tutti che esporre o proporre non equivale a imporre. L’imporre, infatti, contiene una violenza morale, che lo stesso messaggio evangelico e la disciplina della chiesa risolutamente escludo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Parte prima</w:t>
      </w:r>
    </w:p>
    <w:p>
      <w:pPr>
        <w:pStyle w:val="Normal"/>
        <w:bidi w:val="0"/>
        <w:ind w:firstLine="283"/>
        <w:jc w:val="both"/>
        <w:rPr/>
      </w:pPr>
      <w:r>
        <w:rPr>
          <w:rFonts w:ascii="Times New Roman" w:hAnsi="Times New Roman"/>
          <w:b/>
          <w:sz w:val="22"/>
        </w:rPr>
        <w:t>I GIOVANI D’OGGI DI FRONTE ALLA DIMENSIONE RELIGIOSA DELLA VI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 La gioventù in un mondo che camb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4</w:t>
      </w:r>
    </w:p>
    <w:p>
      <w:pPr>
        <w:pStyle w:val="Normal"/>
        <w:bidi w:val="0"/>
        <w:ind w:firstLine="283"/>
        <w:jc w:val="both"/>
        <w:rPr/>
      </w:pPr>
      <w:r>
        <w:rPr>
          <w:rFonts w:ascii="Times New Roman" w:hAnsi="Times New Roman"/>
          <w:sz w:val="22"/>
        </w:rPr>
        <w:tab/>
        <w:t>7. Il concilio ha proposto una realistica analisi della situazione religiosa del nostro tempo; anzi ha fatto riferimento espresso alla condizione giovanile. Altrettanto devono fare gli educatori. Qualsiasi metodo si usi, si tenga presente di far tesoro dei risultati delle ricerche sui giovani del proprio ambiente, senza dimenticare che le nuove generazioni sono, per certi aspetti, diverse da quelle cui si riferiva il concil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5</w:t>
      </w:r>
    </w:p>
    <w:p>
      <w:pPr>
        <w:pStyle w:val="Normal"/>
        <w:bidi w:val="0"/>
        <w:ind w:firstLine="283"/>
        <w:jc w:val="both"/>
        <w:rPr/>
      </w:pPr>
      <w:r>
        <w:rPr>
          <w:rFonts w:ascii="Times New Roman" w:hAnsi="Times New Roman"/>
          <w:sz w:val="22"/>
        </w:rPr>
        <w:tab/>
        <w:t>8. Un gran numero di scuole cattoliche si trova in quelle parti del mondo dove sono in atto cambiamenti profondi di mentalità e di vita. Si tratta di grandi aree urbanizzate, industrializzate, avanzanti nella cosiddetta economia terziaria. Sono caratterizzate da larga disponibilità di beni di consumo, molteplici opportunità di studio, complessi sistemi di comunicazione. I giovani vengono a contatto con i mass-media fin dai primi anni di vita. Ascoltano opinioni di ogni genere. Sono informati precocemente su tut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6</w:t>
      </w:r>
    </w:p>
    <w:p>
      <w:pPr>
        <w:pStyle w:val="Normal"/>
        <w:bidi w:val="0"/>
        <w:ind w:firstLine="283"/>
        <w:jc w:val="both"/>
        <w:rPr/>
      </w:pPr>
      <w:r>
        <w:rPr>
          <w:rFonts w:ascii="Times New Roman" w:hAnsi="Times New Roman"/>
          <w:sz w:val="22"/>
        </w:rPr>
        <w:tab/>
        <w:t>9. Attraverso tutti i canali possibili, fra i quali la scuola, sono messi a contatto con informazioni molto divergenti, senza che siano in grado di portarvi ordine o di fare sintesi. Non hanno ancora o non sempre, infatti, la capacità critica per distinguere ciò che è vero e buono da ciò che non lo è, né sempre dispongono di punti di riferimento religioso e morale, per assumere una posizione indipendente e giusta di fronte alle mentalità e ai costumi dominanti. Il profilo del vero, del bene e del bello, è reso talmente sfumato che i giovani non sanno in quale direzione volgersi; e se anche credono ancora in alcuni valori, sono tuttavia incapaci di dare a essi una sistemazione, e spesso sono inclini a seguire la propria filosofia, secondo il gusto dominante.</w:t>
      </w:r>
    </w:p>
    <w:p>
      <w:pPr>
        <w:pStyle w:val="Normal"/>
        <w:bidi w:val="0"/>
        <w:ind w:firstLine="283"/>
        <w:jc w:val="both"/>
        <w:rPr/>
      </w:pPr>
      <w:r>
        <w:rPr>
          <w:rFonts w:ascii="Times New Roman" w:hAnsi="Times New Roman"/>
          <w:sz w:val="22"/>
        </w:rPr>
        <w:tab/>
        <w:t xml:space="preserve">I mutamenti non avvengono dappertutto allo stesso modo e con lo stesso ritmo. In ogni caso, alle scuole interessa esplorare </w:t>
      </w:r>
      <w:r>
        <w:rPr>
          <w:rFonts w:ascii="Times New Roman" w:hAnsi="Times New Roman"/>
          <w:i/>
          <w:sz w:val="22"/>
        </w:rPr>
        <w:t>in loco</w:t>
      </w:r>
      <w:r>
        <w:rPr>
          <w:rFonts w:ascii="Times New Roman" w:hAnsi="Times New Roman"/>
          <w:sz w:val="22"/>
        </w:rPr>
        <w:t xml:space="preserve"> il comportamento religioso dei giovani per conoscere che cosa pensano, come vivono, come reagiscono là dove i cambiamenti sono profondi, dove stanno iniziando, dove sono respinti dalle culture locali, ma arrivano ugualmente sulle onde delle comunicazioni, che non hanno confi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 La condizione giovani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7</w:t>
      </w:r>
    </w:p>
    <w:p>
      <w:pPr>
        <w:pStyle w:val="Normal"/>
        <w:bidi w:val="0"/>
        <w:ind w:firstLine="283"/>
        <w:jc w:val="both"/>
        <w:rPr/>
      </w:pPr>
      <w:r>
        <w:rPr>
          <w:rFonts w:ascii="Times New Roman" w:hAnsi="Times New Roman"/>
          <w:sz w:val="22"/>
        </w:rPr>
        <w:tab/>
        <w:t>10. Pur nella grande diversità di situazioni ambientali, i giovani manifestano caratteristiche comuni degne di attenzione da parte degli educatori.</w:t>
      </w:r>
    </w:p>
    <w:p>
      <w:pPr>
        <w:pStyle w:val="Normal"/>
        <w:bidi w:val="0"/>
        <w:ind w:firstLine="283"/>
        <w:jc w:val="both"/>
        <w:rPr/>
      </w:pPr>
      <w:r>
        <w:rPr>
          <w:rFonts w:ascii="Times New Roman" w:hAnsi="Times New Roman"/>
          <w:sz w:val="22"/>
        </w:rPr>
        <w:tab/>
        <w:t>Molti di essi vivono in una grande instabilità. Da una parte, si trovano in un universo unidimensionale, nel quale non si prende sul serio che ciò che è utile e, soprattutto, ciò che offre risultati pratici e tecnici. Da un’altra parte, essi sembrano avere già superato questo stadio: un po’ dappertutto si constata una volontà di uscir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8</w:t>
      </w:r>
    </w:p>
    <w:p>
      <w:pPr>
        <w:pStyle w:val="Normal"/>
        <w:bidi w:val="0"/>
        <w:ind w:firstLine="283"/>
        <w:jc w:val="both"/>
        <w:rPr/>
      </w:pPr>
      <w:r>
        <w:rPr>
          <w:rFonts w:ascii="Times New Roman" w:hAnsi="Times New Roman"/>
          <w:sz w:val="22"/>
        </w:rPr>
        <w:tab/>
        <w:t xml:space="preserve">11. Molti altri giovani vivono in un ambiente povero di relazioni e soffrono, pertanto, di solitudine e di mancanza di affetto. È un fenomeno universale, malgrado le differenze fra le condizioni di vita nelle situazioni di oppressione, nello sradicamento delle </w:t>
      </w:r>
      <w:r>
        <w:rPr>
          <w:rFonts w:ascii="Times New Roman" w:hAnsi="Times New Roman"/>
          <w:i/>
          <w:sz w:val="22"/>
        </w:rPr>
        <w:t>bidonvilles</w:t>
      </w:r>
      <w:r>
        <w:rPr>
          <w:rFonts w:ascii="Times New Roman" w:hAnsi="Times New Roman"/>
          <w:sz w:val="22"/>
        </w:rPr>
        <w:t xml:space="preserve"> e nelle fredde dimore del mondo prospero. Si nota, più che in altri tempi, la depressione dei giovani, e ciò testimonia senza dubbio la grande povertà di relazioni nella famiglia e nella socie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09</w:t>
      </w:r>
    </w:p>
    <w:p>
      <w:pPr>
        <w:pStyle w:val="Normal"/>
        <w:bidi w:val="0"/>
        <w:ind w:firstLine="283"/>
        <w:jc w:val="both"/>
        <w:rPr/>
      </w:pPr>
      <w:r>
        <w:rPr>
          <w:rFonts w:ascii="Times New Roman" w:hAnsi="Times New Roman"/>
          <w:sz w:val="22"/>
        </w:rPr>
        <w:tab/>
        <w:t>12. Una larga fascia di giovani è preoccupata per l’insicurezza del proprio avvenire. Ciò è dovuto al fatto che facilmente slittano verso l’anarchia di valori umani, ormai sradicati da Dio e divenuti esclusiva proprietà dell’uomo. Questa situazione crea in essi una certa paura legata evidentemente ai grandi problemi del nostro tempo, quali il pericolo atomico, la disoccupazione, l’alta percentuale delle separazioni e dei divorzi, la povertà, ecc. La paura e l’insicurezza dell’avvenire implicano, oltre tutto, una forte tendenza alla privatizzazione e favoriscono nello stesso tempo, là dove i giovani sono riuniti, la violenza non solo verb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0</w:t>
      </w:r>
    </w:p>
    <w:p>
      <w:pPr>
        <w:pStyle w:val="Normal"/>
        <w:bidi w:val="0"/>
        <w:ind w:firstLine="283"/>
        <w:jc w:val="both"/>
        <w:rPr/>
      </w:pPr>
      <w:r>
        <w:rPr>
          <w:rFonts w:ascii="Times New Roman" w:hAnsi="Times New Roman"/>
          <w:sz w:val="22"/>
        </w:rPr>
        <w:tab/>
        <w:t>13. Non sono pochi i giovani, i quali, non sapendo dare un senso alla vita, pur di fuggire la solitudine fanno ricorso all’alcool, alla droga, all’erotismo, a esotiche esperienze, ecc.</w:t>
      </w:r>
    </w:p>
    <w:p>
      <w:pPr>
        <w:pStyle w:val="Normal"/>
        <w:bidi w:val="0"/>
        <w:ind w:firstLine="283"/>
        <w:jc w:val="both"/>
        <w:rPr/>
      </w:pPr>
      <w:r>
        <w:rPr>
          <w:rFonts w:ascii="Times New Roman" w:hAnsi="Times New Roman"/>
          <w:sz w:val="22"/>
        </w:rPr>
        <w:tab/>
        <w:t>L’educazione cristiana ha, in questo campo, un grande compito da svolgere nei confronti della gioventù: aiutarla a dare un significato alla vi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1</w:t>
      </w:r>
    </w:p>
    <w:p>
      <w:pPr>
        <w:pStyle w:val="Normal"/>
        <w:bidi w:val="0"/>
        <w:ind w:firstLine="283"/>
        <w:jc w:val="both"/>
        <w:rPr/>
      </w:pPr>
      <w:r>
        <w:rPr>
          <w:rFonts w:ascii="Times New Roman" w:hAnsi="Times New Roman"/>
          <w:sz w:val="22"/>
        </w:rPr>
        <w:tab/>
        <w:t>14. L’instabilità dei giovani si accentua nel rapporto col tempo; le loro decisioni mancano di solidità: dal “sì” di oggi passano con estrema facilità al “no” di domani.</w:t>
      </w:r>
    </w:p>
    <w:p>
      <w:pPr>
        <w:pStyle w:val="Normal"/>
        <w:bidi w:val="0"/>
        <w:ind w:firstLine="283"/>
        <w:jc w:val="both"/>
        <w:rPr/>
      </w:pPr>
      <w:r>
        <w:rPr>
          <w:rFonts w:ascii="Times New Roman" w:hAnsi="Times New Roman"/>
          <w:sz w:val="22"/>
        </w:rPr>
        <w:tab/>
        <w:t>Una vaga generosità, infine, caratterizza molti giovani. Si vedono sbocciare movimenti mossi da grande entusiasmo, non sempre ordinato però secondo un’ottica definita, né illuminata dall’interno. È importante allora valorizzare quelle energie potenziali e orientarle opportunamente con la luce della fed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2</w:t>
      </w:r>
    </w:p>
    <w:p>
      <w:pPr>
        <w:pStyle w:val="Normal"/>
        <w:bidi w:val="0"/>
        <w:ind w:firstLine="283"/>
        <w:jc w:val="both"/>
        <w:rPr/>
      </w:pPr>
      <w:r>
        <w:rPr>
          <w:rFonts w:ascii="Times New Roman" w:hAnsi="Times New Roman"/>
          <w:sz w:val="22"/>
        </w:rPr>
        <w:tab/>
        <w:t>15. In qualche regione, una ricerca particolare potrebbe riguardare il fenomeno dell’allontanamento di molti giovani dalla fede. Il fenomeno, sovente, comincia con il graduale abbandono della pratica religiosa. Col passare del tempo, si accompagna con l’ostilità verso le istituzioni ecclesiastiche e con una crisi di consenso circa le verità di fede e i valori morali connessi, specialmente in quei paesi dove l’educazione generale è laica o addirittura atea. Sembra che il fenomeno si manifesti più frequentemente nelle zone ad alto sviluppo economico e con rapidi mutamenti culturali e sociali. Talvolta, non è fenomeno recente. Avvenuto nei padri, si trasmette alle nuove generazioni. Non è più crisi personale, ma crisi religiosa di una civiltà. Si è parlato di “rottura tra Vangelo e cultur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3</w:t>
      </w:r>
    </w:p>
    <w:p>
      <w:pPr>
        <w:pStyle w:val="Normal"/>
        <w:bidi w:val="0"/>
        <w:ind w:firstLine="283"/>
        <w:jc w:val="both"/>
        <w:rPr/>
      </w:pPr>
      <w:r>
        <w:rPr>
          <w:rFonts w:ascii="Times New Roman" w:hAnsi="Times New Roman"/>
          <w:sz w:val="22"/>
        </w:rPr>
        <w:tab/>
        <w:t>16. L’allontanamento assume spesso l’aspetto di totale indifferenza religiosa. Gli esperti si chiedono se certi comportamenti giovanili possano interpretarsi come sostitutivi per riempire il vuoto religioso: culto pagano del corpo, fuga nella droga, colossali “riti di massa” che possono esplodere in forme di fanatismo e di alien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4</w:t>
      </w:r>
    </w:p>
    <w:p>
      <w:pPr>
        <w:pStyle w:val="Normal"/>
        <w:bidi w:val="0"/>
        <w:ind w:firstLine="283"/>
        <w:jc w:val="both"/>
        <w:rPr/>
      </w:pPr>
      <w:r>
        <w:rPr>
          <w:rFonts w:ascii="Times New Roman" w:hAnsi="Times New Roman"/>
          <w:sz w:val="22"/>
        </w:rPr>
        <w:tab/>
        <w:t>17. Gli educatori non si limiteranno a osservare i fenomeni, ma ne ricercheranno le cause. Forse vi sono carenze al punto di partenza, ossia nell’ambiente familiare. Forse vi è insufficiente proposta nella comunità ecclesiale. La formazione cristiana dell’infanzia e della prima adolescenza non regge sempre agli urti dell’ambiente. Forse è chiamata in causa, talvolta, la stessa scuola cattolic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5</w:t>
      </w:r>
    </w:p>
    <w:p>
      <w:pPr>
        <w:pStyle w:val="Normal"/>
        <w:bidi w:val="0"/>
        <w:ind w:firstLine="283"/>
        <w:jc w:val="both"/>
        <w:rPr/>
      </w:pPr>
      <w:r>
        <w:rPr>
          <w:rFonts w:ascii="Times New Roman" w:hAnsi="Times New Roman"/>
          <w:sz w:val="22"/>
        </w:rPr>
        <w:tab/>
        <w:t>18. Vi sono numerosi aspetti positivi e molto promettenti. In una scuola cattolica, come peraltro in altre scuole, si possono trovare giovani esemplari nel comportamento religioso, morale, scolastico. Studiando la ragione di questa esemplarità, appare spesso un ottimo terreno familiare, coadiuvato dalla comunità ecclesiale e dalla scuola stessa. Un complesso di condizioni aperto all’opera interiore della grazia. Vi sono altri giovani che cercano una religiosità più consapevole, che si interrogano sul senso della vita e scoprono nel Vangelo le risposte alle loro inquietudini. Altri ancora, superando crisi di indifferenza e di dubbio, si avvicinano o si riavvicinano alla vita cristiana. Queste realtà positive sono segni di speranza che la religiosità giovanile può crescere in estensione e profond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6</w:t>
      </w:r>
    </w:p>
    <w:p>
      <w:pPr>
        <w:pStyle w:val="Normal"/>
        <w:bidi w:val="0"/>
        <w:ind w:firstLine="283"/>
        <w:jc w:val="both"/>
        <w:rPr/>
      </w:pPr>
      <w:r>
        <w:rPr>
          <w:rFonts w:ascii="Times New Roman" w:hAnsi="Times New Roman"/>
          <w:sz w:val="22"/>
        </w:rPr>
        <w:tab/>
        <w:t>19. Ci sono anche giovani per i quali la permanenza nella scuola cattolica ha scarsa incidenza sulla loro vita religiosa; mostrano atteggiamenti non positivi verso le esperienze principali della pratica cristiana - preghiera, partecipazione alla santa messa, frequenza ai sacramenti - o addirittura qualche forma di rigetto, soprattutto nei confronti della religione di chiesa. Potremmo avere scuole ineccepibili sotto il profilo didattico, ma difettose nella testimonianza e nella chiara proposta di autentici valori. In questi casi risulta evidente, dal punto di vista pedagogico-pastorale, la necessità di una revisione non solo della metodologia e dei contenuti educativi religiosi, ma anche del progetto globale in cui si sviluppa tutto il processo educativo degli alun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7</w:t>
      </w:r>
    </w:p>
    <w:p>
      <w:pPr>
        <w:pStyle w:val="Normal"/>
        <w:bidi w:val="0"/>
        <w:ind w:firstLine="283"/>
        <w:jc w:val="both"/>
        <w:rPr/>
      </w:pPr>
      <w:r>
        <w:rPr>
          <w:rFonts w:ascii="Times New Roman" w:hAnsi="Times New Roman"/>
          <w:sz w:val="22"/>
        </w:rPr>
        <w:tab/>
        <w:t>20. Si dovrebbe conoscere meglio la qualità della domanda religiosa giovanile. Non pochi si chiedono che cosa valga tanta scienza e tecnologia, se tutto può finire in un’ecatombe nucleare; riflettono sulla civiltà che ha inondato il mondo di “cose”, anche belle e utili, e si interrogano se il fine dell’uomo consista nell’avere molte “cose”, oppure in altro che vale molto di più; rimangono scossi per l’ingiustizia che divide popoli liberi e ricchi da popoli poveri e senza liber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8</w:t>
      </w:r>
    </w:p>
    <w:p>
      <w:pPr>
        <w:pStyle w:val="Normal"/>
        <w:bidi w:val="0"/>
        <w:ind w:firstLine="283"/>
        <w:jc w:val="both"/>
        <w:rPr/>
      </w:pPr>
      <w:r>
        <w:rPr>
          <w:rFonts w:ascii="Times New Roman" w:hAnsi="Times New Roman"/>
          <w:sz w:val="22"/>
        </w:rPr>
        <w:tab/>
        <w:t>21. In molti giovani, la posizione critica verso il mondo diventa domanda critica verso la religione, per sapere se essa possa rispondere ai problemi dell’umanità. In molti, vi è una domanda esigente di approfondire la fede e di vivere con coerenza. Si aggiunga una domanda operante di impegno responsabile nell’azione. Gli osservatori valuteranno il fenomeno dei gruppi giovanili e dei movimenti di spiritualità, apostolato, servizio. Segno che i giovani non si accontentano di parole, ma vogliono fare qualcosa che valga per sé e per gli alt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19</w:t>
      </w:r>
    </w:p>
    <w:p>
      <w:pPr>
        <w:pStyle w:val="Normal"/>
        <w:bidi w:val="0"/>
        <w:ind w:firstLine="283"/>
        <w:jc w:val="both"/>
        <w:rPr/>
      </w:pPr>
      <w:r>
        <w:rPr>
          <w:rFonts w:ascii="Times New Roman" w:hAnsi="Times New Roman"/>
          <w:sz w:val="22"/>
        </w:rPr>
        <w:tab/>
        <w:t>22. La scuola cattolica accoglie milioni di giovani di tutto il mondo, figli delle loro stirpi, nazionalità, tradizioni, famiglie e anche figli del nostro tempo. Ogni alunno porta in sé i segni della sua origine e individualità. Questa scuola non si limita a impartire lezioni, ma attua un progetto educativo illuminato dal messaggio evangelico e attento alle esigenze dei giovani d’oggi. La conoscenza esatta della realtà suggerisce i comportamenti educativi miglio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0</w:t>
      </w:r>
    </w:p>
    <w:p>
      <w:pPr>
        <w:pStyle w:val="Normal"/>
        <w:bidi w:val="0"/>
        <w:ind w:firstLine="283"/>
        <w:jc w:val="both"/>
        <w:rPr/>
      </w:pPr>
      <w:r>
        <w:rPr>
          <w:rFonts w:ascii="Times New Roman" w:hAnsi="Times New Roman"/>
          <w:sz w:val="22"/>
        </w:rPr>
        <w:tab/>
        <w:t>23. Secondo i casi, si deve ricominciare dai fondamenti; integrare quello che gli alunni hanno assimilato; dare risposte alle domande che salgono dal loro spirito inquieto e critico; abbattere il muro dell’indifferenza; aiutare quelli già bene educati a raggiungere una “via migliore” e dare loro una scienza alleata della sapienza cristiana. Le forme e la gradualità nello svolgere il progetto educativo sono quindi condizionate e guidate dal livello di conoscenza delle condizioni personali degli alun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Parte seconda</w:t>
      </w:r>
    </w:p>
    <w:p>
      <w:pPr>
        <w:pStyle w:val="Normal"/>
        <w:bidi w:val="0"/>
        <w:ind w:firstLine="283"/>
        <w:jc w:val="both"/>
        <w:rPr/>
      </w:pPr>
      <w:r>
        <w:rPr>
          <w:rFonts w:ascii="Times New Roman" w:hAnsi="Times New Roman"/>
          <w:b/>
          <w:sz w:val="22"/>
        </w:rPr>
        <w:t>DIMENSIONE RELIGIOSA DELL’AMBIEN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 Idea di ambiente educativo cristi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1</w:t>
      </w:r>
    </w:p>
    <w:p>
      <w:pPr>
        <w:pStyle w:val="Normal"/>
        <w:bidi w:val="0"/>
        <w:ind w:firstLine="283"/>
        <w:jc w:val="both"/>
        <w:rPr/>
      </w:pPr>
      <w:r>
        <w:rPr>
          <w:rFonts w:ascii="Times New Roman" w:hAnsi="Times New Roman"/>
          <w:sz w:val="22"/>
        </w:rPr>
        <w:tab/>
        <w:t>24. Nella pedagogia attuale come in quella del passato, si dà molto rilievo all’ambiente educativo. Esso è l’insieme di elementi coesistenti e cooperanti, tali da offrire condizioni favorevoli al processo formativo. Ogni processo educativo si svolge in certe condizioni di spazio e di tempo, in presenza di persone che agiscono e interagiscono fra loro, seguendo un programma razionalmente ordinato e liberamente accettato. Quindi, persone, spazio, tempo, rapporti, insegnamento, studio, attività diverse, sono elementi da considerare in una visione organica dell’ambiente educativ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2</w:t>
      </w:r>
    </w:p>
    <w:p>
      <w:pPr>
        <w:pStyle w:val="Normal"/>
        <w:bidi w:val="0"/>
        <w:ind w:firstLine="283"/>
        <w:jc w:val="both"/>
        <w:rPr/>
      </w:pPr>
      <w:r>
        <w:rPr>
          <w:rFonts w:ascii="Times New Roman" w:hAnsi="Times New Roman"/>
          <w:sz w:val="22"/>
        </w:rPr>
        <w:tab/>
        <w:t>25. Fin dal primo giorno di entrata in una scuola cattolica, l’alunno deve ricevere l’impressione di trovarsi in un ambiente nuovo, illuminato dalla luce della fede, con caratteristiche originali. Il concilio le ha compendiate in un ambiente permeato dello spirito evangelico di carità e libertà. Tutti devono poter percepire nella scuola cattolica la presenza viva di Gesù “maestro”, che oggi come sempre cammina sulla strada della storia, e che è l’unico “docente” e l’uomo perfetto in cui tutti i valori umani trovano la loro piena valorizzazione. Occorre passare dall’ispirazione ideale alla realtà. Lo spirito evangelico deve manifestarsi in uno stile cristiano di pensiero e di vita, che pervade ogni elemento dell’ambiente educativo. L’immagine del crocifisso nell’ambiente ricorderà a tutti, educatori ed allievi, questa presenza suggestiva e familiare di Gesù “maestro”, che nella croce ci ha dato l’insegnamento più sublime e comple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3</w:t>
      </w:r>
    </w:p>
    <w:p>
      <w:pPr>
        <w:pStyle w:val="Normal"/>
        <w:bidi w:val="0"/>
        <w:ind w:firstLine="283"/>
        <w:jc w:val="both"/>
        <w:rPr/>
      </w:pPr>
      <w:r>
        <w:rPr>
          <w:rFonts w:ascii="Times New Roman" w:hAnsi="Times New Roman"/>
          <w:sz w:val="22"/>
        </w:rPr>
        <w:tab/>
        <w:t>26. La prima responsabilità nel creare l’originale stile cristiano spetta agli educatori, come persone e come comunità. La dimensione religiosa dell’ambiente si manifesta attraverso l’espressione cristiana di valori, quali la parola, i segni sacramentali, i comportamenti, la stessa presenza serena e amica, accompagnata da amabile disponibilità. Da questa testimonianza quotidiana gli alunni capiranno quale sia l’originalità dell’ambiente a cui è affidata la loro giovinezza. Se così non fosse, poco o nulla rimarrebbe di una scuola cattolic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 La scuola cattolica come ambiente fisic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4</w:t>
      </w:r>
    </w:p>
    <w:p>
      <w:pPr>
        <w:pStyle w:val="Normal"/>
        <w:bidi w:val="0"/>
        <w:ind w:firstLine="283"/>
        <w:jc w:val="both"/>
        <w:rPr/>
      </w:pPr>
      <w:r>
        <w:rPr>
          <w:rFonts w:ascii="Times New Roman" w:hAnsi="Times New Roman"/>
          <w:sz w:val="22"/>
        </w:rPr>
        <w:tab/>
        <w:t>27. Molti alunni frequentano la scuola cattolica dall’infanzia alla maturità. È giusto che sentano la scuola come estensione della loro casa. È doveroso che la scuola-casa possegga alcune di quelle caratteristiche che rendono gradevole la vita di un felice ambiente familiare. E dove questo non esistesse, la scuola può fare molto per renderne meno dolorosa la priv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5</w:t>
      </w:r>
    </w:p>
    <w:p>
      <w:pPr>
        <w:pStyle w:val="Normal"/>
        <w:bidi w:val="0"/>
        <w:ind w:firstLine="283"/>
        <w:jc w:val="both"/>
        <w:rPr/>
      </w:pPr>
      <w:r>
        <w:rPr>
          <w:rFonts w:ascii="Times New Roman" w:hAnsi="Times New Roman"/>
          <w:sz w:val="22"/>
        </w:rPr>
        <w:tab/>
        <w:t>28. A creare un ambiente gradevole concorre l’idonea struttura dell’edificio, con zone riservate alle attività didattiche, a quelle ricreative e sportive, ad altre iniziative, come incontri di genitori, di professori, lavori associativi, ecc. Le possibilità però sono differenti da luogo a luogo. Con realismo occorre ammettere che vi sono edifici privi di funzionalità e comodità. Tuttavia gli alunni si troveranno ugualmente a loro agio in un ambiente umanamente e spiritualmente ricco, anche se materialmente modes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6</w:t>
      </w:r>
    </w:p>
    <w:p>
      <w:pPr>
        <w:pStyle w:val="Normal"/>
        <w:bidi w:val="0"/>
        <w:ind w:firstLine="283"/>
        <w:jc w:val="both"/>
        <w:rPr/>
      </w:pPr>
      <w:r>
        <w:rPr>
          <w:rFonts w:ascii="Times New Roman" w:hAnsi="Times New Roman"/>
          <w:sz w:val="22"/>
        </w:rPr>
        <w:tab/>
        <w:t>29. La testimonianza della scuola cattolica, improntata a semplicità e povertà evangelica, non compromette l’adeguata dotazione di materiale didattico. L’accelerazione del progresso tecnologico esige che le scuole siano corredate di apparecchiature talvolta complesse e costose. Non è un lusso, ma un dovere fondato sulla finalità didattica della scuola. Le scuole della chiesa hanno perciò diritto di essere sostenute anche nel loro aggiornamento didattico. Persone ed enti dovrebbero compiere una necessaria opera di sosteg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7</w:t>
      </w:r>
    </w:p>
    <w:p>
      <w:pPr>
        <w:pStyle w:val="Normal"/>
        <w:bidi w:val="0"/>
        <w:ind w:firstLine="283"/>
        <w:jc w:val="both"/>
        <w:rPr/>
      </w:pPr>
      <w:r>
        <w:rPr>
          <w:rFonts w:ascii="Times New Roman" w:hAnsi="Times New Roman"/>
          <w:sz w:val="22"/>
        </w:rPr>
        <w:tab/>
        <w:t>Da parte loro, gli alunni si sentiranno responsabili nell’aver cura della loro scuola-casa, per conservarla nelle migliori condizioni di ordine e proprietà. La cura dell’ambiente rientra nell’educazione ecologica ogni giorno più sentita e necessaria.</w:t>
      </w:r>
    </w:p>
    <w:p>
      <w:pPr>
        <w:pStyle w:val="Normal"/>
        <w:bidi w:val="0"/>
        <w:ind w:firstLine="283"/>
        <w:jc w:val="both"/>
        <w:rPr/>
      </w:pPr>
      <w:r>
        <w:rPr>
          <w:rFonts w:ascii="Times New Roman" w:hAnsi="Times New Roman"/>
          <w:sz w:val="22"/>
        </w:rPr>
        <w:tab/>
        <w:t>Nella organizzazione e nello sviluppo della scuola cattolica come “casa”, sarà di notevole aiuto la coscienza della presenza in essa di Maria santissima, madre e maestra della chiesa, che ha seguito la crescita in sapienza e in grazia del suo Figlio e, fin dall’inizio, ha accompagnato la chiesa nella sua missione di salvez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8</w:t>
      </w:r>
    </w:p>
    <w:p>
      <w:pPr>
        <w:pStyle w:val="Normal"/>
        <w:bidi w:val="0"/>
        <w:ind w:firstLine="283"/>
        <w:jc w:val="both"/>
        <w:rPr/>
      </w:pPr>
      <w:r>
        <w:rPr>
          <w:rFonts w:ascii="Times New Roman" w:hAnsi="Times New Roman"/>
          <w:sz w:val="22"/>
        </w:rPr>
        <w:tab/>
        <w:t>30. Ai fini educativi contribuisce molto la collocazione dell’edificio della chiesa, non come corpo estraneo, ma come luogo familiare e intimo, dove i giovani credenti incontrano la presenza del Signore: “Ecco, io sono con voi tutti i giorni”. Dove, inoltre, celebrano con particolare cura le liturgie programmate nell’ambito scolastico in armonia con la comunità ecclesi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 La scuola cattolica come ambiente ecclesiale educan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29</w:t>
      </w:r>
    </w:p>
    <w:p>
      <w:pPr>
        <w:pStyle w:val="Normal"/>
        <w:bidi w:val="0"/>
        <w:ind w:firstLine="283"/>
        <w:jc w:val="both"/>
        <w:rPr/>
      </w:pPr>
      <w:r>
        <w:rPr>
          <w:rFonts w:ascii="Times New Roman" w:hAnsi="Times New Roman"/>
          <w:sz w:val="22"/>
        </w:rPr>
        <w:tab/>
        <w:t xml:space="preserve">31. La dichiarazione </w:t>
      </w:r>
      <w:r>
        <w:rPr>
          <w:rFonts w:ascii="Times New Roman" w:hAnsi="Times New Roman"/>
          <w:i/>
          <w:sz w:val="22"/>
        </w:rPr>
        <w:t>Gravissimum educationis</w:t>
      </w:r>
      <w:r>
        <w:rPr>
          <w:rFonts w:ascii="Times New Roman" w:hAnsi="Times New Roman"/>
          <w:sz w:val="22"/>
        </w:rPr>
        <w:t xml:space="preserve"> segna una svolta decisiva nella storia della scuola cattolica: il passaggio dalla scuola-istituzione alla scuola-comunità. La dimensione comunitaria è specialmente frutto della diversa coscienza di chiesa che il concilio ha raggiunto; la dimensione comunitaria come tale non è, nel testo conciliare, una semplice categoria sociologica, ma è soprattutto teologica. Rientra così nella visione di chiesa come popolo di Dio, trattata nel capitolo secondo della </w:t>
      </w:r>
      <w:r>
        <w:rPr>
          <w:rFonts w:ascii="Times New Roman" w:hAnsi="Times New Roman"/>
          <w:i/>
          <w:sz w:val="22"/>
        </w:rPr>
        <w:t>Lumen gentium</w:t>
      </w:r>
      <w:r>
        <w:rPr>
          <w:rFonts w:ascii="Times New Roman" w:hAnsi="Times New Roman"/>
          <w:sz w:val="22"/>
        </w:rPr>
        <w:t xml:space="preserve"> (</w:t>
      </w:r>
      <w:r>
        <w:rPr>
          <w:rFonts w:ascii="Times New Roman" w:hAnsi="Times New Roman"/>
          <w:b/>
          <w:sz w:val="22"/>
        </w:rPr>
        <w:t>V1/308ss</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0</w:t>
      </w:r>
    </w:p>
    <w:p>
      <w:pPr>
        <w:pStyle w:val="Normal"/>
        <w:bidi w:val="0"/>
        <w:ind w:firstLine="283"/>
        <w:jc w:val="both"/>
        <w:rPr/>
      </w:pPr>
      <w:r>
        <w:rPr>
          <w:rFonts w:ascii="Times New Roman" w:hAnsi="Times New Roman"/>
          <w:sz w:val="22"/>
        </w:rPr>
        <w:tab/>
        <w:t>La chiesa, riflettendo sulla missione affidatale dal Signore, individua progressivamente gli strumenti pastorali più fecondi per l’annuncio evangelico e la promozione integrale dell’uomo. In questo quadro va vista anche la scuola cattolica, che svolge un vero specifico servizio pastorale, poiché opera una mediazione culturale, fedele alla novità evangelica e, nello stesso tempo, rispettosa dell’autonomia e della competenza proprie della ricerca scientific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1</w:t>
      </w:r>
    </w:p>
    <w:p>
      <w:pPr>
        <w:pStyle w:val="Normal"/>
        <w:bidi w:val="0"/>
        <w:ind w:firstLine="283"/>
        <w:jc w:val="both"/>
        <w:rPr/>
      </w:pPr>
      <w:r>
        <w:rPr>
          <w:rFonts w:ascii="Times New Roman" w:hAnsi="Times New Roman"/>
          <w:sz w:val="22"/>
        </w:rPr>
        <w:tab/>
        <w:t>32. Della scuola-comunità fanno parte tutti coloro che vi sono direttamente coinvolti: gli insegnanti, il personale direttivo, amministrativo e ausiliario, i genitori, figura centrale in quanto naturali e insostituibili educatori dei propri figli, e gli alunni, compartecipi e responsabili, quali veri protagonisti e soggetti attivi del processo educativo.</w:t>
      </w:r>
    </w:p>
    <w:p>
      <w:pPr>
        <w:pStyle w:val="Normal"/>
        <w:bidi w:val="0"/>
        <w:ind w:firstLine="283"/>
        <w:jc w:val="both"/>
        <w:rPr/>
      </w:pPr>
      <w:r>
        <w:rPr>
          <w:rFonts w:ascii="Times New Roman" w:hAnsi="Times New Roman"/>
          <w:sz w:val="22"/>
        </w:rPr>
        <w:tab/>
        <w:t>La comunità scolastica nel suo insieme - con diversità di ruoli ma convergenza di fini - riveste le caratteristiche della comunità cristiana, essendo luogo permeato di car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2</w:t>
      </w:r>
    </w:p>
    <w:p>
      <w:pPr>
        <w:pStyle w:val="Normal"/>
        <w:bidi w:val="0"/>
        <w:ind w:firstLine="283"/>
        <w:jc w:val="both"/>
        <w:rPr/>
      </w:pPr>
      <w:r>
        <w:rPr>
          <w:rFonts w:ascii="Times New Roman" w:hAnsi="Times New Roman"/>
          <w:sz w:val="22"/>
        </w:rPr>
        <w:tab/>
        <w:t>33. La scuola cattolica ha avuto dunque dal concilio una identità ben definita: possiede tutti gli elementi che le consentono di essere riconosciuta non solo come un mezzo privilegiato per rendere presente la chiesa nella società, ma anche come vero e proprio soggetto ecclesiale. Essa stessa è quindi luogo di evangelizzazione, di autentico apostolato, di azione pastorale, non già in forza di attività complementari o parallele o parascolastiche, ma per la natura stessa della sua azione direttamente rivolta all’educazione della personalità cristiana. Su questo punto è illuminante l’insegnamento del santo padre Giovanni Paolo II, per il quale “la scuola cattolica non è un fatto marginale o secondario nella missione pastorale del vescovo. Non la si può interpretare unicamente come una funzione di supplenza nei confronti della scuola stat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3</w:t>
      </w:r>
    </w:p>
    <w:p>
      <w:pPr>
        <w:pStyle w:val="Normal"/>
        <w:bidi w:val="0"/>
        <w:ind w:firstLine="283"/>
        <w:jc w:val="both"/>
        <w:rPr/>
      </w:pPr>
      <w:r>
        <w:rPr>
          <w:rFonts w:ascii="Times New Roman" w:hAnsi="Times New Roman"/>
          <w:sz w:val="22"/>
        </w:rPr>
        <w:tab/>
        <w:t>34. La scuola cattolica trova la vera giustificazione nella missione stessa della chiesa; si basa su un progetto educativo in cui si fondano in armonia la fede, la cultura, la vita. Per mezzo di essa la chiesa particolare evangelizza, educa, collabora all’edificazione di un costume moralmente sano e forte nel popolo. Lo stesso pontefice, inoltre, ha affermato che “la necessità della scuola cattolica si pone in tutta la sua chiara evidenza quale contributo allo sviluppo della missione del popolo di Dio, al dialogo tra chiesa e comunità degli uomini, alla tutela della libertà di coscienza...”. Soprattutto, per il pontefice la scuola cattolica tende al raggiungimento di due obiettivi: essa, “infatti, punta di per sé allo scopo di condurre l’uomo alla sua perfezione umana e cristiana, alla sua maturità di fede. Per i credenti nel messaggio di Cristo, sono due facce di un’unica real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4</w:t>
      </w:r>
    </w:p>
    <w:p>
      <w:pPr>
        <w:pStyle w:val="Normal"/>
        <w:bidi w:val="0"/>
        <w:ind w:firstLine="283"/>
        <w:jc w:val="both"/>
        <w:rPr/>
      </w:pPr>
      <w:r>
        <w:rPr>
          <w:rFonts w:ascii="Times New Roman" w:hAnsi="Times New Roman"/>
          <w:sz w:val="22"/>
        </w:rPr>
        <w:tab/>
        <w:t>35. La maggior parte delle scuole cattoliche dipende da istituti di vita consacrata, i quali arricchiscono l’ambiente scolastico con i valori della loro comunità di consacrati. I loro membri offrono la vita al servizio degli alunni, senza personali interessi, convinti di servire, in loro, il Signore. Nella stessa loro vita comunitaria esprimono visibilmente la vita della chiesa che prega, lavora e ama. Queste persone portano alla scuola la ricchezza della loro tradizione educativa, modellata sul carisma originario, e offrono una preparazione professionale accurata, richiesta dalla vocazione educativa. Esse illuminano il loro operare con la forza e la dolcezza della propria consacrazione. Gli alunni comprenderanno il valore della loro testimonianza. Anzi, si affezioneranno a questi educatori, che sanno conservare il dono di una perenne giovinezza spirituale. L’affetto durerà molto tempo ancora, finiti gli anni della scuol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5</w:t>
      </w:r>
    </w:p>
    <w:p>
      <w:pPr>
        <w:pStyle w:val="Normal"/>
        <w:bidi w:val="0"/>
        <w:ind w:firstLine="283"/>
        <w:jc w:val="both"/>
        <w:rPr/>
      </w:pPr>
      <w:r>
        <w:rPr>
          <w:rFonts w:ascii="Times New Roman" w:hAnsi="Times New Roman"/>
          <w:sz w:val="22"/>
        </w:rPr>
        <w:tab/>
        <w:t>36. La chiesa incoraggia la consacrazione di chi intende vivere il proprio carisma educativo. Invita gli educatori a non desistere dalla loro opera, anche quando è accompagnata da sofferenze e persecuzioni. Anzi, desidera e prega, affinché molti altri seguano la loro speciale vocazione. Se dubbi e incertezze dovessero affiorare, se le difficoltà dovessero moltiplicarsi, essi devono tornare alle origini della loro consacrazione, che è una forma di olocausto. Olocausto accettato “nella perfezione dell’amore, che è lo scopo della vita consacrata”. Tanto più ricco di merito, in quanto si consuma al servizio della gioventù, speranza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6</w:t>
      </w:r>
    </w:p>
    <w:p>
      <w:pPr>
        <w:pStyle w:val="Normal"/>
        <w:bidi w:val="0"/>
        <w:ind w:firstLine="283"/>
        <w:jc w:val="both"/>
        <w:rPr/>
      </w:pPr>
      <w:r>
        <w:rPr>
          <w:rFonts w:ascii="Times New Roman" w:hAnsi="Times New Roman"/>
          <w:sz w:val="22"/>
        </w:rPr>
        <w:tab/>
        <w:t>37. Anche gli educatori laici, non meno che i sacerdoti e i religiosi, offrono alla scuola cattolica l’apporto della loro competenza e testimonianza di fede. Questa testimonianza laicale, vissuta in forma ideale, è esempio concreto per la vocazione della maggioranza degli allievi. Agli educatori laici la congregazione ha dedicato un apposito documento, concepito come appello alla responsabilità apostolica dei laici in campo educativo e quindi come partecipazione fraterna a una comune missione, che trova il suo punto di congiunzione nell’unità della chiesa. In essa, tutti sono membri attivi e cooperanti, nell’uno e nell’altro campo di azione, anche vivendo in stati diversi di vita, secondo la vocazione di ognu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7</w:t>
      </w:r>
    </w:p>
    <w:p>
      <w:pPr>
        <w:pStyle w:val="Normal"/>
        <w:bidi w:val="0"/>
        <w:ind w:firstLine="283"/>
        <w:jc w:val="both"/>
        <w:rPr/>
      </w:pPr>
      <w:r>
        <w:rPr>
          <w:rFonts w:ascii="Times New Roman" w:hAnsi="Times New Roman"/>
          <w:sz w:val="22"/>
        </w:rPr>
        <w:tab/>
        <w:t>38. Ne consegue che la chiesa fondi sue scuole e le affidi a laici; oppure che laici fondino delle scuole. In ogni caso, il riconoscimento di scuola cattolica è riservato all’autorità competente. In tali evenienze, i laici avranno come prima preoccupazione quella di creare ambienti comunitari permeati dello spirito evangelico di carità e libertà, testimoniato nella loro stessa vi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8</w:t>
      </w:r>
    </w:p>
    <w:p>
      <w:pPr>
        <w:pStyle w:val="Normal"/>
        <w:bidi w:val="0"/>
        <w:ind w:firstLine="283"/>
        <w:jc w:val="both"/>
        <w:rPr/>
      </w:pPr>
      <w:r>
        <w:rPr>
          <w:rFonts w:ascii="Times New Roman" w:hAnsi="Times New Roman"/>
          <w:sz w:val="22"/>
        </w:rPr>
        <w:tab/>
        <w:t>39. La comunità educante opera tanto più efficacemente quanto più si rafforza nell’ambiente la volontà di partecipazione. Il progetto educativo deve interessare ugualmente educatori, giovani, famiglie, in modo che ognuno possa svolgere la sua parte, sempre in spirito evangelico di carità e libertà. I canali di comunicazione, quindi, devono essere aperti in ogni direzione tra quanti sono interessati alla vita della scuola. Un ambiente positivo favorisce gli incontri. A sua volta, la discussione fraterna dei problemi comuni arricchisce l’ambien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39</w:t>
      </w:r>
    </w:p>
    <w:p>
      <w:pPr>
        <w:pStyle w:val="Normal"/>
        <w:bidi w:val="0"/>
        <w:ind w:firstLine="283"/>
        <w:jc w:val="both"/>
        <w:rPr/>
      </w:pPr>
      <w:r>
        <w:rPr>
          <w:rFonts w:ascii="Times New Roman" w:hAnsi="Times New Roman"/>
          <w:sz w:val="22"/>
        </w:rPr>
        <w:tab/>
        <w:t>Di fronte ai problemi di vita quotidiana, forse complicati da incomprensioni e tensioni, la volontà di partecipare al programma educativo comune può sbloccare difficoltà e conciliare punti di vista diversi. La volontà di partecipazione facilita le decisioni da assumere in armonia con il progetto educativo e, nel rispetto dell’autorità, rende anche possibile la valutazione critica circa l’andamento della scuola, con il concorso di educatori, alunni, famiglie, nel comune intento di operare per il bene di tut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0</w:t>
      </w:r>
    </w:p>
    <w:p>
      <w:pPr>
        <w:pStyle w:val="Normal"/>
        <w:bidi w:val="0"/>
        <w:ind w:firstLine="283"/>
        <w:jc w:val="both"/>
        <w:rPr/>
      </w:pPr>
      <w:r>
        <w:rPr>
          <w:rFonts w:ascii="Times New Roman" w:hAnsi="Times New Roman"/>
          <w:sz w:val="22"/>
        </w:rPr>
        <w:tab/>
        <w:t>40. Il clima comunitario nelle scuole primarie, in considerazione della peculiare condizione degli alunni, riprodurrà il più possibile l’ambiente intimo e caldo della famiglia. I responsabili avranno pertanto a cuore di favorire mutui rapporti improntati a grande confidenza e spontaneità. Saranno parimenti solleciti a instaurare stretta costante collaborazione con i genitori degli alunni. L’integrazione funzionale fra la scuola e la famiglia rappresenta, infatti, la condizione essenziale in cui vengono messe in luce e sviluppate tutte le potenzialità che gli alunni rivelano in rapporto con l’uno e con l’altro ambiente, compresa la loro apertura al senso religioso e a ciò che tale apertura compor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1</w:t>
      </w:r>
    </w:p>
    <w:p>
      <w:pPr>
        <w:pStyle w:val="Normal"/>
        <w:bidi w:val="0"/>
        <w:ind w:firstLine="283"/>
        <w:jc w:val="both"/>
        <w:rPr/>
      </w:pPr>
      <w:r>
        <w:rPr>
          <w:rFonts w:ascii="Times New Roman" w:hAnsi="Times New Roman"/>
          <w:sz w:val="22"/>
        </w:rPr>
        <w:tab/>
        <w:t>41. La congregazione desidera esprimere plauso e soddisfazione a quelle diocesi che operano soprattutto attraverso le scuole primarie parrocchiali, ben meritevoli del sostegno di tutta la comunità ecclesiale, e a quegli istituti religiosi che sostengono, con evidenti sacrifici, le scuole primarie. Manifesta altresì vivo incoraggiamento a quelle diocesi e a quegli istituti religiosi che abbiano il desiderio e la volontà di farle sorgere. Non bastano il cinema, la ricreazione, il campo sportivo; la stessa aula di catechismo spesso non è sufficiente. Occorre allora proprio la scuola. Si arriva così a un traguardo, che in alcuni paesi è stato un punto di partenza. Là infatti si è iniziato con la scuola, per costruire quindi l’edificio sacro e promuovere la nuova comunità cristia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 La scuola cattolica come comunità aper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2</w:t>
      </w:r>
    </w:p>
    <w:p>
      <w:pPr>
        <w:pStyle w:val="Normal"/>
        <w:bidi w:val="0"/>
        <w:ind w:firstLine="283"/>
        <w:jc w:val="both"/>
        <w:rPr/>
      </w:pPr>
      <w:r>
        <w:rPr>
          <w:rFonts w:ascii="Times New Roman" w:hAnsi="Times New Roman"/>
          <w:sz w:val="22"/>
        </w:rPr>
        <w:tab/>
        <w:t>42. La scuola cattolica ha interesse a continuare e a potenziare la collaborazione con le famiglie. Essa ha per oggetto non solo questioni scolastiche, ma tende soprattutto alla realizzazione del progetto educativo. La collaborazione si approfondisce quando si tratta di questioni delicate: educazione religiosa, morale, sessuale; orientamento alla professione; scelta di vocazioni speciali. La collaborazione non è imposta da motivi di opportunità, ma è fondata su ragioni di fede. La tradizione cattolica insegna che la famiglia è investita di una grande missione educativa, propria e originale, che viene da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3</w:t>
      </w:r>
    </w:p>
    <w:p>
      <w:pPr>
        <w:pStyle w:val="Normal"/>
        <w:bidi w:val="0"/>
        <w:ind w:firstLine="283"/>
        <w:jc w:val="both"/>
        <w:rPr/>
      </w:pPr>
      <w:r>
        <w:rPr>
          <w:rFonts w:ascii="Times New Roman" w:hAnsi="Times New Roman"/>
          <w:sz w:val="22"/>
        </w:rPr>
        <w:tab/>
        <w:t>43. I genitori sono i primi e principali educatori dei figli. La scuola ne è cosciente. Purtroppo, non sempre le famiglie lo sono. La scuola, allora, si assume anche il compito di illuminarle. Non si fa mai troppo in questa direzione. La via da seguire resta quella del servizio, dell’incontro, della collaborazione. Non di rado succede che, mentre si parla dei figli, si stimola la coscienza educativa dei genitori. Nello stesso tempo, la scuola cerca di coinvolgere maggiormente le famiglie nel progetto educativo, sia in fase di programmazione, sia in fase di verifica. L’esperienza insegna che genitori meno sensibili si sono trasformati in ottimi collaborato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4</w:t>
      </w:r>
    </w:p>
    <w:p>
      <w:pPr>
        <w:pStyle w:val="Normal"/>
        <w:bidi w:val="0"/>
        <w:ind w:firstLine="283"/>
        <w:jc w:val="both"/>
        <w:rPr/>
      </w:pPr>
      <w:r>
        <w:rPr>
          <w:rFonts w:ascii="Times New Roman" w:hAnsi="Times New Roman"/>
          <w:sz w:val="22"/>
        </w:rPr>
        <w:tab/>
        <w:t>44. “La presenza della chiesa in campo scolastico si rivela in maniera particolare nella scuola cattolica”. Questa affermazione del concilio ha valore storico e programmatico. In molti luoghi, da tempi lontani, le scuole della chiesa sono sorte accanto ai monasteri, alle chiese cattedrali e parrocchiali. Segno visibile di presenza e di unità. La chiesa ha amato le sue scuole dove assolve il compito di formare i suoi figli. Dopo averle istituite, mediante l’opera di vescovi, di innumerevoli famiglie di vita consacrata, di laici, non ha mancato di sostenerle nelle difficoltà di vario genere e di difenderle davanti a governi inclini ad abolirle o a impadronirse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5</w:t>
      </w:r>
    </w:p>
    <w:p>
      <w:pPr>
        <w:pStyle w:val="Normal"/>
        <w:bidi w:val="0"/>
        <w:ind w:firstLine="283"/>
        <w:jc w:val="both"/>
        <w:rPr/>
      </w:pPr>
      <w:r>
        <w:rPr>
          <w:rFonts w:ascii="Times New Roman" w:hAnsi="Times New Roman"/>
          <w:sz w:val="22"/>
        </w:rPr>
        <w:tab/>
        <w:t>Alla presenza della chiesa nella scuola corrisponde quella della scuola nella chiesa. È la logica conclusione di un impegno di reciprocità. La chiesa, che è l’orizzonte preciso e invalicabile della redenzione del Cristo, è anche il luogo dove la scuola cattolica si colloca come nella sua sorgente, riconoscendo nel papa il centro e la misura dell’unità di tutta la comunità cristiana. L’amore e la fedeltà verso la chiesa organizzano e animano la scuola cattolic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6</w:t>
      </w:r>
    </w:p>
    <w:p>
      <w:pPr>
        <w:pStyle w:val="Normal"/>
        <w:bidi w:val="0"/>
        <w:ind w:firstLine="283"/>
        <w:jc w:val="both"/>
        <w:rPr/>
      </w:pPr>
      <w:r>
        <w:rPr>
          <w:rFonts w:ascii="Times New Roman" w:hAnsi="Times New Roman"/>
          <w:sz w:val="22"/>
        </w:rPr>
        <w:tab/>
        <w:t>Gli educatori, uniti così tra loro in una generosa e umile comunione con il papa, trovano la luce e la forza per un’autentica educazione religiosa. In termini pratici, il progetto educativo della scuola è aperto alla vita e ai problemi della chiesa particolare e universale; attento al magistero ecclesiastico; disponibile alla collaborazione. Gli alunni cattolici sono aiutati a inserirsi nella comunità parrocchiale e diocesana. Troveranno la forma di aderire ad associazioni e movimenti ecclesiali giovanili, collaborare a iniziative locali.</w:t>
      </w:r>
    </w:p>
    <w:p>
      <w:pPr>
        <w:pStyle w:val="Normal"/>
        <w:bidi w:val="0"/>
        <w:ind w:firstLine="283"/>
        <w:jc w:val="both"/>
        <w:rPr/>
      </w:pPr>
      <w:r>
        <w:rPr>
          <w:rFonts w:ascii="Times New Roman" w:hAnsi="Times New Roman"/>
          <w:sz w:val="22"/>
        </w:rPr>
        <w:tab/>
        <w:t>Nel rapporto diretto tra le scuole cattoliche, il vescovo e gli altri ministri della comunità ecclesiale si rafforzeranno la stima e la cooperazione reciproche. Intanto l’interessamento delle chiese particolari verso le scuole cattoliche si fa sempre più vivo in varie parti del mod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7</w:t>
      </w:r>
    </w:p>
    <w:p>
      <w:pPr>
        <w:pStyle w:val="Normal"/>
        <w:bidi w:val="0"/>
        <w:ind w:firstLine="283"/>
        <w:jc w:val="both"/>
        <w:rPr/>
      </w:pPr>
      <w:r>
        <w:rPr>
          <w:rFonts w:ascii="Times New Roman" w:hAnsi="Times New Roman"/>
          <w:sz w:val="22"/>
        </w:rPr>
        <w:tab/>
        <w:t>45. L’educazione cristiana esige rispetto verso lo stato e i suoi rappresentanti, osservanza delle giuste leggi, ricerca del bene comune. Quindi, tutte le cause nobili: libertà, giustizia, lavoro, progresso, sono presenti nel progetto educativo e sinceramente sentite nell’ambiente della scuola. Avvenimenti e celebrazioni nazionali dei rispettivi paesi hanno la dovuta risona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8</w:t>
      </w:r>
    </w:p>
    <w:p>
      <w:pPr>
        <w:pStyle w:val="Normal"/>
        <w:bidi w:val="0"/>
        <w:ind w:firstLine="283"/>
        <w:jc w:val="both"/>
        <w:rPr/>
      </w:pPr>
      <w:r>
        <w:rPr>
          <w:rFonts w:ascii="Times New Roman" w:hAnsi="Times New Roman"/>
          <w:sz w:val="22"/>
        </w:rPr>
        <w:tab/>
        <w:t>Allo stesso modo, sono presenti e sentiti i problemi della società internazionale. Per l’educazione cristiana l’umanità è una grande famiglia, forse divisa per ragioni storiche e politiche, ma sempre unita in Dio, Padre di tutti. Quindi gli appelli che provengono dalla chiesa e chiedono pace, giustizia, libertà, progresso per tutti i popoli e aiuto fraterno per le genti meno fortunate, hanno nella scuola convinta accoglienza. Trovano pure spazi analoghi appelli di autorevoli organismi internazionali come l’ONU e l’UNESC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49</w:t>
      </w:r>
    </w:p>
    <w:p>
      <w:pPr>
        <w:pStyle w:val="Normal"/>
        <w:bidi w:val="0"/>
        <w:ind w:firstLine="283"/>
        <w:jc w:val="both"/>
        <w:rPr/>
      </w:pPr>
      <w:r>
        <w:rPr>
          <w:rFonts w:ascii="Times New Roman" w:hAnsi="Times New Roman"/>
          <w:sz w:val="22"/>
        </w:rPr>
        <w:tab/>
        <w:t>46. L’apertura civile delle scuole cattoliche è un dato di fatto, che ognuno può accertare. Quindi governi e opinione pubblica dovrebbero riconoscere l’opera di queste scuole come reale servizio alla società. Non è leale accettare il servizio e ignorare o combattere il servitore. Fortunatamente la comprensione per le scuole cattoliche sembra in via di miglioramento, almeno in un buon numero di stati. Vi sono indizi che i tempi maturano, come dimostra una recente inchiesta fatta dalla congreg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Parte terza</w:t>
      </w:r>
    </w:p>
    <w:p>
      <w:pPr>
        <w:pStyle w:val="Normal"/>
        <w:bidi w:val="0"/>
        <w:ind w:firstLine="283"/>
        <w:jc w:val="both"/>
        <w:rPr/>
      </w:pPr>
      <w:r>
        <w:rPr>
          <w:rFonts w:ascii="Times New Roman" w:hAnsi="Times New Roman"/>
          <w:b/>
          <w:sz w:val="22"/>
        </w:rPr>
        <w:t>DIMENSIONE RELIGIOSA DELLA VITA E DEL LAVORO SCOLASTIC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 Dimensione religiosa della vita scolastic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0</w:t>
      </w:r>
    </w:p>
    <w:p>
      <w:pPr>
        <w:pStyle w:val="Normal"/>
        <w:bidi w:val="0"/>
        <w:ind w:firstLine="283"/>
        <w:jc w:val="both"/>
        <w:rPr/>
      </w:pPr>
      <w:r>
        <w:rPr>
          <w:rFonts w:ascii="Times New Roman" w:hAnsi="Times New Roman"/>
          <w:sz w:val="22"/>
        </w:rPr>
        <w:tab/>
        <w:t>47. Gli alunni impiegano la maggior parte delle loro giornate e della loro giovinezza nella vita e nel lavoro di scuola. Spesso si identifica “scuola” con “insegnamento”. In realtà l’insegnamento dalla cattedra è solo parte della vita scolastica. In armonia con l’attività didattica svolta dall’insegnante, c’è la partecipazione attiva dell’alunno che lavora individualmente e comunitariamente: studio, ricerche, esercizi, attività parascolastiche, esami, rapporti con insegnanti e compagni, attività di gruppo, assemblee di classe e di istituto. Nella complessa vita scolastica, la scuola cattolica, perfettamente affine alle altre scuole, differisce da loro su un punto sostanziale: essa è ancorata al Vangelo dal quale trae ispirazione e forza. Il principio che nessun atto umano è moralmente indifferente di fronte alla coscienza e a Dio trova applicazione puntuale nella vita scolastica. Quindi, lavoro di scuola accolto come dovere e svolto con buona volontà; coraggio e perseveranza nei momenti difficili; rispetto verso chi insegna; lealtà e carità verso i compagni; sincerità, tolleranza, bontà con tut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1</w:t>
      </w:r>
    </w:p>
    <w:p>
      <w:pPr>
        <w:pStyle w:val="Normal"/>
        <w:bidi w:val="0"/>
        <w:ind w:firstLine="283"/>
        <w:jc w:val="both"/>
        <w:rPr/>
      </w:pPr>
      <w:r>
        <w:rPr>
          <w:rFonts w:ascii="Times New Roman" w:hAnsi="Times New Roman"/>
          <w:sz w:val="22"/>
        </w:rPr>
        <w:tab/>
        <w:t>48. Non è solo progresso educativo umano, ma vero itinerario cristiano, orientato verso la perfezione. L’alunno, religiosamente sensibile, sa di compiere la volontà di Dio nella fatica e nei rapporti umani di ogni giorno. Sa di seguire l’esempio del Maestro, che ha occupato la giovinezza col lavoro e ha fatto del bene a tutti. Altri studenti, privi di questa dimensione religiosa, non potranno ricavare frutti benefici e rischiano di vivere superficialmente gli anni più belli della giovinez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2</w:t>
      </w:r>
    </w:p>
    <w:p>
      <w:pPr>
        <w:pStyle w:val="Normal"/>
        <w:bidi w:val="0"/>
        <w:ind w:firstLine="283"/>
        <w:jc w:val="both"/>
        <w:rPr/>
      </w:pPr>
      <w:r>
        <w:rPr>
          <w:rFonts w:ascii="Times New Roman" w:hAnsi="Times New Roman"/>
          <w:sz w:val="22"/>
        </w:rPr>
        <w:tab/>
        <w:t>49. Nel quadro della vita scolastica merita un cenno speciale il lavoro intellettuale dell’alunno.</w:t>
      </w:r>
    </w:p>
    <w:p>
      <w:pPr>
        <w:pStyle w:val="Normal"/>
        <w:bidi w:val="0"/>
        <w:ind w:firstLine="283"/>
        <w:jc w:val="both"/>
        <w:rPr/>
      </w:pPr>
      <w:r>
        <w:rPr>
          <w:rFonts w:ascii="Times New Roman" w:hAnsi="Times New Roman"/>
          <w:sz w:val="22"/>
        </w:rPr>
        <w:tab/>
        <w:t>Questo lavoro non va disgiunto dalla vita cristiana, intesa come adesione all’amore di Dio e compimento della sua volontà. La luce della fede cristiana stimola la voglia di conoscere l’universo creato da Dio. Accende l’amore della verità, che esclude la superficialità nell’apprendere e nel giudicare. Ravviva il senso critico, che rifiuta l’accettazione ingenua di molte affermazioni. Guida all’ordine, al metodo, alla precisione, segno di una mente ben fatta, che lavora con senso di responsabilità. Sostiene il sacrificio e la perseveranza, richiesti dal lavoro intellettuale. Nelle ore di fatica, lo studente cristiano ricorda la legge della Genesi e l’invito del Sign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3</w:t>
      </w:r>
    </w:p>
    <w:p>
      <w:pPr>
        <w:pStyle w:val="Normal"/>
        <w:bidi w:val="0"/>
        <w:ind w:firstLine="283"/>
        <w:jc w:val="both"/>
        <w:rPr/>
      </w:pPr>
      <w:r>
        <w:rPr>
          <w:rFonts w:ascii="Times New Roman" w:hAnsi="Times New Roman"/>
          <w:sz w:val="22"/>
        </w:rPr>
        <w:tab/>
        <w:t>50. Il lavoro intellettuale, arricchito di questa dimensione religiosa, opera quindi in più direzioni: stimola con nuovi interessi il rendimento scolastico; rafforza la formazione della personalità cristiana; arricchisce l’alunno di merito soprannaturale. Sarebbe triste, se i giovani affidati alle scuole della chiesa affrontassero tante fatiche, ignorando queste real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 Dimensione religiosa della cultura scolastic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4</w:t>
      </w:r>
    </w:p>
    <w:p>
      <w:pPr>
        <w:pStyle w:val="Normal"/>
        <w:bidi w:val="0"/>
        <w:ind w:firstLine="283"/>
        <w:jc w:val="both"/>
        <w:rPr/>
      </w:pPr>
      <w:r>
        <w:rPr>
          <w:rFonts w:ascii="Times New Roman" w:hAnsi="Times New Roman"/>
          <w:sz w:val="22"/>
        </w:rPr>
        <w:tab/>
        <w:t>51. La crescita del cristiano segue armonicamente il ritmo dello sviluppo scolastico. Col passare degli anni, nella scuola cattolica si impone, con esigenza crescente, il coordinamento tra cultura umana e fede. In questa scuola, la cultura umana resta cultura umana, esposta con obiettività scientifica. Però l’insegnante e l’alunno credenti offrono e ricevono criticamente la cultura senza separarla dalla fede. Se ciò accadesse, sarebbe come un impoverimento spirituale. Il coordinamento tra universo culturale umano e universo religioso si produce nell’intelletto e nella coscienza del medesimo uomo-credente. I due universi non sono parallele incomunicabili. I punti d’incontro, da individuare nella persona umana, protagonista della cultura e soggetto della religione, quando si cercano, si trovano. Trovarli non è di competenza esclusiva dell’insegnamento religioso. Ad esso è dedicato un tempo limitato. Gli altri insegnamenti dispongono di molte ore ogni giorno. Tutti gli insegnanti hanno il dovere di agire concordemente. Ognuno svolgerà il suo programma con competenza scientifica, ma al giusto momento saprà aiutare gli alunni a guardare oltre l’orizzonte limitato delle realtà umane. Nella scuola cattolica e, analogamente, in ogni scuola, Dio non può essere il grande-assente o un intruso male accolto. Il Creatore dell’universo non intralcia il lavoro di chi vuole conoscere quello stesso universo, che la fede illumina di significati nuov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5</w:t>
      </w:r>
    </w:p>
    <w:p>
      <w:pPr>
        <w:pStyle w:val="Normal"/>
        <w:bidi w:val="0"/>
        <w:ind w:firstLine="283"/>
        <w:jc w:val="both"/>
        <w:rPr/>
      </w:pPr>
      <w:r>
        <w:rPr>
          <w:rFonts w:ascii="Times New Roman" w:hAnsi="Times New Roman"/>
          <w:sz w:val="22"/>
        </w:rPr>
        <w:tab/>
        <w:t>52. La scuola cattolica secondaria riserverà attenta cura alle “sfide” che la cultura pone alla fede. Gli studenti saranno aiutati a raggiungere quella sintesi di fede e di cultura che è necessaria per la maturazione del credente. Ma questo deve essere anche aiutato a individuare e rifiutare criticamente i disvalori culturali, i quali attentano alla persona e perciò sono contrari al Vangelo.</w:t>
      </w:r>
    </w:p>
    <w:p>
      <w:pPr>
        <w:pStyle w:val="Normal"/>
        <w:bidi w:val="0"/>
        <w:ind w:firstLine="283"/>
        <w:jc w:val="both"/>
        <w:rPr/>
      </w:pPr>
      <w:r>
        <w:rPr>
          <w:rFonts w:ascii="Times New Roman" w:hAnsi="Times New Roman"/>
          <w:sz w:val="22"/>
        </w:rPr>
        <w:tab/>
        <w:t>Nessuno si illude che i problemi della religione e della fede possono trovare compiuta soluzione nella sola realtà scolastica. Si vuole tuttavia esprimere la convinzione che l’ambiente scolastico è la via privilegiata per affrontare in maniera adeguata i problemi sopra indicati.</w:t>
      </w:r>
    </w:p>
    <w:p>
      <w:pPr>
        <w:pStyle w:val="Normal"/>
        <w:bidi w:val="0"/>
        <w:ind w:firstLine="283"/>
        <w:jc w:val="both"/>
        <w:rPr/>
      </w:pPr>
      <w:r>
        <w:rPr>
          <w:rFonts w:ascii="Times New Roman" w:hAnsi="Times New Roman"/>
          <w:sz w:val="22"/>
        </w:rPr>
        <w:tab/>
        <w:t xml:space="preserve">La dichiarazione </w:t>
      </w:r>
      <w:r>
        <w:rPr>
          <w:rFonts w:ascii="Times New Roman" w:hAnsi="Times New Roman"/>
          <w:i/>
          <w:sz w:val="22"/>
        </w:rPr>
        <w:t>Gravissimum educationis</w:t>
      </w:r>
      <w:r>
        <w:rPr>
          <w:rFonts w:ascii="Times New Roman" w:hAnsi="Times New Roman"/>
          <w:sz w:val="22"/>
        </w:rPr>
        <w:t xml:space="preserve">, in sintonia con la </w:t>
      </w:r>
      <w:r>
        <w:rPr>
          <w:rFonts w:ascii="Times New Roman" w:hAnsi="Times New Roman"/>
          <w:i/>
          <w:sz w:val="22"/>
        </w:rPr>
        <w:t>Gaudium et spes</w:t>
      </w:r>
      <w:r>
        <w:rPr>
          <w:rFonts w:ascii="Times New Roman" w:hAnsi="Times New Roman"/>
          <w:sz w:val="22"/>
        </w:rPr>
        <w:t>, indica come una delle caratteristiche della scuola cattolica l’interpretazione e l’ordinamento della cultura umana alla luce della fed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6</w:t>
      </w:r>
    </w:p>
    <w:p>
      <w:pPr>
        <w:pStyle w:val="Normal"/>
        <w:bidi w:val="0"/>
        <w:ind w:firstLine="283"/>
        <w:jc w:val="both"/>
        <w:rPr/>
      </w:pPr>
      <w:r>
        <w:rPr>
          <w:rFonts w:ascii="Times New Roman" w:hAnsi="Times New Roman"/>
          <w:sz w:val="22"/>
        </w:rPr>
        <w:tab/>
        <w:t>53. L’ordinamento di tutta la cultura all’annuncio della salvezza, secondo le indicazioni del concilio, non può certo significare che la scuola cattolica non debba rispettare l’autonomia e la metodologia proprie delle diverse discipline del sapere umano, e che essa potrebbe considerare le singole discipline come semplici ausiliarie della fede. Si vuole invece sottolineare che la giusta autonomia della cultura deve essere distinta da una visione autonomistica dell’uomo e del mondo, la quale neghi i valori spirituali o da essi prescinda.</w:t>
      </w:r>
    </w:p>
    <w:p>
      <w:pPr>
        <w:pStyle w:val="Normal"/>
        <w:bidi w:val="0"/>
        <w:ind w:firstLine="283"/>
        <w:jc w:val="both"/>
        <w:rPr/>
      </w:pPr>
      <w:r>
        <w:rPr>
          <w:rFonts w:ascii="Times New Roman" w:hAnsi="Times New Roman"/>
          <w:sz w:val="22"/>
        </w:rPr>
        <w:tab/>
        <w:t>È indispensabile in questo campo avere presente che la fede, non identificandosi con alcuna cultura ed essendo indipendente rispetto a tutte le culture, è chiamata ad ispirare ogni cultura: “Una fede che non diventa cultura è una fede non pienamente accolta, non interamente pensata, non fedelmente vissu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7</w:t>
      </w:r>
    </w:p>
    <w:p>
      <w:pPr>
        <w:pStyle w:val="Normal"/>
        <w:bidi w:val="0"/>
        <w:ind w:firstLine="283"/>
        <w:jc w:val="both"/>
        <w:rPr/>
      </w:pPr>
      <w:r>
        <w:rPr>
          <w:rFonts w:ascii="Times New Roman" w:hAnsi="Times New Roman"/>
          <w:sz w:val="22"/>
        </w:rPr>
        <w:tab/>
        <w:t>54. Programmi e riforme scolastici di numerosi paesi riservano spazio crescente all’insegnamento scientifico e tecnologico. A questo insegnamento non può mancare la dimensione religiosa. Gli alunni verranno aiutati a comprendere che il mondo delle scienze della natura, e le relative tecnologie, appartengono all’universo creato da Dio. Tale comprensione accresce il gusto della ricerca. Dai corpi celesti lontanissimi e dalle energie cosmiche smisurate, fino alle infinitesimali particelle ed energie della materia, tutto porta in sé l’impronta della sapienza del Creatore. La meraviglia antica dell’uomo biblico di fronte all’universo è valida per lo studente moderno; con la differenza che questo possiede conoscenze più vaste e profonde. Non c’è contrasto tra fede e vera scienza della natura, perché Dio è sorgente prima dell’una e dell’altra.</w:t>
      </w:r>
    </w:p>
    <w:p>
      <w:pPr>
        <w:pStyle w:val="Normal"/>
        <w:bidi w:val="0"/>
        <w:ind w:firstLine="283"/>
        <w:jc w:val="both"/>
        <w:rPr/>
      </w:pPr>
      <w:r>
        <w:rPr>
          <w:rFonts w:ascii="Times New Roman" w:hAnsi="Times New Roman"/>
          <w:sz w:val="22"/>
        </w:rPr>
        <w:tab/>
        <w:t>Lo studente che possiede l’una e l’altra nell’armonia, nel suo spirito sarà meglio disposto, nelle future prestazioni professionali, a impiegare scienza e tecnica al servizio dell’uomo e al servizio di Dio. È come restituire a lui quello che ci ha dona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8</w:t>
      </w:r>
    </w:p>
    <w:p>
      <w:pPr>
        <w:pStyle w:val="Normal"/>
        <w:bidi w:val="0"/>
        <w:ind w:firstLine="283"/>
        <w:jc w:val="both"/>
        <w:rPr/>
      </w:pPr>
      <w:r>
        <w:rPr>
          <w:rFonts w:ascii="Times New Roman" w:hAnsi="Times New Roman"/>
          <w:sz w:val="22"/>
        </w:rPr>
        <w:tab/>
        <w:t>55. La scuola cattolica deve impegnarsi a superare la frammentarietà e l’insufficienza dei programmi. Agli insegnanti di etnologia, biologia, psicologia, sociologia, filosofia si offre l’occasione per delineare una visione unitaria dell’uomo, bisognoso di redenzione, ed inserirvi la dimensione religiosa. Tutti gli alunni saranno aiutati a pensare l’uomo come essere vivente di natura fisica e spirituale, con anima immortale. I più grandi arriveranno a un concetto più maturo di persona con tutto ciò che le compete: intelligenza, volontà, libertà, sentimenti, capacità operative e creative, diritti e doveri, rapporti sociali, missione nel mondo e nella stor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59</w:t>
      </w:r>
    </w:p>
    <w:p>
      <w:pPr>
        <w:pStyle w:val="Normal"/>
        <w:bidi w:val="0"/>
        <w:ind w:firstLine="283"/>
        <w:jc w:val="both"/>
        <w:rPr/>
      </w:pPr>
      <w:r>
        <w:rPr>
          <w:rFonts w:ascii="Times New Roman" w:hAnsi="Times New Roman"/>
          <w:sz w:val="22"/>
        </w:rPr>
        <w:tab/>
        <w:t>56. Questa comprensione dell’uomo è caratterizzata dalla dimensione religiosa. L’uomo ha dignità e grandezza, sopra ogni altra creatura, perché opera di Dio, elevato all’ordine soprannaturale come figlio di Dio, quindi con un’origine divina e un destino eterno, che trascende questo universo. L’insegnante di religione trova la via preparata per la presentazione organica dell’antropologia cristia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0</w:t>
      </w:r>
    </w:p>
    <w:p>
      <w:pPr>
        <w:pStyle w:val="Normal"/>
        <w:bidi w:val="0"/>
        <w:ind w:firstLine="283"/>
        <w:jc w:val="both"/>
        <w:rPr/>
      </w:pPr>
      <w:r>
        <w:rPr>
          <w:rFonts w:ascii="Times New Roman" w:hAnsi="Times New Roman"/>
          <w:sz w:val="22"/>
        </w:rPr>
        <w:tab/>
        <w:t>57. Ogni popolo ha ereditato un patrimonio sapienziale. Molti si ispirano a concezioni filosofico-religiose di millenaria vitalità. Il genio sistematico ellenico ed europeo ha generato nei secoli una moltitudine di dottrine, ma anche un sistema di verità, che è stato riconosciuto come filosofia perenne. La scuola cattolica fa propri i programmi vigenti, ma li accoglie nel quadro globale della prospettiva religiosa. Si possono indicare alcuni crite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1</w:t>
      </w:r>
    </w:p>
    <w:p>
      <w:pPr>
        <w:pStyle w:val="Normal"/>
        <w:bidi w:val="0"/>
        <w:ind w:firstLine="283"/>
        <w:jc w:val="both"/>
        <w:rPr/>
      </w:pPr>
      <w:r>
        <w:rPr>
          <w:rFonts w:ascii="Times New Roman" w:hAnsi="Times New Roman"/>
          <w:sz w:val="22"/>
        </w:rPr>
        <w:tab/>
        <w:t>Rispetto verso l’uomo che cerca la verità, ponendosi i grandi problemi dell’esistenza. Fiducia nella sua capacità di raggiungerla, almeno in una certa misura; non fiducia sentimentale, ma religiosamente giustificata, in quanto Dio, che ha creato l’uomo “a sua immagine e somiglianza”, non gli ha negato l’intelligenza per scoprire la verità necessaria a orientare la vita. Senso critico nel giudicare e scegliere tra vero e non vero. Attenzione a un quadro sistematico, come quello offerto dalla filosofia perenne, per collocarvi le giuste risposte umane alle questioni che riguardano l’uomo, il mondo, Dio. Scambio vitale tra culture dei popoli e messaggio evangelico. Pienezza di verità contenuta nello stesso messaggio evangelico, che accoglie, integra la saggezza dei popoli e li arricchisce con la rivelazione dei misteri divini, che solo Dio conosce e che, per amore, ha voluto trasmettere all’uomo. Così, nell’intelligenza degli alunni, che dallo studio della filosofia sono abituati a pensare in profondità, la saggezza umana si incontra con la sapienza divi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2</w:t>
      </w:r>
    </w:p>
    <w:p>
      <w:pPr>
        <w:pStyle w:val="Normal"/>
        <w:bidi w:val="0"/>
        <w:ind w:firstLine="283"/>
        <w:jc w:val="both"/>
        <w:rPr/>
      </w:pPr>
      <w:r>
        <w:rPr>
          <w:rFonts w:ascii="Times New Roman" w:hAnsi="Times New Roman"/>
          <w:sz w:val="22"/>
        </w:rPr>
        <w:tab/>
        <w:t>58. L’insegnante guida il lavoro degli alunni in modo da far scoprire la dimensione religiosa nell’universo della storia umana. In via preliminare, farà sentire il gusto della verità storica e quindi il dovere della critica di programmi e di testi, talvolta imposti da governi o manipolati secondo le ideologie degli autori. Poi condurrà gli alunni a concepire realisticamente la storia come il teatro delle grandezze e delle miserie dell’uomo. Protagonista della storia è l’uomo che proietta nel mondo, ingigantiti, il bene e il male che porta in sé. La storia assume l’aspetto di una lotta tremenda fra queste due realtà. Perciò la storia diventa oggetto di giudizio morale. Ma il giudizio deve restare sere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3</w:t>
      </w:r>
    </w:p>
    <w:p>
      <w:pPr>
        <w:pStyle w:val="Normal"/>
        <w:bidi w:val="0"/>
        <w:ind w:firstLine="283"/>
        <w:jc w:val="both"/>
        <w:rPr/>
      </w:pPr>
      <w:r>
        <w:rPr>
          <w:rFonts w:ascii="Times New Roman" w:hAnsi="Times New Roman"/>
          <w:sz w:val="22"/>
        </w:rPr>
        <w:tab/>
        <w:t>59. A questo fine, l’insegnante aiuta gli alunni a conquistare il senso dell’universalità della storia. Guardando le cose dall’alto, essi vedranno le conquiste della civiltà, del progresso economico, della libertà, della cooperazione tra i popoli. Tali conquiste rasserenano l’animo turbato dalle pagine oscure della storia. Non è ancora tutto. Nei giusti momenti, gli alunni verranno invitati a riflettere che la vicenda umana è attraversata dalla storia divina della salvezza universale. A questo punto la dimensione religiosa della storia comincerà ad apparire nella sua luminosa grandez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4</w:t>
      </w:r>
    </w:p>
    <w:p>
      <w:pPr>
        <w:pStyle w:val="Normal"/>
        <w:bidi w:val="0"/>
        <w:ind w:firstLine="283"/>
        <w:jc w:val="both"/>
        <w:rPr/>
      </w:pPr>
      <w:r>
        <w:rPr>
          <w:rFonts w:ascii="Times New Roman" w:hAnsi="Times New Roman"/>
          <w:sz w:val="22"/>
        </w:rPr>
        <w:tab/>
        <w:t>60. L’estendersi dell’insegnamento scientifico e tecnico non deve emarginare quello umanistico: filosofia, storia, letteratura, arte. Ogni popolo, dalle lontane origini, ha elaborato e trasmesso il suo retaggio artistico e letterario. Riunendo queste ricchezze culturali, si ottiene il patrimonio dell’umanità. Così l’insegnante, mentre guida gli alunni al gusto estetico, li educa alla migliore conoscenza della grande famiglia umana. La via più semplice, per palesare la dimensione religiosa nel mondo artistico e letterario, consiste nel partire dalle sue concrete espressioni. In ogni popolo, l’arte e la letteratura hanno avuto rapporto con le credenze religiose. Il patrimonio artistico e letterario cristiano, a sua volta, è di tale vastità che costituisce una visibile testimonianza della fede lungo secoli e millen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5</w:t>
      </w:r>
    </w:p>
    <w:p>
      <w:pPr>
        <w:pStyle w:val="Normal"/>
        <w:bidi w:val="0"/>
        <w:ind w:firstLine="283"/>
        <w:jc w:val="both"/>
        <w:rPr/>
      </w:pPr>
      <w:r>
        <w:rPr>
          <w:rFonts w:ascii="Times New Roman" w:hAnsi="Times New Roman"/>
          <w:sz w:val="22"/>
        </w:rPr>
        <w:tab/>
        <w:t>61. In particolare, le opere letterarie e artistiche disegnano vicende di popoli, famiglie, persone. Scavano nel profondo del cuore umano, ponendo in rilievo luci e ombre, speranze e disperazione. La prospettiva cristiana supera la visione puramente umana, offrendo criteri più penetranti per capire le vicende dei popoli e i misteri dell’anima. Inoltre un’adeguata formazione religiosa è alla base di numerose vocazioni cristiane di artisti e di critici d’ar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6</w:t>
      </w:r>
    </w:p>
    <w:p>
      <w:pPr>
        <w:pStyle w:val="Normal"/>
        <w:bidi w:val="0"/>
        <w:ind w:firstLine="283"/>
        <w:jc w:val="both"/>
        <w:rPr/>
      </w:pPr>
      <w:r>
        <w:rPr>
          <w:rFonts w:ascii="Times New Roman" w:hAnsi="Times New Roman"/>
          <w:sz w:val="22"/>
        </w:rPr>
        <w:tab/>
        <w:t>Se poi la classe è matura, l’insegnante può condurre gli studenti a una comprensione più profonda dell’opera d’arte, come forma sensibile che riflette la bellezza divina. Lo hanno insegnato padri della chiesa e maestri della filosofia cristiana nei loro interventi nel campo dell’estetica. Particolarmente s. Agostino e s. Tommaso: l’uno invita a trascendere l’intenzione dell’artista per cogliere nell’opera d’arte l’ordine eterno di Dio; l’altro contempla nell’opera d’arte la presenza del Verbo divi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7</w:t>
      </w:r>
    </w:p>
    <w:p>
      <w:pPr>
        <w:pStyle w:val="Normal"/>
        <w:bidi w:val="0"/>
        <w:ind w:firstLine="283"/>
        <w:jc w:val="both"/>
        <w:rPr/>
      </w:pPr>
      <w:r>
        <w:rPr>
          <w:rFonts w:ascii="Times New Roman" w:hAnsi="Times New Roman"/>
          <w:sz w:val="22"/>
        </w:rPr>
        <w:tab/>
        <w:t>62. La scuola cattolica, che è particolarmente attenta ai problemi educativi, è di grande importanza per la società e per la chiesa. I programmi statali prevedono sovente corsi di pedagogia, psicologia, didattica, in forma storica e sistematica. In tempi recenti le scienze dell’educazione si sono suddivise in un grande numero di specializzazioni e correnti. Inoltre sono state invase da ideologie filosofiche e politiche. Gli alunni provano talvolta l’impressione di una confusa frammentarietà. Gli insegnanti delle scienze pedagogiche aiuteranno gli studenti a superare lo smarrimento e li guideranno a formarsi una sintesi critica. L’elaborazione di questa sintesi parte dalla premessa che ogni corrente pedagogica contiene cose vere e utili. Occorre quindi conoscere, giudicare, sceglie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8</w:t>
      </w:r>
    </w:p>
    <w:p>
      <w:pPr>
        <w:pStyle w:val="Normal"/>
        <w:bidi w:val="0"/>
        <w:ind w:firstLine="283"/>
        <w:jc w:val="both"/>
        <w:rPr/>
      </w:pPr>
      <w:r>
        <w:rPr>
          <w:rFonts w:ascii="Times New Roman" w:hAnsi="Times New Roman"/>
          <w:sz w:val="22"/>
        </w:rPr>
        <w:tab/>
        <w:t>63. Gli alunni saranno aiutati a scoprire che al centro delle scienze dell’educazione sta sempre la persona con le sue energie fisiche e spirituali; con le sue capacità operative e creative; con la sua missione nella società; con la sua apertura religiosa. La persona è intimamente libera. Non appartiene allo stato o ad altre aggregazioni umane. Tutta l’opera educativa è quindi al servizio della persona, per aiutarla a realizzare la sua formazione comple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69</w:t>
      </w:r>
    </w:p>
    <w:p>
      <w:pPr>
        <w:pStyle w:val="Normal"/>
        <w:bidi w:val="0"/>
        <w:ind w:firstLine="283"/>
        <w:jc w:val="both"/>
        <w:rPr/>
      </w:pPr>
      <w:r>
        <w:rPr>
          <w:rFonts w:ascii="Times New Roman" w:hAnsi="Times New Roman"/>
          <w:sz w:val="22"/>
        </w:rPr>
        <w:tab/>
        <w:t>Sulla persona umana si innesta il modello cristiano, ispirato alla persona del Cristo. Questo modello, accogliendo i quadri dell’educazione umana, li arricchisce di doni, virtù, valori, vocazioni di ordine soprannaturale. Con esattezza scientifica si parla di educazione cristiana. La dichiarazione conciliare ne ha tracciato una lucida sintesi. La buona conduzione dell’insegnamento pedagogico guida dunque gli alunni a educare se stessi umanamente e cristianamente. È la migliore preparazione a divenire educatori di alt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0</w:t>
      </w:r>
    </w:p>
    <w:p>
      <w:pPr>
        <w:pStyle w:val="Normal"/>
        <w:bidi w:val="0"/>
        <w:ind w:firstLine="283"/>
        <w:jc w:val="both"/>
        <w:rPr/>
      </w:pPr>
      <w:r>
        <w:rPr>
          <w:rFonts w:ascii="Times New Roman" w:hAnsi="Times New Roman"/>
          <w:sz w:val="22"/>
        </w:rPr>
        <w:tab/>
        <w:t>64. Il lavoro interdisciplinare introdotto nelle scuole cattoliche ottiene positivi risultati. Infatti, nel processo didattico si presentano temi e problemi che superano i limiti di singole discipline. Qui interessano i temi religiosi, che vengono facilmente posti in evidenza quando si tratta dell’uomo, della famiglia, della società, della storia. Gli insegnanti delle varie materie saranno preparati e disponibili a dare le giuste rispos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1</w:t>
      </w:r>
    </w:p>
    <w:p>
      <w:pPr>
        <w:pStyle w:val="Normal"/>
        <w:bidi w:val="0"/>
        <w:ind w:firstLine="283"/>
        <w:jc w:val="both"/>
        <w:rPr/>
      </w:pPr>
      <w:r>
        <w:rPr>
          <w:rFonts w:ascii="Times New Roman" w:hAnsi="Times New Roman"/>
          <w:sz w:val="22"/>
        </w:rPr>
        <w:tab/>
        <w:t>65. L’insegnante di religione non è posto fuori gioco. Egli ha la missione di offrire un insegnamento sistematico; ma, nei limiti delle possibilità concrete, può essere invitato in altre classi a chiarire questioni di sua competenza; oppure egli stesso, su certi punti del suo insegnamento, vorrà invitare altri colleghi particolarmente esperti. In ogni caso, gli alunni riceveranno buone impressioni dalla fraterna cooperazione dei vari insegnanti, intesa al solo scopo di aiutarli a crescere nelle conoscenze e nelle convinzio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Parte quarta</w:t>
      </w:r>
    </w:p>
    <w:p>
      <w:pPr>
        <w:pStyle w:val="Normal"/>
        <w:bidi w:val="0"/>
        <w:ind w:firstLine="283"/>
        <w:jc w:val="both"/>
        <w:rPr/>
      </w:pPr>
      <w:r>
        <w:rPr>
          <w:rFonts w:ascii="Times New Roman" w:hAnsi="Times New Roman"/>
          <w:b/>
          <w:sz w:val="22"/>
        </w:rPr>
        <w:t xml:space="preserve">INSEGNAMENTO RELIGIOSO SCOLASTICO E DIMENSIONE </w:t>
      </w:r>
    </w:p>
    <w:p>
      <w:pPr>
        <w:pStyle w:val="Normal"/>
        <w:bidi w:val="0"/>
        <w:ind w:firstLine="283"/>
        <w:jc w:val="both"/>
        <w:rPr/>
      </w:pPr>
      <w:r>
        <w:rPr>
          <w:rFonts w:ascii="Times New Roman" w:hAnsi="Times New Roman"/>
          <w:b/>
          <w:sz w:val="22"/>
        </w:rPr>
        <w:t>RELIGIOSA DELL’EDUC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 Identità dell’insegnamento religioso scolastic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2</w:t>
      </w:r>
    </w:p>
    <w:p>
      <w:pPr>
        <w:pStyle w:val="Normal"/>
        <w:bidi w:val="0"/>
        <w:ind w:firstLine="283"/>
        <w:jc w:val="both"/>
        <w:rPr/>
      </w:pPr>
      <w:r>
        <w:rPr>
          <w:rFonts w:ascii="Times New Roman" w:hAnsi="Times New Roman"/>
          <w:sz w:val="22"/>
        </w:rPr>
        <w:tab/>
        <w:t>66. La chiesa ha la missione di evangelizzare, per trasformare nell’intimo e per rinnovare l’umanità.</w:t>
      </w:r>
    </w:p>
    <w:p>
      <w:pPr>
        <w:pStyle w:val="Normal"/>
        <w:bidi w:val="0"/>
        <w:ind w:firstLine="283"/>
        <w:jc w:val="both"/>
        <w:rPr/>
      </w:pPr>
      <w:r>
        <w:rPr>
          <w:rFonts w:ascii="Times New Roman" w:hAnsi="Times New Roman"/>
          <w:sz w:val="22"/>
        </w:rPr>
        <w:tab/>
        <w:t xml:space="preserve">Tra le vie di evangelizzazione, i giovani incontrano quella della scuola. Conviene riflettere sulle affermazioni del magistero: “A fianco della famiglia e in collegamento con essa, la scuola offre alla catechesi possibilità non trascurabili ... Ciò si riferisce innanzitutto - com’è evidente - alla scuola cattolica: meriterebbe questa ancora un tale nome se, pur brillando per un livello d’insegnamento assai elevato nelle materie profane, le si potesse rimproverare, con fondati motivi, una negligenza o una deviazione nell’impartire l’educazione propriamente religiosa? Né si dica che questa sarebbe sempre data </w:t>
      </w:r>
      <w:r>
        <w:rPr>
          <w:rFonts w:ascii="Times New Roman" w:hAnsi="Times New Roman"/>
          <w:i/>
          <w:sz w:val="22"/>
        </w:rPr>
        <w:t>implicitamente</w:t>
      </w:r>
      <w:r>
        <w:rPr>
          <w:rFonts w:ascii="Times New Roman" w:hAnsi="Times New Roman"/>
          <w:sz w:val="22"/>
        </w:rPr>
        <w:t xml:space="preserve">, o </w:t>
      </w:r>
      <w:r>
        <w:rPr>
          <w:rFonts w:ascii="Times New Roman" w:hAnsi="Times New Roman"/>
          <w:i/>
          <w:sz w:val="22"/>
        </w:rPr>
        <w:t>in maniera indiretta</w:t>
      </w:r>
      <w:r>
        <w:rPr>
          <w:rFonts w:ascii="Times New Roman" w:hAnsi="Times New Roman"/>
          <w:sz w:val="22"/>
        </w:rPr>
        <w:t>! Il carattere proprio e la ragione profonda della scuola cattolica, per cui appunto i genitori cattolici dovrebbero preferirla, consistono precisamente nella qualità dell’insegnamento religioso integrato nell’educazione degli alun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3</w:t>
      </w:r>
    </w:p>
    <w:p>
      <w:pPr>
        <w:pStyle w:val="Normal"/>
        <w:bidi w:val="0"/>
        <w:ind w:firstLine="283"/>
        <w:jc w:val="both"/>
        <w:rPr/>
      </w:pPr>
      <w:r>
        <w:rPr>
          <w:rFonts w:ascii="Times New Roman" w:hAnsi="Times New Roman"/>
          <w:sz w:val="22"/>
        </w:rPr>
        <w:tab/>
        <w:t>67. Possono alle volte affiorare incertezze, divergenze e anche disagi a livello di impostazione teorica generale, e quindi di concreta azione operativa, circa le esigenze dell’insegnamento della religione nella scuola cattolica. Per un aspetto, la scuola cattolica è una “struttura civile”, con mete, metodi e caratteristiche comuni a ogni altra istituzione scolastica. Per altro aspetto, si presenta anche come “comunità cristiana”, avendo alla base un progetto educativo con la radice nel Cristo e nel suo Vangelo.</w:t>
      </w:r>
    </w:p>
    <w:p>
      <w:pPr>
        <w:pStyle w:val="Normal"/>
        <w:bidi w:val="0"/>
        <w:ind w:firstLine="283"/>
        <w:jc w:val="both"/>
        <w:rPr/>
      </w:pPr>
      <w:r>
        <w:rPr>
          <w:rFonts w:ascii="Times New Roman" w:hAnsi="Times New Roman"/>
          <w:sz w:val="22"/>
        </w:rPr>
        <w:tab/>
        <w:t>L’armonizzazione di questi due aspetti non è sempre facile e richiede una costante attenzione, perché non si verifichi un’antinomia a scapito della seria impostazione della cultura e della forte testimonianza del Vangel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4</w:t>
      </w:r>
    </w:p>
    <w:p>
      <w:pPr>
        <w:pStyle w:val="Normal"/>
        <w:bidi w:val="0"/>
        <w:ind w:firstLine="283"/>
        <w:jc w:val="both"/>
        <w:rPr/>
      </w:pPr>
      <w:r>
        <w:rPr>
          <w:rFonts w:ascii="Times New Roman" w:hAnsi="Times New Roman"/>
          <w:sz w:val="22"/>
        </w:rPr>
        <w:tab/>
        <w:t>68. C’è un nesso inscindibile e, insieme, una chiara distinzione tra l’insegnamento della religione e la catechesi, che è la traduzione del messaggio evangelico, una tappa dell’evangelizzazione.</w:t>
      </w:r>
    </w:p>
    <w:p>
      <w:pPr>
        <w:pStyle w:val="Normal"/>
        <w:bidi w:val="0"/>
        <w:ind w:firstLine="283"/>
        <w:jc w:val="both"/>
        <w:rPr/>
      </w:pPr>
      <w:r>
        <w:rPr>
          <w:rFonts w:ascii="Times New Roman" w:hAnsi="Times New Roman"/>
          <w:sz w:val="22"/>
        </w:rPr>
        <w:tab/>
        <w:t>Il nesso si giustifica perché la scuola si mantenga a livello di scuola, tendente a una cultura integrale e integrabile col messaggio cristiano. La distinzione è fondata sul fatto che la catechesi, a diversità dell’insegnamento religioso scolastico, presuppone prima di tutto l’accettazione vitale del messaggio cristiano come realtà salvifica. Il luogo specifico inoltre della catechesi è una comunità che vive la fede in uno spazio più vasto e per un periodo più lungo di quello scolastico, cioè per tutta la vi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5</w:t>
      </w:r>
    </w:p>
    <w:p>
      <w:pPr>
        <w:pStyle w:val="Normal"/>
        <w:bidi w:val="0"/>
        <w:ind w:firstLine="283"/>
        <w:jc w:val="both"/>
        <w:rPr/>
      </w:pPr>
      <w:r>
        <w:rPr>
          <w:rFonts w:ascii="Times New Roman" w:hAnsi="Times New Roman"/>
          <w:sz w:val="22"/>
        </w:rPr>
        <w:tab/>
        <w:t>69. Di fronte al messaggio cristiano la catechesi mira a promuovere la maturazione spirituale, liturgica, sacramentale, apostolica, che si realizza soprattutto nella comunità ecclesiale locale. La scuola invece, prendendo in considerazione gli stessi elementi del messaggio cristiano, mira a far conoscere ciò che di fatto costituisce l’identità del cristianesimo e ciò che i cristiani coerentemente si sforzano di realizzare nella loro vita. È da notare però che anche un insegnamento religioso rivolto ad alunni credenti non può che contribuire a rafforzarne la fede, come l’esperienza religiosa della catechesi rafforza la conoscenza del messaggio cristi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6</w:t>
      </w:r>
    </w:p>
    <w:p>
      <w:pPr>
        <w:pStyle w:val="Normal"/>
        <w:bidi w:val="0"/>
        <w:ind w:firstLine="283"/>
        <w:jc w:val="both"/>
        <w:rPr/>
      </w:pPr>
      <w:r>
        <w:rPr>
          <w:rFonts w:ascii="Times New Roman" w:hAnsi="Times New Roman"/>
          <w:sz w:val="22"/>
        </w:rPr>
        <w:tab/>
        <w:t>Detto insegnamento ha cura altresì di sottolineare l’aspetto di razionalità, che contraddistingue e motiva la scelta cristiana del credente e prima ancora l’esperienza religiosa dell’uomo in quanto tale.</w:t>
      </w:r>
    </w:p>
    <w:p>
      <w:pPr>
        <w:pStyle w:val="Normal"/>
        <w:bidi w:val="0"/>
        <w:ind w:firstLine="283"/>
        <w:jc w:val="both"/>
        <w:rPr/>
      </w:pPr>
      <w:r>
        <w:rPr>
          <w:rFonts w:ascii="Times New Roman" w:hAnsi="Times New Roman"/>
          <w:sz w:val="22"/>
        </w:rPr>
        <w:tab/>
        <w:t>La distinzione tra l’insegnamento della religione e la catechesi non esclude che la scuola cattolica, come tale, possa e debba offrire il suo apporto specifico alla catechesi. Col suo progetto di formazione globalmente orientato in senso cristiano, tutta la scuola si inserisce nella funzione evangelizzatrice della chiesa, favorendo e promuovendo un’educazione alla fed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7</w:t>
      </w:r>
    </w:p>
    <w:p>
      <w:pPr>
        <w:pStyle w:val="Normal"/>
        <w:bidi w:val="0"/>
        <w:ind w:firstLine="283"/>
        <w:jc w:val="both"/>
        <w:rPr/>
      </w:pPr>
      <w:r>
        <w:rPr>
          <w:rFonts w:ascii="Times New Roman" w:hAnsi="Times New Roman"/>
          <w:sz w:val="22"/>
        </w:rPr>
        <w:tab/>
        <w:t>70. Il magistero recente ha insistito su un aspetto essenziale: “Il principio di fondo, che deve guidare l’impegno in questo delicato settore della pastorale, è quello della distinzione e insieme della complementarietà tra l’insegnamento della religione e la catechesi. Nelle scuole, infatti, si opera per la formazione integrale dell’alunno. L’insegnamento della religione dovrà, pertanto, caratterizzarsi in riferimento agli obiettivi e ai criteri propri di una struttura scolastica moderna”. Toccherà ai responsabili tener conto di queste direttive del magistero e rispettare le caratteristiche distintive dell’insegnamento religioso scolastico. Esso, ad esempio, occupa un posto dignitoso in classe, tra gli altri insegnamenti; si svolge secondo un programma proprio, approvato dall’autorità competente; ricerca utili rapporti interdisciplinari con le altre materie, in modo da operare un coordinamento tra sapere umano e conoscenza religiosa; insieme agli altri insegnamenti tende alla promozione culturale degli alunni; si avvale dei migliori metodi didattici in atto nella scuola d’oggi; in alcuni paesi, ha il diritto di esprimere valutazioni di profitto, con valore legale pari a quelle espresse in altre materie. L’insegnamento religioso scolastico trova doverosa integrazione nella catechesi offerta dalla parrocchia, dalla famiglia, dalle associazioni giovanil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 Alcuni presupposti all’insegnamento religioso scolastic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8</w:t>
      </w:r>
    </w:p>
    <w:p>
      <w:pPr>
        <w:pStyle w:val="Normal"/>
        <w:bidi w:val="0"/>
        <w:ind w:firstLine="283"/>
        <w:jc w:val="both"/>
        <w:rPr/>
      </w:pPr>
      <w:r>
        <w:rPr>
          <w:rFonts w:ascii="Times New Roman" w:hAnsi="Times New Roman"/>
          <w:sz w:val="22"/>
        </w:rPr>
        <w:tab/>
        <w:t>71. Non c’è da stupirsi se i giovani portano in classe ciò che sentono e vedono nei modelli di pensiero e di vita della gente. Portano impressioni ricevute dalla “civiltà delle comunicazioni”. Alcuni, forse, dimostrano indifferenza e insensibilità. I programmi scolastici non entrano in questi aspetti, che sono però ben presenti all’insegnante. Egli, quindi, da esperto accoglie gli alunni con simpatia e carità. Li accetta come sono. Spiega che dubbio e indifferenza sono fenomeni comuni e comprensibili. Poi li invita amichevolmente a cercare e a scoprire insieme il messaggio evangelico, fonte di gioia e serenità.</w:t>
      </w:r>
    </w:p>
    <w:p>
      <w:pPr>
        <w:pStyle w:val="Normal"/>
        <w:bidi w:val="0"/>
        <w:ind w:firstLine="283"/>
        <w:jc w:val="both"/>
        <w:rPr/>
      </w:pPr>
      <w:r>
        <w:rPr>
          <w:rFonts w:ascii="Times New Roman" w:hAnsi="Times New Roman"/>
          <w:sz w:val="22"/>
        </w:rPr>
        <w:tab/>
        <w:t>A preparare il terreno gioveranno la personalità e il prestigio dell’insegnante. Si aggiunga la sua vita interiore e la preghiera per coloro che gli sono stati affida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79</w:t>
      </w:r>
    </w:p>
    <w:p>
      <w:pPr>
        <w:pStyle w:val="Normal"/>
        <w:bidi w:val="0"/>
        <w:ind w:firstLine="283"/>
        <w:jc w:val="both"/>
        <w:rPr/>
      </w:pPr>
      <w:r>
        <w:rPr>
          <w:rFonts w:ascii="Times New Roman" w:hAnsi="Times New Roman"/>
          <w:sz w:val="22"/>
        </w:rPr>
        <w:tab/>
        <w:t>72. Un modo efficace per sintonizzarsi con gli alunni è parlare con loro e lasciarli parlare. Nell’atmosfera di confidenza e cordialità potrà affiorare un certo numero di questioni, diverse secondo i luoghi e le età, ma con tendenza a divenire sempre più universali e precoci. Sono, per i giovani, questioni serie, che intralciano un sereno studio della fede. L’insegnante risponderà con pazienza e umiltà, senza dichiarazioni perentorie, che rischiano di essere contraddette.</w:t>
      </w:r>
    </w:p>
    <w:p>
      <w:pPr>
        <w:pStyle w:val="Normal"/>
        <w:bidi w:val="0"/>
        <w:ind w:firstLine="283"/>
        <w:jc w:val="both"/>
        <w:rPr/>
      </w:pPr>
      <w:r>
        <w:rPr>
          <w:rFonts w:ascii="Times New Roman" w:hAnsi="Times New Roman"/>
          <w:sz w:val="22"/>
        </w:rPr>
        <w:tab/>
        <w:t>Inviterà in classe esperti di storia e di scienze moderne. Metterà al servizio dei giovani la sua preparazione culturale. Si ispirerà alle numerose e meditate risposte che il Vaticano II ha dato a questo genere di questioni. Questa paziente opera di chiarimento dovrebbe avvenire, in teoria, all’inizio di ogni anno, anche perché durante le vacanze gli alunni hanno avuto occasione di sperimentare nuove difficoltà. L’esperienza suggerisce di intervenire in ogni occasione opportu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0</w:t>
      </w:r>
    </w:p>
    <w:p>
      <w:pPr>
        <w:pStyle w:val="Normal"/>
        <w:bidi w:val="0"/>
        <w:ind w:firstLine="283"/>
        <w:jc w:val="both"/>
        <w:rPr/>
      </w:pPr>
      <w:r>
        <w:rPr>
          <w:rFonts w:ascii="Times New Roman" w:hAnsi="Times New Roman"/>
          <w:sz w:val="22"/>
        </w:rPr>
        <w:tab/>
        <w:t>73. Non è facile fare una presentazione aggiornata della fede cristiana come programma di insegnamento religioso per le scuole cattoliche. La seconda assemblea generale straordinaria del sinodo dei vescovi del 1985 ha suggerito la compilazione di un catechismo per tutta la chiesa. Il santo padre ne ha subito affidato il lavoro preparatorio a un’apposita commissione. Occorrerà poi provvedere alle opportune applicazioni concrete, per rispondere ai programmi stabiliti dall’autorità competente e alle situazioni legate alle circostanze di tempo e di luogo.</w:t>
      </w:r>
    </w:p>
    <w:p>
      <w:pPr>
        <w:pStyle w:val="Normal"/>
        <w:bidi w:val="0"/>
        <w:ind w:firstLine="283"/>
        <w:jc w:val="both"/>
        <w:rPr/>
      </w:pPr>
      <w:r>
        <w:rPr>
          <w:rFonts w:ascii="Times New Roman" w:hAnsi="Times New Roman"/>
          <w:sz w:val="22"/>
        </w:rPr>
        <w:tab/>
        <w:t>In attesa della realizzazione del mandato ricevuto dal sinodo sulla sintesi della dottrina cristiana, viene dunque ora presentato, come esempio, uno schema collaudato dall’esperienza, la cui redazione propone contenuti completi e fedeli al messaggio evangelico, in forma organica e con un ritmo metodologico ancorato ai detti e ai fatti del Sign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3. Lineamenti per una presentazione organica dell’avvenimento e del messaggio cristi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1</w:t>
      </w:r>
    </w:p>
    <w:p>
      <w:pPr>
        <w:pStyle w:val="Normal"/>
        <w:bidi w:val="0"/>
        <w:ind w:firstLine="283"/>
        <w:jc w:val="both"/>
        <w:rPr/>
      </w:pPr>
      <w:r>
        <w:rPr>
          <w:rFonts w:ascii="Times New Roman" w:hAnsi="Times New Roman"/>
          <w:sz w:val="22"/>
        </w:rPr>
        <w:tab/>
        <w:t>74. L’insegnante, seguendo le indicazioni del Vaticano II, riassume ed espone con linguaggio attuale la cristologia. Secondo il livello della scuola, egli premette le necessarie nozioni sulla sacra Scrittura, particolarmente sui Vangeli, sulla divina rivelazione, sulla tradizione viva nella chiesa. Su queste basi, egli guida una ricerca sul Signore Gesù. La sua persona, il suo messaggio, le sue opere, il fatto storico della risurrezione permettono di risalire al mistero della sua divinità: “Tu sei il Cristo, il Figlio del Dio vivente”. La maturità degli alunni consente di estendere la riflessione su Gesù salvatore, sacerdote, maestro dell’umanità, Signore dell’universo. Accanto a lui comincia a profilarsi l’immagine di Maria, la sua madre ss., collaboratrice nella sua mis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2</w:t>
      </w:r>
    </w:p>
    <w:p>
      <w:pPr>
        <w:pStyle w:val="Normal"/>
        <w:bidi w:val="0"/>
        <w:ind w:firstLine="283"/>
        <w:jc w:val="both"/>
        <w:rPr/>
      </w:pPr>
      <w:r>
        <w:rPr>
          <w:rFonts w:ascii="Times New Roman" w:hAnsi="Times New Roman"/>
          <w:sz w:val="22"/>
        </w:rPr>
        <w:tab/>
        <w:t>Questa scoperta ha valore educativo essenziale. La persona del Signore rivive davanti agli alunni. Essi rivedono gli esempi della sua vita, riascoltano le sue parole, risentono rivolto a loro l’invito: “Venite a me, voi tutti ...”. Trova così fondamento la fede in lui e la sequela di lui, che ognuno coltiverà secondo la misura della buona volontà e della collaborazione alla graz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3</w:t>
      </w:r>
    </w:p>
    <w:p>
      <w:pPr>
        <w:pStyle w:val="Normal"/>
        <w:bidi w:val="0"/>
        <w:ind w:firstLine="283"/>
        <w:jc w:val="both"/>
        <w:rPr/>
      </w:pPr>
      <w:r>
        <w:rPr>
          <w:rFonts w:ascii="Times New Roman" w:hAnsi="Times New Roman"/>
          <w:sz w:val="22"/>
        </w:rPr>
        <w:tab/>
        <w:t xml:space="preserve">75. L’insegnante dispone di una via sicura, per avvicinare i giovani al mistero rivelato da Dio, per quanto è umanamente possibile. La via è quella indicata dal Salvatore: “Chi ha visto me, ha visto il Padre”. Nella sua persona e nel suo messaggio risplende l’immagine di Dio. Si esamina ciò che egli ha detto del Padre e ha fatto nel nome del Padre. Dal Signore Gesù si risale dunque al mistero di Dio Padre, che ha creato l’universo e ha inviato il Figlio nel mondo per la salvezza dell’umanità. Dal Cristo si risale al mistero dello Spirito santo, inviato nel mondo per portare a compimento la sua stessa missione. Ci si avvicina così al mistero supremo della divina Trinità, in se stessa e operante nel mondo. Quel mistero che la chiesa venera e proclama ripetendo il </w:t>
      </w:r>
      <w:r>
        <w:rPr>
          <w:rFonts w:ascii="Times New Roman" w:hAnsi="Times New Roman"/>
          <w:i/>
          <w:sz w:val="22"/>
        </w:rPr>
        <w:t>Credo</w:t>
      </w:r>
      <w:r>
        <w:rPr>
          <w:rFonts w:ascii="Times New Roman" w:hAnsi="Times New Roman"/>
          <w:sz w:val="22"/>
        </w:rPr>
        <w:t>, con le parole delle prime comunità cristiane.</w:t>
      </w:r>
    </w:p>
    <w:p>
      <w:pPr>
        <w:pStyle w:val="Normal"/>
        <w:bidi w:val="0"/>
        <w:ind w:firstLine="283"/>
        <w:jc w:val="both"/>
        <w:rPr/>
      </w:pPr>
      <w:r>
        <w:rPr>
          <w:rFonts w:ascii="Times New Roman" w:hAnsi="Times New Roman"/>
          <w:sz w:val="22"/>
        </w:rPr>
        <w:tab/>
        <w:t>Il valore educativo di questa ricerca è grande. Sul suo buon esito si fondano le virtù della fede e della religione cristiana, che hanno per oggetto Dio: Padre, Figlio, Spirito santo, conosciuto, amato, servito in questa vita, nell’attesa dell’incontro eter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4</w:t>
      </w:r>
    </w:p>
    <w:p>
      <w:pPr>
        <w:pStyle w:val="Normal"/>
        <w:bidi w:val="0"/>
        <w:ind w:firstLine="283"/>
        <w:jc w:val="both"/>
        <w:rPr/>
      </w:pPr>
      <w:r>
        <w:rPr>
          <w:rFonts w:ascii="Times New Roman" w:hAnsi="Times New Roman"/>
          <w:sz w:val="22"/>
        </w:rPr>
        <w:tab/>
        <w:t>76. Gli alunni conoscono molte cose sull’uomo secondo la scienza. Ma la scienza tace di fronte al mistero. L’insegnante guida gli alunni a scoprire l’enigma dell’uomo, come Paolo aveva guidato gli ateniesi a scoprire il “Dio ignoto”. Il testo giovanneo, già citato, stabilisce il contatto tra Dio e l’uomo, avvenuto nella storia, per mezzo del Cristo. Un contatto che parte dall’amore del Padre e si esprime nell’amore di Gesù Cristo fino al sacrificio estremo: “Nessuno ha amore più grande di questo: dare la vita per i propri amici”. Gli alunni vedranno sfilare attorno a lui una folla di persone di ogni genere, come una sintesi dell’umanità. Cominceranno a chiedersi perché egli ama tutti, chiama tutti, dà la vita per tutti. Saranno portati a concludere che l’uomo è creatura privilegiata davanti a Dio, se è stata trattata da lui con così grande amore. Si delinea in tal modo la storia dell’uomo, preso nel mistero della storia divina della salvezza: a partire dalle origini, attraverso la prima colpa, la vocazione dell’antico popolo di Dio, l’attesa e la venuta di Gesù salvatore, fino al nuovo popolo di Dio, pellegrinante sulla terra verso la patria eter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5</w:t>
      </w:r>
    </w:p>
    <w:p>
      <w:pPr>
        <w:pStyle w:val="Normal"/>
        <w:bidi w:val="0"/>
        <w:ind w:firstLine="283"/>
        <w:jc w:val="both"/>
        <w:rPr/>
      </w:pPr>
      <w:r>
        <w:rPr>
          <w:rFonts w:ascii="Times New Roman" w:hAnsi="Times New Roman"/>
          <w:sz w:val="22"/>
        </w:rPr>
        <w:tab/>
        <w:t>Il valore educativo dell’antropologia cristiana, nel quadro della storia della salvezza, è evidente. Gli alunni scoprono il valore della persona, oggetto dell’amore divino, con una missione terrena e un destino immortale. Quindi, le virtù di rispetto e di carità verso di sé, verso gli altri, verso tutti. Infine l’accettazione della vita e della propria vocazione, da indirizzare secondo la volontà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6</w:t>
      </w:r>
    </w:p>
    <w:p>
      <w:pPr>
        <w:pStyle w:val="Normal"/>
        <w:bidi w:val="0"/>
        <w:ind w:firstLine="283"/>
        <w:jc w:val="both"/>
        <w:rPr/>
      </w:pPr>
      <w:r>
        <w:rPr>
          <w:rFonts w:ascii="Times New Roman" w:hAnsi="Times New Roman"/>
          <w:sz w:val="22"/>
        </w:rPr>
        <w:tab/>
        <w:t xml:space="preserve">77. La storia della salvezza continua nella chiesa, realtà storica visibile, che gli alunni hanno sotto gli occhi. L’insegnante li stimola a riscoprire le sue origini. Nei Vangeli, negli Atti, nelle Lettere degli apostoli, la chiesa si vede sorgere, crescere ed attuarsi nel mondo. Dalle sue origini, dalla mirabile diffusione, dalla sua fedeltà al messaggio evangelico, si fa il passaggio verso il mistero della chiesa. L’insegnante guida gli alunni a scoprire la chiesa come popolo di Dio, composta di donne e uomini quali siamo noi, che porta la salvezza a tutta l’umanità. Chiesa guidata da Gesù, pastore eterno; guidata dal suo Spirito, che la sostiene e sempre la rinnova; guidata visibilmente dai pastori stabiliti da lui: il sommo pontefice e i vescovi aiutati dai presbiteri e diaconi, collaboratori nel sacerdozio e nel ministero. Chiesa operante nel mondo per mezzo nostro, chiamata da Dio a essere santa in tutti i suoi membri. È il mistero della chiesa una santa cattolica apostolica, che celebriamo nel </w:t>
      </w:r>
      <w:r>
        <w:rPr>
          <w:rFonts w:ascii="Times New Roman" w:hAnsi="Times New Roman"/>
          <w:i/>
          <w:sz w:val="22"/>
        </w:rPr>
        <w:t>Cred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7</w:t>
      </w:r>
    </w:p>
    <w:p>
      <w:pPr>
        <w:pStyle w:val="Normal"/>
        <w:bidi w:val="0"/>
        <w:ind w:firstLine="283"/>
        <w:jc w:val="both"/>
        <w:rPr/>
      </w:pPr>
      <w:r>
        <w:rPr>
          <w:rFonts w:ascii="Times New Roman" w:hAnsi="Times New Roman"/>
          <w:sz w:val="22"/>
        </w:rPr>
        <w:tab/>
        <w:t>Il valore educativo dell’ecclesiologia è inestimabile. Nella chiesa si realizza l’ideale della famiglia umana universale. Il giovane prende coscienza della sua appartenenza alla chiesa, che impara a conoscere e amare con affetto filiale, con tutte le conseguenze che ne derivano per la vita, l’apostolato, la visione cristiana del mond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8</w:t>
      </w:r>
    </w:p>
    <w:p>
      <w:pPr>
        <w:pStyle w:val="Normal"/>
        <w:bidi w:val="0"/>
        <w:ind w:firstLine="283"/>
        <w:jc w:val="both"/>
        <w:rPr/>
      </w:pPr>
      <w:r>
        <w:rPr>
          <w:rFonts w:ascii="Times New Roman" w:hAnsi="Times New Roman"/>
          <w:sz w:val="22"/>
        </w:rPr>
        <w:tab/>
        <w:t>78. Molti ragazzi, crescendo, si allontanano dai sacramenti. Segno che non li hanno capiti. Forse li ritengono pratiche devozionali infantili, usanze popolari accompagnate da feste profane. L’insegnante conosce la pericolosità del fenomeno. Egli quindi guida gli alunni a scoprire il valore dell’itinerario sacramentale, che il credente percorre dall’inizio al termine della vita. Itinerario che si compie nella chiesa, quindi sempre più comprensibile a mano a mano che l’alunno prende coscienza della sua appartenenza alla chiesa. Il punto fondamentale che gli alunni devono capire è questo: Gesù Cristo è sempre presente nei sacramenti voluti da lui. E la sua presenza li rende mezzi efficaci di grazia. Il momento più alto dell’incontro con il Signore Gesù si ha nell’eucaristia che è insieme sacrificio e sacramento. Nell’eucaristia si uniscono due atti supremi di amore: il Signore che rinnova il suo sacrificio di salvezza per noi e che si dona realmente a no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89</w:t>
      </w:r>
    </w:p>
    <w:p>
      <w:pPr>
        <w:pStyle w:val="Normal"/>
        <w:bidi w:val="0"/>
        <w:ind w:firstLine="283"/>
        <w:jc w:val="both"/>
        <w:rPr/>
      </w:pPr>
      <w:r>
        <w:rPr>
          <w:rFonts w:ascii="Times New Roman" w:hAnsi="Times New Roman"/>
          <w:sz w:val="22"/>
        </w:rPr>
        <w:tab/>
        <w:t>79. La comprensione dell’itinerario sacramentale può avere profonde ripercussioni di carattere educativo. L’alunno diventa consapevole che la sua appartenenza alla chiesa è dinamica. Essa corrisponde all’esigenza di crescita dell’essere umano. Quando il Signore incontra uno di noi nei sacramenti, non lascia le cose come prima. Mediante lo Spirito, ci fa crescere nella chiesa, offrendoci “grazia su grazia”. Chiede soltanto la nostra collaborazione. Le conseguenze educative toccano i rapporti con Dio, la testimonianza cristiana, la scelta della vocazione person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0</w:t>
      </w:r>
    </w:p>
    <w:p>
      <w:pPr>
        <w:pStyle w:val="Normal"/>
        <w:bidi w:val="0"/>
        <w:ind w:firstLine="283"/>
        <w:jc w:val="both"/>
        <w:rPr/>
      </w:pPr>
      <w:r>
        <w:rPr>
          <w:rFonts w:ascii="Times New Roman" w:hAnsi="Times New Roman"/>
          <w:sz w:val="22"/>
        </w:rPr>
        <w:tab/>
        <w:t>80. I giovani d’oggi, assaliti da molte distrazioni, non si trovano nelle condizioni migliori per pensare alle ultime realtà. L’insegnante dispone di una via efficace per avvicinarli a questi misteri della fede. Il Signore ce li propone col suo stile inimitabile. Nel racconto di Lazzaro, egli si presenta come “risurrezione e vita”. Nella parabola del “ricco epulone”, fa intendere che un giudizio particolare avverrà per ognuno di noi. Nel dramma impressionante del giudizio finale, egli segna il destino eterno, che ogni uomo ha meritato con le sue opere. Il bene e il male fatto a ogni essere umano risulterà fatto a lu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1</w:t>
      </w:r>
    </w:p>
    <w:p>
      <w:pPr>
        <w:pStyle w:val="Normal"/>
        <w:bidi w:val="0"/>
        <w:ind w:firstLine="283"/>
        <w:jc w:val="both"/>
        <w:rPr/>
      </w:pPr>
      <w:r>
        <w:rPr>
          <w:rFonts w:ascii="Times New Roman" w:hAnsi="Times New Roman"/>
          <w:sz w:val="22"/>
        </w:rPr>
        <w:tab/>
        <w:t>81. Poi sulla linea dei “simboli” della fede, l’insegnante guida gli alunni a sapere che nel Regno eterno si trovano già coloro che hanno creduto in lui e vissuto per lui. La chiesa li chiama “santi” anche se non tutti sono venerati con quel nome. Prima fra tutti Maria, madre di Gesù, vivente nella sua persona glorificata accanto al Figlio. Coloro che hanno raggiunto il traguardo non sono separati da noi. Essi, con noi, formano l’unica chiesa, popolo di Dio, tutti uniti nella “comunione dei santi”. Le persone care, che ci hanno lasciato, vivono e sono in comunione con no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2</w:t>
      </w:r>
    </w:p>
    <w:p>
      <w:pPr>
        <w:pStyle w:val="Normal"/>
        <w:bidi w:val="0"/>
        <w:ind w:firstLine="283"/>
        <w:jc w:val="both"/>
        <w:rPr/>
      </w:pPr>
      <w:r>
        <w:rPr>
          <w:rFonts w:ascii="Times New Roman" w:hAnsi="Times New Roman"/>
          <w:sz w:val="22"/>
        </w:rPr>
        <w:tab/>
        <w:t>Queste verità di fede offrono un contributo eccezionale alla maturazione umana e cristiana. Senso della dignità della persona, destinata all’immortalità. Speranza cristiana rasserenante nelle difficoltà della vita. Responsabilità personale in ogni cosa, perché si dovrà rendere conto a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 Lineamenti per una presentazione organica della vita cristia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3</w:t>
      </w:r>
    </w:p>
    <w:p>
      <w:pPr>
        <w:pStyle w:val="Normal"/>
        <w:bidi w:val="0"/>
        <w:ind w:firstLine="283"/>
        <w:jc w:val="both"/>
        <w:rPr/>
      </w:pPr>
      <w:r>
        <w:rPr>
          <w:rFonts w:ascii="Times New Roman" w:hAnsi="Times New Roman"/>
          <w:sz w:val="22"/>
        </w:rPr>
        <w:tab/>
        <w:t>82. Dato che ogni verità di fede è generatrice di educazione e di vita, è giusto che gli alunni siano subito guidati a scoprire questi collegamenti. Ma è pure necessario che la presentazione dell’etica cristiana assuma una forma sistematica. A tale fine, si formulano qui alcuni esempi.</w:t>
      </w:r>
    </w:p>
    <w:p>
      <w:pPr>
        <w:pStyle w:val="Normal"/>
        <w:bidi w:val="0"/>
        <w:ind w:firstLine="283"/>
        <w:jc w:val="both"/>
        <w:rPr/>
      </w:pPr>
      <w:r>
        <w:rPr>
          <w:rFonts w:ascii="Times New Roman" w:hAnsi="Times New Roman"/>
          <w:sz w:val="22"/>
        </w:rPr>
        <w:tab/>
        <w:t>Per meglio introdurre il collegamento tra fede e vita, nel campo dell’etica religiosa, sarà utile una riflessione sulle prime comunità cristiane. In esse, l’annuncio evangelico si accompagnava con la preghiera e le celebrazioni sacramentali. Ciò ha un valore permanente. Gli alunni arriveranno a comprendere che cos’è la virtù di fede: adesione piena, libera, personale, affettuosa, aiutata dalla grazia, a Dio che si rivela mediante il Figlio.</w:t>
      </w:r>
    </w:p>
    <w:p>
      <w:pPr>
        <w:pStyle w:val="Normal"/>
        <w:bidi w:val="0"/>
        <w:ind w:firstLine="283"/>
        <w:jc w:val="both"/>
        <w:rPr/>
      </w:pPr>
      <w:r>
        <w:rPr>
          <w:rFonts w:ascii="Times New Roman" w:hAnsi="Times New Roman"/>
          <w:sz w:val="22"/>
        </w:rPr>
        <w:tab/>
        <w:t>Questa adesione, a sua volta, non è automatica. Essa è dono di Dio. Bisogna chiederlo, e attendere. Si dia all’alunno il tempo di cresce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4</w:t>
      </w:r>
    </w:p>
    <w:p>
      <w:pPr>
        <w:pStyle w:val="Normal"/>
        <w:bidi w:val="0"/>
        <w:ind w:firstLine="283"/>
        <w:jc w:val="both"/>
        <w:rPr/>
      </w:pPr>
      <w:r>
        <w:rPr>
          <w:rFonts w:ascii="Times New Roman" w:hAnsi="Times New Roman"/>
          <w:sz w:val="22"/>
        </w:rPr>
        <w:tab/>
        <w:t>83. La vita di fede si esprime in atti di religione. L’insegnante aiuta gli alunni ad aprirsi confidenzialmente con il Padre, con il Figlio, con lo Spirito santo. Ciò avviene con la preghiera privata e la preghiera liturgica, la quale non è uno dei vari modi di pregare: è preghiera ufficiale della chiesa, che rende attuale il mistero del Cristo in noi. Specialmente mediante il sacrificio e il sacramento eucaristico, e mediante il sacramento della riconciliazione. Si opera così in modo che l’esperienza religiosa non sia sentita come imposizione esterna, ma come libera e affettuosa risposta a Dio, che ci ha amati per primo. Le virtù di fede e di religione, così fondate e così coltivate, sono messe in condizione di crescere durante la giovinezza e olt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5</w:t>
      </w:r>
    </w:p>
    <w:p>
      <w:pPr>
        <w:pStyle w:val="Normal"/>
        <w:bidi w:val="0"/>
        <w:ind w:firstLine="283"/>
        <w:jc w:val="both"/>
        <w:rPr/>
      </w:pPr>
      <w:r>
        <w:rPr>
          <w:rFonts w:ascii="Times New Roman" w:hAnsi="Times New Roman"/>
          <w:sz w:val="22"/>
        </w:rPr>
        <w:tab/>
        <w:t>84. L’uomo è sempre presente nelle verità della fede: creato a “immagine e somiglianza” di Dio; elevato da Dio a dignità di figlio; infedele a Dio nella colpa di origine, ma redento dal Cristo; dimora dello Spirito santo; membro della chiesa; destinato a vita immort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6</w:t>
      </w:r>
    </w:p>
    <w:p>
      <w:pPr>
        <w:pStyle w:val="Normal"/>
        <w:bidi w:val="0"/>
        <w:ind w:firstLine="283"/>
        <w:jc w:val="both"/>
        <w:rPr/>
      </w:pPr>
      <w:r>
        <w:rPr>
          <w:rFonts w:ascii="Times New Roman" w:hAnsi="Times New Roman"/>
          <w:sz w:val="22"/>
        </w:rPr>
        <w:tab/>
        <w:t>Gli alunni potranno rilevare che gli uomini sono lontani da quell’ideale. L’insegnante ascolta le testimonianze di pessimismo e osserva che si trovano anche nel Vangelo. Poi cerca di convincere gli alunni che è meglio conoscere il quadro positivo dell’etica cristiana, piuttosto che perdersi nell’analisi delle miserie umane. In pratica: rispettare la propria persona e quella degli altri. Coltivare l’intelligenza e le altre doti spirituali, specialmente nel lavoro scolastico. Curare il proprio corpo e la salute, anche mediante l’attività fisica e sportiva. Custodire l’integrità sessuale con la virtù della castità, perché anche le energie sessuali sono dono di Dio, che contribuiscono alla perfezione della persona e hanno funzione provvidenziale per la vita della società e della chiesa. Così, gradualmente, l’insegnante guida gli alunni a concepire e ad attuare il loro progetto di educazione integr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7</w:t>
      </w:r>
    </w:p>
    <w:p>
      <w:pPr>
        <w:pStyle w:val="Normal"/>
        <w:bidi w:val="0"/>
        <w:ind w:firstLine="283"/>
        <w:jc w:val="both"/>
        <w:rPr/>
      </w:pPr>
      <w:r>
        <w:rPr>
          <w:rFonts w:ascii="Times New Roman" w:hAnsi="Times New Roman"/>
          <w:sz w:val="22"/>
        </w:rPr>
        <w:tab/>
        <w:t>85. L’amore cristiano non è sentimentalismo e non si riduce a senso umanitario. È invece realtà nuova, che appartiene al mondo della fede. L’insegnante ricorda che il disegno divino di salvezza universale è dominato dall’amore di Dio. Il Signore Gesù è venuto fra noi per manifestare l’amore del Padre. Il suo sacrificio estremo è testimonianza di amore per i suoi amici. Nel quadro della fede si colloca la legge nuova del Signore: “Questo è il mio comandamento: che vi amiate gli uni gli altri, come io vi ho amati”. In questo “come” sta il modello e la misura del nuovo amore cristi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8</w:t>
      </w:r>
    </w:p>
    <w:p>
      <w:pPr>
        <w:pStyle w:val="Normal"/>
        <w:bidi w:val="0"/>
        <w:ind w:firstLine="283"/>
        <w:jc w:val="both"/>
        <w:rPr/>
      </w:pPr>
      <w:r>
        <w:rPr>
          <w:rFonts w:ascii="Times New Roman" w:hAnsi="Times New Roman"/>
          <w:sz w:val="22"/>
        </w:rPr>
        <w:tab/>
        <w:t>86. Gli alunni presenteranno le solite difficoltà: violenze nel mondo, odio razziale, delitti quotidiani, egoismo di giovani e adulti, che cercano unicamente il proprio interesse. L’insegnante accetta la discussione, ma sottolinea che la legge cristiana è nuova, anche nell’opporsi a ogni malvagità ed egoismo. È legge rivoluzionaria. La nuova etica cristiana dell’amore deve essere capita e attua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499</w:t>
      </w:r>
    </w:p>
    <w:p>
      <w:pPr>
        <w:pStyle w:val="Normal"/>
        <w:bidi w:val="0"/>
        <w:ind w:firstLine="283"/>
        <w:jc w:val="both"/>
        <w:rPr/>
      </w:pPr>
      <w:r>
        <w:rPr>
          <w:rFonts w:ascii="Times New Roman" w:hAnsi="Times New Roman"/>
          <w:sz w:val="22"/>
        </w:rPr>
        <w:tab/>
        <w:t>87. Quindi, nel piccolo mondo della famiglia e della scuola: affetto, rispetto, obbedienza, gratitudine, gentilezza, bontà, aiuto, servizio, esempio. Eliminazione dei sentimenti di egoismo, ribellione, antipatia, invidia, odio, vendetta. Nel grande mondo della chiesa: amore per tutti, senza esclusione alcuna per ragioni di fede, nazione, razza; preghiera per tutti, affinché conoscano il Signore; collaborazione nell’apostolato e nelle iniziative per alleviare sofferenze umane: preferenza per i meno fortunati, i malati, i poveri, gli handicappati, gli abbandonati. Col crescere della carità ecclesiale, alcuni giovani scelgono di mettersi al servizio della chiesa, seguendo la vocazione al sacerdozio o alla vita consacra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0</w:t>
      </w:r>
    </w:p>
    <w:p>
      <w:pPr>
        <w:pStyle w:val="Normal"/>
        <w:bidi w:val="0"/>
        <w:ind w:firstLine="283"/>
        <w:jc w:val="both"/>
        <w:rPr/>
      </w:pPr>
      <w:r>
        <w:rPr>
          <w:rFonts w:ascii="Times New Roman" w:hAnsi="Times New Roman"/>
          <w:sz w:val="22"/>
        </w:rPr>
        <w:tab/>
        <w:t>Nel tempo di preparazione alla propria famiglia: rifiutare ogni profanazione dell’amore; scoprire la novità e profondità dell’amore cristiano tra uomo e donna, il rispetto vicendevole e il pudore con cui si manifesta, la tenerezza sincera con cui si conserva. Così si vive l’esperienza giovanile dell’amore, a partire dalle prime amicizie, attraverso il fidanzamento, fino a quando l’amore verrà consacrato nel sacramento del matrimonio per tutta la vi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1</w:t>
      </w:r>
    </w:p>
    <w:p>
      <w:pPr>
        <w:pStyle w:val="Normal"/>
        <w:bidi w:val="0"/>
        <w:ind w:firstLine="283"/>
        <w:jc w:val="both"/>
        <w:rPr/>
      </w:pPr>
      <w:r>
        <w:rPr>
          <w:rFonts w:ascii="Times New Roman" w:hAnsi="Times New Roman"/>
          <w:sz w:val="22"/>
        </w:rPr>
        <w:tab/>
        <w:t>88. Il fondamento dell’etica sociale cristiana sta sempre nella fede. L’etica sociale cristiana possiede la forza di illuminare anche le discipline che hanno rapporto con essa, come diritto, economia, politica, e che entrano nel campo delle ricerche ed esperienze umane. È un settore aperto a interessanti ricerche interdisciplinari. Ma qui importa affermare il principio che Dio ha posto il mondo al servizio dell’uomo. Se nei rapporti sociali esiste violenza e ingiustizia, ciò deriva dall’uomo, che non segue la volontà di Dio. È la diagnosi fatta dal Signore. Ma egli, offrendo la salvezza all’uomo, salva anche le opere dell’uomo. Da un cuore rinnovato sorge un mondo rinnovato. Amore, giustizia, libertà, pace sono la parola d’ordine cristiana della nuova uman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2</w:t>
      </w:r>
    </w:p>
    <w:p>
      <w:pPr>
        <w:pStyle w:val="Normal"/>
        <w:bidi w:val="0"/>
        <w:ind w:firstLine="283"/>
        <w:jc w:val="both"/>
        <w:rPr/>
      </w:pPr>
      <w:r>
        <w:rPr>
          <w:rFonts w:ascii="Times New Roman" w:hAnsi="Times New Roman"/>
          <w:sz w:val="22"/>
        </w:rPr>
        <w:tab/>
        <w:t>89. Su queste basi, l’insegnante guida gli alunni a conoscere gli elementi dell’etica sociale cristiana. Persona umana: centro dinamico dell’ordine sociale. Giustizia: riconoscere a ciascuno ciò che gli è dovuto. Onestà: condizione di ogni rapporto umano. Libertà: diritto primario della persona e della società. Pace mondiale: tranquillità nell’ordine e nella giustizia, a cui tutti gli uomini, figli di Dio, hanno diritto. Benessere nazionale e internazionale: i beni della terra, dono di Dio, non sono privilegio di alcuni popoli o persone, a svantaggio di altre. Miseria e fame gravano sulla coscienza dell’umanità e gridano giustizia davanti a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3</w:t>
      </w:r>
    </w:p>
    <w:p>
      <w:pPr>
        <w:pStyle w:val="Normal"/>
        <w:bidi w:val="0"/>
        <w:ind w:firstLine="283"/>
        <w:jc w:val="both"/>
        <w:rPr/>
      </w:pPr>
      <w:r>
        <w:rPr>
          <w:rFonts w:ascii="Times New Roman" w:hAnsi="Times New Roman"/>
          <w:sz w:val="22"/>
        </w:rPr>
        <w:tab/>
        <w:t>90. È un insegnamento di vasti orizzonti. Gli alunni si arricchiscono di questi principi e valori, che renderanno efficace la loro opera al servizio della società. La chiesa è con loro e li illumina con il suo magistero sociale, che attende di essere attuato da credenti forti e generos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4</w:t>
      </w:r>
    </w:p>
    <w:p>
      <w:pPr>
        <w:pStyle w:val="Normal"/>
        <w:bidi w:val="0"/>
        <w:ind w:firstLine="283"/>
        <w:jc w:val="both"/>
        <w:rPr/>
      </w:pPr>
      <w:r>
        <w:rPr>
          <w:rFonts w:ascii="Times New Roman" w:hAnsi="Times New Roman"/>
          <w:sz w:val="22"/>
        </w:rPr>
        <w:tab/>
        <w:t>91. I lineamenti, ora esposti, potrebbero lasciare un’impressione di ottimismo eccessivo. È giusto, pedagogicamente, che l’avvenimento e il messaggio cristiano siano esposti come “lieto annuncio”. Tuttavia, il realismo della rivelazione, della storia e dell’esperienza quotidiana esigono che gli alunni prendano lucidamente coscienza del male che opera nel mondo e nell’uomo. Il Signore ha parlato di “impero delle tenebre”. Lontani da Dio, ribelli al messaggio evangelico, gli uomini continuano ad avvelenare il mondo con guerre, violenze, ingiustizie, delit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5</w:t>
      </w:r>
    </w:p>
    <w:p>
      <w:pPr>
        <w:pStyle w:val="Normal"/>
        <w:bidi w:val="0"/>
        <w:ind w:firstLine="283"/>
        <w:jc w:val="both"/>
        <w:rPr/>
      </w:pPr>
      <w:r>
        <w:rPr>
          <w:rFonts w:ascii="Times New Roman" w:hAnsi="Times New Roman"/>
          <w:sz w:val="22"/>
        </w:rPr>
        <w:tab/>
        <w:t>92. L’insegnante invita gli alunni ad esaminare la propria coscienza. Chi può dirsi veramente senza colpa? Così essi acquistano il senso del peccato: quello grande dell’umanità e quello personale, che ciascuno scopre in se stesso. Peccato che è allontanamento da Dio, rifiuto del messaggio del Cristo, trasgressione della sua legge di amore, tradimento della coscienza, abuso del dono della libertà, offesa ad altri figli di Dio, ferita alla chiesa, di cui siamo memb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6</w:t>
      </w:r>
    </w:p>
    <w:p>
      <w:pPr>
        <w:pStyle w:val="Normal"/>
        <w:bidi w:val="0"/>
        <w:ind w:firstLine="283"/>
        <w:jc w:val="both"/>
        <w:rPr/>
      </w:pPr>
      <w:r>
        <w:rPr>
          <w:rFonts w:ascii="Times New Roman" w:hAnsi="Times New Roman"/>
          <w:sz w:val="22"/>
        </w:rPr>
        <w:tab/>
        <w:t>93. Ma non tutto è perduto. L’insegnante apre agli alunni una visione più serena della realtà, alla luce della fede. A livello universale, il messaggio evangelico continua a “morire”, come “seme”, nei solchi del mondo, per fiorire e fruttificare nelle giuste stagioni. A livello personale, il Signore ci attende nel sacramento della riconciliazione; non semplice pratica devozionale, ma incontro personale con lui, mediante il suo ministro. Poi si riprende il cammino con forza e gioia nuov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7</w:t>
      </w:r>
    </w:p>
    <w:p>
      <w:pPr>
        <w:pStyle w:val="Normal"/>
        <w:bidi w:val="0"/>
        <w:ind w:firstLine="283"/>
        <w:jc w:val="both"/>
        <w:rPr/>
      </w:pPr>
      <w:r>
        <w:rPr>
          <w:rFonts w:ascii="Times New Roman" w:hAnsi="Times New Roman"/>
          <w:sz w:val="22"/>
        </w:rPr>
        <w:tab/>
        <w:t>94. Nel complesso, questo insegnamento invita gli alunni a concepire il cristianesimo con mentalità nuova e matura. Infatti, il Signore li invita a una lotta senza fine: resistenza alle sfide del male, coraggio nel dominarle, col suo aiuto. Un cristianesimo vivo e forte, sul piano della storia e dell’intimità di ciascuno.</w:t>
      </w:r>
    </w:p>
    <w:p>
      <w:pPr>
        <w:pStyle w:val="Normal"/>
        <w:bidi w:val="0"/>
        <w:ind w:firstLine="283"/>
        <w:jc w:val="both"/>
        <w:rPr/>
      </w:pPr>
      <w:r>
        <w:rPr>
          <w:rFonts w:ascii="Times New Roman" w:hAnsi="Times New Roman"/>
          <w:sz w:val="22"/>
        </w:rPr>
        <w:tab/>
        <w:t>Il cristiano è invitato innanzi tutto e principalmente a operare per la liberazione dalla schiavitù radicale del peccato e, di conseguenza, per la liberazione dalle molteplici schiavitù di ordine culturale, economico, sociale e politico, che in definitiva derivano tutte dal peccato e costituiscono altrettanti ostacoli che impediscono agli uomini di vivere in conformità alla loro dign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8</w:t>
      </w:r>
    </w:p>
    <w:p>
      <w:pPr>
        <w:pStyle w:val="Normal"/>
        <w:bidi w:val="0"/>
        <w:ind w:firstLine="283"/>
        <w:jc w:val="both"/>
        <w:rPr/>
      </w:pPr>
      <w:r>
        <w:rPr>
          <w:rFonts w:ascii="Times New Roman" w:hAnsi="Times New Roman"/>
          <w:sz w:val="22"/>
        </w:rPr>
        <w:tab/>
        <w:t>95. Il tema della perfezione entra nella presentazione organica dell’avvenimento e del messaggio cristiano. Tacere, non sarebbe leale verso il Signore, che ha proposto una perfezione senza limiti; verso la chiesa, che invita tutti alla perfezione; verso i giovani, che hanno diritto di sapere ciò che il Signore e la chiesa si attendono da loro. L’insegnante, quindi, ricorda agli alunni credenti che essi, nel battesimo, sono stati inseriti nella chiesa.</w:t>
      </w:r>
    </w:p>
    <w:p>
      <w:pPr>
        <w:pStyle w:val="Normal"/>
        <w:bidi w:val="0"/>
        <w:ind w:firstLine="283"/>
        <w:jc w:val="both"/>
        <w:rPr/>
      </w:pPr>
      <w:r>
        <w:rPr>
          <w:rFonts w:ascii="Times New Roman" w:hAnsi="Times New Roman"/>
          <w:sz w:val="22"/>
        </w:rPr>
        <w:tab/>
        <w:t>Di conseguenza sono chiamati alla perfezione cristiana, dono di Gesù mediante lo Spirito, con cui devono collaborare; perfezione che si deve rendere visibile nella storia con una proiezione missionaria nel presente e nel futur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09</w:t>
      </w:r>
    </w:p>
    <w:p>
      <w:pPr>
        <w:pStyle w:val="Normal"/>
        <w:bidi w:val="0"/>
        <w:ind w:firstLine="283"/>
        <w:jc w:val="both"/>
        <w:rPr/>
      </w:pPr>
      <w:r>
        <w:rPr>
          <w:rFonts w:ascii="Times New Roman" w:hAnsi="Times New Roman"/>
          <w:sz w:val="22"/>
        </w:rPr>
        <w:tab/>
        <w:t>Superata la paura di dovere far troppo, gli alunni apprendono che la perfezione è a portata di mano. Semplicemente, devono vivere bene la loro vita di studenti. Compiere il meglio possibile i doveri di studio, lavoro, apostolato. Fare esperienza di virtù cristiane, già conosciute in teoria, specialmente della carità; viverle in classe, in famiglia, tra amici. Sopportare con coraggio le difficoltà. Aiutare chi ha bisogno. Dare buon esempio. Parlare con il Signore Gesù nella preghiera. Riceverlo nell’eucaristia. Cercare nel suo messaggio e nel suo esempio l’ispirazione per la vita quotidiana. Gli alunni non diranno che è un progetto impossibile.</w:t>
      </w:r>
    </w:p>
    <w:p>
      <w:pPr>
        <w:pStyle w:val="Normal"/>
        <w:bidi w:val="0"/>
        <w:ind w:firstLine="283"/>
        <w:jc w:val="both"/>
        <w:rPr/>
      </w:pPr>
      <w:r>
        <w:rPr>
          <w:rFonts w:ascii="Times New Roman" w:hAnsi="Times New Roman"/>
          <w:sz w:val="22"/>
        </w:rPr>
        <w:tab/>
        <w:t>L’ideale sarebbe se ognuno, per acquisire un’educazione all’interiorità, si avvalesse della direzione spirituale. Questa infatti incanala e porta a perfezione l’insegnamento religioso della scuola e, nello stesso tempo, ne integra e completa l’ambiente specific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 L’insegnante di relig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0</w:t>
      </w:r>
    </w:p>
    <w:p>
      <w:pPr>
        <w:pStyle w:val="Normal"/>
        <w:bidi w:val="0"/>
        <w:ind w:firstLine="283"/>
        <w:jc w:val="both"/>
        <w:rPr/>
      </w:pPr>
      <w:r>
        <w:rPr>
          <w:rFonts w:ascii="Times New Roman" w:hAnsi="Times New Roman"/>
          <w:sz w:val="22"/>
        </w:rPr>
        <w:tab/>
        <w:t>96. I frutti dell’insegnamento organico della fede e dell’etica cristiana dipendono in gran parte dall’insegnante di religione: da quello che egli è e da quello che fa.</w:t>
      </w:r>
    </w:p>
    <w:p>
      <w:pPr>
        <w:pStyle w:val="Normal"/>
        <w:bidi w:val="0"/>
        <w:ind w:firstLine="283"/>
        <w:jc w:val="both"/>
        <w:rPr/>
      </w:pPr>
      <w:r>
        <w:rPr>
          <w:rFonts w:ascii="Times New Roman" w:hAnsi="Times New Roman"/>
          <w:sz w:val="22"/>
        </w:rPr>
        <w:tab/>
        <w:t>Egli è persona-chiave, agente essenziale nella realizzazione del progetto educativo. L’incidenza del suo insegnamento è però collegata con la sua testimonianza di vita, che attua efficacemente agli occhi degli alunni lo stesso insegnamento. Si attende quindi che egli sia persona ricca di doni di natura e di grazia; capace di testimoniarli nella vita; preparata adeguatamente per il suo insegnamento; dotata di ampia base culturale e professionale, pedagogica e didattica, aperta al dialog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1</w:t>
      </w:r>
    </w:p>
    <w:p>
      <w:pPr>
        <w:pStyle w:val="Normal"/>
        <w:bidi w:val="0"/>
        <w:ind w:firstLine="283"/>
        <w:jc w:val="both"/>
        <w:rPr/>
      </w:pPr>
      <w:r>
        <w:rPr>
          <w:rFonts w:ascii="Times New Roman" w:hAnsi="Times New Roman"/>
          <w:sz w:val="22"/>
        </w:rPr>
        <w:tab/>
        <w:t>In particolare, gli alunni percepiscono innanzi tutto nell’insegnante le sue qualità umane. Maestro di fede, deve essere, sul modello del Cristo, anche maestro di umanità. Non solo cultura, ma affetto, tatto, comprensione, serenità di spirito, equilibrio nei giudizi, pazienza nell’ascolto, calma nelle risposte, disponibilità al colloquio personale. L’insegnante, che possiede una limpida visione dell’universo cristiano e vive conseguentemente ad essa, riesce a portare gli alunni alla stessa chiara visione e li spinge all’azione coeren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2</w:t>
      </w:r>
    </w:p>
    <w:p>
      <w:pPr>
        <w:pStyle w:val="Normal"/>
        <w:bidi w:val="0"/>
        <w:ind w:firstLine="283"/>
        <w:jc w:val="both"/>
        <w:rPr/>
      </w:pPr>
      <w:r>
        <w:rPr>
          <w:rFonts w:ascii="Times New Roman" w:hAnsi="Times New Roman"/>
          <w:sz w:val="22"/>
        </w:rPr>
        <w:tab/>
        <w:t>97. Anche in questo settore dell’insegnamento, l’improvvisazione è dannosa. Occorre fare il possibile perché la scuola cattolica abbia insegnanti idonei alla loro missione. La formazione degli stessi è una delle esigenze intrinseche più importanti, universalmente richiesta con insistenza. In particolare, l’inserimento crescente dei laici nella scuola cattolica obbliga a procurare loro quella specifica conoscenza sperimentale del mistero del Cristo e della chiesa che i sacerdoti e i consacrati acquistano nel curricolo formativo. Bisogna inoltre guardare al domani, favorendo la creazione di centri per la formazione degli insegnanti. È un “investimento” che renderà buoni frutti. Da parte loro, università e facoltà ecclesiastiche dedicheranno ogni cura per attivare corsi di specifica preparazione, affinché i futuri insegnanti possano svolgere la loro opera con la competenza e l’efficacia che essa richied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Parte quinta</w:t>
      </w:r>
    </w:p>
    <w:p>
      <w:pPr>
        <w:pStyle w:val="Normal"/>
        <w:bidi w:val="0"/>
        <w:ind w:firstLine="283"/>
        <w:jc w:val="both"/>
        <w:rPr/>
      </w:pPr>
      <w:r>
        <w:rPr>
          <w:rFonts w:ascii="Times New Roman" w:hAnsi="Times New Roman"/>
          <w:b/>
          <w:sz w:val="22"/>
        </w:rPr>
        <w:t>SINTESI GENERALE: DIMENSIONE RELIGIOSA DEL PROCESSO EDUCATIV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 Idea del processo educativo cristi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3</w:t>
      </w:r>
    </w:p>
    <w:p>
      <w:pPr>
        <w:pStyle w:val="Normal"/>
        <w:bidi w:val="0"/>
        <w:ind w:firstLine="283"/>
        <w:jc w:val="both"/>
        <w:rPr/>
      </w:pPr>
      <w:r>
        <w:rPr>
          <w:rFonts w:ascii="Times New Roman" w:hAnsi="Times New Roman"/>
          <w:sz w:val="22"/>
        </w:rPr>
        <w:tab/>
        <w:t>La dichiarazione conciliare insiste sull’aspetto dinamico dell’educazione umana integrale. Tuttavia, nella visione cristiana, questo sviluppo umano non è sufficiente. Infatti, l’educazione “non comporta solo quella maturità propria dell’umana persona, di cui si è ora parlato, ma tende soprattutto a far sì che i battezzati, iniziati gradualmente alla conoscenza del mistero della salvezza, prendano sempre maggiore coscienza del dono della fede...”. Da parte sua la scuola cattolica ha come elemento caratteristico quello di aiutare gli alunni “perché nello sviluppo della propria personalità crescano insieme secondo quella nuova creatura, che in essi ha realizzato il battesimo...”. Si deve dunque concepire l’educazione cristiana come movimento, progresso, maturazione verso un termine ideale, che supera ogni limitazione umana. E tutto deve avvenire insieme, armonicamente, nel corso dell’educazione umana. Non dunque due percorsi diversi o paralleli, ma una concordanza di fattori educativi, uniti nell’intenzione degli educatori e nella libera cooperazione educativa degli alunni. Già il Vangelo notava nel giovane Gesù uno sviluppo armonic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4</w:t>
      </w:r>
    </w:p>
    <w:p>
      <w:pPr>
        <w:pStyle w:val="Normal"/>
        <w:bidi w:val="0"/>
        <w:ind w:firstLine="283"/>
        <w:jc w:val="both"/>
        <w:rPr/>
      </w:pPr>
      <w:r>
        <w:rPr>
          <w:rFonts w:ascii="Times New Roman" w:hAnsi="Times New Roman"/>
          <w:sz w:val="22"/>
        </w:rPr>
        <w:tab/>
        <w:t>99. Si potrebbe quindi descrivere il processo educativo cristiano come un insieme organico di fattori volti a promuovere una graduale evoluzione di tutte le capacità dell’alunno, in modo che possa conseguire un’educazione integrale nella cornice della dimensione religiosa cristiana, con l’ausilio della grazia. Non interessa il nome ma la realtà del processo educativo: esso assicura l’opera omogenea degli educatori, evitando interventi occasionali, frammentari, non coordinati, forse accompagnati da conflitti di opinioni tra gli stessi educatori, con grave detrimento dello sviluppo della personalità degli alun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 Progetto educativ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5</w:t>
      </w:r>
    </w:p>
    <w:p>
      <w:pPr>
        <w:pStyle w:val="Normal"/>
        <w:bidi w:val="0"/>
        <w:ind w:firstLine="283"/>
        <w:jc w:val="both"/>
        <w:rPr/>
      </w:pPr>
      <w:r>
        <w:rPr>
          <w:rFonts w:ascii="Times New Roman" w:hAnsi="Times New Roman"/>
          <w:sz w:val="22"/>
        </w:rPr>
        <w:tab/>
        <w:t>100. I compiti di una scuola cattolica sono assai ampi e articolati: oltre all’obbligo di rispettare normative costituzionali e leggi ordinarie, e di confrontarsi con metodi, programmi, strutture, ecc., essa ha il dovere di portare a compimento un suo progetto educativo, inteso a coordinare l’insieme della cultura umana col messaggio della salvezza; ad aiutare l’alunno nell’attuazione della sua realtà di nuova creatura; ad allenarlo ai compiti di cittadino adulto. Si tratta di un progetto globale “caratterizzato”, in quanto finalizzato al conseguimento di peculiari obiettivi, da realizzare con la collaborazione di tutte le sue componenti. In concreto, il progetto si configura come un quadro di riferimento che:</w:t>
      </w:r>
    </w:p>
    <w:p>
      <w:pPr>
        <w:pStyle w:val="Normal"/>
        <w:bidi w:val="0"/>
        <w:ind w:firstLine="283"/>
        <w:jc w:val="both"/>
        <w:rPr/>
      </w:pPr>
      <w:r>
        <w:rPr>
          <w:rFonts w:ascii="Times New Roman" w:hAnsi="Times New Roman"/>
          <w:sz w:val="22"/>
        </w:rPr>
        <w:tab/>
        <w:t>- definisce l’identità della scuola, esplicitando i valori evangelici cui essa si ispira;</w:t>
      </w:r>
    </w:p>
    <w:p>
      <w:pPr>
        <w:pStyle w:val="Normal"/>
        <w:bidi w:val="0"/>
        <w:ind w:firstLine="283"/>
        <w:jc w:val="both"/>
        <w:rPr/>
      </w:pPr>
      <w:r>
        <w:rPr>
          <w:rFonts w:ascii="Times New Roman" w:hAnsi="Times New Roman"/>
          <w:sz w:val="22"/>
        </w:rPr>
        <w:tab/>
        <w:t>- precisa gli obiettivi sul piano educativo, culturale e didattico;</w:t>
      </w:r>
    </w:p>
    <w:p>
      <w:pPr>
        <w:pStyle w:val="Normal"/>
        <w:bidi w:val="0"/>
        <w:ind w:firstLine="283"/>
        <w:jc w:val="both"/>
        <w:rPr/>
      </w:pPr>
      <w:r>
        <w:rPr>
          <w:rFonts w:ascii="Times New Roman" w:hAnsi="Times New Roman"/>
          <w:sz w:val="22"/>
        </w:rPr>
        <w:tab/>
        <w:t>- presenta i contenuti-valori da trasmettere;</w:t>
      </w:r>
    </w:p>
    <w:p>
      <w:pPr>
        <w:pStyle w:val="Normal"/>
        <w:bidi w:val="0"/>
        <w:ind w:firstLine="283"/>
        <w:jc w:val="both"/>
        <w:rPr/>
      </w:pPr>
      <w:r>
        <w:rPr>
          <w:rFonts w:ascii="Times New Roman" w:hAnsi="Times New Roman"/>
          <w:sz w:val="22"/>
        </w:rPr>
        <w:tab/>
        <w:t>- delinea l’organizzazione e il funzionamento;</w:t>
      </w:r>
    </w:p>
    <w:p>
      <w:pPr>
        <w:pStyle w:val="Normal"/>
        <w:bidi w:val="0"/>
        <w:ind w:firstLine="283"/>
        <w:jc w:val="both"/>
        <w:rPr/>
      </w:pPr>
      <w:r>
        <w:rPr>
          <w:rFonts w:ascii="Times New Roman" w:hAnsi="Times New Roman"/>
          <w:sz w:val="22"/>
        </w:rPr>
        <w:tab/>
        <w:t>- prevede alcune parti fisse, predefinite dalla componente professionale (gestori e docenti); alcune parti da gestire insieme con i genitori e gli studenti, e alcuni ambiti affidati alla libera iniziativa dei genitori e degli studenti;</w:t>
      </w:r>
    </w:p>
    <w:p>
      <w:pPr>
        <w:pStyle w:val="Normal"/>
        <w:bidi w:val="0"/>
        <w:ind w:firstLine="283"/>
        <w:jc w:val="both"/>
        <w:rPr/>
      </w:pPr>
      <w:r>
        <w:rPr>
          <w:rFonts w:ascii="Times New Roman" w:hAnsi="Times New Roman"/>
          <w:sz w:val="22"/>
        </w:rPr>
        <w:tab/>
        <w:t>- indica gli strumenti di verifica e di valut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6</w:t>
      </w:r>
    </w:p>
    <w:p>
      <w:pPr>
        <w:pStyle w:val="Normal"/>
        <w:bidi w:val="0"/>
        <w:ind w:firstLine="283"/>
        <w:jc w:val="both"/>
        <w:rPr/>
      </w:pPr>
      <w:r>
        <w:rPr>
          <w:rFonts w:ascii="Times New Roman" w:hAnsi="Times New Roman"/>
          <w:sz w:val="22"/>
        </w:rPr>
        <w:tab/>
        <w:t>101. Attenta considerazione verrà riservata, in specie, alla esposizione di alcuni criteri generali, che dovranno ispirare e rendere omogeneo l’intero progetto, armonizzandone le scelte culturali, didattiche, sociali, civili e politiche:</w:t>
      </w:r>
    </w:p>
    <w:p>
      <w:pPr>
        <w:pStyle w:val="Normal"/>
        <w:bidi w:val="0"/>
        <w:ind w:firstLine="283"/>
        <w:jc w:val="both"/>
        <w:rPr/>
      </w:pPr>
      <w:r>
        <w:rPr>
          <w:rFonts w:ascii="Times New Roman" w:hAnsi="Times New Roman"/>
          <w:sz w:val="22"/>
        </w:rPr>
        <w:tab/>
      </w:r>
      <w:r>
        <w:rPr>
          <w:rFonts w:ascii="Times New Roman" w:hAnsi="Times New Roman"/>
          <w:i/>
          <w:sz w:val="22"/>
        </w:rPr>
        <w:t>a</w:t>
      </w:r>
      <w:r>
        <w:rPr>
          <w:rFonts w:ascii="Times New Roman" w:hAnsi="Times New Roman"/>
          <w:sz w:val="22"/>
        </w:rPr>
        <w:t>) La fedeltà al Vangelo annunciato dalla chiesa. L’azione della scuola cattolica si situa innanzi tutto all’interno della missione evangelizzatrice della chiesa, inserendosi attivamente nel contesto ecclesiale del paese in cui opera e nella vita della comunità cristiana locale.</w:t>
      </w:r>
    </w:p>
    <w:p>
      <w:pPr>
        <w:pStyle w:val="Normal"/>
        <w:bidi w:val="0"/>
        <w:ind w:firstLine="283"/>
        <w:jc w:val="both"/>
        <w:rPr/>
      </w:pPr>
      <w:r>
        <w:rPr>
          <w:rFonts w:ascii="Times New Roman" w:hAnsi="Times New Roman"/>
          <w:sz w:val="22"/>
        </w:rPr>
        <w:tab/>
      </w:r>
      <w:r>
        <w:rPr>
          <w:rFonts w:ascii="Times New Roman" w:hAnsi="Times New Roman"/>
          <w:i/>
          <w:sz w:val="22"/>
        </w:rPr>
        <w:t>b</w:t>
      </w:r>
      <w:r>
        <w:rPr>
          <w:rFonts w:ascii="Times New Roman" w:hAnsi="Times New Roman"/>
          <w:sz w:val="22"/>
        </w:rPr>
        <w:t>) Il rigore della ricerca culturale e della fondazione critica, nel rispetto della giusta autonomia delle leggi e dei metodi di ricerca delle singole discipline, orientate all’integrale formazione della persona.</w:t>
      </w:r>
    </w:p>
    <w:p>
      <w:pPr>
        <w:pStyle w:val="Normal"/>
        <w:bidi w:val="0"/>
        <w:ind w:firstLine="283"/>
        <w:jc w:val="both"/>
        <w:rPr/>
      </w:pPr>
      <w:r>
        <w:rPr>
          <w:rFonts w:ascii="Times New Roman" w:hAnsi="Times New Roman"/>
          <w:sz w:val="22"/>
        </w:rPr>
        <w:tab/>
      </w:r>
      <w:r>
        <w:rPr>
          <w:rFonts w:ascii="Times New Roman" w:hAnsi="Times New Roman"/>
          <w:i/>
          <w:sz w:val="22"/>
        </w:rPr>
        <w:t>c</w:t>
      </w:r>
      <w:r>
        <w:rPr>
          <w:rFonts w:ascii="Times New Roman" w:hAnsi="Times New Roman"/>
          <w:sz w:val="22"/>
        </w:rPr>
        <w:t>) La gradualità e l’adattamento della proposta educativa alle diverse situazioni dei singoli e delle famiglie.</w:t>
      </w:r>
    </w:p>
    <w:p>
      <w:pPr>
        <w:pStyle w:val="Normal"/>
        <w:bidi w:val="0"/>
        <w:ind w:firstLine="283"/>
        <w:jc w:val="both"/>
        <w:rPr/>
      </w:pPr>
      <w:r>
        <w:rPr>
          <w:rFonts w:ascii="Times New Roman" w:hAnsi="Times New Roman"/>
          <w:sz w:val="22"/>
        </w:rPr>
        <w:tab/>
      </w:r>
      <w:r>
        <w:rPr>
          <w:rFonts w:ascii="Times New Roman" w:hAnsi="Times New Roman"/>
          <w:i/>
          <w:sz w:val="22"/>
        </w:rPr>
        <w:t>d</w:t>
      </w:r>
      <w:r>
        <w:rPr>
          <w:rFonts w:ascii="Times New Roman" w:hAnsi="Times New Roman"/>
          <w:sz w:val="22"/>
        </w:rPr>
        <w:t>) La corresponsabilità ecclesiale. Pur essendo la comunità educante il centro propulsore e responsabile prevalente di tutta l’esperienza educativa e culturale, il progetto dovrà nascere anche dal confronto con la comunità ecclesiale nelle forme di coinvolgimento giudicate opportune.</w:t>
      </w:r>
    </w:p>
    <w:p>
      <w:pPr>
        <w:pStyle w:val="Normal"/>
        <w:bidi w:val="0"/>
        <w:ind w:firstLine="283"/>
        <w:jc w:val="both"/>
        <w:rPr/>
      </w:pPr>
      <w:r>
        <w:rPr>
          <w:rFonts w:ascii="Times New Roman" w:hAnsi="Times New Roman"/>
          <w:sz w:val="22"/>
        </w:rPr>
        <w:tab/>
        <w:t>Il progetto educativo dunque si distingue nettamente sia dal regolamento interno, sia dalla programmazione didattica, sia da una generica presentazione di intenzio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7</w:t>
      </w:r>
    </w:p>
    <w:p>
      <w:pPr>
        <w:pStyle w:val="Normal"/>
        <w:bidi w:val="0"/>
        <w:ind w:firstLine="283"/>
        <w:jc w:val="both"/>
        <w:rPr/>
      </w:pPr>
      <w:r>
        <w:rPr>
          <w:rFonts w:ascii="Times New Roman" w:hAnsi="Times New Roman"/>
          <w:sz w:val="22"/>
        </w:rPr>
        <w:tab/>
        <w:t>102. Il progetto educativo, aggiornato ogni anno in base alle esperienze e alle necessità, si realizza attraverso il processo educativo; questo prevede periodi o momenti determinati: un punto di partenza, tappe intermedie e una meta finale. A fine periodo, educatori, alunni, famiglie verificheranno se le previsioni sono state rispettate. In caso contrario, si cercheranno responsabilità e rimedi. L’essenziale è che questo modo di procedere sia sentito da tutti come impegno comune e le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8</w:t>
      </w:r>
    </w:p>
    <w:p>
      <w:pPr>
        <w:pStyle w:val="Normal"/>
        <w:bidi w:val="0"/>
        <w:ind w:firstLine="283"/>
        <w:jc w:val="both"/>
        <w:rPr/>
      </w:pPr>
      <w:r>
        <w:rPr>
          <w:rFonts w:ascii="Times New Roman" w:hAnsi="Times New Roman"/>
          <w:sz w:val="22"/>
        </w:rPr>
        <w:tab/>
        <w:t>Il termine di ogni anno costituisce già una meta. Dire che è tempo di esami è poco nella visione educativa cristiana. Il programma scolastico è solo parte del tutto. È invece tempo di svolgere un bilancio intelligente e serio su quanto, del progetto educativo, è stato compiuto o è rimasto incompiuto. Meta più importante è quella raggiunta al termine dell’</w:t>
      </w:r>
      <w:r>
        <w:rPr>
          <w:rFonts w:ascii="Times New Roman" w:hAnsi="Times New Roman"/>
          <w:i/>
          <w:sz w:val="22"/>
        </w:rPr>
        <w:t>iter</w:t>
      </w:r>
      <w:r>
        <w:rPr>
          <w:rFonts w:ascii="Times New Roman" w:hAnsi="Times New Roman"/>
          <w:sz w:val="22"/>
        </w:rPr>
        <w:t xml:space="preserve"> scolastico. Tale meta dovrebbe corrispondere al massimo livello conseguito dagli alunni nella loro educazione integrale umana e cristia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19</w:t>
      </w:r>
    </w:p>
    <w:p>
      <w:pPr>
        <w:pStyle w:val="Normal"/>
        <w:bidi w:val="0"/>
        <w:ind w:firstLine="283"/>
        <w:jc w:val="both"/>
        <w:rPr/>
      </w:pPr>
      <w:r>
        <w:rPr>
          <w:rFonts w:ascii="Times New Roman" w:hAnsi="Times New Roman"/>
          <w:sz w:val="22"/>
        </w:rPr>
        <w:tab/>
        <w:t>103. La dimensione religiosa dell’ambiente potenzia la qualità del processo educativo, quando si verificano alcune condizioni dipendenti dagli educatori e dagli alunni.</w:t>
      </w:r>
    </w:p>
    <w:p>
      <w:pPr>
        <w:pStyle w:val="Normal"/>
        <w:bidi w:val="0"/>
        <w:ind w:firstLine="283"/>
        <w:jc w:val="both"/>
        <w:rPr/>
      </w:pPr>
      <w:r>
        <w:rPr>
          <w:rFonts w:ascii="Times New Roman" w:hAnsi="Times New Roman"/>
          <w:sz w:val="22"/>
        </w:rPr>
        <w:tab/>
        <w:t>È bene sottolineare, in particolare, che gli alunni non sono spettatori, ma costituiscono parte dinamica dell’ambiente. Le condizioni positive si avverano, quando attorno al progetto educativo si forma il lieto consenso e la volonterosa cooperazione di tutti. Quando i rapporti interpersonali si mantengono sulla linea della carità e della libertà cristiana. Quando ognuno offre agli altri la sua testimonianza evangelica nelle vicende della vita quotidiana. Quando nell’ambiente si viene a formare una tensione a raggiungere livelli più alti in ogni aspetto, umano e cristiano, del processo educativo. Quando l’ambiente si conserva costantemente aperto alle famiglie, inserito nella comunità ecclesiale, aperto alla società civile, nazionale e internazionale. Queste condizioni positive trovano vantaggio nella fede comu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0</w:t>
      </w:r>
    </w:p>
    <w:p>
      <w:pPr>
        <w:pStyle w:val="Normal"/>
        <w:bidi w:val="0"/>
        <w:ind w:firstLine="283"/>
        <w:jc w:val="both"/>
        <w:rPr/>
      </w:pPr>
      <w:r>
        <w:rPr>
          <w:rFonts w:ascii="Times New Roman" w:hAnsi="Times New Roman"/>
          <w:sz w:val="22"/>
        </w:rPr>
        <w:tab/>
        <w:t xml:space="preserve">104. Occorre un impegno deciso per superare la patologia di ambiente, i cui sintomi sono: assenza o debolezza del progetto educativo; preparazione insufficiente delle persone responsabili; attenzione concentrata prevalentemente sulla riuscita scolastica; distacco psicologico tra educatori e alunni; antagonismi tra gli educatori stessi; disciplina imposta esteriormente, senza partecipazione convinta degli alunni; rapporti puramente formali o addirittura tensioni con le famiglie non coinvolte nel progetto educativo; testimonianza non felice dell’uno o dell’altro; debole partecipazione dei singoli al bene comune; isolamento dalla comunità ecclesiale; disinteresse e chiusura ai problemi della società; forse, insegnamento religioso di </w:t>
      </w:r>
      <w:r>
        <w:rPr>
          <w:rFonts w:ascii="Times New Roman" w:hAnsi="Times New Roman"/>
          <w:i/>
          <w:sz w:val="22"/>
        </w:rPr>
        <w:t>routine.</w:t>
      </w:r>
      <w:r>
        <w:rPr>
          <w:rFonts w:ascii="Times New Roman" w:hAnsi="Times New Roman"/>
          <w:sz w:val="22"/>
        </w:rPr>
        <w:t xml:space="preserve"> Se qualcuno di questo sintomi, o una costellazione di sintomi, si manifestasse, la dimensione religiosa dell’educazione ne uscirebbe seriamente compromessa. Lo stesso insegnamento religioso sonerebbe forse come parola vuota in un ambiente stanco, che non sa esprimere una testimonianza e un clima autenticamente cristiani. Bisogna reagire di fronte a questi sintomi di malessere, ricordando che il Vangelo invita a una continua conver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1</w:t>
      </w:r>
    </w:p>
    <w:p>
      <w:pPr>
        <w:pStyle w:val="Normal"/>
        <w:bidi w:val="0"/>
        <w:ind w:firstLine="283"/>
        <w:jc w:val="both"/>
        <w:rPr/>
      </w:pPr>
      <w:r>
        <w:rPr>
          <w:rFonts w:ascii="Times New Roman" w:hAnsi="Times New Roman"/>
          <w:sz w:val="22"/>
        </w:rPr>
        <w:tab/>
        <w:t>105. Buona parte dell’attività educativa tende ad assicurare la collaborazione dell’alunno, che resta imprescindibile, data la sua posizione di protagonista nel processo educativo. Poiché la persona umana è stata creata intelligente e libera, non è possibile concepire una vera educazione senza l’apporto decisivo del soggetto dell’educazione stessa, il quale agisce e reagisce con la sua intelligenza, libertà, volontà e con la sua complessa sfera emotiva. Di conseguenza, il processo educativo non procede, se l’alunno non si muove. Gli educatori esperti conoscono le cause dei “bloccaggi” giovanili. Sono cause di ordine psicologico e anche teologico, non disgiunte dalla colpa origin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2</w:t>
      </w:r>
    </w:p>
    <w:p>
      <w:pPr>
        <w:pStyle w:val="Normal"/>
        <w:bidi w:val="0"/>
        <w:ind w:firstLine="283"/>
        <w:jc w:val="both"/>
        <w:rPr/>
      </w:pPr>
      <w:r>
        <w:rPr>
          <w:rFonts w:ascii="Times New Roman" w:hAnsi="Times New Roman"/>
          <w:sz w:val="22"/>
        </w:rPr>
        <w:tab/>
        <w:t>106. Vari fattori possono concorrere nello stimolare la collaborazione del giovane al progetto educativo. L’alunno che ha raggiunto un sufficiente livello intellettuale deve essere invitato a prendere parte alla definizione del progetto, non certo per stabilirne le finalità da conseguire, bensì per la migliore scelta del versante operativo. Il dare responsabilità e fiducia, il chiedere consiglio e aiuto per il bene comune, è un fattore che produce gratificazione e contribuisce a vincere indifferenza e inerzia. L’alunno comincerà a inserirsi volentieri nel processo educativo, quando avvertirà che il progetto tende unicamente a favorire la sua maturazione person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3</w:t>
      </w:r>
    </w:p>
    <w:p>
      <w:pPr>
        <w:pStyle w:val="Normal"/>
        <w:bidi w:val="0"/>
        <w:ind w:firstLine="283"/>
        <w:jc w:val="both"/>
        <w:rPr/>
      </w:pPr>
      <w:r>
        <w:rPr>
          <w:rFonts w:ascii="Times New Roman" w:hAnsi="Times New Roman"/>
          <w:sz w:val="22"/>
        </w:rPr>
        <w:tab/>
        <w:t>L’alunno, anche in giovanissima età, percepisce se l’appartenenza all’ambiente è gradevole. Sorge quindi la disposizione a collaborare, quando egli si sente bene accolto, stimato, amato. Si afferma la volontà di farlo, quando l’ambiente è pervaso di un’atmosfera serena e amichevole, con insegnanti disponibili e compagni con i quali si vive bene insiem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4</w:t>
      </w:r>
    </w:p>
    <w:p>
      <w:pPr>
        <w:pStyle w:val="Normal"/>
        <w:bidi w:val="0"/>
        <w:ind w:firstLine="283"/>
        <w:jc w:val="both"/>
        <w:rPr/>
      </w:pPr>
      <w:r>
        <w:rPr>
          <w:rFonts w:ascii="Times New Roman" w:hAnsi="Times New Roman"/>
          <w:sz w:val="22"/>
        </w:rPr>
        <w:tab/>
        <w:t>107. I valori e i motivi religiosi, che derivano particolarmente dall’insegnamento religioso scolastico, danno una maggiore efficacia per avviare la lieta e volonterosa partecipazione dell’alunno al processo educativo. Non si può tuttavia sottovalutare il fatto che valori e motivi religiosi vengono offerti nel corso di ogni insegnamento e in vari altri interventi della comunità educante. L’insegnante-educatore favorisce l’apprendimento e l’adesione ai valori religiosi, fornendone le motivazioni con il riferimento costante all’Assoluto. L’esperienza educativa dell’insegnante aiuta gli alunni, affinché la verità religiosa, insegnata e appresa, diventi anche amata. La verità amata, che già possiede valore in se stessa, diventa valore anche per l’alunno. L’impostazione cristologica dell’insegnamento religioso ha il vantaggio di facilitare l’amore dei giovani, che si concentra nella persona di Gesù. Essi possono amare una persona, difficilmente amano le formule. L’amore verso il Cristo si trasferisce al suo messaggio, che diventa valore quando è ama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5</w:t>
      </w:r>
    </w:p>
    <w:p>
      <w:pPr>
        <w:pStyle w:val="Normal"/>
        <w:bidi w:val="0"/>
        <w:ind w:firstLine="283"/>
        <w:jc w:val="both"/>
        <w:rPr/>
      </w:pPr>
      <w:r>
        <w:rPr>
          <w:rFonts w:ascii="Times New Roman" w:hAnsi="Times New Roman"/>
          <w:sz w:val="22"/>
        </w:rPr>
        <w:tab/>
        <w:t>L’insegnante-educatore sa di dover compiere ancora un passo. Il valore deve spingere all’azione, divenire motivo di azione. Dalla verità si arriva alla vita mediante il dinamismo soprannaturale della grazia, che illumina e muove a credere, ad amare, a operare secondo la volontà di Dio, per mezzo del Signore Gesù, nello Spirito santo. Il processo educativo cristiano si svolge in continua interazione tra l’opera degli educatori, la libera collaborazione degli alunni, l’ausilio della graz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6</w:t>
      </w:r>
    </w:p>
    <w:p>
      <w:pPr>
        <w:pStyle w:val="Normal"/>
        <w:bidi w:val="0"/>
        <w:ind w:firstLine="283"/>
        <w:jc w:val="both"/>
        <w:rPr/>
      </w:pPr>
      <w:r>
        <w:rPr>
          <w:rFonts w:ascii="Times New Roman" w:hAnsi="Times New Roman"/>
          <w:sz w:val="22"/>
        </w:rPr>
        <w:tab/>
        <w:t>108. Data la situazione che si è venuta a creare in varie parti del mondo - la scuola cattolica accoglie sempre più una popolazione scolastica di fedi e appartenenze ideologiche diverse -, si rende improrogabile la necessità di chiarire la dialettica da instaurare tra il momento culturale propriamente detto e lo sviluppo della dimensione religiosa. Questa è momento ineliminabile, e rimane il compito specifico per tutti gli operatori cristiani impegnati nelle istituzioni educative.</w:t>
      </w:r>
    </w:p>
    <w:p>
      <w:pPr>
        <w:pStyle w:val="Normal"/>
        <w:bidi w:val="0"/>
        <w:ind w:firstLine="283"/>
        <w:jc w:val="both"/>
        <w:rPr/>
      </w:pPr>
      <w:r>
        <w:rPr>
          <w:rFonts w:ascii="Times New Roman" w:hAnsi="Times New Roman"/>
          <w:sz w:val="22"/>
        </w:rPr>
        <w:tab/>
        <w:t xml:space="preserve">In tali situazioni non sarà però sempre facile o possibile condurre avanti il discorso dell’evangelizzazione; si dovrà allora mirare alla pre-evangelizzazione, all’apertura cioè al senso religioso della vita. Ciò comporta individuazione e approfondimento di elementi positivi circa il </w:t>
      </w:r>
      <w:r>
        <w:rPr>
          <w:rFonts w:ascii="Times New Roman" w:hAnsi="Times New Roman"/>
          <w:i/>
          <w:sz w:val="22"/>
        </w:rPr>
        <w:t>come</w:t>
      </w:r>
      <w:r>
        <w:rPr>
          <w:rFonts w:ascii="Times New Roman" w:hAnsi="Times New Roman"/>
          <w:sz w:val="22"/>
        </w:rPr>
        <w:t xml:space="preserve"> e il </w:t>
      </w:r>
      <w:r>
        <w:rPr>
          <w:rFonts w:ascii="Times New Roman" w:hAnsi="Times New Roman"/>
          <w:i/>
          <w:sz w:val="22"/>
        </w:rPr>
        <w:t>che cosa</w:t>
      </w:r>
      <w:r>
        <w:rPr>
          <w:rFonts w:ascii="Times New Roman" w:hAnsi="Times New Roman"/>
          <w:sz w:val="22"/>
        </w:rPr>
        <w:t xml:space="preserve"> dello specifico processo formativ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7</w:t>
      </w:r>
    </w:p>
    <w:p>
      <w:pPr>
        <w:pStyle w:val="Normal"/>
        <w:bidi w:val="0"/>
        <w:ind w:firstLine="283"/>
        <w:jc w:val="both"/>
        <w:rPr/>
      </w:pPr>
      <w:r>
        <w:rPr>
          <w:rFonts w:ascii="Times New Roman" w:hAnsi="Times New Roman"/>
          <w:sz w:val="22"/>
        </w:rPr>
        <w:tab/>
        <w:t>La trasmissione della cultura deve essere attenta prima di tutto al conseguimento dei fini propri e a potenziare tutte le dimensioni che rendono umano l’uomo, e in particolare la dimensione religiosa e l’emergere dell’esigenza etica.</w:t>
      </w:r>
    </w:p>
    <w:p>
      <w:pPr>
        <w:pStyle w:val="Normal"/>
        <w:bidi w:val="0"/>
        <w:ind w:firstLine="283"/>
        <w:jc w:val="both"/>
        <w:rPr/>
      </w:pPr>
      <w:r>
        <w:rPr>
          <w:rFonts w:ascii="Times New Roman" w:hAnsi="Times New Roman"/>
          <w:sz w:val="22"/>
        </w:rPr>
        <w:tab/>
        <w:t>Preso atto dell’unità nel pluralismo, è necessario operare un sagace discernimento tra ciò che è essenziale e ciò che è accidentale.</w:t>
      </w:r>
    </w:p>
    <w:p>
      <w:pPr>
        <w:pStyle w:val="Normal"/>
        <w:bidi w:val="0"/>
        <w:ind w:firstLine="283"/>
        <w:jc w:val="both"/>
        <w:rPr/>
      </w:pPr>
      <w:r>
        <w:rPr>
          <w:rFonts w:ascii="Times New Roman" w:hAnsi="Times New Roman"/>
          <w:sz w:val="22"/>
        </w:rPr>
        <w:tab/>
        <w:t xml:space="preserve">La giustezza del </w:t>
      </w:r>
      <w:r>
        <w:rPr>
          <w:rFonts w:ascii="Times New Roman" w:hAnsi="Times New Roman"/>
          <w:i/>
          <w:sz w:val="22"/>
        </w:rPr>
        <w:t>come</w:t>
      </w:r>
      <w:r>
        <w:rPr>
          <w:rFonts w:ascii="Times New Roman" w:hAnsi="Times New Roman"/>
          <w:sz w:val="22"/>
        </w:rPr>
        <w:t xml:space="preserve"> e del </w:t>
      </w:r>
      <w:r>
        <w:rPr>
          <w:rFonts w:ascii="Times New Roman" w:hAnsi="Times New Roman"/>
          <w:i/>
          <w:sz w:val="22"/>
        </w:rPr>
        <w:t>che cosa</w:t>
      </w:r>
      <w:r>
        <w:rPr>
          <w:rFonts w:ascii="Times New Roman" w:hAnsi="Times New Roman"/>
          <w:sz w:val="22"/>
        </w:rPr>
        <w:t xml:space="preserve"> consentirà lo sviluppo integrale dell’uomo nel processo educativo, sviluppo che può essere definito vera pre-evangelizzazione. Terreno, quest’ultimo, su cui “edifica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8</w:t>
      </w:r>
    </w:p>
    <w:p>
      <w:pPr>
        <w:pStyle w:val="Normal"/>
        <w:bidi w:val="0"/>
        <w:ind w:firstLine="283"/>
        <w:jc w:val="both"/>
        <w:rPr/>
      </w:pPr>
      <w:r>
        <w:rPr>
          <w:rFonts w:ascii="Times New Roman" w:hAnsi="Times New Roman"/>
          <w:sz w:val="22"/>
        </w:rPr>
        <w:tab/>
        <w:t>109. Nel parlare di processo educativo, si è costretti a procedere per analisi di vari elementi. Nella realtà, non si procede allo stesso modo. La scuola cattolica è un centro di vita. E la vita è sintesi. In questo centro vitale, il processo educativo si svolge in continuità, mediante un interscambio di azioni e reazioni in senso orizzontale e verticale. È un punto qualificante della scuola cattolica, che non trova analogia in altre scuole, non ispirate da un progetto educativo cristi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29</w:t>
      </w:r>
    </w:p>
    <w:p>
      <w:pPr>
        <w:pStyle w:val="Normal"/>
        <w:bidi w:val="0"/>
        <w:ind w:firstLine="283"/>
        <w:jc w:val="both"/>
        <w:rPr/>
      </w:pPr>
      <w:r>
        <w:rPr>
          <w:rFonts w:ascii="Times New Roman" w:hAnsi="Times New Roman"/>
          <w:sz w:val="22"/>
        </w:rPr>
        <w:tab/>
        <w:t>110. Nel rapporto interpersonale gli educatori amano e manifestano l’amore agli alunni a loro affidati, e quindi non perdono occasione per indirizzare agli stessi impulsi e stimoli nella linea del progetto educativo. Parola, testimonianza, incoraggiamento, aiuto, consiglio, amichevole correzione: tutto è valido ai fini del processo educativo, sempre inteso nel suo senso integrale di apprendimento scolastico, comportamento morale, dimensione religiosa.</w:t>
      </w:r>
    </w:p>
    <w:p>
      <w:pPr>
        <w:pStyle w:val="Normal"/>
        <w:bidi w:val="0"/>
        <w:ind w:firstLine="283"/>
        <w:jc w:val="both"/>
        <w:rPr/>
      </w:pPr>
      <w:r>
        <w:rPr>
          <w:rFonts w:ascii="Times New Roman" w:hAnsi="Times New Roman"/>
          <w:sz w:val="22"/>
        </w:rPr>
        <w:tab/>
        <w:t>Gli alunni, sentendosi amati, impareranno ad amare i loro educatori. Attraverso domande, confidenze, osservazioni critiche, proposte per migliorare il lavoro di classe e la vita di ambiente, arricchiranno l’esperienza degli educatori e agevoleranno il comune impegno nel processo educativ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30</w:t>
      </w:r>
    </w:p>
    <w:p>
      <w:pPr>
        <w:pStyle w:val="Normal"/>
        <w:bidi w:val="0"/>
        <w:ind w:firstLine="283"/>
        <w:jc w:val="both"/>
        <w:rPr/>
      </w:pPr>
      <w:r>
        <w:rPr>
          <w:rFonts w:ascii="Times New Roman" w:hAnsi="Times New Roman"/>
          <w:sz w:val="22"/>
        </w:rPr>
        <w:tab/>
        <w:t>111. Nella scuola cattolica si procede ancora verso il continuo interscambio verticale dove la dimensione religiosa dell’educazione si esprime con tutta la sua forza. Ogni alunno ha una sua vita, con un retroterra familiare e sociale non sempre lieto, con le inquietudini di ragazzo e adolescente, che cresce, con i problemi e le preoccupazioni di giovane arrivato alla maturità. Per ciascuno di essi gli educatori pregano, affinché la grazia di vivere in una scuola cattolica si estenda e investa tutta la loro persona, illuminandola e assistendola in ogni necessità dell’esistenza cristiana.</w:t>
      </w:r>
    </w:p>
    <w:p>
      <w:pPr>
        <w:pStyle w:val="Normal"/>
        <w:bidi w:val="0"/>
        <w:ind w:firstLine="283"/>
        <w:jc w:val="both"/>
        <w:rPr/>
      </w:pPr>
      <w:r>
        <w:rPr>
          <w:rFonts w:ascii="Times New Roman" w:hAnsi="Times New Roman"/>
          <w:sz w:val="22"/>
        </w:rPr>
        <w:tab/>
        <w:t>Da parte loro, gli alunni imparano a pregare per gli educatori; crescendo, arrivano a conoscere le loro difficoltà e sofferenze. Per questo pregano, affinché il loro carisma educativo cresca in efficacia, il loro lavoro sia confortato da successi, la loro vita piena di sacrifici sia sostenuta e rasserenata dalla graz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31</w:t>
      </w:r>
    </w:p>
    <w:p>
      <w:pPr>
        <w:pStyle w:val="Normal"/>
        <w:bidi w:val="0"/>
        <w:ind w:firstLine="283"/>
        <w:jc w:val="both"/>
        <w:rPr/>
      </w:pPr>
      <w:r>
        <w:rPr>
          <w:rFonts w:ascii="Times New Roman" w:hAnsi="Times New Roman"/>
          <w:sz w:val="22"/>
        </w:rPr>
        <w:tab/>
        <w:t>112. In questo modo si stabilisce un interscambio umano e divino, una circolazione di amore e di grazia, che pone il sigillo di autenticità su una scuola cattolica. Intanto gli anni passano. Anno dopo anno, l’alunno esperimenta la gioiosa sensazione di crescere, non solo fisicamente, ma anche intellettualmente e spiritualmente, fino al maturarsi della sua personalità cristiana. Guardandosi indietro, egli riconoscerà che il progetto educativo della scuola, con la sua collaborazione, è divenuto realtà. Guardando avanti, si sentirà più libero e sicuro per affrontare le nuove e ormai prossime scadenze della vi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ONCLU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32</w:t>
      </w:r>
    </w:p>
    <w:p>
      <w:pPr>
        <w:pStyle w:val="Normal"/>
        <w:bidi w:val="0"/>
        <w:ind w:firstLine="283"/>
        <w:jc w:val="both"/>
        <w:rPr/>
      </w:pPr>
      <w:r>
        <w:rPr>
          <w:rFonts w:ascii="Times New Roman" w:hAnsi="Times New Roman"/>
          <w:sz w:val="22"/>
        </w:rPr>
        <w:tab/>
        <w:t>113. Nel consegnare agli ecc.mi ordinari locali e ai rev.mi superiori e alle rev.me superiore degli istituti religiosi dediti all’educazione della gioventù questi elementi di riflessione da offrire agli educatori delle scuole cattoliche, la congregazione desidera rinnovare il suo sentito apprezzamento per la loro opera preziosa al servizio della gioventù e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33</w:t>
      </w:r>
    </w:p>
    <w:p>
      <w:pPr>
        <w:pStyle w:val="Normal"/>
        <w:bidi w:val="0"/>
        <w:ind w:firstLine="283"/>
        <w:jc w:val="both"/>
        <w:rPr/>
      </w:pPr>
      <w:r>
        <w:rPr>
          <w:rFonts w:ascii="Times New Roman" w:hAnsi="Times New Roman"/>
          <w:sz w:val="22"/>
        </w:rPr>
        <w:tab/>
        <w:t>114. Per questo, la congregazione esprime il suo profondo ringraziamento a tutti i responsabili, per il lavoro che essi hanno compiuto e continuano a compiere, nonostante difficoltà di vario genere: politiche, economiche, organizzative. Molti svolgono la loro missione tra gravi sacrifici. La chiesa è riconoscente verso tutti coloro che consacrano la propria esistenza alla missione fondamentale dell’educazione e della scuola cattolica. La chiesa confida che molti altri, con l’aiuto divino, ricevano il carisma e sappiano accogliere generosamente la spinta ad unirsi a loro nella medesima mis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534</w:t>
      </w:r>
    </w:p>
    <w:p>
      <w:pPr>
        <w:pStyle w:val="Normal"/>
        <w:bidi w:val="0"/>
        <w:ind w:firstLine="283"/>
        <w:jc w:val="both"/>
        <w:rPr/>
      </w:pPr>
      <w:r>
        <w:rPr>
          <w:rFonts w:ascii="Times New Roman" w:hAnsi="Times New Roman"/>
          <w:sz w:val="22"/>
        </w:rPr>
        <w:tab/>
        <w:t>115. La congregazione vorrebbe aggiungere un cordiale invito alla ricerca, allo studio, alla sperimentazione, per quanto concerne la dimensione religiosa dell’educazione nella scuola cattolica. Molto è stato fatto in questo senso. Da varie parti si chiede che sia fatto di più. Crediamo che ciò sia possibile in tutte quelle scuole che godono di sufficiente libertà assicurata dagli ordinamenti statali. Tale possibilità appare compromessa in quegli stati dove non è impedita la funzione didattica della scuola cattolica, ma l’educazione religiosa forma oggetto di contestazione. In questi casi, l’esperienza locale è determinante. La dimensione religiosa sarà resa evidente, nella misura possibile, dentro la stessa scuola o fuori di essa. Non mancano famiglie e alunni, di diversa confessione o religione, che optano per la scuola cattolica, apprezzandone la capacità didattica, confortata dalla dimensione religiosa della sua educazione. Gli educatori sapranno rispondere nel modo migliore alle loro attese, tenendo presente che la via del dialogo offre sempre fondate speranze in un mondo di cultura pluralistic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i/>
          <w:sz w:val="22"/>
        </w:rPr>
        <w:t>Roma, 7 aprile 1988, s. Giovanni Battista de La Salle, patrono principale degli educatori dei ragazzi e dei giova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William</w:t>
      </w:r>
      <w:r>
        <w:rPr>
          <w:rFonts w:ascii="Times New Roman" w:hAnsi="Times New Roman"/>
          <w:sz w:val="22"/>
        </w:rPr>
        <w:t xml:space="preserve"> card. </w:t>
      </w:r>
      <w:r>
        <w:rPr>
          <w:rFonts w:ascii="Times New Roman" w:hAnsi="Times New Roman"/>
          <w:b/>
          <w:sz w:val="22"/>
        </w:rPr>
        <w:t>Baum</w:t>
      </w:r>
      <w:r>
        <w:rPr>
          <w:rFonts w:ascii="Times New Roman" w:hAnsi="Times New Roman"/>
          <w:sz w:val="22"/>
        </w:rPr>
        <w:t xml:space="preserve">, </w:t>
      </w:r>
      <w:r>
        <w:rPr>
          <w:rFonts w:ascii="Times New Roman" w:hAnsi="Times New Roman"/>
          <w:i/>
          <w:sz w:val="22"/>
        </w:rPr>
        <w:t>prefetto.</w:t>
      </w:r>
    </w:p>
    <w:p>
      <w:pPr>
        <w:pStyle w:val="Normal"/>
        <w:bidi w:val="0"/>
        <w:ind w:firstLine="283"/>
        <w:jc w:val="both"/>
        <w:rPr/>
      </w:pPr>
      <w:r>
        <w:rPr>
          <w:rFonts w:ascii="Times New Roman" w:hAnsi="Times New Roman"/>
          <w:b/>
          <w:sz w:val="22"/>
        </w:rPr>
        <w:t>Antonio M. Javierre Ortas</w:t>
      </w:r>
      <w:r>
        <w:rPr>
          <w:rFonts w:ascii="Times New Roman" w:hAnsi="Times New Roman"/>
          <w:sz w:val="22"/>
        </w:rPr>
        <w:t xml:space="preserve">, arciv. tit. di Meta, </w:t>
      </w:r>
      <w:r>
        <w:rPr>
          <w:rFonts w:ascii="Times New Roman" w:hAnsi="Times New Roman"/>
          <w:i/>
          <w:sz w:val="22"/>
        </w:rPr>
        <w:t>segretar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
    </w:p>
    <w:sectPr>
      <w:type w:val="continuous"/>
      <w:pgSz w:w="11906" w:h="16838"/>
      <w:pgMar w:left="907" w:right="907"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jc w:val="both"/>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1:00Z</dcterms:created>
  <dc:creator>Intel Pentium Processor</dc:creator>
  <dc:description/>
  <dc:language>en-US</dc:language>
  <cp:lastModifiedBy/>
  <dcterms:modified xsi:type="dcterms:W3CDTF">1998-08-24T14:05:00Z</dcterms:modified>
  <cp:revision>5</cp:revision>
  <dc:subject/>
  <dc:title>DIEMESIONE RELIGIOSA DEL’EDUCAZIONE NELLA SCUOLA CATTO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